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295400</wp:posOffset>
                </wp:positionV>
                <wp:extent cx="2282825" cy="2029460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2029320"/>
                          <a:chOff x="0" y="0"/>
                          <a:chExt cx="2282760" cy="20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760" cy="2029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278440" cy="20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3195">
                                  <a:moveTo>
                                    <a:pt x="0" y="555"/>
                                  </a:moveTo>
                                  <a:lnTo>
                                    <a:pt x="1905" y="0"/>
                                  </a:lnTo>
                                  <a:lnTo>
                                    <a:pt x="1906" y="1899"/>
                                  </a:lnTo>
                                  <a:lnTo>
                                    <a:pt x="3588" y="2343"/>
                                  </a:lnTo>
                                  <a:lnTo>
                                    <a:pt x="1817" y="3195"/>
                                  </a:lnTo>
                                  <a:lnTo>
                                    <a:pt x="0" y="2696"/>
                                  </a:lnTo>
                                  <a:lnTo>
                                    <a:pt x="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6680"/>
                              <a:ext cx="1219680" cy="46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8024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1" h="1110">
                                  <a:moveTo>
                                    <a:pt x="0" y="561"/>
                                  </a:moveTo>
                                  <a:lnTo>
                                    <a:pt x="2502" y="1110"/>
                                  </a:lnTo>
                                  <a:lnTo>
                                    <a:pt x="3591" y="303"/>
                                  </a:lnTo>
                                  <a:lnTo>
                                    <a:pt x="191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95120"/>
                              <a:ext cx="1130400" cy="18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2708">
                                  <a:moveTo>
                                    <a:pt x="1898" y="1927"/>
                                  </a:moveTo>
                                  <a:lnTo>
                                    <a:pt x="0" y="2708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1898" y="0"/>
                                  </a:lnTo>
                                  <a:lnTo>
                                    <a:pt x="1898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893520"/>
                            <a:ext cx="5868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4840"/>
                              <a:ext cx="447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390">
                                  <a:moveTo>
                                    <a:pt x="0" y="129"/>
                                  </a:moveTo>
                                  <a:lnTo>
                                    <a:pt x="480" y="248"/>
                                  </a:lnTo>
                                  <a:lnTo>
                                    <a:pt x="480" y="390"/>
                                  </a:lnTo>
                                  <a:lnTo>
                                    <a:pt x="705" y="252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1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02pt;width:179.75pt;height:159.8pt" coordorigin="5080,2040" coordsize="3595,3196">
                <v:group id="shape_0" style="position:absolute;left:5080;top:2040;width:3595;height:3196">
                  <v:shape id="shape_0" coordsize="3588,3195" path="m0,555l1905,0l1906,1899l3588,2343l1817,3195l0,2696l0,555xe" fillcolor="white" stroked="t" o:allowincell="f" style="position:absolute;left:5087;top:2040;width:3587;height:3194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5080,4003" to="7000,4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591,1110" path="m0,561l2502,1110l3591,303l1911,0e" stroked="t" o:allowincell="f" style="position:absolute;left:5081;top:2040;width:3590;height:11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98,2708" path="m1898,1927l0,2708l0,615l1898,0l1898,1927xe" fillcolor="#ffcc00" stroked="t" o:allowincell="f" style="position:absolute;left:6894;top:2347;width:1779;height:2888;mso-wrap-style:none;v-text-anchor:middle">
                    <v:fill o:detectmouseclick="t" type="solid" color2="#0033ff"/>
                    <v:stroke color="black" weight="19080" joinstyle="round" endcap="flat"/>
                    <w10:wrap type="none"/>
                  </v:shape>
                </v:group>
                <v:group id="shape_0" style="position:absolute;left:5873;top:3447;width:924;height:429">
                  <v:oval id="shape_0" fillcolor="#465e75" stroked="t" o:allowincell="f" style="position:absolute;left:5873;top:3447;width:164;height:164;mso-wrap-style:none;v-text-anchor:middle">
                    <v:fill o:detectmouseclick="t" color2="#99ccff"/>
                    <v:stroke color="black" weight="12600" joinstyle="miter" endcap="flat"/>
                    <w10:wrap type="none"/>
                  </v:oval>
                  <v:shape id="shape_0" coordsize="705,390" path="m0,129l480,248l480,390l705,252l495,0l495,143l0,6l0,129xe" fillcolor="#99ccff" stroked="t" o:allowincell="f" style="position:absolute;left:6092;top:3486;width:704;height:389;mso-wrap-style:none;v-text-anchor:middle">
                    <v:fill o:detectmouseclick="t" type="solid" color2="#663300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2152650</wp:posOffset>
                </wp:positionV>
                <wp:extent cx="2278380" cy="209931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099160"/>
                          <a:chOff x="0" y="0"/>
                          <a:chExt cx="227844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20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440" cy="20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20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8" h="3306">
                                    <a:moveTo>
                                      <a:pt x="0" y="554"/>
                                    </a:moveTo>
                                    <a:lnTo>
                                      <a:pt x="1902" y="0"/>
                                    </a:lnTo>
                                    <a:lnTo>
                                      <a:pt x="1902" y="2022"/>
                                    </a:lnTo>
                                    <a:lnTo>
                                      <a:pt x="3588" y="2472"/>
                                    </a:lnTo>
                                    <a:lnTo>
                                      <a:pt x="1806" y="3306"/>
                                    </a:lnTo>
                                    <a:lnTo>
                                      <a:pt x="0" y="2695"/>
                                    </a:lnTo>
                                    <a:lnTo>
                                      <a:pt x="0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960"/>
                                <a:ext cx="12078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" h="675">
                                    <a:moveTo>
                                      <a:pt x="0" y="675"/>
                                    </a:moveTo>
                                    <a:lnTo>
                                      <a:pt x="190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00"/>
                                <a:ext cx="226260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3" h="1068">
                                    <a:moveTo>
                                      <a:pt x="0" y="567"/>
                                    </a:moveTo>
                                    <a:lnTo>
                                      <a:pt x="1784" y="1068"/>
                                    </a:lnTo>
                                    <a:lnTo>
                                      <a:pt x="3563" y="411"/>
                                    </a:lnTo>
                                    <a:lnTo>
                                      <a:pt x="187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264960"/>
                                <a:ext cx="1130400" cy="18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2708">
                                    <a:moveTo>
                                      <a:pt x="1898" y="1927"/>
                                    </a:moveTo>
                                    <a:lnTo>
                                      <a:pt x="0" y="2708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98" y="0"/>
                                    </a:lnTo>
                                    <a:lnTo>
                                      <a:pt x="1898" y="19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157320"/>
                              <a:ext cx="2188800" cy="169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7240" y="78624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4940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5584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128412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722880"/>
                                <a:ext cx="8748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46692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29240"/>
                                <a:ext cx="8748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126080"/>
                                <a:ext cx="8748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57276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148284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101124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200" y="105156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495080"/>
                                <a:ext cx="8748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4332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37000">
                                <a:off x="1800" y="124272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51200">
                                <a:off x="835560" y="146556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0000">
                                <a:off x="545400" y="156636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88800">
                                <a:off x="1345320" y="137916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28400">
                                <a:off x="1945800" y="118152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5600">
                                <a:off x="378000" y="94608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38600">
                                <a:off x="636120" y="75744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86800">
                                <a:off x="125640" y="74772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88000">
                                <a:off x="1163880" y="89892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04652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12384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78800">
                                <a:off x="1374480" y="5328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36800">
                                <a:off x="578520" y="48888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0200">
                                <a:off x="1941480" y="29880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78600">
                                <a:off x="1479240" y="621720"/>
                                <a:ext cx="25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080" y="1630080"/>
                            <a:ext cx="10476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39440"/>
                            <a:ext cx="10476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43000"/>
                            <a:ext cx="8748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169.5pt;width:179.4pt;height:165.3pt" coordorigin="625,3390" coordsize="3588,3306">
                <v:group id="shape_0" style="position:absolute;left:625;top:3390;width:3588;height:3306">
                  <v:group id="shape_0" style="position:absolute;left:625;top:3390;width:3588;height:3306">
                    <v:shape id="shape_0" coordsize="3588,3306" path="m0,554l1902,0l1902,2022l3588,2472l1806,3306l0,2695l0,554xe" fillcolor="white" stroked="t" o:allowincell="f" style="position:absolute;left:625;top:3390;width:3587;height:3305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902,675" path="m0,675l1902,0e" stroked="t" o:allowincell="f" style="position:absolute;left:625;top:5409;width:1901;height:6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563,1068" path="m0,567l1784,1068l3563,411l1877,0e" stroked="t" o:allowincell="f" style="position:absolute;left:647;top:3393;width:3562;height:10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98,2708" path="m1898,1927l0,2708l0,615l1898,0l1898,1927xe" stroked="t" o:allowincell="f" style="position:absolute;left:2429;top:3807;width:1779;height:288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732;top:3722;width:3467;height:2526">
                    <v:oval id="shape_0" fillcolor="#465e75" stroked="t" o:allowincell="f" style="position:absolute;left:3371;top:4876;width:127;height:12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2741;top:3873;width:138;height:13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1001;top:4513;width:138;height:13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2049;top:5660;width:138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2828;top:4776;width:137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3699;top:4373;width:138;height:13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1823;top:3842;width:137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1112;top:5411;width:137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2069;top:4540;width:138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2682;top:5973;width:138;height:13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3755;top:5230;width:138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3023;top:5294;width:138;height:13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1384;top:5992;width:137;height:138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oval id="shape_0" fillcolor="#465e75" stroked="t" o:allowincell="f" style="position:absolute;left:1611;top:4651;width:137;height:137;mso-wrap-style:none;v-text-anchor:middle">
                      <v:fill o:detectmouseclick="t" color2="#99ccff"/>
                      <v:stroke color="black" weight="12600" joinstyle="miter" endcap="flat"/>
                      <w10:wrap type="none"/>
                    </v:oval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733;top:5595;width:404;height:142;mso-wrap-style:none;v-text-anchor:middle;rotation:144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046;top:5945;width:404;height:142;mso-wrap-style:none;v-text-anchor:middle;rotation:67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589;top:6104;width:404;height:142;mso-wrap-style:none;v-text-anchor:middle;rotation:20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848;top:5809;width:404;height:142;mso-wrap-style:none;v-text-anchor:middle;rotation:326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795;top:5498;width:404;height:142;mso-wrap-style:none;v-text-anchor:middle;rotation:57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325;top:5127;width:404;height:142;mso-wrap-style:none;v-text-anchor:middle;rotation:190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731;top:4831;width:404;height:142;mso-wrap-style:none;v-text-anchor:middle;rotation:37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928;top:4815;width:404;height:142;mso-wrap-style:none;v-text-anchor:middle;rotation:80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564;top:5053;width:404;height:142;mso-wrap-style:none;v-text-anchor:middle;rotation:120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209;top:5286;width:404;height:142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024;top:3833;width:404;height:142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894;top:3722;width:404;height:142;mso-wrap-style:none;v-text-anchor:middle;rotation:333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640;top:4408;width:404;height:142;mso-wrap-style:none;v-text-anchor:middle;rotation:202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788;top:4109;width:404;height:142;mso-wrap-style:none;v-text-anchor:middle;rotation:311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060;top:4617;width:404;height:142;mso-wrap-style:none;v-text-anchor:middle;rotation:231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oval id="shape_0" fillcolor="#465e75" stroked="t" o:allowincell="f" style="position:absolute;left:2682;top:5957;width:164;height:164;mso-wrap-style:none;v-text-anchor:middle">
                  <v:fill o:detectmouseclick="t" color2="#99ccff"/>
                  <v:stroke color="black" weight="12600" joinstyle="miter" endcap="flat"/>
                  <w10:wrap type="none"/>
                </v:oval>
                <v:oval id="shape_0" fillcolor="#465e75" stroked="t" o:allowincell="f" style="position:absolute;left:1377;top:5972;width:164;height:164;mso-wrap-style:none;v-text-anchor:middle">
                  <v:fill o:detectmouseclick="t" color2="#99ccff"/>
                  <v:stroke color="black" weight="12600" joinstyle="miter" endcap="flat"/>
                  <w10:wrap type="none"/>
                </v:oval>
                <v:oval id="shape_0" fillcolor="#465e75" stroked="t" o:allowincell="f" style="position:absolute;left:1767;top:5190;width:137;height:138;mso-wrap-style:none;v-text-anchor:middle">
                  <v:fill o:detectmouseclick="t" color2="#99ccff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3702685</wp:posOffset>
                </wp:positionV>
                <wp:extent cx="1701800" cy="1853565"/>
                <wp:effectExtent l="1905" t="9525" r="1016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853640"/>
                          <a:chOff x="0" y="0"/>
                          <a:chExt cx="1701720" cy="1853640"/>
                        </a:xfrm>
                      </wpg:grpSpPr>
                      <wps:wsp>
                        <wps:cNvSpPr/>
                        <wps:spPr>
                          <a:xfrm flipH="1" flipV="1">
                            <a:off x="12600" y="495360"/>
                            <a:ext cx="20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8606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86060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8720"/>
                            <a:ext cx="20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8606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86060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1652760" cy="18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760" cy="181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2240" y="0"/>
                                <a:ext cx="1440" cy="18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1160"/>
                                <a:ext cx="161280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594360"/>
                                <a:ext cx="155304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675360"/>
                              <a:ext cx="1136520" cy="56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440" y="82800"/>
                                <a:ext cx="965160" cy="40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32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723960" y="-50760"/>
                            <a:ext cx="20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8606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86060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90600">
                            <a:off x="99720" y="759960"/>
                            <a:ext cx="565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97000">
                            <a:off x="708840" y="142200"/>
                            <a:ext cx="565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7400">
                            <a:off x="1489320" y="583920"/>
                            <a:ext cx="565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287.5pt;width:134pt;height:149.95pt" coordorigin="6173,5750" coordsize="2680,2999">
                <v:rect id="shape_0" coordsize="21600,21600" path="l0,21600xee" stroked="t" o:allowincell="f" style="position:absolute;left:6193;top:6611;width:319;height:479;flip:x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21600,21600" path="l0,21600xee" stroked="t" o:allowincell="f" style="position:absolute;left:8533;top:6711;width:319;height:4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group id="shape_0" style="position:absolute;left:6173;top:5896;width:2602;height:2853">
                  <v:group id="shape_0" style="position:absolute;left:6173;top:5896;width:2602;height:2853">
                    <v:line id="shape_0" from="7468,5896" to="7469,87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6906" to="8712,7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6832" to="8775,80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2;top:6960;width:1790;height:891">
                    <v:line id="shape_0" from="6702,7090" to="8221,77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755e46" stroked="t" o:allowincell="f" style="position:absolute;left:6572;top:7590;width:259;height:259;mso-wrap-style:none;v-text-anchor:middle">
                      <v:fill o:detectmouseclick="t" color2="#ffcc99"/>
                      <v:stroke color="black" weight="28440" joinstyle="miter" endcap="flat"/>
                      <w10:wrap type="none"/>
                    </v:oval>
                    <v:oval id="shape_0" fillcolor="#755e46" stroked="t" o:allowincell="f" style="position:absolute;left:8102;top:6960;width:259;height:259;mso-wrap-style:none;v-text-anchor:middle">
                      <v:fill o:detectmouseclick="t" color2="#ffcc99"/>
                      <v:stroke color="black" weight="28440" joinstyle="miter" endcap="flat"/>
                      <w10:wrap type="none"/>
                    </v:oval>
                  </v:group>
                </v:group>
                <v:rect id="shape_0" coordsize="21600,21600" path="l0,21600xee" stroked="t" o:allowincell="f" style="position:absolute;left:7313;top:5752;width:319;height:479;mso-wrap-style:none;v-text-anchor:middle;rotation:270">
                  <v:fill o:detectmouseclick="t" on="false"/>
                  <v:stroke color="blue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6330;top:7029;width:88;height:143;mso-wrap-style:none;v-text-anchor:middle;rotation:106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7289;top:6056;width:88;height:143;mso-wrap-style:none;v-text-anchor:middle;rotation:28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518;top:6750;width:88;height:143;mso-wrap-style:none;v-text-anchor:middle;rotation:23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490720</wp:posOffset>
                </wp:positionV>
                <wp:extent cx="3660775" cy="1771650"/>
                <wp:effectExtent l="952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1771560"/>
                          <a:chOff x="0" y="0"/>
                          <a:chExt cx="3660840" cy="1771560"/>
                        </a:xfrm>
                      </wpg:grpSpPr>
                      <wpg:grpSp>
                        <wpg:cNvGrpSpPr/>
                        <wpg:grpSpPr>
                          <a:xfrm>
                            <a:off x="1391400" y="0"/>
                            <a:ext cx="35496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35496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2520"/>
                                <a:ext cx="353160" cy="35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dbff"/>
                                  </a:gs>
                                  <a:gs pos="100000">
                                    <a:srgbClr val="5464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53160" cy="35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dbff"/>
                                  </a:gs>
                                  <a:gs pos="100000">
                                    <a:srgbClr val="5464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353160" cy="35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dbff"/>
                                  </a:gs>
                                  <a:gs pos="100000">
                                    <a:srgbClr val="5464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522720"/>
                            <a:ext cx="2616120" cy="730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942840" y="-942840"/>
                              <a:ext cx="730080" cy="2616120"/>
                            </a:xfrm>
                            <a:prstGeom prst="can">
                              <a:avLst>
                                <a:gd name="adj" fmla="val 116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1800"/>
                              <a:ext cx="151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39" h="21600">
                                  <a:moveTo>
                                    <a:pt x="10800" y="0"/>
                                  </a:moveTo>
                                  <a:arcTo wR="10800" hR="10800" stAng="-5400000" swAng="108763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39" h="21600">
                                  <a:moveTo>
                                    <a:pt x="10800" y="0"/>
                                  </a:moveTo>
                                  <a:arcTo wR="10800" hR="10800" stAng="-5400000" swAng="108763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6800" y="896040"/>
                            <a:ext cx="35316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7dbff"/>
                              </a:gs>
                              <a:gs pos="100000">
                                <a:srgbClr val="5464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529560"/>
                            <a:ext cx="35316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7dbff"/>
                              </a:gs>
                              <a:gs pos="100000">
                                <a:srgbClr val="5464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86320"/>
                            <a:ext cx="355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82000"/>
                            <a:ext cx="59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348120" cy="34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7dbff"/>
                              </a:gs>
                              <a:gs pos="100000">
                                <a:srgbClr val="5464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536040"/>
                            <a:ext cx="0" cy="3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48000"/>
                            <a:ext cx="231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20.5pt;width:288.2pt;height:206pt" coordorigin="170,6410" coordsize="5764,4120">
                <v:group id="shape_0" style="position:absolute;left:2361;top:7072;width:559;height:2789">
                  <v:group id="shape_0" style="position:absolute;left:2361;top:7597;width:559;height:1697">
                    <v:oval id="shape_0" fillcolor="#546475" stroked="t" o:allowincell="f" style="position:absolute;left:2364;top:8168;width:555;height:555;mso-wrap-style:none;v-text-anchor:middle">
                      <v:fill o:detectmouseclick="t" color2="#b7dbff"/>
                      <v:stroke color="black" weight="19080" joinstyle="miter" endcap="flat"/>
                      <w10:wrap type="none"/>
                    </v:oval>
                    <v:oval id="shape_0" fillcolor="#546475" stroked="t" o:allowincell="f" style="position:absolute;left:2362;top:7597;width:555;height:555;mso-wrap-style:none;v-text-anchor:middle">
                      <v:fill o:detectmouseclick="t" color2="#b7dbff"/>
                      <v:stroke color="black" weight="19080" joinstyle="miter" endcap="flat"/>
                      <w10:wrap type="none"/>
                    </v:oval>
                    <v:oval id="shape_0" fillcolor="#546475" stroked="t" o:allowincell="f" style="position:absolute;left:2361;top:8738;width:555;height:555;mso-wrap-style:none;v-text-anchor:middle">
                      <v:fill o:detectmouseclick="t" color2="#b7dbff"/>
                      <v:stroke color="black" weight="19080" joinstyle="miter" endcap="flat"/>
                      <w10:wrap type="none"/>
                    </v:oval>
                  </v:group>
                  <v:line id="shape_0" from="2649,7072" to="2649,9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1;top:6410;width:2431;height:412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922;top:6410;width:1149;height:4119;flip:x;mso-wrap-style:none;v-text-anchor:middle;rotation:90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1039,21600" path="l0,21600xee" stroked="t" o:allowincell="f" style="position:absolute;left:5114;top:7898;width:237;height:1139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oval id="shape_0" fillcolor="#546475" stroked="t" o:allowincell="f" style="position:absolute;left:3787;top:8483;width:555;height:555;mso-wrap-style:none;v-text-anchor:middle">
                  <v:fill o:detectmouseclick="t" color2="#b7dbff"/>
                  <v:stroke color="black" weight="19080" joinstyle="miter" endcap="flat"/>
                  <w10:wrap type="none"/>
                </v:oval>
                <v:oval id="shape_0" fillcolor="#546475" stroked="t" o:allowincell="f" style="position:absolute;left:4342;top:7906;width:555;height:555;mso-wrap-style:none;v-text-anchor:middle">
                  <v:fill o:detectmouseclick="t" color2="#b7dbff"/>
                  <v:stroke color="black" weight="19080" joinstyle="miter" endcap="flat"/>
                  <w10:wrap type="none"/>
                </v:oval>
                <v:line id="shape_0" from="340,8468" to="5934,8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,8461" to="1641,8461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546475" stroked="t" o:allowincell="f" style="position:absolute;left:170;top:8178;width:547;height:547;mso-wrap-style:none;v-text-anchor:middle">
                  <v:fill o:detectmouseclick="t" color2="#b7dbff"/>
                  <v:stroke color="black" weight="19080" joinstyle="miter" endcap="flat"/>
                  <w10:wrap type="none"/>
                </v:oval>
                <v:line id="shape_0" from="5790,7916" to="5790,8477" stroked="t" o:allowincell="f" style="position:absolute">
                  <v:stroke color="navy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02,9510" to="5339,9510" stroked="t" o:allowincell="f" style="position:absolute">
                  <v:stroke color="navy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6641465</wp:posOffset>
                </wp:positionV>
                <wp:extent cx="3340100" cy="211074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110680"/>
                          <a:chOff x="0" y="0"/>
                          <a:chExt cx="3340080" cy="21106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34008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3000">
                                <a:moveTo>
                                  <a:pt x="0" y="0"/>
                                </a:moveTo>
                                <a:lnTo>
                                  <a:pt x="0" y="3000"/>
                                </a:lnTo>
                                <a:lnTo>
                                  <a:pt x="5260" y="3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301920" cy="21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3324">
                                <a:moveTo>
                                  <a:pt x="0" y="3181"/>
                                </a:moveTo>
                                <a:cubicBezTo>
                                  <a:pt x="58" y="3121"/>
                                  <a:pt x="12" y="3324"/>
                                  <a:pt x="345" y="2824"/>
                                </a:cubicBezTo>
                                <a:cubicBezTo>
                                  <a:pt x="678" y="2324"/>
                                  <a:pt x="1460" y="362"/>
                                  <a:pt x="2000" y="181"/>
                                </a:cubicBezTo>
                                <a:cubicBezTo>
                                  <a:pt x="2540" y="0"/>
                                  <a:pt x="3052" y="1366"/>
                                  <a:pt x="3585" y="1736"/>
                                </a:cubicBezTo>
                                <a:cubicBezTo>
                                  <a:pt x="4118" y="2106"/>
                                  <a:pt x="4864" y="2263"/>
                                  <a:pt x="5200" y="24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28040"/>
                            <a:ext cx="324684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" h="2504">
                                <a:moveTo>
                                  <a:pt x="0" y="2484"/>
                                </a:moveTo>
                                <a:cubicBezTo>
                                  <a:pt x="88" y="2423"/>
                                  <a:pt x="65" y="2504"/>
                                  <a:pt x="530" y="2120"/>
                                </a:cubicBezTo>
                                <a:cubicBezTo>
                                  <a:pt x="995" y="1736"/>
                                  <a:pt x="2181" y="354"/>
                                  <a:pt x="2788" y="177"/>
                                </a:cubicBezTo>
                                <a:cubicBezTo>
                                  <a:pt x="3395" y="0"/>
                                  <a:pt x="3875" y="865"/>
                                  <a:pt x="4175" y="1055"/>
                                </a:cubicBezTo>
                                <a:cubicBezTo>
                                  <a:pt x="4475" y="1245"/>
                                  <a:pt x="4432" y="1240"/>
                                  <a:pt x="4588" y="1317"/>
                                </a:cubicBezTo>
                                <a:cubicBezTo>
                                  <a:pt x="4744" y="1394"/>
                                  <a:pt x="5004" y="1478"/>
                                  <a:pt x="5113" y="15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522.95pt;width:263pt;height:166.2pt" coordorigin="1342,10459" coordsize="5260,3324">
                <v:shape id="shape_0" coordsize="5260,3000" path="m0,0l0,3000l5260,3000e" stroked="t" o:allowincell="f" style="position:absolute;left:1342;top:10640;width:5259;height:29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00,3324" path="m0,3181c58,3121,12,3324,345,2824c678,2324,1460,362,2000,181c2540,0,3052,1366,3585,1736c4118,2106,4864,2263,5200,2401e" stroked="t" o:allowincell="f" style="position:absolute;left:1350;top:10459;width:5199;height:3323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shape id="shape_0" coordsize="5113,2504" path="m0,2484c88,2423,65,2504,530,2120c995,1736,2181,354,2788,177c3395,0,3875,865,4175,1055c4475,1245,4432,1240,4588,1317c4744,1394,5004,1478,5113,1520e" stroked="t" o:allowincell="f" style="position:absolute;left:1412;top:11133;width:5112;height:2503;mso-wrap-style:none;v-text-anchor:middle">
                  <v:fill o:detectmouseclick="t" on="false"/>
                  <v:stroke color="maroon" weight="190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Kinetic Theory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22:00Z</dcterms:created>
  <dc:creator>Keith Gibbs</dc:creator>
  <dc:description>Kinetic theory of gases - degrees of freedom, molecules in a box, molecular speeds.</dc:description>
  <cp:keywords>kinetic theory degrees of freedom</cp:keywords>
  <dc:language>en-US</dc:language>
  <cp:lastModifiedBy>Keith Gibbs</cp:lastModifiedBy>
  <dcterms:modified xsi:type="dcterms:W3CDTF">2004-03-15T17:04:00Z</dcterms:modified>
  <cp:revision>11</cp:revision>
  <dc:subject>thermal physics</dc:subject>
  <dc:title>Kinetic theory of gases</dc:title>
</cp:coreProperties>
</file>