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Land and sea breez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019175</wp:posOffset>
                </wp:positionV>
                <wp:extent cx="2246630" cy="16821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682280"/>
                          <a:chOff x="0" y="0"/>
                          <a:chExt cx="2246760" cy="16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760" cy="16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6760" cy="16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6760" cy="16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9360"/>
                                  <a:ext cx="2246760" cy="68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46760" cy="999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9e4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9360"/>
                                <a:ext cx="1960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2080" y="515160"/>
                              <a:ext cx="1434600" cy="7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080"/>
                                <a:ext cx="6033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100">
                                    <a:moveTo>
                                      <a:pt x="600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310" y="70"/>
                                    </a:lnTo>
                                    <a:lnTo>
                                      <a:pt x="410" y="80"/>
                                    </a:lnTo>
                                    <a:lnTo>
                                      <a:pt x="610" y="80"/>
                                    </a:lnTo>
                                    <a:lnTo>
                                      <a:pt x="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1335960" cy="55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560">
                                    <a:moveTo>
                                      <a:pt x="0" y="560"/>
                                    </a:moveTo>
                                    <a:lnTo>
                                      <a:pt x="30" y="330"/>
                                    </a:lnTo>
                                    <a:cubicBezTo>
                                      <a:pt x="72" y="287"/>
                                      <a:pt x="192" y="318"/>
                                      <a:pt x="250" y="300"/>
                                    </a:cubicBezTo>
                                    <a:cubicBezTo>
                                      <a:pt x="308" y="282"/>
                                      <a:pt x="313" y="252"/>
                                      <a:pt x="380" y="220"/>
                                    </a:cubicBezTo>
                                    <a:cubicBezTo>
                                      <a:pt x="447" y="188"/>
                                      <a:pt x="593" y="138"/>
                                      <a:pt x="650" y="110"/>
                                    </a:cubicBezTo>
                                    <a:lnTo>
                                      <a:pt x="720" y="50"/>
                                    </a:lnTo>
                                    <a:lnTo>
                                      <a:pt x="870" y="80"/>
                                    </a:lnTo>
                                    <a:lnTo>
                                      <a:pt x="950" y="180"/>
                                    </a:lnTo>
                                    <a:cubicBezTo>
                                      <a:pt x="998" y="182"/>
                                      <a:pt x="1107" y="108"/>
                                      <a:pt x="1160" y="90"/>
                                    </a:cubicBezTo>
                                    <a:lnTo>
                                      <a:pt x="1270" y="70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50" y="560"/>
                                    </a:lnTo>
                                    <a:lnTo>
                                      <a:pt x="0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c28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217080"/>
                                <a:ext cx="93996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500">
                                    <a:moveTo>
                                      <a:pt x="0" y="470"/>
                                    </a:moveTo>
                                    <a:lnTo>
                                      <a:pt x="50" y="220"/>
                                    </a:lnTo>
                                    <a:cubicBezTo>
                                      <a:pt x="85" y="160"/>
                                      <a:pt x="153" y="128"/>
                                      <a:pt x="210" y="110"/>
                                    </a:cubicBezTo>
                                    <a:lnTo>
                                      <a:pt x="390" y="110"/>
                                    </a:lnTo>
                                    <a:lnTo>
                                      <a:pt x="540" y="90"/>
                                    </a:lnTo>
                                    <a:lnTo>
                                      <a:pt x="700" y="20"/>
                                    </a:lnTo>
                                    <a:lnTo>
                                      <a:pt x="850" y="0"/>
                                    </a:lnTo>
                                    <a:lnTo>
                                      <a:pt x="950" y="40"/>
                                    </a:lnTo>
                                    <a:lnTo>
                                      <a:pt x="950" y="440"/>
                                    </a:lnTo>
                                    <a:lnTo>
                                      <a:pt x="860" y="490"/>
                                    </a:lnTo>
                                    <a:lnTo>
                                      <a:pt x="770" y="500"/>
                                    </a:lnTo>
                                    <a:lnTo>
                                      <a:pt x="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172800"/>
                              <a:ext cx="118044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3760" y="163080"/>
                                <a:ext cx="1976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044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477">
                                    <a:moveTo>
                                      <a:pt x="3" y="275"/>
                                    </a:moveTo>
                                    <a:cubicBezTo>
                                      <a:pt x="0" y="333"/>
                                      <a:pt x="30" y="373"/>
                                      <a:pt x="73" y="405"/>
                                    </a:cubicBezTo>
                                    <a:cubicBezTo>
                                      <a:pt x="116" y="437"/>
                                      <a:pt x="211" y="477"/>
                                      <a:pt x="263" y="465"/>
                                    </a:cubicBezTo>
                                    <a:cubicBezTo>
                                      <a:pt x="315" y="453"/>
                                      <a:pt x="341" y="350"/>
                                      <a:pt x="383" y="335"/>
                                    </a:cubicBezTo>
                                    <a:lnTo>
                                      <a:pt x="513" y="375"/>
                                    </a:lnTo>
                                    <a:cubicBezTo>
                                      <a:pt x="560" y="368"/>
                                      <a:pt x="615" y="308"/>
                                      <a:pt x="663" y="295"/>
                                    </a:cubicBezTo>
                                    <a:cubicBezTo>
                                      <a:pt x="711" y="282"/>
                                      <a:pt x="751" y="315"/>
                                      <a:pt x="803" y="295"/>
                                    </a:cubicBezTo>
                                    <a:lnTo>
                                      <a:pt x="973" y="175"/>
                                    </a:lnTo>
                                    <a:lnTo>
                                      <a:pt x="1073" y="135"/>
                                    </a:lnTo>
                                    <a:cubicBezTo>
                                      <a:pt x="1110" y="128"/>
                                      <a:pt x="1180" y="148"/>
                                      <a:pt x="1193" y="135"/>
                                    </a:cubicBezTo>
                                    <a:lnTo>
                                      <a:pt x="1153" y="55"/>
                                    </a:lnTo>
                                    <a:cubicBezTo>
                                      <a:pt x="1113" y="35"/>
                                      <a:pt x="996" y="13"/>
                                      <a:pt x="953" y="15"/>
                                    </a:cubicBezTo>
                                    <a:lnTo>
                                      <a:pt x="893" y="65"/>
                                    </a:lnTo>
                                    <a:lnTo>
                                      <a:pt x="683" y="15"/>
                                    </a:lnTo>
                                    <a:cubicBezTo>
                                      <a:pt x="605" y="18"/>
                                      <a:pt x="485" y="87"/>
                                      <a:pt x="423" y="85"/>
                                    </a:cubicBezTo>
                                    <a:lnTo>
                                      <a:pt x="313" y="5"/>
                                    </a:lnTo>
                                    <a:cubicBezTo>
                                      <a:pt x="258" y="0"/>
                                      <a:pt x="145" y="10"/>
                                      <a:pt x="93" y="55"/>
                                    </a:cubicBezTo>
                                    <a:cubicBezTo>
                                      <a:pt x="41" y="100"/>
                                      <a:pt x="22" y="229"/>
                                      <a:pt x="3" y="2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0840" y="380880"/>
                            <a:ext cx="133200" cy="324000"/>
                          </a:xfrm>
                          <a:prstGeom prst="upArrow">
                            <a:avLst>
                              <a:gd name="adj1" fmla="val 50000"/>
                              <a:gd name="adj2" fmla="val 6081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31960"/>
                            <a:ext cx="285840" cy="139680"/>
                          </a:xfrm>
                          <a:prstGeom prst="rightArrow">
                            <a:avLst>
                              <a:gd name="adj1" fmla="val 50000"/>
                              <a:gd name="adj2" fmla="val 5116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80.25pt;width:176.9pt;height:132.45pt" coordorigin="312,1605" coordsize="3538,2649">
                <v:group id="shape_0" style="position:absolute;left:312;top:1605;width:3538;height:2649">
                  <v:group id="shape_0" style="position:absolute;left:312;top:1605;width:3538;height:2649">
                    <v:group id="shape_0" style="position:absolute;left:312;top:1605;width:3538;height:2649">
                      <v:rect id="shape_0" fillcolor="#99ccff" stroked="f" o:allowincell="f" style="position:absolute;left:312;top:3179;width:3537;height:1074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c9e4ff" stroked="f" o:allowincell="f" style="position:absolute;left:312;top:1605;width:3537;height:1573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</v:group>
                    <v:line id="shape_0" from="312,3179" to="3398,31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5;top:2416;width:2259;height:1121">
                    <v:shape id="shape_0" coordsize="610,100" path="m600,0l70,0l0,10l30,70l160,100l310,70l410,80l610,80l600,0xe" fillcolor="#ffff99" stroked="t" o:allowincell="f" style="position:absolute;left:1575;top:3226;width:949;height:154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  <v:shape id="shape_0" coordsize="1350,560" path="m0,560l30,330c72,287,192,318,250,300c308,282,313,252,380,220c447,188,593,138,650,110l720,50l870,80l950,180c998,182,1107,108,1160,90l1270,70l1350,0l1350,560l0,560xe" fillcolor="#48c285" stroked="t" o:allowincell="f" style="position:absolute;left:1730;top:2416;width:2103;height:872;mso-wrap-style:none;v-text-anchor:middle">
                      <v:fill o:detectmouseclick="t" type="solid" color2="#b73d7a"/>
                      <v:stroke color="black" weight="12600" joinstyle="round" endcap="flat"/>
                      <w10:wrap type="none"/>
                    </v:shape>
                    <v:shape id="shape_0" coordsize="950,500" path="m0,470l50,220c85,160,153,128,210,110l390,110l540,90l700,20l850,0l950,40l950,440l860,490l770,500l0,470xe" fillcolor="green" stroked="t" o:allowincell="f" style="position:absolute;left:2354;top:2758;width:1479;height:778;mso-wrap-style:none;v-text-anchor:middle">
                      <v:fill o:detectmouseclick="t" type="solid" color2="#ff7fff"/>
                      <v:stroke color="black" weight="12600" joinstyle="round" endcap="flat"/>
                      <w10:wrap type="none"/>
                    </v:shape>
                  </v:group>
                  <v:group id="shape_0" style="position:absolute;left:573;top:1877;width:1859;height:744">
                    <v:oval id="shape_0" fillcolor="yellow" stroked="t" o:allowincell="f" style="position:absolute;left:1886;top:2134;width:310;height:311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shape id="shape_0" coordsize="1193,477" path="m3,275c0,333,30,373,73,405c116,437,211,477,263,465c315,453,341,350,383,335l513,375c560,368,615,308,663,295c711,282,751,315,803,295l973,175l1073,135c1110,128,1180,148,1193,135l1153,55c1113,35,996,13,953,15l893,65l683,15c605,18,485,87,423,85l313,5c258,0,145,10,93,55c41,100,22,229,3,275xe" fillcolor="white" stroked="t" o:allowincell="f" style="position:absolute;left:573;top:1877;width:1858;height:74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2817;top:2205;width:209;height:50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1067;top:2915;width:449;height:21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1012825</wp:posOffset>
                </wp:positionV>
                <wp:extent cx="2248535" cy="16840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684080"/>
                          <a:chOff x="0" y="0"/>
                          <a:chExt cx="22485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856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856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8560" cy="16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0800"/>
                                  <a:ext cx="2248560" cy="683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48560" cy="10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00800"/>
                                <a:ext cx="196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80" y="173520"/>
                              <a:ext cx="2078280" cy="10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3320" y="341640"/>
                                <a:ext cx="1434960" cy="7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0"/>
                                  <a:ext cx="603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00">
                                      <a:moveTo>
                                        <a:pt x="60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160" y="100"/>
                                      </a:lnTo>
                                      <a:lnTo>
                                        <a:pt x="310" y="70"/>
                                      </a:lnTo>
                                      <a:lnTo>
                                        <a:pt x="410" y="80"/>
                                      </a:lnTo>
                                      <a:lnTo>
                                        <a:pt x="610" y="80"/>
                                      </a:lnTo>
                                      <a:lnTo>
                                        <a:pt x="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133668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560">
                                      <a:moveTo>
                                        <a:pt x="0" y="560"/>
                                      </a:moveTo>
                                      <a:lnTo>
                                        <a:pt x="30" y="330"/>
                                      </a:lnTo>
                                      <a:cubicBezTo>
                                        <a:pt x="72" y="287"/>
                                        <a:pt x="192" y="318"/>
                                        <a:pt x="250" y="300"/>
                                      </a:cubicBezTo>
                                      <a:cubicBezTo>
                                        <a:pt x="308" y="282"/>
                                        <a:pt x="313" y="252"/>
                                        <a:pt x="380" y="220"/>
                                      </a:cubicBezTo>
                                      <a:cubicBezTo>
                                        <a:pt x="447" y="188"/>
                                        <a:pt x="593" y="138"/>
                                        <a:pt x="650" y="110"/>
                                      </a:cubicBezTo>
                                      <a:lnTo>
                                        <a:pt x="720" y="50"/>
                                      </a:lnTo>
                                      <a:lnTo>
                                        <a:pt x="870" y="80"/>
                                      </a:lnTo>
                                      <a:lnTo>
                                        <a:pt x="950" y="180"/>
                                      </a:lnTo>
                                      <a:cubicBezTo>
                                        <a:pt x="998" y="182"/>
                                        <a:pt x="1107" y="108"/>
                                        <a:pt x="1160" y="90"/>
                                      </a:cubicBezTo>
                                      <a:lnTo>
                                        <a:pt x="1270" y="70"/>
                                      </a:lnTo>
                                      <a:lnTo>
                                        <a:pt x="1350" y="0"/>
                                      </a:lnTo>
                                      <a:lnTo>
                                        <a:pt x="1350" y="560"/>
                                      </a:lnTo>
                                      <a:lnTo>
                                        <a:pt x="0" y="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c28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17800"/>
                                  <a:ext cx="94032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500">
                                      <a:moveTo>
                                        <a:pt x="0" y="470"/>
                                      </a:moveTo>
                                      <a:lnTo>
                                        <a:pt x="50" y="220"/>
                                      </a:lnTo>
                                      <a:cubicBezTo>
                                        <a:pt x="85" y="160"/>
                                        <a:pt x="153" y="128"/>
                                        <a:pt x="210" y="110"/>
                                      </a:cubicBezTo>
                                      <a:lnTo>
                                        <a:pt x="390" y="110"/>
                                      </a:lnTo>
                                      <a:lnTo>
                                        <a:pt x="540" y="90"/>
                                      </a:lnTo>
                                      <a:lnTo>
                                        <a:pt x="700" y="20"/>
                                      </a:lnTo>
                                      <a:lnTo>
                                        <a:pt x="850" y="0"/>
                                      </a:lnTo>
                                      <a:lnTo>
                                        <a:pt x="950" y="40"/>
                                      </a:lnTo>
                                      <a:lnTo>
                                        <a:pt x="950" y="440"/>
                                      </a:lnTo>
                                      <a:lnTo>
                                        <a:pt x="860" y="490"/>
                                      </a:lnTo>
                                      <a:lnTo>
                                        <a:pt x="770" y="500"/>
                                      </a:lnTo>
                                      <a:lnTo>
                                        <a:pt x="0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9200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644">
                                    <a:moveTo>
                                      <a:pt x="2" y="300"/>
                                    </a:moveTo>
                                    <a:cubicBezTo>
                                      <a:pt x="4" y="377"/>
                                      <a:pt x="103" y="492"/>
                                      <a:pt x="167" y="547"/>
                                    </a:cubicBezTo>
                                    <a:cubicBezTo>
                                      <a:pt x="231" y="602"/>
                                      <a:pt x="325" y="644"/>
                                      <a:pt x="384" y="630"/>
                                    </a:cubicBezTo>
                                    <a:cubicBezTo>
                                      <a:pt x="443" y="616"/>
                                      <a:pt x="452" y="489"/>
                                      <a:pt x="519" y="465"/>
                                    </a:cubicBezTo>
                                    <a:lnTo>
                                      <a:pt x="789" y="487"/>
                                    </a:lnTo>
                                    <a:cubicBezTo>
                                      <a:pt x="863" y="475"/>
                                      <a:pt x="903" y="414"/>
                                      <a:pt x="962" y="390"/>
                                    </a:cubicBezTo>
                                    <a:cubicBezTo>
                                      <a:pt x="1021" y="366"/>
                                      <a:pt x="1094" y="373"/>
                                      <a:pt x="1142" y="345"/>
                                    </a:cubicBezTo>
                                    <a:lnTo>
                                      <a:pt x="1247" y="225"/>
                                    </a:lnTo>
                                    <a:lnTo>
                                      <a:pt x="1187" y="120"/>
                                    </a:lnTo>
                                    <a:lnTo>
                                      <a:pt x="902" y="45"/>
                                    </a:lnTo>
                                    <a:cubicBezTo>
                                      <a:pt x="816" y="47"/>
                                      <a:pt x="737" y="139"/>
                                      <a:pt x="670" y="133"/>
                                    </a:cubicBezTo>
                                    <a:lnTo>
                                      <a:pt x="498" y="8"/>
                                    </a:lnTo>
                                    <a:cubicBezTo>
                                      <a:pt x="412" y="0"/>
                                      <a:pt x="238" y="37"/>
                                      <a:pt x="155" y="86"/>
                                    </a:cubicBezTo>
                                    <a:cubicBezTo>
                                      <a:pt x="72" y="135"/>
                                      <a:pt x="0" y="223"/>
                                      <a:pt x="2" y="3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880" y="0"/>
                                <a:ext cx="1238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7059" y="2246"/>
                                      <a:pt x="12517" y="5080"/>
                                      <a:pt x="12517" y="10800"/>
                                    </a:cubicBezTo>
                                    <a:cubicBezTo>
                                      <a:pt x="12517" y="16520"/>
                                      <a:pt x="17059" y="19354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4120" y="743040"/>
                            <a:ext cx="133200" cy="324000"/>
                          </a:xfrm>
                          <a:prstGeom prst="upArrow">
                            <a:avLst>
                              <a:gd name="adj1" fmla="val 50000"/>
                              <a:gd name="adj2" fmla="val 6081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647640"/>
                            <a:ext cx="285840" cy="139680"/>
                          </a:xfrm>
                          <a:prstGeom prst="rightArrow">
                            <a:avLst>
                              <a:gd name="adj1" fmla="val 50000"/>
                              <a:gd name="adj2" fmla="val 5116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79.75pt;width:177.05pt;height:132.6pt" coordorigin="4712,1595" coordsize="3541,2652">
                <v:group id="shape_0" style="position:absolute;left:4712;top:1595;width:3541;height:2652">
                  <v:group id="shape_0" style="position:absolute;left:4712;top:1595;width:3541;height:2652">
                    <v:group id="shape_0" style="position:absolute;left:4712;top:1595;width:3541;height:2652">
                      <v:rect id="shape_0" fillcolor="#99ccff" stroked="f" o:allowincell="f" style="position:absolute;left:4712;top:3171;width:3540;height:1075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#333333" stroked="f" o:allowincell="f" style="position:absolute;left:4712;top:1595;width:3540;height:1575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rect>
                    </v:group>
                    <v:line id="shape_0" from="4712,3171" to="7800,31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3;top:1868;width:3273;height:1661">
                    <v:group id="shape_0" style="position:absolute;left:5976;top:2406;width:2260;height:1123">
                      <v:shape id="shape_0" coordsize="610,100" path="m600,0l70,0l0,10l30,70l160,100l310,70l410,80l610,80l600,0xe" fillcolor="#ffff99" stroked="t" o:allowincell="f" style="position:absolute;left:5976;top:3217;width:950;height:155;mso-wrap-style:none;v-text-anchor:middle">
                        <v:fill o:detectmouseclick="t" type="solid" color2="#000066"/>
                        <v:stroke color="black" weight="12600" joinstyle="round" endcap="flat"/>
                        <w10:wrap type="none"/>
                      </v:shape>
                      <v:shape id="shape_0" coordsize="1350,560" path="m0,560l30,330c72,287,192,318,250,300c308,282,313,252,380,220c447,188,593,138,650,110l720,50l870,80l950,180c998,182,1107,108,1160,90l1270,70l1350,0l1350,560l0,560xe" fillcolor="#48c285" stroked="t" o:allowincell="f" style="position:absolute;left:6131;top:2406;width:2104;height:872;mso-wrap-style:none;v-text-anchor:middle">
                        <v:fill o:detectmouseclick="t" type="solid" color2="#b73d7a"/>
                        <v:stroke color="black" weight="12600" joinstyle="round" endcap="flat"/>
                        <w10:wrap type="none"/>
                      </v:shape>
                      <v:shape id="shape_0" coordsize="950,500" path="m0,470l50,220c85,160,153,128,210,110l390,110l540,90l700,20l850,0l950,40l950,440l860,490l770,500l0,470xe" fillcolor="green" stroked="t" o:allowincell="f" style="position:absolute;left:6755;top:2749;width:1480;height:779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  <v:shape id="shape_0" coordsize="1247,644" path="m2,300c4,377,103,492,167,547c231,602,325,644,384,630c443,616,452,489,519,465l789,487c863,475,903,414,962,390c1021,366,1094,373,1142,345l1247,225l1187,120l902,45c816,47,737,139,670,133l498,8c412,0,238,37,155,86c72,135,0,223,2,300xe" fillcolor="white" stroked="t" o:allowincell="f" style="position:absolute;left:4963;top:1868;width:1246;height:64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rect id="shape_0" fillcolor="#ffff99" stroked="t" o:allowincell="f" style="position:absolute;left:6697;top:1868;width:194;height:314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v:group>
                </v:group>
                <v:shape id="shape_0" fillcolor="red" stroked="t" o:allowincell="f" style="position:absolute;left:5317;top:2765;width:209;height:509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6007;top:2615;width:449;height:219;flip:x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4000500</wp:posOffset>
                </wp:positionV>
                <wp:extent cx="5640705" cy="1447800"/>
                <wp:effectExtent l="5715" t="63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447920"/>
                          <a:chOff x="0" y="0"/>
                          <a:chExt cx="564084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64996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262440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1e8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045800"/>
                              <a:ext cx="1422360" cy="105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760"/>
                              <a:ext cx="155520" cy="635040"/>
                            </a:xfrm>
                            <a:prstGeom prst="upArrow">
                              <a:avLst>
                                <a:gd name="adj1" fmla="val 50000"/>
                                <a:gd name="adj2" fmla="val 10208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06200"/>
                              <a:ext cx="19116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066680"/>
                              <a:ext cx="35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35">
                                  <a:moveTo>
                                    <a:pt x="113" y="0"/>
                                  </a:moveTo>
                                  <a:lnTo>
                                    <a:pt x="165" y="52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548" y="75"/>
                                  </a:lnTo>
                                  <a:lnTo>
                                    <a:pt x="563" y="13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305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498">
                                  <a:moveTo>
                                    <a:pt x="1" y="0"/>
                                  </a:moveTo>
                                  <a:lnTo>
                                    <a:pt x="708" y="2"/>
                                  </a:lnTo>
                                  <a:lnTo>
                                    <a:pt x="1210" y="26"/>
                                  </a:lnTo>
                                  <a:cubicBezTo>
                                    <a:pt x="1356" y="47"/>
                                    <a:pt x="1475" y="113"/>
                                    <a:pt x="1585" y="129"/>
                                  </a:cubicBezTo>
                                  <a:cubicBezTo>
                                    <a:pt x="1695" y="145"/>
                                    <a:pt x="1809" y="102"/>
                                    <a:pt x="1870" y="120"/>
                                  </a:cubicBezTo>
                                  <a:lnTo>
                                    <a:pt x="1953" y="238"/>
                                  </a:lnTo>
                                  <a:lnTo>
                                    <a:pt x="2055" y="49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213480"/>
                              <a:ext cx="40068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366480"/>
                                <a:ext cx="2037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1213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d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4006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440" y="669240"/>
                              <a:ext cx="8910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453">
                                  <a:moveTo>
                                    <a:pt x="239" y="87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36" y="210"/>
                                  </a:lnTo>
                                  <a:cubicBezTo>
                                    <a:pt x="293" y="200"/>
                                    <a:pt x="479" y="197"/>
                                    <a:pt x="578" y="225"/>
                                  </a:cubicBezTo>
                                  <a:cubicBezTo>
                                    <a:pt x="677" y="253"/>
                                    <a:pt x="768" y="346"/>
                                    <a:pt x="830" y="381"/>
                                  </a:cubicBezTo>
                                  <a:cubicBezTo>
                                    <a:pt x="892" y="416"/>
                                    <a:pt x="913" y="424"/>
                                    <a:pt x="950" y="435"/>
                                  </a:cubicBezTo>
                                  <a:cubicBezTo>
                                    <a:pt x="987" y="446"/>
                                    <a:pt x="996" y="447"/>
                                    <a:pt x="1055" y="450"/>
                                  </a:cubicBezTo>
                                  <a:lnTo>
                                    <a:pt x="1304" y="453"/>
                                  </a:lnTo>
                                  <a:lnTo>
                                    <a:pt x="1403" y="447"/>
                                  </a:lnTo>
                                  <a:lnTo>
                                    <a:pt x="1403" y="330"/>
                                  </a:lnTo>
                                  <a:lnTo>
                                    <a:pt x="1373" y="336"/>
                                  </a:lnTo>
                                  <a:cubicBezTo>
                                    <a:pt x="1333" y="337"/>
                                    <a:pt x="1227" y="339"/>
                                    <a:pt x="1160" y="336"/>
                                  </a:cubicBezTo>
                                  <a:cubicBezTo>
                                    <a:pt x="1093" y="333"/>
                                    <a:pt x="1024" y="335"/>
                                    <a:pt x="971" y="321"/>
                                  </a:cubicBezTo>
                                  <a:cubicBezTo>
                                    <a:pt x="918" y="307"/>
                                    <a:pt x="902" y="285"/>
                                    <a:pt x="839" y="249"/>
                                  </a:cubicBezTo>
                                  <a:cubicBezTo>
                                    <a:pt x="776" y="213"/>
                                    <a:pt x="690" y="132"/>
                                    <a:pt x="590" y="105"/>
                                  </a:cubicBezTo>
                                  <a:cubicBezTo>
                                    <a:pt x="490" y="78"/>
                                    <a:pt x="312" y="91"/>
                                    <a:pt x="239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880" y="0"/>
                            <a:ext cx="264996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264852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045800"/>
                              <a:ext cx="1422360" cy="1054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82080"/>
                              <a:ext cx="155520" cy="635040"/>
                            </a:xfrm>
                            <a:prstGeom prst="upArrow">
                              <a:avLst>
                                <a:gd name="adj1" fmla="val 50000"/>
                                <a:gd name="adj2" fmla="val 10208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066680"/>
                              <a:ext cx="357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35">
                                  <a:moveTo>
                                    <a:pt x="113" y="0"/>
                                  </a:moveTo>
                                  <a:lnTo>
                                    <a:pt x="165" y="52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548" y="75"/>
                                  </a:lnTo>
                                  <a:lnTo>
                                    <a:pt x="563" y="13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305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498">
                                  <a:moveTo>
                                    <a:pt x="1" y="0"/>
                                  </a:moveTo>
                                  <a:lnTo>
                                    <a:pt x="708" y="2"/>
                                  </a:lnTo>
                                  <a:lnTo>
                                    <a:pt x="1210" y="26"/>
                                  </a:lnTo>
                                  <a:cubicBezTo>
                                    <a:pt x="1356" y="47"/>
                                    <a:pt x="1475" y="113"/>
                                    <a:pt x="1585" y="129"/>
                                  </a:cubicBezTo>
                                  <a:cubicBezTo>
                                    <a:pt x="1695" y="145"/>
                                    <a:pt x="1809" y="102"/>
                                    <a:pt x="1870" y="120"/>
                                  </a:cubicBezTo>
                                  <a:lnTo>
                                    <a:pt x="1953" y="238"/>
                                  </a:lnTo>
                                  <a:lnTo>
                                    <a:pt x="2055" y="49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213480"/>
                              <a:ext cx="40068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366120"/>
                                <a:ext cx="2037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431">
                                    <a:moveTo>
                                      <a:pt x="22" y="338"/>
                                    </a:moveTo>
                                    <a:cubicBezTo>
                                      <a:pt x="0" y="348"/>
                                      <a:pt x="60" y="360"/>
                                      <a:pt x="80" y="360"/>
                                    </a:cubicBezTo>
                                    <a:cubicBezTo>
                                      <a:pt x="100" y="360"/>
                                      <a:pt x="114" y="347"/>
                                      <a:pt x="142" y="338"/>
                                    </a:cubicBezTo>
                                    <a:lnTo>
                                      <a:pt x="248" y="303"/>
                                    </a:lnTo>
                                    <a:lnTo>
                                      <a:pt x="329" y="312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389" y="687"/>
                                    </a:lnTo>
                                    <a:lnTo>
                                      <a:pt x="362" y="759"/>
                                    </a:lnTo>
                                    <a:lnTo>
                                      <a:pt x="374" y="825"/>
                                    </a:lnTo>
                                    <a:lnTo>
                                      <a:pt x="389" y="897"/>
                                    </a:lnTo>
                                    <a:lnTo>
                                      <a:pt x="374" y="1074"/>
                                    </a:lnTo>
                                    <a:lnTo>
                                      <a:pt x="344" y="1251"/>
                                    </a:lnTo>
                                    <a:lnTo>
                                      <a:pt x="311" y="1320"/>
                                    </a:lnTo>
                                    <a:lnTo>
                                      <a:pt x="266" y="1338"/>
                                    </a:lnTo>
                                    <a:lnTo>
                                      <a:pt x="194" y="1335"/>
                                    </a:lnTo>
                                    <a:lnTo>
                                      <a:pt x="170" y="1371"/>
                                    </a:lnTo>
                                    <a:lnTo>
                                      <a:pt x="80" y="1380"/>
                                    </a:lnTo>
                                    <a:lnTo>
                                      <a:pt x="68" y="1431"/>
                                    </a:lnTo>
                                    <a:lnTo>
                                      <a:pt x="257" y="1428"/>
                                    </a:lnTo>
                                    <a:lnTo>
                                      <a:pt x="332" y="1398"/>
                                    </a:lnTo>
                                    <a:lnTo>
                                      <a:pt x="368" y="1365"/>
                                    </a:lnTo>
                                    <a:lnTo>
                                      <a:pt x="425" y="1401"/>
                                    </a:lnTo>
                                    <a:lnTo>
                                      <a:pt x="452" y="1422"/>
                                    </a:lnTo>
                                    <a:lnTo>
                                      <a:pt x="470" y="1374"/>
                                    </a:lnTo>
                                    <a:lnTo>
                                      <a:pt x="518" y="1419"/>
                                    </a:lnTo>
                                    <a:lnTo>
                                      <a:pt x="629" y="1419"/>
                                    </a:lnTo>
                                    <a:lnTo>
                                      <a:pt x="638" y="1374"/>
                                    </a:lnTo>
                                    <a:lnTo>
                                      <a:pt x="698" y="1404"/>
                                    </a:lnTo>
                                    <a:lnTo>
                                      <a:pt x="764" y="1419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78" y="1371"/>
                                    </a:lnTo>
                                    <a:lnTo>
                                      <a:pt x="842" y="1362"/>
                                    </a:lnTo>
                                    <a:lnTo>
                                      <a:pt x="779" y="1347"/>
                                    </a:lnTo>
                                    <a:lnTo>
                                      <a:pt x="734" y="1344"/>
                                    </a:lnTo>
                                    <a:lnTo>
                                      <a:pt x="704" y="1323"/>
                                    </a:lnTo>
                                    <a:lnTo>
                                      <a:pt x="668" y="1329"/>
                                    </a:lnTo>
                                    <a:lnTo>
                                      <a:pt x="611" y="1311"/>
                                    </a:lnTo>
                                    <a:lnTo>
                                      <a:pt x="590" y="1254"/>
                                    </a:lnTo>
                                    <a:lnTo>
                                      <a:pt x="587" y="1200"/>
                                    </a:lnTo>
                                    <a:lnTo>
                                      <a:pt x="581" y="1110"/>
                                    </a:lnTo>
                                    <a:lnTo>
                                      <a:pt x="578" y="1044"/>
                                    </a:lnTo>
                                    <a:lnTo>
                                      <a:pt x="593" y="987"/>
                                    </a:lnTo>
                                    <a:lnTo>
                                      <a:pt x="581" y="954"/>
                                    </a:lnTo>
                                    <a:lnTo>
                                      <a:pt x="578" y="507"/>
                                    </a:lnTo>
                                    <a:lnTo>
                                      <a:pt x="599" y="321"/>
                                    </a:lnTo>
                                    <a:lnTo>
                                      <a:pt x="656" y="312"/>
                                    </a:lnTo>
                                    <a:lnTo>
                                      <a:pt x="695" y="354"/>
                                    </a:lnTo>
                                    <a:lnTo>
                                      <a:pt x="791" y="351"/>
                                    </a:lnTo>
                                    <a:lnTo>
                                      <a:pt x="842" y="387"/>
                                    </a:lnTo>
                                    <a:lnTo>
                                      <a:pt x="959" y="372"/>
                                    </a:lnTo>
                                    <a:lnTo>
                                      <a:pt x="932" y="324"/>
                                    </a:lnTo>
                                    <a:lnTo>
                                      <a:pt x="830" y="324"/>
                                    </a:lnTo>
                                    <a:lnTo>
                                      <a:pt x="743" y="303"/>
                                    </a:lnTo>
                                    <a:lnTo>
                                      <a:pt x="701" y="276"/>
                                    </a:lnTo>
                                    <a:lnTo>
                                      <a:pt x="644" y="264"/>
                                    </a:lnTo>
                                    <a:lnTo>
                                      <a:pt x="716" y="249"/>
                                    </a:lnTo>
                                    <a:lnTo>
                                      <a:pt x="779" y="240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189"/>
                                    </a:lnTo>
                                    <a:lnTo>
                                      <a:pt x="752" y="195"/>
                                    </a:lnTo>
                                    <a:lnTo>
                                      <a:pt x="650" y="210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87" y="186"/>
                                    </a:lnTo>
                                    <a:lnTo>
                                      <a:pt x="689" y="75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63" y="132"/>
                                    </a:lnTo>
                                    <a:lnTo>
                                      <a:pt x="524" y="177"/>
                                    </a:lnTo>
                                    <a:lnTo>
                                      <a:pt x="500" y="234"/>
                                    </a:lnTo>
                                    <a:lnTo>
                                      <a:pt x="488" y="174"/>
                                    </a:lnTo>
                                    <a:lnTo>
                                      <a:pt x="458" y="141"/>
                                    </a:lnTo>
                                    <a:lnTo>
                                      <a:pt x="440" y="93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86" y="144"/>
                                    </a:lnTo>
                                    <a:lnTo>
                                      <a:pt x="398" y="213"/>
                                    </a:lnTo>
                                    <a:lnTo>
                                      <a:pt x="341" y="216"/>
                                    </a:lnTo>
                                    <a:lnTo>
                                      <a:pt x="287" y="180"/>
                                    </a:lnTo>
                                    <a:lnTo>
                                      <a:pt x="233" y="174"/>
                                    </a:lnTo>
                                    <a:lnTo>
                                      <a:pt x="191" y="153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82" y="138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293" y="228"/>
                                    </a:lnTo>
                                    <a:lnTo>
                                      <a:pt x="293" y="267"/>
                                    </a:lnTo>
                                    <a:lnTo>
                                      <a:pt x="230" y="276"/>
                                    </a:lnTo>
                                    <a:cubicBezTo>
                                      <a:pt x="219" y="286"/>
                                      <a:pt x="203" y="266"/>
                                      <a:pt x="188" y="270"/>
                                    </a:cubicBezTo>
                                    <a:cubicBezTo>
                                      <a:pt x="173" y="274"/>
                                      <a:pt x="168" y="289"/>
                                      <a:pt x="140" y="300"/>
                                    </a:cubicBezTo>
                                    <a:cubicBezTo>
                                      <a:pt x="112" y="311"/>
                                      <a:pt x="47" y="330"/>
                                      <a:pt x="22" y="33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79075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1213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483">
                                    <a:moveTo>
                                      <a:pt x="111" y="12"/>
                                    </a:moveTo>
                                    <a:lnTo>
                                      <a:pt x="81" y="48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37" y="483"/>
                                    </a:lnTo>
                                    <a:lnTo>
                                      <a:pt x="567" y="438"/>
                                    </a:lnTo>
                                    <a:lnTo>
                                      <a:pt x="573" y="336"/>
                                    </a:lnTo>
                                    <a:lnTo>
                                      <a:pt x="561" y="249"/>
                                    </a:lnTo>
                                    <a:lnTo>
                                      <a:pt x="513" y="222"/>
                                    </a:lnTo>
                                    <a:lnTo>
                                      <a:pt x="474" y="240"/>
                                    </a:lnTo>
                                    <a:lnTo>
                                      <a:pt x="426" y="22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63" y="342"/>
                                    </a:lnTo>
                                    <a:lnTo>
                                      <a:pt x="354" y="261"/>
                                    </a:lnTo>
                                    <a:lnTo>
                                      <a:pt x="312" y="216"/>
                                    </a:lnTo>
                                    <a:lnTo>
                                      <a:pt x="315" y="171"/>
                                    </a:lnTo>
                                    <a:lnTo>
                                      <a:pt x="324" y="114"/>
                                    </a:lnTo>
                                    <a:lnTo>
                                      <a:pt x="267" y="87"/>
                                    </a:lnTo>
                                    <a:lnTo>
                                      <a:pt x="213" y="75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11" y="1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6d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4006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7" h="1986">
                                    <a:moveTo>
                                      <a:pt x="534" y="1893"/>
                                    </a:moveTo>
                                    <a:lnTo>
                                      <a:pt x="471" y="1929"/>
                                    </a:lnTo>
                                    <a:cubicBezTo>
                                      <a:pt x="444" y="1935"/>
                                      <a:pt x="392" y="1936"/>
                                      <a:pt x="372" y="1929"/>
                                    </a:cubicBezTo>
                                    <a:cubicBezTo>
                                      <a:pt x="352" y="1922"/>
                                      <a:pt x="365" y="1892"/>
                                      <a:pt x="351" y="1884"/>
                                    </a:cubicBezTo>
                                    <a:lnTo>
                                      <a:pt x="285" y="1881"/>
                                    </a:lnTo>
                                    <a:lnTo>
                                      <a:pt x="210" y="1848"/>
                                    </a:lnTo>
                                    <a:lnTo>
                                      <a:pt x="147" y="1785"/>
                                    </a:lnTo>
                                    <a:lnTo>
                                      <a:pt x="117" y="1686"/>
                                    </a:lnTo>
                                    <a:lnTo>
                                      <a:pt x="162" y="1581"/>
                                    </a:lnTo>
                                    <a:lnTo>
                                      <a:pt x="57" y="1518"/>
                                    </a:lnTo>
                                    <a:lnTo>
                                      <a:pt x="15" y="1452"/>
                                    </a:lnTo>
                                    <a:lnTo>
                                      <a:pt x="21" y="1350"/>
                                    </a:lnTo>
                                    <a:lnTo>
                                      <a:pt x="54" y="1269"/>
                                    </a:lnTo>
                                    <a:lnTo>
                                      <a:pt x="9" y="1215"/>
                                    </a:lnTo>
                                    <a:lnTo>
                                      <a:pt x="9" y="1155"/>
                                    </a:lnTo>
                                    <a:lnTo>
                                      <a:pt x="39" y="1083"/>
                                    </a:lnTo>
                                    <a:lnTo>
                                      <a:pt x="18" y="1026"/>
                                    </a:lnTo>
                                    <a:lnTo>
                                      <a:pt x="33" y="972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57" y="855"/>
                                    </a:lnTo>
                                    <a:lnTo>
                                      <a:pt x="54" y="807"/>
                                    </a:lnTo>
                                    <a:lnTo>
                                      <a:pt x="93" y="768"/>
                                    </a:lnTo>
                                    <a:lnTo>
                                      <a:pt x="159" y="741"/>
                                    </a:lnTo>
                                    <a:lnTo>
                                      <a:pt x="186" y="651"/>
                                    </a:lnTo>
                                    <a:lnTo>
                                      <a:pt x="231" y="633"/>
                                    </a:lnTo>
                                    <a:lnTo>
                                      <a:pt x="276" y="636"/>
                                    </a:lnTo>
                                    <a:lnTo>
                                      <a:pt x="324" y="555"/>
                                    </a:lnTo>
                                    <a:lnTo>
                                      <a:pt x="312" y="498"/>
                                    </a:lnTo>
                                    <a:lnTo>
                                      <a:pt x="351" y="444"/>
                                    </a:lnTo>
                                    <a:lnTo>
                                      <a:pt x="336" y="390"/>
                                    </a:lnTo>
                                    <a:lnTo>
                                      <a:pt x="279" y="351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9" y="222"/>
                                    </a:lnTo>
                                    <a:lnTo>
                                      <a:pt x="339" y="192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41" y="294"/>
                                    </a:lnTo>
                                    <a:lnTo>
                                      <a:pt x="477" y="243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504" y="141"/>
                                    </a:lnTo>
                                    <a:lnTo>
                                      <a:pt x="531" y="123"/>
                                    </a:lnTo>
                                    <a:lnTo>
                                      <a:pt x="540" y="78"/>
                                    </a:lnTo>
                                    <a:lnTo>
                                      <a:pt x="570" y="39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711" y="9"/>
                                    </a:lnTo>
                                    <a:lnTo>
                                      <a:pt x="753" y="66"/>
                                    </a:lnTo>
                                    <a:lnTo>
                                      <a:pt x="804" y="69"/>
                                    </a:lnTo>
                                    <a:lnTo>
                                      <a:pt x="831" y="111"/>
                                    </a:lnTo>
                                    <a:lnTo>
                                      <a:pt x="879" y="99"/>
                                    </a:lnTo>
                                    <a:lnTo>
                                      <a:pt x="909" y="105"/>
                                    </a:lnTo>
                                    <a:lnTo>
                                      <a:pt x="948" y="123"/>
                                    </a:lnTo>
                                    <a:lnTo>
                                      <a:pt x="1005" y="78"/>
                                    </a:lnTo>
                                    <a:lnTo>
                                      <a:pt x="1083" y="45"/>
                                    </a:lnTo>
                                    <a:lnTo>
                                      <a:pt x="1152" y="72"/>
                                    </a:lnTo>
                                    <a:lnTo>
                                      <a:pt x="1179" y="120"/>
                                    </a:lnTo>
                                    <a:lnTo>
                                      <a:pt x="1194" y="102"/>
                                    </a:lnTo>
                                    <a:lnTo>
                                      <a:pt x="1266" y="90"/>
                                    </a:lnTo>
                                    <a:lnTo>
                                      <a:pt x="1308" y="135"/>
                                    </a:lnTo>
                                    <a:lnTo>
                                      <a:pt x="1257" y="204"/>
                                    </a:lnTo>
                                    <a:lnTo>
                                      <a:pt x="1209" y="228"/>
                                    </a:lnTo>
                                    <a:lnTo>
                                      <a:pt x="1206" y="282"/>
                                    </a:lnTo>
                                    <a:lnTo>
                                      <a:pt x="1224" y="216"/>
                                    </a:lnTo>
                                    <a:lnTo>
                                      <a:pt x="1332" y="129"/>
                                    </a:lnTo>
                                    <a:lnTo>
                                      <a:pt x="1383" y="135"/>
                                    </a:lnTo>
                                    <a:lnTo>
                                      <a:pt x="1428" y="102"/>
                                    </a:lnTo>
                                    <a:lnTo>
                                      <a:pt x="1461" y="93"/>
                                    </a:lnTo>
                                    <a:lnTo>
                                      <a:pt x="1485" y="114"/>
                                    </a:lnTo>
                                    <a:lnTo>
                                      <a:pt x="1491" y="177"/>
                                    </a:lnTo>
                                    <a:lnTo>
                                      <a:pt x="1530" y="165"/>
                                    </a:lnTo>
                                    <a:lnTo>
                                      <a:pt x="1563" y="192"/>
                                    </a:lnTo>
                                    <a:lnTo>
                                      <a:pt x="1593" y="240"/>
                                    </a:lnTo>
                                    <a:lnTo>
                                      <a:pt x="1560" y="294"/>
                                    </a:lnTo>
                                    <a:lnTo>
                                      <a:pt x="1479" y="366"/>
                                    </a:lnTo>
                                    <a:lnTo>
                                      <a:pt x="1491" y="438"/>
                                    </a:lnTo>
                                    <a:lnTo>
                                      <a:pt x="1458" y="543"/>
                                    </a:lnTo>
                                    <a:lnTo>
                                      <a:pt x="1509" y="462"/>
                                    </a:lnTo>
                                    <a:lnTo>
                                      <a:pt x="1548" y="471"/>
                                    </a:lnTo>
                                    <a:lnTo>
                                      <a:pt x="1584" y="501"/>
                                    </a:lnTo>
                                    <a:cubicBezTo>
                                      <a:pt x="1597" y="518"/>
                                      <a:pt x="1621" y="550"/>
                                      <a:pt x="1626" y="573"/>
                                    </a:cubicBezTo>
                                    <a:lnTo>
                                      <a:pt x="1614" y="639"/>
                                    </a:lnTo>
                                    <a:cubicBezTo>
                                      <a:pt x="1619" y="666"/>
                                      <a:pt x="1659" y="641"/>
                                      <a:pt x="1674" y="669"/>
                                    </a:cubicBezTo>
                                    <a:cubicBezTo>
                                      <a:pt x="1681" y="687"/>
                                      <a:pt x="1667" y="729"/>
                                      <a:pt x="1656" y="747"/>
                                    </a:cubicBezTo>
                                    <a:cubicBezTo>
                                      <a:pt x="1645" y="765"/>
                                      <a:pt x="1618" y="770"/>
                                      <a:pt x="1605" y="780"/>
                                    </a:cubicBezTo>
                                    <a:cubicBezTo>
                                      <a:pt x="1592" y="790"/>
                                      <a:pt x="1587" y="806"/>
                                      <a:pt x="1575" y="810"/>
                                    </a:cubicBezTo>
                                    <a:cubicBezTo>
                                      <a:pt x="1563" y="814"/>
                                      <a:pt x="1550" y="810"/>
                                      <a:pt x="1533" y="807"/>
                                    </a:cubicBezTo>
                                    <a:cubicBezTo>
                                      <a:pt x="1516" y="804"/>
                                      <a:pt x="1490" y="783"/>
                                      <a:pt x="1473" y="789"/>
                                    </a:cubicBezTo>
                                    <a:cubicBezTo>
                                      <a:pt x="1456" y="795"/>
                                      <a:pt x="1447" y="835"/>
                                      <a:pt x="1428" y="846"/>
                                    </a:cubicBezTo>
                                    <a:cubicBezTo>
                                      <a:pt x="1409" y="857"/>
                                      <a:pt x="1356" y="850"/>
                                      <a:pt x="1359" y="855"/>
                                    </a:cubicBezTo>
                                    <a:lnTo>
                                      <a:pt x="1446" y="879"/>
                                    </a:lnTo>
                                    <a:lnTo>
                                      <a:pt x="1569" y="891"/>
                                    </a:lnTo>
                                    <a:lnTo>
                                      <a:pt x="1710" y="948"/>
                                    </a:lnTo>
                                    <a:lnTo>
                                      <a:pt x="1728" y="1005"/>
                                    </a:lnTo>
                                    <a:lnTo>
                                      <a:pt x="1647" y="1092"/>
                                    </a:lnTo>
                                    <a:lnTo>
                                      <a:pt x="1443" y="1125"/>
                                    </a:lnTo>
                                    <a:lnTo>
                                      <a:pt x="1530" y="1152"/>
                                    </a:lnTo>
                                    <a:lnTo>
                                      <a:pt x="1539" y="1212"/>
                                    </a:lnTo>
                                    <a:lnTo>
                                      <a:pt x="1587" y="1194"/>
                                    </a:lnTo>
                                    <a:lnTo>
                                      <a:pt x="1629" y="1212"/>
                                    </a:lnTo>
                                    <a:lnTo>
                                      <a:pt x="1707" y="1248"/>
                                    </a:lnTo>
                                    <a:lnTo>
                                      <a:pt x="1725" y="1311"/>
                                    </a:lnTo>
                                    <a:lnTo>
                                      <a:pt x="1671" y="1350"/>
                                    </a:lnTo>
                                    <a:lnTo>
                                      <a:pt x="1626" y="1386"/>
                                    </a:lnTo>
                                    <a:lnTo>
                                      <a:pt x="1557" y="1368"/>
                                    </a:lnTo>
                                    <a:lnTo>
                                      <a:pt x="1488" y="1347"/>
                                    </a:lnTo>
                                    <a:lnTo>
                                      <a:pt x="1485" y="1419"/>
                                    </a:lnTo>
                                    <a:lnTo>
                                      <a:pt x="1515" y="1494"/>
                                    </a:lnTo>
                                    <a:lnTo>
                                      <a:pt x="1479" y="1536"/>
                                    </a:lnTo>
                                    <a:lnTo>
                                      <a:pt x="1524" y="1608"/>
                                    </a:lnTo>
                                    <a:lnTo>
                                      <a:pt x="1626" y="1632"/>
                                    </a:lnTo>
                                    <a:lnTo>
                                      <a:pt x="1677" y="1590"/>
                                    </a:lnTo>
                                    <a:lnTo>
                                      <a:pt x="1752" y="1647"/>
                                    </a:lnTo>
                                    <a:lnTo>
                                      <a:pt x="1851" y="1647"/>
                                    </a:lnTo>
                                    <a:lnTo>
                                      <a:pt x="1887" y="1725"/>
                                    </a:lnTo>
                                    <a:lnTo>
                                      <a:pt x="1839" y="1752"/>
                                    </a:lnTo>
                                    <a:lnTo>
                                      <a:pt x="1791" y="1755"/>
                                    </a:lnTo>
                                    <a:lnTo>
                                      <a:pt x="1734" y="1746"/>
                                    </a:lnTo>
                                    <a:lnTo>
                                      <a:pt x="1686" y="1713"/>
                                    </a:lnTo>
                                    <a:lnTo>
                                      <a:pt x="1650" y="1716"/>
                                    </a:lnTo>
                                    <a:lnTo>
                                      <a:pt x="1593" y="1665"/>
                                    </a:lnTo>
                                    <a:lnTo>
                                      <a:pt x="1545" y="1665"/>
                                    </a:lnTo>
                                    <a:lnTo>
                                      <a:pt x="1461" y="1710"/>
                                    </a:lnTo>
                                    <a:lnTo>
                                      <a:pt x="1512" y="1773"/>
                                    </a:lnTo>
                                    <a:lnTo>
                                      <a:pt x="1563" y="1800"/>
                                    </a:lnTo>
                                    <a:lnTo>
                                      <a:pt x="1632" y="1809"/>
                                    </a:lnTo>
                                    <a:lnTo>
                                      <a:pt x="1668" y="1809"/>
                                    </a:lnTo>
                                    <a:lnTo>
                                      <a:pt x="1722" y="1875"/>
                                    </a:lnTo>
                                    <a:lnTo>
                                      <a:pt x="1698" y="1914"/>
                                    </a:lnTo>
                                    <a:lnTo>
                                      <a:pt x="1641" y="1929"/>
                                    </a:lnTo>
                                    <a:lnTo>
                                      <a:pt x="1614" y="1986"/>
                                    </a:lnTo>
                                    <a:lnTo>
                                      <a:pt x="1578" y="1968"/>
                                    </a:lnTo>
                                    <a:lnTo>
                                      <a:pt x="1542" y="1974"/>
                                    </a:lnTo>
                                    <a:lnTo>
                                      <a:pt x="1518" y="1947"/>
                                    </a:lnTo>
                                    <a:lnTo>
                                      <a:pt x="1504" y="1908"/>
                                    </a:lnTo>
                                    <a:lnTo>
                                      <a:pt x="1467" y="1896"/>
                                    </a:lnTo>
                                    <a:lnTo>
                                      <a:pt x="1437" y="1869"/>
                                    </a:lnTo>
                                    <a:lnTo>
                                      <a:pt x="1383" y="1782"/>
                                    </a:lnTo>
                                    <a:lnTo>
                                      <a:pt x="1323" y="1764"/>
                                    </a:lnTo>
                                    <a:lnTo>
                                      <a:pt x="1209" y="1641"/>
                                    </a:lnTo>
                                    <a:lnTo>
                                      <a:pt x="1218" y="1599"/>
                                    </a:lnTo>
                                    <a:lnTo>
                                      <a:pt x="1161" y="1596"/>
                                    </a:lnTo>
                                    <a:lnTo>
                                      <a:pt x="1107" y="1578"/>
                                    </a:lnTo>
                                    <a:lnTo>
                                      <a:pt x="1104" y="1524"/>
                                    </a:lnTo>
                                    <a:lnTo>
                                      <a:pt x="1053" y="1542"/>
                                    </a:lnTo>
                                    <a:lnTo>
                                      <a:pt x="987" y="1536"/>
                                    </a:lnTo>
                                    <a:lnTo>
                                      <a:pt x="1023" y="1401"/>
                                    </a:lnTo>
                                    <a:lnTo>
                                      <a:pt x="1002" y="1362"/>
                                    </a:lnTo>
                                    <a:lnTo>
                                      <a:pt x="1008" y="1311"/>
                                    </a:lnTo>
                                    <a:lnTo>
                                      <a:pt x="1050" y="1281"/>
                                    </a:lnTo>
                                    <a:lnTo>
                                      <a:pt x="1038" y="1227"/>
                                    </a:lnTo>
                                    <a:lnTo>
                                      <a:pt x="999" y="1197"/>
                                    </a:lnTo>
                                    <a:lnTo>
                                      <a:pt x="906" y="1188"/>
                                    </a:lnTo>
                                    <a:lnTo>
                                      <a:pt x="828" y="1185"/>
                                    </a:lnTo>
                                    <a:lnTo>
                                      <a:pt x="789" y="1227"/>
                                    </a:lnTo>
                                    <a:lnTo>
                                      <a:pt x="750" y="1191"/>
                                    </a:lnTo>
                                    <a:lnTo>
                                      <a:pt x="702" y="1182"/>
                                    </a:lnTo>
                                    <a:lnTo>
                                      <a:pt x="666" y="1206"/>
                                    </a:lnTo>
                                    <a:lnTo>
                                      <a:pt x="597" y="1275"/>
                                    </a:lnTo>
                                    <a:lnTo>
                                      <a:pt x="588" y="1314"/>
                                    </a:lnTo>
                                    <a:lnTo>
                                      <a:pt x="621" y="1254"/>
                                    </a:lnTo>
                                    <a:lnTo>
                                      <a:pt x="681" y="1197"/>
                                    </a:lnTo>
                                    <a:lnTo>
                                      <a:pt x="723" y="1188"/>
                                    </a:lnTo>
                                    <a:lnTo>
                                      <a:pt x="774" y="1206"/>
                                    </a:lnTo>
                                    <a:lnTo>
                                      <a:pt x="813" y="1209"/>
                                    </a:lnTo>
                                    <a:lnTo>
                                      <a:pt x="858" y="1176"/>
                                    </a:lnTo>
                                    <a:lnTo>
                                      <a:pt x="966" y="1188"/>
                                    </a:lnTo>
                                    <a:lnTo>
                                      <a:pt x="1047" y="1245"/>
                                    </a:lnTo>
                                    <a:lnTo>
                                      <a:pt x="1044" y="1305"/>
                                    </a:lnTo>
                                    <a:lnTo>
                                      <a:pt x="987" y="1332"/>
                                    </a:lnTo>
                                    <a:lnTo>
                                      <a:pt x="1014" y="1437"/>
                                    </a:lnTo>
                                    <a:lnTo>
                                      <a:pt x="945" y="1503"/>
                                    </a:lnTo>
                                    <a:lnTo>
                                      <a:pt x="918" y="1560"/>
                                    </a:lnTo>
                                    <a:lnTo>
                                      <a:pt x="864" y="1599"/>
                                    </a:lnTo>
                                    <a:lnTo>
                                      <a:pt x="795" y="1611"/>
                                    </a:lnTo>
                                    <a:lnTo>
                                      <a:pt x="744" y="1644"/>
                                    </a:lnTo>
                                    <a:lnTo>
                                      <a:pt x="675" y="1614"/>
                                    </a:lnTo>
                                    <a:lnTo>
                                      <a:pt x="604" y="1628"/>
                                    </a:lnTo>
                                    <a:lnTo>
                                      <a:pt x="567" y="1638"/>
                                    </a:lnTo>
                                    <a:lnTo>
                                      <a:pt x="525" y="1623"/>
                                    </a:lnTo>
                                    <a:lnTo>
                                      <a:pt x="549" y="1674"/>
                                    </a:lnTo>
                                    <a:lnTo>
                                      <a:pt x="525" y="1734"/>
                                    </a:lnTo>
                                    <a:lnTo>
                                      <a:pt x="576" y="1782"/>
                                    </a:lnTo>
                                    <a:lnTo>
                                      <a:pt x="564" y="1836"/>
                                    </a:lnTo>
                                    <a:lnTo>
                                      <a:pt x="534" y="189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16120" y="721440"/>
                              <a:ext cx="8910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453">
                                  <a:moveTo>
                                    <a:pt x="239" y="87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36" y="210"/>
                                  </a:lnTo>
                                  <a:cubicBezTo>
                                    <a:pt x="293" y="200"/>
                                    <a:pt x="479" y="197"/>
                                    <a:pt x="578" y="225"/>
                                  </a:cubicBezTo>
                                  <a:cubicBezTo>
                                    <a:pt x="677" y="253"/>
                                    <a:pt x="768" y="346"/>
                                    <a:pt x="830" y="381"/>
                                  </a:cubicBezTo>
                                  <a:cubicBezTo>
                                    <a:pt x="892" y="416"/>
                                    <a:pt x="913" y="424"/>
                                    <a:pt x="950" y="435"/>
                                  </a:cubicBezTo>
                                  <a:cubicBezTo>
                                    <a:pt x="987" y="446"/>
                                    <a:pt x="996" y="447"/>
                                    <a:pt x="1055" y="450"/>
                                  </a:cubicBezTo>
                                  <a:lnTo>
                                    <a:pt x="1304" y="453"/>
                                  </a:lnTo>
                                  <a:lnTo>
                                    <a:pt x="1403" y="447"/>
                                  </a:lnTo>
                                  <a:lnTo>
                                    <a:pt x="1403" y="330"/>
                                  </a:lnTo>
                                  <a:lnTo>
                                    <a:pt x="1373" y="336"/>
                                  </a:lnTo>
                                  <a:cubicBezTo>
                                    <a:pt x="1333" y="337"/>
                                    <a:pt x="1227" y="339"/>
                                    <a:pt x="1160" y="336"/>
                                  </a:cubicBezTo>
                                  <a:cubicBezTo>
                                    <a:pt x="1093" y="333"/>
                                    <a:pt x="1024" y="335"/>
                                    <a:pt x="971" y="321"/>
                                  </a:cubicBezTo>
                                  <a:cubicBezTo>
                                    <a:pt x="918" y="307"/>
                                    <a:pt x="902" y="285"/>
                                    <a:pt x="839" y="249"/>
                                  </a:cubicBezTo>
                                  <a:cubicBezTo>
                                    <a:pt x="776" y="213"/>
                                    <a:pt x="690" y="132"/>
                                    <a:pt x="590" y="105"/>
                                  </a:cubicBezTo>
                                  <a:cubicBezTo>
                                    <a:pt x="490" y="78"/>
                                    <a:pt x="312" y="91"/>
                                    <a:pt x="239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122400"/>
                              <a:ext cx="1116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1200240"/>
                            <a:ext cx="23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shore sea breeze in the day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1152360"/>
                            <a:ext cx="19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f shore sea breeze at n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15pt;width:444.15pt;height:114pt" coordorigin="102,6300" coordsize="8883,2280">
                <v:group id="shape_0" style="position:absolute;left:102;top:6308;width:4173;height:1817">
                  <v:rect id="shape_0" fillcolor="#d1e8ff" stroked="f" o:allowincell="f" style="position:absolute;left:142;top:6308;width:4132;height:178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99ccff" stroked="t" o:allowincell="f" style="position:absolute;left:2032;top:7955;width:2239;height:165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981;top:6317;width:244;height:999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2971;top:6475;width:300;height:30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coordsize="563,135" path="m113,0l165,52l293,75l465,67l548,75l563,135l8,135l0,37l113,0xe" fillcolor="yellow" stroked="t" o:allowincell="f" style="position:absolute;left:1987;top:7988;width:562;height:134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055,498" path="m1,0l708,2l1210,26c1356,47,1475,113,1585,129c1695,145,1809,102,1870,120l1953,238l2055,498l0,498l1,0xe" fillcolor="#339966" stroked="t" o:allowincell="f" style="position:absolute;left:102;top:7626;width:2054;height:497;mso-wrap-style:none;v-text-anchor:middle">
                    <v:fill o:detectmouseclick="t" type="solid" color2="#cc6699"/>
                    <v:stroke color="black" weight="9360" joinstyle="round" endcap="flat"/>
                    <w10:wrap type="none"/>
                  </v:shape>
                  <v:group id="shape_0" style="position:absolute;left:215;top:6644;width:631;height:1056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383;top:7222;width:320;height:478;mso-wrap-style:none;v-text-anchor:middle">
                      <v:fill o:detectmouseclick="t" color2="#c79075"/>
                      <v:stroke color="black" weight="936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444;top:6644;width:190;height:160;mso-wrap-style:none;v-text-anchor:middle">
                      <v:fill o:detectmouseclick="t" color2="#006d00"/>
                      <v:stroke color="black" weight="936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215;top:6729;width:630;height:663;mso-wrap-style:none;v-text-anchor:middle">
                      <v:fill o:detectmouseclick="t" color2="#17462f"/>
                      <v:stroke color="black" weight="9360" joinstyle="round" endcap="flat"/>
                      <w10:wrap type="none"/>
                    </v:shape>
                  </v:group>
                  <v:shape id="shape_0" coordsize="1403,453" path="m239,87l240,0l0,150l237,288l236,210c293,200,479,197,578,225c677,253,768,346,830,381c892,416,913,424,950,435c987,446,996,447,1055,450l1304,453l1403,447l1403,330l1373,336c1333,337,1227,339,1160,336c1093,333,1024,335,971,321c918,307,902,285,839,249c776,213,690,132,590,105c490,78,312,91,239,87xe" fillcolor="blue" stroked="t" o:allowincell="f" style="position:absolute;left:1621;top:7362;width:1402;height:452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</v:group>
                <v:group id="shape_0" style="position:absolute;left:4812;top:6300;width:4173;height:1817">
                  <v:rect id="shape_0" fillcolor="gray" stroked="f" o:allowincell="f" style="position:absolute;left:4814;top:6300;width:4170;height:1784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rect id="shape_0" fillcolor="#99ccff" stroked="t" o:allowincell="f" style="position:absolute;left:6742;top:7947;width:2239;height:165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7843;top:6430;width:244;height:999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coordsize="563,135" path="m113,0l165,52l293,75l465,67l548,75l563,135l8,135l0,37l113,0xe" fillcolor="yellow" stroked="t" o:allowincell="f" style="position:absolute;left:6697;top:7980;width:562;height:134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055,498" path="m1,0l708,2l1210,26c1356,47,1475,113,1585,129c1695,145,1809,102,1870,120l1953,238l2055,498l0,498l1,0xe" fillcolor="#339966" stroked="t" o:allowincell="f" style="position:absolute;left:4812;top:7618;width:2054;height:497;mso-wrap-style:none;v-text-anchor:middle">
                    <v:fill o:detectmouseclick="t" type="solid" color2="#cc6699"/>
                    <v:stroke color="black" weight="9360" joinstyle="round" endcap="flat"/>
                    <w10:wrap type="none"/>
                  </v:shape>
                  <v:group id="shape_0" style="position:absolute;left:4925;top:6636;width:631;height:1055">
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5093;top:7213;width:320;height:478;mso-wrap-style:none;v-text-anchor:middle">
                      <v:fill o:detectmouseclick="t" color2="#c79075"/>
                      <v:stroke color="black" weight="9360" joinstyle="round" endcap="flat"/>
                      <w10:wrap type="none"/>
                    </v:shape>
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5154;top:6636;width:190;height:160;mso-wrap-style:none;v-text-anchor:middle">
                      <v:fill o:detectmouseclick="t" color2="#006d00"/>
                      <v:stroke color="black" weight="9360" joinstyle="round" endcap="flat"/>
                      <w10:wrap type="none"/>
                    </v:shape>
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4925;top:6722;width:630;height:663;mso-wrap-style:none;v-text-anchor:middle">
                      <v:fill o:detectmouseclick="t" color2="#17462f"/>
                      <v:stroke color="black" weight="9360" joinstyle="round" endcap="flat"/>
                      <w10:wrap type="none"/>
                    </v:shape>
                  </v:group>
                  <v:shape id="shape_0" coordsize="1403,453" path="m239,87l240,0l0,150l237,288l236,210c293,200,479,197,578,225c677,253,768,346,830,381c892,416,913,424,950,435c987,446,996,447,1055,450l1304,453l1403,447l1403,330l1373,336c1333,337,1227,339,1160,336c1093,333,1024,335,971,321c918,307,902,285,839,249c776,213,690,132,590,105c490,78,312,91,239,87xe" fillcolor="blue" stroked="t" o:allowincell="f" style="position:absolute;left:6097;top:7436;width:1402;height:452;flip:xy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rect id="shape_0" fillcolor="#ffff99" stroked="t" o:allowincell="f" style="position:absolute;left:8471;top:6493;width:175;height:32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8190;width:3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shore sea breeze in the day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8115;width:30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f shore sea breeze at n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7:29:00Z</dcterms:created>
  <dc:creator>Keith Gibbs</dc:creator>
  <dc:description>Land and sea breezes - bucket and hot nut.</dc:description>
  <cp:keywords>land and sea breezes</cp:keywords>
  <dc:language>en-US</dc:language>
  <cp:lastModifiedBy>Gibbs</cp:lastModifiedBy>
  <cp:lastPrinted>2005-12-30T06:28:00Z</cp:lastPrinted>
  <dcterms:modified xsi:type="dcterms:W3CDTF">2005-12-30T06:28:00Z</dcterms:modified>
  <cp:revision>12</cp:revision>
  <dc:subject>heat</dc:subject>
  <dc:title>Land and sea breezes</dc:title>
</cp:coreProperties>
</file>