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6145</wp:posOffset>
                </wp:positionH>
                <wp:positionV relativeFrom="paragraph">
                  <wp:posOffset>1510030</wp:posOffset>
                </wp:positionV>
                <wp:extent cx="4208145" cy="2103120"/>
                <wp:effectExtent l="5715" t="9525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040" cy="2103120"/>
                          <a:chOff x="0" y="0"/>
                          <a:chExt cx="4208040" cy="210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8040" cy="210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08040" cy="210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77600" y="1766520"/>
                                <a:ext cx="53712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bf4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08040" cy="210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60"/>
                                  <a:ext cx="3686040" cy="209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4320"/>
                                    <a:ext cx="3686040" cy="1999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61160" y="0"/>
                                      <a:ext cx="997560" cy="1920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6200" y="1803240"/>
                                        <a:ext cx="542880" cy="117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6f4f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97560" cy="1600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10600" y="439920"/>
                                          <a:ext cx="83880" cy="79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0" h="255">
                                              <a:moveTo>
                                                <a:pt x="60" y="0"/>
                                              </a:moveTo>
                                              <a:cubicBezTo>
                                                <a:pt x="19" y="61"/>
                                                <a:pt x="0" y="119"/>
                                                <a:pt x="0" y="195"/>
                                              </a:cubicBezTo>
                                              <a:lnTo>
                                                <a:pt x="105" y="255"/>
                                              </a:lnTo>
                                              <a:lnTo>
                                                <a:pt x="270" y="180"/>
                                              </a:lnTo>
                                              <a:lnTo>
                                                <a:pt x="255" y="15"/>
                                              </a:lnTo>
                                              <a:lnTo>
                                                <a:pt x="6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6120" y="524160"/>
                                          <a:ext cx="126360" cy="9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5" h="300">
                                              <a:moveTo>
                                                <a:pt x="15" y="60"/>
                                              </a:moveTo>
                                              <a:lnTo>
                                                <a:pt x="0" y="255"/>
                                              </a:lnTo>
                                              <a:lnTo>
                                                <a:pt x="135" y="300"/>
                                              </a:lnTo>
                                              <a:lnTo>
                                                <a:pt x="405" y="120"/>
                                              </a:lnTo>
                                              <a:lnTo>
                                                <a:pt x="315" y="0"/>
                                              </a:lnTo>
                                              <a:lnTo>
                                                <a:pt x="195" y="135"/>
                                              </a:lnTo>
                                              <a:lnTo>
                                                <a:pt x="15" y="6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5960" y="627120"/>
                                          <a:ext cx="83880" cy="79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0" h="255">
                                              <a:moveTo>
                                                <a:pt x="60" y="0"/>
                                              </a:moveTo>
                                              <a:cubicBezTo>
                                                <a:pt x="19" y="61"/>
                                                <a:pt x="0" y="119"/>
                                                <a:pt x="0" y="195"/>
                                              </a:cubicBezTo>
                                              <a:lnTo>
                                                <a:pt x="105" y="255"/>
                                              </a:lnTo>
                                              <a:lnTo>
                                                <a:pt x="270" y="180"/>
                                              </a:lnTo>
                                              <a:lnTo>
                                                <a:pt x="255" y="15"/>
                                              </a:lnTo>
                                              <a:lnTo>
                                                <a:pt x="6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a8a8a8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97560" cy="1600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91520" y="257040"/>
                                            <a:ext cx="547920" cy="433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79080" y="140400"/>
                                              <a:ext cx="126360" cy="93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05" h="300">
                                                  <a:moveTo>
                                                    <a:pt x="15" y="60"/>
                                                  </a:moveTo>
                                                  <a:lnTo>
                                                    <a:pt x="0" y="255"/>
                                                  </a:lnTo>
                                                  <a:lnTo>
                                                    <a:pt x="135" y="300"/>
                                                  </a:lnTo>
                                                  <a:lnTo>
                                                    <a:pt x="405" y="120"/>
                                                  </a:lnTo>
                                                  <a:lnTo>
                                                    <a:pt x="315" y="0"/>
                                                  </a:lnTo>
                                                  <a:lnTo>
                                                    <a:pt x="195" y="135"/>
                                                  </a:lnTo>
                                                  <a:lnTo>
                                                    <a:pt x="15" y="6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a8a8a8"/>
                                                </a:gs>
                                              </a:gsLst>
                                              <a:lin ang="135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63800" y="0"/>
                                              <a:ext cx="88920" cy="88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5" h="285">
                                                  <a:moveTo>
                                                    <a:pt x="120" y="0"/>
                                                  </a:moveTo>
                                                  <a:lnTo>
                                                    <a:pt x="0" y="240"/>
                                                  </a:lnTo>
                                                  <a:lnTo>
                                                    <a:pt x="120" y="285"/>
                                                  </a:lnTo>
                                                  <a:lnTo>
                                                    <a:pt x="270" y="255"/>
                                                  </a:lnTo>
                                                  <a:lnTo>
                                                    <a:pt x="285" y="135"/>
                                                  </a:lnTo>
                                                  <a:lnTo>
                                                    <a:pt x="12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lin ang="135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459360" y="186480"/>
                                              <a:ext cx="88920" cy="88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5" h="285">
                                                  <a:moveTo>
                                                    <a:pt x="120" y="0"/>
                                                  </a:moveTo>
                                                  <a:lnTo>
                                                    <a:pt x="0" y="240"/>
                                                  </a:lnTo>
                                                  <a:lnTo>
                                                    <a:pt x="120" y="285"/>
                                                  </a:lnTo>
                                                  <a:lnTo>
                                                    <a:pt x="270" y="255"/>
                                                  </a:lnTo>
                                                  <a:lnTo>
                                                    <a:pt x="285" y="135"/>
                                                  </a:lnTo>
                                                  <a:lnTo>
                                                    <a:pt x="12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lin ang="135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4720" y="116640"/>
                                              <a:ext cx="83880" cy="79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70" h="255">
                                                  <a:moveTo>
                                                    <a:pt x="60" y="0"/>
                                                  </a:moveTo>
                                                  <a:cubicBezTo>
                                                    <a:pt x="19" y="61"/>
                                                    <a:pt x="0" y="119"/>
                                                    <a:pt x="0" y="195"/>
                                                  </a:cubicBezTo>
                                                  <a:lnTo>
                                                    <a:pt x="105" y="255"/>
                                                  </a:lnTo>
                                                  <a:lnTo>
                                                    <a:pt x="270" y="180"/>
                                                  </a:lnTo>
                                                  <a:lnTo>
                                                    <a:pt x="255" y="15"/>
                                                  </a:lnTo>
                                                  <a:lnTo>
                                                    <a:pt x="6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a8a8a8"/>
                                                </a:gs>
                                              </a:gsLst>
                                              <a:lin ang="135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2680"/>
                                              <a:ext cx="83880" cy="79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70" h="255">
                                                  <a:moveTo>
                                                    <a:pt x="60" y="0"/>
                                                  </a:moveTo>
                                                  <a:cubicBezTo>
                                                    <a:pt x="19" y="61"/>
                                                    <a:pt x="0" y="119"/>
                                                    <a:pt x="0" y="195"/>
                                                  </a:cubicBezTo>
                                                  <a:lnTo>
                                                    <a:pt x="105" y="255"/>
                                                  </a:lnTo>
                                                  <a:lnTo>
                                                    <a:pt x="270" y="180"/>
                                                  </a:lnTo>
                                                  <a:lnTo>
                                                    <a:pt x="255" y="15"/>
                                                  </a:lnTo>
                                                  <a:lnTo>
                                                    <a:pt x="6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lin ang="135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4440" y="233640"/>
                                              <a:ext cx="88920" cy="88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5" h="285">
                                                  <a:moveTo>
                                                    <a:pt x="120" y="0"/>
                                                  </a:moveTo>
                                                  <a:lnTo>
                                                    <a:pt x="0" y="240"/>
                                                  </a:lnTo>
                                                  <a:lnTo>
                                                    <a:pt x="120" y="285"/>
                                                  </a:lnTo>
                                                  <a:lnTo>
                                                    <a:pt x="270" y="255"/>
                                                  </a:lnTo>
                                                  <a:lnTo>
                                                    <a:pt x="285" y="135"/>
                                                  </a:lnTo>
                                                  <a:lnTo>
                                                    <a:pt x="12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lin ang="135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416520" y="252720"/>
                                              <a:ext cx="88920" cy="88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5" h="285">
                                                  <a:moveTo>
                                                    <a:pt x="120" y="0"/>
                                                  </a:moveTo>
                                                  <a:lnTo>
                                                    <a:pt x="0" y="240"/>
                                                  </a:lnTo>
                                                  <a:lnTo>
                                                    <a:pt x="120" y="285"/>
                                                  </a:lnTo>
                                                  <a:lnTo>
                                                    <a:pt x="270" y="255"/>
                                                  </a:lnTo>
                                                  <a:lnTo>
                                                    <a:pt x="285" y="135"/>
                                                  </a:lnTo>
                                                  <a:lnTo>
                                                    <a:pt x="12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lin ang="135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0" y="83880"/>
                                              <a:ext cx="126360" cy="93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05" h="300">
                                                  <a:moveTo>
                                                    <a:pt x="15" y="60"/>
                                                  </a:moveTo>
                                                  <a:lnTo>
                                                    <a:pt x="0" y="255"/>
                                                  </a:lnTo>
                                                  <a:lnTo>
                                                    <a:pt x="135" y="300"/>
                                                  </a:lnTo>
                                                  <a:lnTo>
                                                    <a:pt x="405" y="120"/>
                                                  </a:lnTo>
                                                  <a:lnTo>
                                                    <a:pt x="315" y="0"/>
                                                  </a:lnTo>
                                                  <a:lnTo>
                                                    <a:pt x="195" y="135"/>
                                                  </a:lnTo>
                                                  <a:lnTo>
                                                    <a:pt x="15" y="6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lin ang="135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271800" y="60120"/>
                                              <a:ext cx="88920" cy="88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5" h="285">
                                                  <a:moveTo>
                                                    <a:pt x="120" y="0"/>
                                                  </a:moveTo>
                                                  <a:lnTo>
                                                    <a:pt x="0" y="240"/>
                                                  </a:lnTo>
                                                  <a:lnTo>
                                                    <a:pt x="120" y="285"/>
                                                  </a:lnTo>
                                                  <a:lnTo>
                                                    <a:pt x="270" y="255"/>
                                                  </a:lnTo>
                                                  <a:lnTo>
                                                    <a:pt x="285" y="135"/>
                                                  </a:lnTo>
                                                  <a:lnTo>
                                                    <a:pt x="12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lin ang="135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54440" y="261000"/>
                                              <a:ext cx="186840" cy="172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360"/>
                                                <a:ext cx="83880" cy="88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70" h="285">
                                                    <a:moveTo>
                                                      <a:pt x="0" y="60"/>
                                                    </a:moveTo>
                                                    <a:lnTo>
                                                      <a:pt x="30" y="285"/>
                                                    </a:lnTo>
                                                    <a:lnTo>
                                                      <a:pt x="165" y="285"/>
                                                    </a:lnTo>
                                                    <a:lnTo>
                                                      <a:pt x="270" y="180"/>
                                                    </a:lnTo>
                                                    <a:lnTo>
                                                      <a:pt x="240" y="0"/>
                                                    </a:lnTo>
                                                    <a:lnTo>
                                                      <a:pt x="150" y="75"/>
                                                    </a:lnTo>
                                                    <a:lnTo>
                                                      <a:pt x="0" y="6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a8a8a8"/>
                                                  </a:gs>
                                                </a:gsLst>
                                                <a:lin ang="81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4880" y="84240"/>
                                                <a:ext cx="83880" cy="88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70" h="285">
                                                    <a:moveTo>
                                                      <a:pt x="0" y="60"/>
                                                    </a:moveTo>
                                                    <a:lnTo>
                                                      <a:pt x="30" y="285"/>
                                                    </a:lnTo>
                                                    <a:lnTo>
                                                      <a:pt x="165" y="285"/>
                                                    </a:lnTo>
                                                    <a:lnTo>
                                                      <a:pt x="270" y="180"/>
                                                    </a:lnTo>
                                                    <a:lnTo>
                                                      <a:pt x="240" y="0"/>
                                                    </a:lnTo>
                                                    <a:lnTo>
                                                      <a:pt x="150" y="75"/>
                                                    </a:lnTo>
                                                    <a:lnTo>
                                                      <a:pt x="0" y="6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a8a8a8"/>
                                                  </a:gs>
                                                </a:gsLst>
                                                <a:lin ang="81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02960" y="0"/>
                                                <a:ext cx="83880" cy="88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70" h="285">
                                                    <a:moveTo>
                                                      <a:pt x="0" y="60"/>
                                                    </a:moveTo>
                                                    <a:lnTo>
                                                      <a:pt x="30" y="285"/>
                                                    </a:lnTo>
                                                    <a:lnTo>
                                                      <a:pt x="165" y="285"/>
                                                    </a:lnTo>
                                                    <a:lnTo>
                                                      <a:pt x="270" y="180"/>
                                                    </a:lnTo>
                                                    <a:lnTo>
                                                      <a:pt x="240" y="0"/>
                                                    </a:lnTo>
                                                    <a:lnTo>
                                                      <a:pt x="150" y="75"/>
                                                    </a:lnTo>
                                                    <a:lnTo>
                                                      <a:pt x="0" y="6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a8a8a8"/>
                                                  </a:gs>
                                                </a:gsLst>
                                                <a:lin ang="81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97560" cy="1600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30560" y="0"/>
                                              <a:ext cx="107280" cy="763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755e00"/>
                                                </a:gs>
                                                <a:gs pos="50000">
                                                  <a:srgbClr val="ffcc00"/>
                                                </a:gs>
                                                <a:gs pos="100000">
                                                  <a:srgbClr val="755e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96200"/>
                                              <a:ext cx="997560" cy="1404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195" h="4500">
                                                  <a:moveTo>
                                                    <a:pt x="0" y="15"/>
                                                  </a:moveTo>
                                                  <a:lnTo>
                                                    <a:pt x="1395" y="1995"/>
                                                  </a:lnTo>
                                                  <a:lnTo>
                                                    <a:pt x="1395" y="4200"/>
                                                  </a:lnTo>
                                                  <a:lnTo>
                                                    <a:pt x="1695" y="4500"/>
                                                  </a:lnTo>
                                                  <a:lnTo>
                                                    <a:pt x="1695" y="1995"/>
                                                  </a:lnTo>
                                                  <a:lnTo>
                                                    <a:pt x="3195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4880" y="177120"/>
                                              <a:ext cx="809640" cy="557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0720" y="299520"/>
                                                <a:ext cx="83880" cy="79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70" h="255">
                                                    <a:moveTo>
                                                      <a:pt x="60" y="0"/>
                                                    </a:moveTo>
                                                    <a:cubicBezTo>
                                                      <a:pt x="19" y="61"/>
                                                      <a:pt x="0" y="119"/>
                                                      <a:pt x="0" y="195"/>
                                                    </a:cubicBezTo>
                                                    <a:lnTo>
                                                      <a:pt x="105" y="255"/>
                                                    </a:lnTo>
                                                    <a:lnTo>
                                                      <a:pt x="270" y="180"/>
                                                    </a:lnTo>
                                                    <a:lnTo>
                                                      <a:pt x="255" y="15"/>
                                                    </a:lnTo>
                                                    <a:lnTo>
                                                      <a:pt x="6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a8a8a8"/>
                                                  </a:gs>
                                                </a:gsLst>
                                                <a:lin ang="135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09640" cy="557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8760" y="108000"/>
                                                  <a:ext cx="126360" cy="93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05" h="300">
                                                      <a:moveTo>
                                                        <a:pt x="15" y="60"/>
                                                      </a:moveTo>
                                                      <a:lnTo>
                                                        <a:pt x="0" y="255"/>
                                                      </a:lnTo>
                                                      <a:lnTo>
                                                        <a:pt x="135" y="300"/>
                                                      </a:lnTo>
                                                      <a:lnTo>
                                                        <a:pt x="405" y="120"/>
                                                      </a:lnTo>
                                                      <a:lnTo>
                                                        <a:pt x="315" y="0"/>
                                                      </a:lnTo>
                                                      <a:lnTo>
                                                        <a:pt x="195" y="135"/>
                                                      </a:lnTo>
                                                      <a:lnTo>
                                                        <a:pt x="15" y="6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a8a8a8"/>
                                                    </a:gs>
                                                  </a:gsLst>
                                                  <a:lin ang="135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09640" cy="5576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24640" y="121680"/>
                                                    <a:ext cx="168120" cy="1918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2120" y="0"/>
                                                      <a:ext cx="126360" cy="932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05" h="300">
                                                          <a:moveTo>
                                                            <a:pt x="15" y="60"/>
                                                          </a:moveTo>
                                                          <a:lnTo>
                                                            <a:pt x="0" y="255"/>
                                                          </a:lnTo>
                                                          <a:lnTo>
                                                            <a:pt x="135" y="300"/>
                                                          </a:lnTo>
                                                          <a:lnTo>
                                                            <a:pt x="405" y="120"/>
                                                          </a:lnTo>
                                                          <a:lnTo>
                                                            <a:pt x="315" y="0"/>
                                                          </a:lnTo>
                                                          <a:lnTo>
                                                            <a:pt x="195" y="135"/>
                                                          </a:lnTo>
                                                          <a:lnTo>
                                                            <a:pt x="15" y="6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ffffff"/>
                                                        </a:gs>
                                                        <a:gs pos="100000">
                                                          <a:srgbClr val="a8a8a8"/>
                                                        </a:gs>
                                                      </a:gsLst>
                                                      <a:lin ang="13500000"/>
                                                    </a:gra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16200000">
                                                      <a:off x="14040" y="32400"/>
                                                      <a:ext cx="88920" cy="88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85" h="285">
                                                          <a:moveTo>
                                                            <a:pt x="120" y="0"/>
                                                          </a:moveTo>
                                                          <a:lnTo>
                                                            <a:pt x="0" y="240"/>
                                                          </a:lnTo>
                                                          <a:lnTo>
                                                            <a:pt x="120" y="285"/>
                                                          </a:lnTo>
                                                          <a:lnTo>
                                                            <a:pt x="270" y="255"/>
                                                          </a:lnTo>
                                                          <a:lnTo>
                                                            <a:pt x="285" y="135"/>
                                                          </a:lnTo>
                                                          <a:lnTo>
                                                            <a:pt x="12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ffffff"/>
                                                        </a:gs>
                                                        <a:gs pos="100000">
                                                          <a:srgbClr val="757575"/>
                                                        </a:gs>
                                                      </a:gsLst>
                                                      <a:lin ang="13500000"/>
                                                    </a:gra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02960"/>
                                                      <a:ext cx="88920" cy="88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85" h="285">
                                                          <a:moveTo>
                                                            <a:pt x="120" y="0"/>
                                                          </a:moveTo>
                                                          <a:lnTo>
                                                            <a:pt x="0" y="240"/>
                                                          </a:lnTo>
                                                          <a:lnTo>
                                                            <a:pt x="120" y="285"/>
                                                          </a:lnTo>
                                                          <a:lnTo>
                                                            <a:pt x="270" y="255"/>
                                                          </a:lnTo>
                                                          <a:lnTo>
                                                            <a:pt x="285" y="135"/>
                                                          </a:lnTo>
                                                          <a:lnTo>
                                                            <a:pt x="12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ffffff"/>
                                                        </a:gs>
                                                        <a:gs pos="100000">
                                                          <a:srgbClr val="757575"/>
                                                        </a:gs>
                                                      </a:gsLst>
                                                      <a:lin ang="13500000"/>
                                                    </a:gra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9840" y="83880"/>
                                                      <a:ext cx="88920" cy="88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85" h="285">
                                                          <a:moveTo>
                                                            <a:pt x="120" y="0"/>
                                                          </a:moveTo>
                                                          <a:lnTo>
                                                            <a:pt x="0" y="240"/>
                                                          </a:lnTo>
                                                          <a:lnTo>
                                                            <a:pt x="120" y="285"/>
                                                          </a:lnTo>
                                                          <a:lnTo>
                                                            <a:pt x="270" y="255"/>
                                                          </a:lnTo>
                                                          <a:lnTo>
                                                            <a:pt x="285" y="135"/>
                                                          </a:lnTo>
                                                          <a:lnTo>
                                                            <a:pt x="12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ffffff"/>
                                                        </a:gs>
                                                        <a:gs pos="100000">
                                                          <a:srgbClr val="757575"/>
                                                        </a:gs>
                                                      </a:gsLst>
                                                      <a:lin ang="13500000"/>
                                                    </a:gra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809640" cy="5576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84120" y="192240"/>
                                                      <a:ext cx="88920" cy="88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85" h="285">
                                                          <a:moveTo>
                                                            <a:pt x="120" y="0"/>
                                                          </a:moveTo>
                                                          <a:lnTo>
                                                            <a:pt x="0" y="240"/>
                                                          </a:lnTo>
                                                          <a:lnTo>
                                                            <a:pt x="120" y="285"/>
                                                          </a:lnTo>
                                                          <a:lnTo>
                                                            <a:pt x="270" y="255"/>
                                                          </a:lnTo>
                                                          <a:lnTo>
                                                            <a:pt x="285" y="135"/>
                                                          </a:lnTo>
                                                          <a:lnTo>
                                                            <a:pt x="12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ffffff"/>
                                                        </a:gs>
                                                        <a:gs pos="100000">
                                                          <a:srgbClr val="757575"/>
                                                        </a:gs>
                                                      </a:gsLst>
                                                      <a:lin ang="13500000"/>
                                                    </a:gra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06800" y="351720"/>
                                                      <a:ext cx="83880" cy="792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255">
                                                          <a:moveTo>
                                                            <a:pt x="60" y="0"/>
                                                          </a:moveTo>
                                                          <a:cubicBezTo>
                                                            <a:pt x="19" y="61"/>
                                                            <a:pt x="0" y="119"/>
                                                            <a:pt x="0" y="195"/>
                                                          </a:cubicBezTo>
                                                          <a:lnTo>
                                                            <a:pt x="105" y="255"/>
                                                          </a:lnTo>
                                                          <a:lnTo>
                                                            <a:pt x="270" y="180"/>
                                                          </a:lnTo>
                                                          <a:lnTo>
                                                            <a:pt x="255" y="15"/>
                                                          </a:lnTo>
                                                          <a:lnTo>
                                                            <a:pt x="6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ffffff"/>
                                                        </a:gs>
                                                        <a:gs pos="100000">
                                                          <a:srgbClr val="a8a8a8"/>
                                                        </a:gs>
                                                      </a:gsLst>
                                                      <a:lin ang="13500000"/>
                                                    </a:gra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41640" y="257760"/>
                                                      <a:ext cx="88920" cy="88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85" h="285">
                                                          <a:moveTo>
                                                            <a:pt x="120" y="0"/>
                                                          </a:moveTo>
                                                          <a:lnTo>
                                                            <a:pt x="0" y="240"/>
                                                          </a:lnTo>
                                                          <a:lnTo>
                                                            <a:pt x="120" y="285"/>
                                                          </a:lnTo>
                                                          <a:lnTo>
                                                            <a:pt x="270" y="255"/>
                                                          </a:lnTo>
                                                          <a:lnTo>
                                                            <a:pt x="285" y="135"/>
                                                          </a:lnTo>
                                                          <a:lnTo>
                                                            <a:pt x="12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ffffff"/>
                                                        </a:gs>
                                                        <a:gs pos="100000">
                                                          <a:srgbClr val="757575"/>
                                                        </a:gs>
                                                      </a:gsLst>
                                                      <a:lin ang="13500000"/>
                                                    </a:gra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60720" y="478080"/>
                                                      <a:ext cx="83880" cy="792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255">
                                                          <a:moveTo>
                                                            <a:pt x="60" y="0"/>
                                                          </a:moveTo>
                                                          <a:cubicBezTo>
                                                            <a:pt x="19" y="61"/>
                                                            <a:pt x="0" y="119"/>
                                                            <a:pt x="0" y="195"/>
                                                          </a:cubicBezTo>
                                                          <a:lnTo>
                                                            <a:pt x="105" y="255"/>
                                                          </a:lnTo>
                                                          <a:lnTo>
                                                            <a:pt x="270" y="180"/>
                                                          </a:lnTo>
                                                          <a:lnTo>
                                                            <a:pt x="255" y="15"/>
                                                          </a:lnTo>
                                                          <a:lnTo>
                                                            <a:pt x="6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ffffff"/>
                                                        </a:gs>
                                                        <a:gs pos="100000">
                                                          <a:srgbClr val="a8a8a8"/>
                                                        </a:gs>
                                                      </a:gsLst>
                                                      <a:lin ang="13500000"/>
                                                    </a:gra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809640" cy="537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68000" y="164160"/>
                                                        <a:ext cx="126360" cy="93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405" h="300">
                                                            <a:moveTo>
                                                              <a:pt x="15" y="60"/>
                                                            </a:moveTo>
                                                            <a:lnTo>
                                                              <a:pt x="0" y="255"/>
                                                            </a:lnTo>
                                                            <a:lnTo>
                                                              <a:pt x="135" y="300"/>
                                                            </a:lnTo>
                                                            <a:lnTo>
                                                              <a:pt x="405" y="120"/>
                                                            </a:lnTo>
                                                            <a:lnTo>
                                                              <a:pt x="315" y="0"/>
                                                            </a:lnTo>
                                                            <a:lnTo>
                                                              <a:pt x="195" y="135"/>
                                                            </a:lnTo>
                                                            <a:lnTo>
                                                              <a:pt x="15" y="6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ffffff"/>
                                                          </a:gs>
                                                          <a:gs pos="100000">
                                                            <a:srgbClr val="757575"/>
                                                          </a:gs>
                                                        </a:gsLst>
                                                        <a:lin ang="13500000"/>
                                                      </a:gra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71080" y="276840"/>
                                                        <a:ext cx="88920" cy="88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5" h="285">
                                                            <a:moveTo>
                                                              <a:pt x="120" y="0"/>
                                                            </a:moveTo>
                                                            <a:lnTo>
                                                              <a:pt x="0" y="240"/>
                                                            </a:lnTo>
                                                            <a:lnTo>
                                                              <a:pt x="120" y="285"/>
                                                            </a:lnTo>
                                                            <a:lnTo>
                                                              <a:pt x="270" y="255"/>
                                                            </a:lnTo>
                                                            <a:lnTo>
                                                              <a:pt x="285" y="135"/>
                                                            </a:lnTo>
                                                            <a:lnTo>
                                                              <a:pt x="120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ffffff"/>
                                                          </a:gs>
                                                          <a:gs pos="100000">
                                                            <a:srgbClr val="757575"/>
                                                          </a:gs>
                                                        </a:gsLst>
                                                        <a:lin ang="13500000"/>
                                                      </a:gra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12320" y="211320"/>
                                                        <a:ext cx="83880" cy="792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70" h="255">
                                                            <a:moveTo>
                                                              <a:pt x="60" y="0"/>
                                                            </a:moveTo>
                                                            <a:cubicBezTo>
                                                              <a:pt x="19" y="61"/>
                                                              <a:pt x="0" y="119"/>
                                                              <a:pt x="0" y="195"/>
                                                            </a:cubicBezTo>
                                                            <a:lnTo>
                                                              <a:pt x="105" y="255"/>
                                                            </a:lnTo>
                                                            <a:lnTo>
                                                              <a:pt x="270" y="180"/>
                                                            </a:lnTo>
                                                            <a:lnTo>
                                                              <a:pt x="255" y="15"/>
                                                            </a:lnTo>
                                                            <a:lnTo>
                                                              <a:pt x="60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ffffff"/>
                                                          </a:gs>
                                                          <a:gs pos="100000">
                                                            <a:srgbClr val="a8a8a8"/>
                                                          </a:gs>
                                                        </a:gsLst>
                                                        <a:lin ang="13500000"/>
                                                      </a:gra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82160" y="290880"/>
                                                        <a:ext cx="88920" cy="88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5" h="285">
                                                            <a:moveTo>
                                                              <a:pt x="120" y="0"/>
                                                            </a:moveTo>
                                                            <a:lnTo>
                                                              <a:pt x="0" y="240"/>
                                                            </a:lnTo>
                                                            <a:lnTo>
                                                              <a:pt x="120" y="285"/>
                                                            </a:lnTo>
                                                            <a:lnTo>
                                                              <a:pt x="270" y="255"/>
                                                            </a:lnTo>
                                                            <a:lnTo>
                                                              <a:pt x="285" y="135"/>
                                                            </a:lnTo>
                                                            <a:lnTo>
                                                              <a:pt x="120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ffffff"/>
                                                          </a:gs>
                                                          <a:gs pos="100000">
                                                            <a:srgbClr val="757575"/>
                                                          </a:gs>
                                                        </a:gsLst>
                                                        <a:lin ang="13500000"/>
                                                      </a:gra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809640" cy="5378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27600" y="37800"/>
                                                          <a:ext cx="83880" cy="792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70" h="255">
                                                              <a:moveTo>
                                                                <a:pt x="60" y="0"/>
                                                              </a:moveTo>
                                                              <a:cubicBezTo>
                                                                <a:pt x="19" y="61"/>
                                                                <a:pt x="0" y="119"/>
                                                                <a:pt x="0" y="195"/>
                                                              </a:cubicBezTo>
                                                              <a:lnTo>
                                                                <a:pt x="105" y="255"/>
                                                              </a:lnTo>
                                                              <a:lnTo>
                                                                <a:pt x="270" y="180"/>
                                                              </a:lnTo>
                                                              <a:lnTo>
                                                                <a:pt x="255" y="15"/>
                                                              </a:lnTo>
                                                              <a:lnTo>
                                                                <a:pt x="60" y="0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gradFill rotWithShape="0">
                                                          <a:gsLst>
                                                            <a:gs pos="0">
                                                              <a:srgbClr val="ffffff"/>
                                                            </a:gs>
                                                            <a:gs pos="100000">
                                                              <a:srgbClr val="757575"/>
                                                            </a:gs>
                                                          </a:gsLst>
                                                          <a:lin ang="13500000"/>
                                                        </a:gra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8920" y="51840"/>
                                                          <a:ext cx="88920" cy="889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85" h="285">
                                                              <a:moveTo>
                                                                <a:pt x="120" y="0"/>
                                                              </a:moveTo>
                                                              <a:lnTo>
                                                                <a:pt x="0" y="240"/>
                                                              </a:lnTo>
                                                              <a:lnTo>
                                                                <a:pt x="120" y="285"/>
                                                              </a:lnTo>
                                                              <a:lnTo>
                                                                <a:pt x="270" y="255"/>
                                                              </a:lnTo>
                                                              <a:lnTo>
                                                                <a:pt x="285" y="135"/>
                                                              </a:lnTo>
                                                              <a:lnTo>
                                                                <a:pt x="120" y="0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gradFill rotWithShape="0">
                                                          <a:gsLst>
                                                            <a:gs pos="0">
                                                              <a:srgbClr val="ffffff"/>
                                                            </a:gs>
                                                            <a:gs pos="100000">
                                                              <a:srgbClr val="757575"/>
                                                            </a:gs>
                                                          </a:gsLst>
                                                          <a:lin ang="13500000"/>
                                                        </a:gra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73160" y="23400"/>
                                                          <a:ext cx="126360" cy="932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405" h="300">
                                                              <a:moveTo>
                                                                <a:pt x="15" y="60"/>
                                                              </a:moveTo>
                                                              <a:lnTo>
                                                                <a:pt x="0" y="255"/>
                                                              </a:lnTo>
                                                              <a:lnTo>
                                                                <a:pt x="135" y="300"/>
                                                              </a:lnTo>
                                                              <a:lnTo>
                                                                <a:pt x="405" y="120"/>
                                                              </a:lnTo>
                                                              <a:lnTo>
                                                                <a:pt x="315" y="0"/>
                                                              </a:lnTo>
                                                              <a:lnTo>
                                                                <a:pt x="195" y="135"/>
                                                              </a:lnTo>
                                                              <a:lnTo>
                                                                <a:pt x="15" y="60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gradFill rotWithShape="0">
                                                          <a:gsLst>
                                                            <a:gs pos="0">
                                                              <a:srgbClr val="ffffff"/>
                                                            </a:gs>
                                                            <a:gs pos="100000">
                                                              <a:srgbClr val="757575"/>
                                                            </a:gs>
                                                          </a:gsLst>
                                                          <a:lin ang="13500000"/>
                                                        </a:gra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19840" y="93960"/>
                                                          <a:ext cx="126360" cy="932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405" h="300">
                                                              <a:moveTo>
                                                                <a:pt x="15" y="60"/>
                                                              </a:moveTo>
                                                              <a:lnTo>
                                                                <a:pt x="0" y="255"/>
                                                              </a:lnTo>
                                                              <a:lnTo>
                                                                <a:pt x="135" y="300"/>
                                                              </a:lnTo>
                                                              <a:lnTo>
                                                                <a:pt x="405" y="120"/>
                                                              </a:lnTo>
                                                              <a:lnTo>
                                                                <a:pt x="315" y="0"/>
                                                              </a:lnTo>
                                                              <a:lnTo>
                                                                <a:pt x="195" y="135"/>
                                                              </a:lnTo>
                                                              <a:lnTo>
                                                                <a:pt x="15" y="60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gradFill rotWithShape="0">
                                                          <a:gsLst>
                                                            <a:gs pos="0">
                                                              <a:srgbClr val="ffffff"/>
                                                            </a:gs>
                                                            <a:gs pos="100000">
                                                              <a:srgbClr val="a8a8a8"/>
                                                            </a:gs>
                                                          </a:gsLst>
                                                          <a:lin ang="13500000"/>
                                                        </a:gra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rot="16200000">
                                                          <a:off x="603720" y="211320"/>
                                                          <a:ext cx="88920" cy="889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85" h="285">
                                                              <a:moveTo>
                                                                <a:pt x="120" y="0"/>
                                                              </a:moveTo>
                                                              <a:lnTo>
                                                                <a:pt x="0" y="240"/>
                                                              </a:lnTo>
                                                              <a:lnTo>
                                                                <a:pt x="120" y="285"/>
                                                              </a:lnTo>
                                                              <a:lnTo>
                                                                <a:pt x="270" y="255"/>
                                                              </a:lnTo>
                                                              <a:lnTo>
                                                                <a:pt x="285" y="135"/>
                                                              </a:lnTo>
                                                              <a:lnTo>
                                                                <a:pt x="120" y="0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gradFill rotWithShape="0">
                                                          <a:gsLst>
                                                            <a:gs pos="0">
                                                              <a:srgbClr val="ffffff"/>
                                                            </a:gs>
                                                            <a:gs pos="100000">
                                                              <a:srgbClr val="757575"/>
                                                            </a:gs>
                                                          </a:gsLst>
                                                          <a:lin ang="13500000"/>
                                                        </a:gra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35600" y="51840"/>
                                                          <a:ext cx="83880" cy="792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70" h="255">
                                                              <a:moveTo>
                                                                <a:pt x="60" y="0"/>
                                                              </a:moveTo>
                                                              <a:cubicBezTo>
                                                                <a:pt x="19" y="61"/>
                                                                <a:pt x="0" y="119"/>
                                                                <a:pt x="0" y="195"/>
                                                              </a:cubicBezTo>
                                                              <a:lnTo>
                                                                <a:pt x="105" y="255"/>
                                                              </a:lnTo>
                                                              <a:lnTo>
                                                                <a:pt x="270" y="180"/>
                                                              </a:lnTo>
                                                              <a:lnTo>
                                                                <a:pt x="255" y="15"/>
                                                              </a:lnTo>
                                                              <a:lnTo>
                                                                <a:pt x="60" y="0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gradFill rotWithShape="0">
                                                          <a:gsLst>
                                                            <a:gs pos="0">
                                                              <a:srgbClr val="ffffff"/>
                                                            </a:gs>
                                                            <a:gs pos="100000">
                                                              <a:srgbClr val="757575"/>
                                                            </a:gs>
                                                          </a:gsLst>
                                                          <a:lin ang="13500000"/>
                                                        </a:gra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41160" y="14400"/>
                                                          <a:ext cx="168120" cy="19188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2120" y="0"/>
                                                            <a:ext cx="126360" cy="932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405" h="300">
                                                                <a:moveTo>
                                                                  <a:pt x="15" y="60"/>
                                                                </a:moveTo>
                                                                <a:lnTo>
                                                                  <a:pt x="0" y="255"/>
                                                                </a:lnTo>
                                                                <a:lnTo>
                                                                  <a:pt x="135" y="300"/>
                                                                </a:lnTo>
                                                                <a:lnTo>
                                                                  <a:pt x="405" y="120"/>
                                                                </a:lnTo>
                                                                <a:lnTo>
                                                                  <a:pt x="315" y="0"/>
                                                                </a:lnTo>
                                                                <a:lnTo>
                                                                  <a:pt x="195" y="135"/>
                                                                </a:lnTo>
                                                                <a:lnTo>
                                                                  <a:pt x="15" y="6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a8a8a8"/>
                                                              </a:gs>
                                                            </a:gsLst>
                                                            <a:lin ang="135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rot="16200000">
                                                            <a:off x="14040" y="32400"/>
                                                            <a:ext cx="88920" cy="889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85" h="285">
                                                                <a:moveTo>
                                                                  <a:pt x="120" y="0"/>
                                                                </a:moveTo>
                                                                <a:lnTo>
                                                                  <a:pt x="0" y="240"/>
                                                                </a:lnTo>
                                                                <a:lnTo>
                                                                  <a:pt x="120" y="285"/>
                                                                </a:lnTo>
                                                                <a:lnTo>
                                                                  <a:pt x="270" y="255"/>
                                                                </a:lnTo>
                                                                <a:lnTo>
                                                                  <a:pt x="285" y="135"/>
                                                                </a:lnTo>
                                                                <a:lnTo>
                                                                  <a:pt x="120" y="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757575"/>
                                                              </a:gs>
                                                            </a:gsLst>
                                                            <a:lin ang="135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102960"/>
                                                            <a:ext cx="88920" cy="889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85" h="285">
                                                                <a:moveTo>
                                                                  <a:pt x="120" y="0"/>
                                                                </a:moveTo>
                                                                <a:lnTo>
                                                                  <a:pt x="0" y="240"/>
                                                                </a:lnTo>
                                                                <a:lnTo>
                                                                  <a:pt x="120" y="285"/>
                                                                </a:lnTo>
                                                                <a:lnTo>
                                                                  <a:pt x="270" y="255"/>
                                                                </a:lnTo>
                                                                <a:lnTo>
                                                                  <a:pt x="285" y="135"/>
                                                                </a:lnTo>
                                                                <a:lnTo>
                                                                  <a:pt x="120" y="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757575"/>
                                                              </a:gs>
                                                            </a:gsLst>
                                                            <a:lin ang="135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9840" y="83880"/>
                                                            <a:ext cx="88920" cy="889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85" h="285">
                                                                <a:moveTo>
                                                                  <a:pt x="120" y="0"/>
                                                                </a:moveTo>
                                                                <a:lnTo>
                                                                  <a:pt x="0" y="240"/>
                                                                </a:lnTo>
                                                                <a:lnTo>
                                                                  <a:pt x="120" y="285"/>
                                                                </a:lnTo>
                                                                <a:lnTo>
                                                                  <a:pt x="270" y="255"/>
                                                                </a:lnTo>
                                                                <a:lnTo>
                                                                  <a:pt x="285" y="135"/>
                                                                </a:lnTo>
                                                                <a:lnTo>
                                                                  <a:pt x="120" y="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757575"/>
                                                              </a:gs>
                                                            </a:gsLst>
                                                            <a:lin ang="135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63800" y="0"/>
                                                          <a:ext cx="186840" cy="1728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9360"/>
                                                            <a:ext cx="83880" cy="882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70" h="285">
                                                                <a:moveTo>
                                                                  <a:pt x="0" y="60"/>
                                                                </a:moveTo>
                                                                <a:lnTo>
                                                                  <a:pt x="30" y="285"/>
                                                                </a:lnTo>
                                                                <a:lnTo>
                                                                  <a:pt x="165" y="285"/>
                                                                </a:lnTo>
                                                                <a:lnTo>
                                                                  <a:pt x="270" y="180"/>
                                                                </a:lnTo>
                                                                <a:lnTo>
                                                                  <a:pt x="240" y="0"/>
                                                                </a:lnTo>
                                                                <a:lnTo>
                                                                  <a:pt x="150" y="75"/>
                                                                </a:lnTo>
                                                                <a:lnTo>
                                                                  <a:pt x="0" y="6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a8a8a8"/>
                                                              </a:gs>
                                                            </a:gsLst>
                                                            <a:lin ang="81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4880" y="84240"/>
                                                            <a:ext cx="83880" cy="882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70" h="285">
                                                                <a:moveTo>
                                                                  <a:pt x="0" y="60"/>
                                                                </a:moveTo>
                                                                <a:lnTo>
                                                                  <a:pt x="30" y="285"/>
                                                                </a:lnTo>
                                                                <a:lnTo>
                                                                  <a:pt x="165" y="285"/>
                                                                </a:lnTo>
                                                                <a:lnTo>
                                                                  <a:pt x="270" y="180"/>
                                                                </a:lnTo>
                                                                <a:lnTo>
                                                                  <a:pt x="240" y="0"/>
                                                                </a:lnTo>
                                                                <a:lnTo>
                                                                  <a:pt x="150" y="75"/>
                                                                </a:lnTo>
                                                                <a:lnTo>
                                                                  <a:pt x="0" y="6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a8a8a8"/>
                                                              </a:gs>
                                                            </a:gsLst>
                                                            <a:lin ang="81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02960" y="0"/>
                                                            <a:ext cx="83880" cy="882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70" h="285">
                                                                <a:moveTo>
                                                                  <a:pt x="0" y="60"/>
                                                                </a:moveTo>
                                                                <a:lnTo>
                                                                  <a:pt x="30" y="285"/>
                                                                </a:lnTo>
                                                                <a:lnTo>
                                                                  <a:pt x="165" y="285"/>
                                                                </a:lnTo>
                                                                <a:lnTo>
                                                                  <a:pt x="270" y="180"/>
                                                                </a:lnTo>
                                                                <a:lnTo>
                                                                  <a:pt x="240" y="0"/>
                                                                </a:lnTo>
                                                                <a:lnTo>
                                                                  <a:pt x="150" y="75"/>
                                                                </a:lnTo>
                                                                <a:lnTo>
                                                                  <a:pt x="0" y="6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a8a8a8"/>
                                                              </a:gs>
                                                            </a:gsLst>
                                                            <a:lin ang="81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22680"/>
                                                          <a:ext cx="186840" cy="1728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9720"/>
                                                            <a:ext cx="83880" cy="882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70" h="285">
                                                                <a:moveTo>
                                                                  <a:pt x="0" y="60"/>
                                                                </a:moveTo>
                                                                <a:lnTo>
                                                                  <a:pt x="30" y="285"/>
                                                                </a:lnTo>
                                                                <a:lnTo>
                                                                  <a:pt x="165" y="285"/>
                                                                </a:lnTo>
                                                                <a:lnTo>
                                                                  <a:pt x="270" y="180"/>
                                                                </a:lnTo>
                                                                <a:lnTo>
                                                                  <a:pt x="240" y="0"/>
                                                                </a:lnTo>
                                                                <a:lnTo>
                                                                  <a:pt x="150" y="75"/>
                                                                </a:lnTo>
                                                                <a:lnTo>
                                                                  <a:pt x="0" y="6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a8a8a8"/>
                                                              </a:gs>
                                                            </a:gsLst>
                                                            <a:lin ang="81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4880" y="84600"/>
                                                            <a:ext cx="83880" cy="882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70" h="285">
                                                                <a:moveTo>
                                                                  <a:pt x="0" y="60"/>
                                                                </a:moveTo>
                                                                <a:lnTo>
                                                                  <a:pt x="30" y="285"/>
                                                                </a:lnTo>
                                                                <a:lnTo>
                                                                  <a:pt x="165" y="285"/>
                                                                </a:lnTo>
                                                                <a:lnTo>
                                                                  <a:pt x="270" y="180"/>
                                                                </a:lnTo>
                                                                <a:lnTo>
                                                                  <a:pt x="240" y="0"/>
                                                                </a:lnTo>
                                                                <a:lnTo>
                                                                  <a:pt x="150" y="75"/>
                                                                </a:lnTo>
                                                                <a:lnTo>
                                                                  <a:pt x="0" y="6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a8a8a8"/>
                                                              </a:gs>
                                                            </a:gsLst>
                                                            <a:lin ang="81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02600" y="0"/>
                                                            <a:ext cx="83880" cy="882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70" h="285">
                                                                <a:moveTo>
                                                                  <a:pt x="0" y="60"/>
                                                                </a:moveTo>
                                                                <a:lnTo>
                                                                  <a:pt x="30" y="285"/>
                                                                </a:lnTo>
                                                                <a:lnTo>
                                                                  <a:pt x="165" y="285"/>
                                                                </a:lnTo>
                                                                <a:lnTo>
                                                                  <a:pt x="270" y="180"/>
                                                                </a:lnTo>
                                                                <a:lnTo>
                                                                  <a:pt x="240" y="0"/>
                                                                </a:lnTo>
                                                                <a:lnTo>
                                                                  <a:pt x="150" y="75"/>
                                                                </a:lnTo>
                                                                <a:lnTo>
                                                                  <a:pt x="0" y="6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a8a8a8"/>
                                                              </a:gs>
                                                            </a:gsLst>
                                                            <a:lin ang="81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393120" y="365040"/>
                                                          <a:ext cx="186840" cy="1728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9360"/>
                                                            <a:ext cx="83880" cy="882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70" h="285">
                                                                <a:moveTo>
                                                                  <a:pt x="0" y="60"/>
                                                                </a:moveTo>
                                                                <a:lnTo>
                                                                  <a:pt x="30" y="285"/>
                                                                </a:lnTo>
                                                                <a:lnTo>
                                                                  <a:pt x="165" y="285"/>
                                                                </a:lnTo>
                                                                <a:lnTo>
                                                                  <a:pt x="270" y="180"/>
                                                                </a:lnTo>
                                                                <a:lnTo>
                                                                  <a:pt x="240" y="0"/>
                                                                </a:lnTo>
                                                                <a:lnTo>
                                                                  <a:pt x="150" y="75"/>
                                                                </a:lnTo>
                                                                <a:lnTo>
                                                                  <a:pt x="0" y="6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a8a8a8"/>
                                                              </a:gs>
                                                            </a:gsLst>
                                                            <a:lin ang="81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4880" y="84240"/>
                                                            <a:ext cx="83880" cy="882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70" h="285">
                                                                <a:moveTo>
                                                                  <a:pt x="0" y="60"/>
                                                                </a:moveTo>
                                                                <a:lnTo>
                                                                  <a:pt x="30" y="285"/>
                                                                </a:lnTo>
                                                                <a:lnTo>
                                                                  <a:pt x="165" y="285"/>
                                                                </a:lnTo>
                                                                <a:lnTo>
                                                                  <a:pt x="270" y="180"/>
                                                                </a:lnTo>
                                                                <a:lnTo>
                                                                  <a:pt x="240" y="0"/>
                                                                </a:lnTo>
                                                                <a:lnTo>
                                                                  <a:pt x="150" y="75"/>
                                                                </a:lnTo>
                                                                <a:lnTo>
                                                                  <a:pt x="0" y="6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a8a8a8"/>
                                                              </a:gs>
                                                            </a:gsLst>
                                                            <a:lin ang="81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02600" y="0"/>
                                                            <a:ext cx="83880" cy="882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70" h="285">
                                                                <a:moveTo>
                                                                  <a:pt x="0" y="60"/>
                                                                </a:moveTo>
                                                                <a:lnTo>
                                                                  <a:pt x="30" y="285"/>
                                                                </a:lnTo>
                                                                <a:lnTo>
                                                                  <a:pt x="165" y="285"/>
                                                                </a:lnTo>
                                                                <a:lnTo>
                                                                  <a:pt x="270" y="180"/>
                                                                </a:lnTo>
                                                                <a:lnTo>
                                                                  <a:pt x="240" y="0"/>
                                                                </a:lnTo>
                                                                <a:lnTo>
                                                                  <a:pt x="150" y="75"/>
                                                                </a:lnTo>
                                                                <a:lnTo>
                                                                  <a:pt x="0" y="6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a8a8a8"/>
                                                              </a:gs>
                                                            </a:gsLst>
                                                            <a:lin ang="81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393120" y="46080"/>
                                                          <a:ext cx="186840" cy="1728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9720"/>
                                                            <a:ext cx="83880" cy="882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70" h="285">
                                                                <a:moveTo>
                                                                  <a:pt x="0" y="60"/>
                                                                </a:moveTo>
                                                                <a:lnTo>
                                                                  <a:pt x="30" y="285"/>
                                                                </a:lnTo>
                                                                <a:lnTo>
                                                                  <a:pt x="165" y="285"/>
                                                                </a:lnTo>
                                                                <a:lnTo>
                                                                  <a:pt x="270" y="180"/>
                                                                </a:lnTo>
                                                                <a:lnTo>
                                                                  <a:pt x="240" y="0"/>
                                                                </a:lnTo>
                                                                <a:lnTo>
                                                                  <a:pt x="150" y="75"/>
                                                                </a:lnTo>
                                                                <a:lnTo>
                                                                  <a:pt x="0" y="6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a8a8a8"/>
                                                              </a:gs>
                                                            </a:gsLst>
                                                            <a:lin ang="81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4880" y="84600"/>
                                                            <a:ext cx="83880" cy="882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70" h="285">
                                                                <a:moveTo>
                                                                  <a:pt x="0" y="60"/>
                                                                </a:moveTo>
                                                                <a:lnTo>
                                                                  <a:pt x="30" y="285"/>
                                                                </a:lnTo>
                                                                <a:lnTo>
                                                                  <a:pt x="165" y="285"/>
                                                                </a:lnTo>
                                                                <a:lnTo>
                                                                  <a:pt x="270" y="180"/>
                                                                </a:lnTo>
                                                                <a:lnTo>
                                                                  <a:pt x="240" y="0"/>
                                                                </a:lnTo>
                                                                <a:lnTo>
                                                                  <a:pt x="150" y="75"/>
                                                                </a:lnTo>
                                                                <a:lnTo>
                                                                  <a:pt x="0" y="6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a8a8a8"/>
                                                              </a:gs>
                                                            </a:gsLst>
                                                            <a:lin ang="81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02600" y="0"/>
                                                            <a:ext cx="83880" cy="882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70" h="285">
                                                                <a:moveTo>
                                                                  <a:pt x="0" y="60"/>
                                                                </a:moveTo>
                                                                <a:lnTo>
                                                                  <a:pt x="30" y="285"/>
                                                                </a:lnTo>
                                                                <a:lnTo>
                                                                  <a:pt x="165" y="285"/>
                                                                </a:lnTo>
                                                                <a:lnTo>
                                                                  <a:pt x="270" y="180"/>
                                                                </a:lnTo>
                                                                <a:lnTo>
                                                                  <a:pt x="240" y="0"/>
                                                                </a:lnTo>
                                                                <a:lnTo>
                                                                  <a:pt x="150" y="75"/>
                                                                </a:lnTo>
                                                                <a:lnTo>
                                                                  <a:pt x="0" y="6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a8a8a8"/>
                                                              </a:gs>
                                                            </a:gsLst>
                                                            <a:lin ang="81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6200" y="1301400"/>
                                        <a:ext cx="542880" cy="617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40" h="198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980"/>
                                            </a:lnTo>
                                            <a:lnTo>
                                              <a:pt x="1740" y="1980"/>
                                            </a:lnTo>
                                            <a:lnTo>
                                              <a:pt x="174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74920" y="0"/>
                                      <a:ext cx="997560" cy="1920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6200" y="1803240"/>
                                        <a:ext cx="542880" cy="117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6f4f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97560" cy="1600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10960" y="439920"/>
                                          <a:ext cx="83880" cy="79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0" h="255">
                                              <a:moveTo>
                                                <a:pt x="60" y="0"/>
                                              </a:moveTo>
                                              <a:cubicBezTo>
                                                <a:pt x="19" y="61"/>
                                                <a:pt x="0" y="119"/>
                                                <a:pt x="0" y="195"/>
                                              </a:cubicBezTo>
                                              <a:lnTo>
                                                <a:pt x="105" y="255"/>
                                              </a:lnTo>
                                              <a:lnTo>
                                                <a:pt x="270" y="180"/>
                                              </a:lnTo>
                                              <a:lnTo>
                                                <a:pt x="255" y="15"/>
                                              </a:lnTo>
                                              <a:lnTo>
                                                <a:pt x="6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6120" y="524160"/>
                                          <a:ext cx="126360" cy="9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5" h="300">
                                              <a:moveTo>
                                                <a:pt x="15" y="60"/>
                                              </a:moveTo>
                                              <a:lnTo>
                                                <a:pt x="0" y="255"/>
                                              </a:lnTo>
                                              <a:lnTo>
                                                <a:pt x="135" y="300"/>
                                              </a:lnTo>
                                              <a:lnTo>
                                                <a:pt x="405" y="120"/>
                                              </a:lnTo>
                                              <a:lnTo>
                                                <a:pt x="315" y="0"/>
                                              </a:lnTo>
                                              <a:lnTo>
                                                <a:pt x="195" y="135"/>
                                              </a:lnTo>
                                              <a:lnTo>
                                                <a:pt x="15" y="6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5960" y="627120"/>
                                          <a:ext cx="83880" cy="79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0" h="255">
                                              <a:moveTo>
                                                <a:pt x="60" y="0"/>
                                              </a:moveTo>
                                              <a:cubicBezTo>
                                                <a:pt x="19" y="61"/>
                                                <a:pt x="0" y="119"/>
                                                <a:pt x="0" y="195"/>
                                              </a:cubicBezTo>
                                              <a:lnTo>
                                                <a:pt x="105" y="255"/>
                                              </a:lnTo>
                                              <a:lnTo>
                                                <a:pt x="270" y="180"/>
                                              </a:lnTo>
                                              <a:lnTo>
                                                <a:pt x="255" y="15"/>
                                              </a:lnTo>
                                              <a:lnTo>
                                                <a:pt x="6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a8a8a8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97560" cy="1600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91880" y="257040"/>
                                            <a:ext cx="547920" cy="433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79080" y="140400"/>
                                              <a:ext cx="126360" cy="93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05" h="300">
                                                  <a:moveTo>
                                                    <a:pt x="15" y="60"/>
                                                  </a:moveTo>
                                                  <a:lnTo>
                                                    <a:pt x="0" y="255"/>
                                                  </a:lnTo>
                                                  <a:lnTo>
                                                    <a:pt x="135" y="300"/>
                                                  </a:lnTo>
                                                  <a:lnTo>
                                                    <a:pt x="405" y="120"/>
                                                  </a:lnTo>
                                                  <a:lnTo>
                                                    <a:pt x="315" y="0"/>
                                                  </a:lnTo>
                                                  <a:lnTo>
                                                    <a:pt x="195" y="135"/>
                                                  </a:lnTo>
                                                  <a:lnTo>
                                                    <a:pt x="15" y="6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a8a8a8"/>
                                                </a:gs>
                                              </a:gsLst>
                                              <a:lin ang="135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63800" y="0"/>
                                              <a:ext cx="88920" cy="88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5" h="285">
                                                  <a:moveTo>
                                                    <a:pt x="120" y="0"/>
                                                  </a:moveTo>
                                                  <a:lnTo>
                                                    <a:pt x="0" y="240"/>
                                                  </a:lnTo>
                                                  <a:lnTo>
                                                    <a:pt x="120" y="285"/>
                                                  </a:lnTo>
                                                  <a:lnTo>
                                                    <a:pt x="270" y="255"/>
                                                  </a:lnTo>
                                                  <a:lnTo>
                                                    <a:pt x="285" y="135"/>
                                                  </a:lnTo>
                                                  <a:lnTo>
                                                    <a:pt x="12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lin ang="135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459000" y="186480"/>
                                              <a:ext cx="88920" cy="88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5" h="285">
                                                  <a:moveTo>
                                                    <a:pt x="120" y="0"/>
                                                  </a:moveTo>
                                                  <a:lnTo>
                                                    <a:pt x="0" y="240"/>
                                                  </a:lnTo>
                                                  <a:lnTo>
                                                    <a:pt x="120" y="285"/>
                                                  </a:lnTo>
                                                  <a:lnTo>
                                                    <a:pt x="270" y="255"/>
                                                  </a:lnTo>
                                                  <a:lnTo>
                                                    <a:pt x="285" y="135"/>
                                                  </a:lnTo>
                                                  <a:lnTo>
                                                    <a:pt x="12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lin ang="135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4720" y="116640"/>
                                              <a:ext cx="83880" cy="79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70" h="255">
                                                  <a:moveTo>
                                                    <a:pt x="60" y="0"/>
                                                  </a:moveTo>
                                                  <a:cubicBezTo>
                                                    <a:pt x="19" y="61"/>
                                                    <a:pt x="0" y="119"/>
                                                    <a:pt x="0" y="195"/>
                                                  </a:cubicBezTo>
                                                  <a:lnTo>
                                                    <a:pt x="105" y="255"/>
                                                  </a:lnTo>
                                                  <a:lnTo>
                                                    <a:pt x="270" y="180"/>
                                                  </a:lnTo>
                                                  <a:lnTo>
                                                    <a:pt x="255" y="15"/>
                                                  </a:lnTo>
                                                  <a:lnTo>
                                                    <a:pt x="6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a8a8a8"/>
                                                </a:gs>
                                              </a:gsLst>
                                              <a:lin ang="135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2680"/>
                                              <a:ext cx="83880" cy="79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70" h="255">
                                                  <a:moveTo>
                                                    <a:pt x="60" y="0"/>
                                                  </a:moveTo>
                                                  <a:cubicBezTo>
                                                    <a:pt x="19" y="61"/>
                                                    <a:pt x="0" y="119"/>
                                                    <a:pt x="0" y="195"/>
                                                  </a:cubicBezTo>
                                                  <a:lnTo>
                                                    <a:pt x="105" y="255"/>
                                                  </a:lnTo>
                                                  <a:lnTo>
                                                    <a:pt x="270" y="180"/>
                                                  </a:lnTo>
                                                  <a:lnTo>
                                                    <a:pt x="255" y="15"/>
                                                  </a:lnTo>
                                                  <a:lnTo>
                                                    <a:pt x="6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lin ang="135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4080" y="233640"/>
                                              <a:ext cx="88920" cy="88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5" h="285">
                                                  <a:moveTo>
                                                    <a:pt x="120" y="0"/>
                                                  </a:moveTo>
                                                  <a:lnTo>
                                                    <a:pt x="0" y="240"/>
                                                  </a:lnTo>
                                                  <a:lnTo>
                                                    <a:pt x="120" y="285"/>
                                                  </a:lnTo>
                                                  <a:lnTo>
                                                    <a:pt x="270" y="255"/>
                                                  </a:lnTo>
                                                  <a:lnTo>
                                                    <a:pt x="285" y="135"/>
                                                  </a:lnTo>
                                                  <a:lnTo>
                                                    <a:pt x="12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lin ang="135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416520" y="252720"/>
                                              <a:ext cx="88920" cy="88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5" h="285">
                                                  <a:moveTo>
                                                    <a:pt x="120" y="0"/>
                                                  </a:moveTo>
                                                  <a:lnTo>
                                                    <a:pt x="0" y="240"/>
                                                  </a:lnTo>
                                                  <a:lnTo>
                                                    <a:pt x="120" y="285"/>
                                                  </a:lnTo>
                                                  <a:lnTo>
                                                    <a:pt x="270" y="255"/>
                                                  </a:lnTo>
                                                  <a:lnTo>
                                                    <a:pt x="285" y="135"/>
                                                  </a:lnTo>
                                                  <a:lnTo>
                                                    <a:pt x="12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lin ang="135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040" y="83880"/>
                                              <a:ext cx="126360" cy="93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05" h="300">
                                                  <a:moveTo>
                                                    <a:pt x="15" y="60"/>
                                                  </a:moveTo>
                                                  <a:lnTo>
                                                    <a:pt x="0" y="255"/>
                                                  </a:lnTo>
                                                  <a:lnTo>
                                                    <a:pt x="135" y="300"/>
                                                  </a:lnTo>
                                                  <a:lnTo>
                                                    <a:pt x="405" y="120"/>
                                                  </a:lnTo>
                                                  <a:lnTo>
                                                    <a:pt x="315" y="0"/>
                                                  </a:lnTo>
                                                  <a:lnTo>
                                                    <a:pt x="195" y="135"/>
                                                  </a:lnTo>
                                                  <a:lnTo>
                                                    <a:pt x="15" y="6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lin ang="135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271800" y="60120"/>
                                              <a:ext cx="88920" cy="88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5" h="285">
                                                  <a:moveTo>
                                                    <a:pt x="120" y="0"/>
                                                  </a:moveTo>
                                                  <a:lnTo>
                                                    <a:pt x="0" y="240"/>
                                                  </a:lnTo>
                                                  <a:lnTo>
                                                    <a:pt x="120" y="285"/>
                                                  </a:lnTo>
                                                  <a:lnTo>
                                                    <a:pt x="270" y="255"/>
                                                  </a:lnTo>
                                                  <a:lnTo>
                                                    <a:pt x="285" y="135"/>
                                                  </a:lnTo>
                                                  <a:lnTo>
                                                    <a:pt x="12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lin ang="135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54080" y="261000"/>
                                              <a:ext cx="186840" cy="172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360"/>
                                                <a:ext cx="83880" cy="88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70" h="285">
                                                    <a:moveTo>
                                                      <a:pt x="0" y="60"/>
                                                    </a:moveTo>
                                                    <a:lnTo>
                                                      <a:pt x="30" y="285"/>
                                                    </a:lnTo>
                                                    <a:lnTo>
                                                      <a:pt x="165" y="285"/>
                                                    </a:lnTo>
                                                    <a:lnTo>
                                                      <a:pt x="270" y="180"/>
                                                    </a:lnTo>
                                                    <a:lnTo>
                                                      <a:pt x="240" y="0"/>
                                                    </a:lnTo>
                                                    <a:lnTo>
                                                      <a:pt x="150" y="75"/>
                                                    </a:lnTo>
                                                    <a:lnTo>
                                                      <a:pt x="0" y="6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a8a8a8"/>
                                                  </a:gs>
                                                </a:gsLst>
                                                <a:lin ang="81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4880" y="84240"/>
                                                <a:ext cx="83880" cy="88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70" h="285">
                                                    <a:moveTo>
                                                      <a:pt x="0" y="60"/>
                                                    </a:moveTo>
                                                    <a:lnTo>
                                                      <a:pt x="30" y="285"/>
                                                    </a:lnTo>
                                                    <a:lnTo>
                                                      <a:pt x="165" y="285"/>
                                                    </a:lnTo>
                                                    <a:lnTo>
                                                      <a:pt x="270" y="180"/>
                                                    </a:lnTo>
                                                    <a:lnTo>
                                                      <a:pt x="240" y="0"/>
                                                    </a:lnTo>
                                                    <a:lnTo>
                                                      <a:pt x="150" y="75"/>
                                                    </a:lnTo>
                                                    <a:lnTo>
                                                      <a:pt x="0" y="6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a8a8a8"/>
                                                  </a:gs>
                                                </a:gsLst>
                                                <a:lin ang="81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02960" y="0"/>
                                                <a:ext cx="83880" cy="88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70" h="285">
                                                    <a:moveTo>
                                                      <a:pt x="0" y="60"/>
                                                    </a:moveTo>
                                                    <a:lnTo>
                                                      <a:pt x="30" y="285"/>
                                                    </a:lnTo>
                                                    <a:lnTo>
                                                      <a:pt x="165" y="285"/>
                                                    </a:lnTo>
                                                    <a:lnTo>
                                                      <a:pt x="270" y="180"/>
                                                    </a:lnTo>
                                                    <a:lnTo>
                                                      <a:pt x="240" y="0"/>
                                                    </a:lnTo>
                                                    <a:lnTo>
                                                      <a:pt x="150" y="75"/>
                                                    </a:lnTo>
                                                    <a:lnTo>
                                                      <a:pt x="0" y="6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a8a8a8"/>
                                                  </a:gs>
                                                </a:gsLst>
                                                <a:lin ang="81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97560" cy="1600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30560" y="0"/>
                                              <a:ext cx="107280" cy="763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755e00"/>
                                                </a:gs>
                                                <a:gs pos="50000">
                                                  <a:srgbClr val="ffcc00"/>
                                                </a:gs>
                                                <a:gs pos="100000">
                                                  <a:srgbClr val="755e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96200"/>
                                              <a:ext cx="997560" cy="1404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195" h="4500">
                                                  <a:moveTo>
                                                    <a:pt x="0" y="15"/>
                                                  </a:moveTo>
                                                  <a:lnTo>
                                                    <a:pt x="1395" y="1995"/>
                                                  </a:lnTo>
                                                  <a:lnTo>
                                                    <a:pt x="1395" y="4200"/>
                                                  </a:lnTo>
                                                  <a:lnTo>
                                                    <a:pt x="1695" y="4500"/>
                                                  </a:lnTo>
                                                  <a:lnTo>
                                                    <a:pt x="1695" y="1995"/>
                                                  </a:lnTo>
                                                  <a:lnTo>
                                                    <a:pt x="3195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4880" y="177120"/>
                                              <a:ext cx="809640" cy="557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0720" y="299520"/>
                                                <a:ext cx="83880" cy="79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70" h="255">
                                                    <a:moveTo>
                                                      <a:pt x="60" y="0"/>
                                                    </a:moveTo>
                                                    <a:cubicBezTo>
                                                      <a:pt x="19" y="61"/>
                                                      <a:pt x="0" y="119"/>
                                                      <a:pt x="0" y="195"/>
                                                    </a:cubicBezTo>
                                                    <a:lnTo>
                                                      <a:pt x="105" y="255"/>
                                                    </a:lnTo>
                                                    <a:lnTo>
                                                      <a:pt x="270" y="180"/>
                                                    </a:lnTo>
                                                    <a:lnTo>
                                                      <a:pt x="255" y="15"/>
                                                    </a:lnTo>
                                                    <a:lnTo>
                                                      <a:pt x="6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a8a8a8"/>
                                                  </a:gs>
                                                </a:gsLst>
                                                <a:lin ang="135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09640" cy="557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8760" y="108000"/>
                                                  <a:ext cx="126360" cy="93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05" h="300">
                                                      <a:moveTo>
                                                        <a:pt x="15" y="60"/>
                                                      </a:moveTo>
                                                      <a:lnTo>
                                                        <a:pt x="0" y="255"/>
                                                      </a:lnTo>
                                                      <a:lnTo>
                                                        <a:pt x="135" y="300"/>
                                                      </a:lnTo>
                                                      <a:lnTo>
                                                        <a:pt x="405" y="120"/>
                                                      </a:lnTo>
                                                      <a:lnTo>
                                                        <a:pt x="315" y="0"/>
                                                      </a:lnTo>
                                                      <a:lnTo>
                                                        <a:pt x="195" y="135"/>
                                                      </a:lnTo>
                                                      <a:lnTo>
                                                        <a:pt x="15" y="6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a8a8a8"/>
                                                    </a:gs>
                                                  </a:gsLst>
                                                  <a:lin ang="135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09640" cy="5576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25000" y="121680"/>
                                                    <a:ext cx="168120" cy="1918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1760" y="0"/>
                                                      <a:ext cx="126360" cy="932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05" h="300">
                                                          <a:moveTo>
                                                            <a:pt x="15" y="60"/>
                                                          </a:moveTo>
                                                          <a:lnTo>
                                                            <a:pt x="0" y="255"/>
                                                          </a:lnTo>
                                                          <a:lnTo>
                                                            <a:pt x="135" y="300"/>
                                                          </a:lnTo>
                                                          <a:lnTo>
                                                            <a:pt x="405" y="120"/>
                                                          </a:lnTo>
                                                          <a:lnTo>
                                                            <a:pt x="315" y="0"/>
                                                          </a:lnTo>
                                                          <a:lnTo>
                                                            <a:pt x="195" y="135"/>
                                                          </a:lnTo>
                                                          <a:lnTo>
                                                            <a:pt x="15" y="6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ffffff"/>
                                                        </a:gs>
                                                        <a:gs pos="100000">
                                                          <a:srgbClr val="a8a8a8"/>
                                                        </a:gs>
                                                      </a:gsLst>
                                                      <a:lin ang="13500000"/>
                                                    </a:gra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16200000">
                                                      <a:off x="13680" y="32400"/>
                                                      <a:ext cx="88920" cy="88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85" h="285">
                                                          <a:moveTo>
                                                            <a:pt x="120" y="0"/>
                                                          </a:moveTo>
                                                          <a:lnTo>
                                                            <a:pt x="0" y="240"/>
                                                          </a:lnTo>
                                                          <a:lnTo>
                                                            <a:pt x="120" y="285"/>
                                                          </a:lnTo>
                                                          <a:lnTo>
                                                            <a:pt x="270" y="255"/>
                                                          </a:lnTo>
                                                          <a:lnTo>
                                                            <a:pt x="285" y="135"/>
                                                          </a:lnTo>
                                                          <a:lnTo>
                                                            <a:pt x="12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ffffff"/>
                                                        </a:gs>
                                                        <a:gs pos="100000">
                                                          <a:srgbClr val="757575"/>
                                                        </a:gs>
                                                      </a:gsLst>
                                                      <a:lin ang="13500000"/>
                                                    </a:gra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02960"/>
                                                      <a:ext cx="88920" cy="88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85" h="285">
                                                          <a:moveTo>
                                                            <a:pt x="120" y="0"/>
                                                          </a:moveTo>
                                                          <a:lnTo>
                                                            <a:pt x="0" y="240"/>
                                                          </a:lnTo>
                                                          <a:lnTo>
                                                            <a:pt x="120" y="285"/>
                                                          </a:lnTo>
                                                          <a:lnTo>
                                                            <a:pt x="270" y="255"/>
                                                          </a:lnTo>
                                                          <a:lnTo>
                                                            <a:pt x="285" y="135"/>
                                                          </a:lnTo>
                                                          <a:lnTo>
                                                            <a:pt x="12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ffffff"/>
                                                        </a:gs>
                                                        <a:gs pos="100000">
                                                          <a:srgbClr val="757575"/>
                                                        </a:gs>
                                                      </a:gsLst>
                                                      <a:lin ang="13500000"/>
                                                    </a:gra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9840" y="83880"/>
                                                      <a:ext cx="88920" cy="88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85" h="285">
                                                          <a:moveTo>
                                                            <a:pt x="120" y="0"/>
                                                          </a:moveTo>
                                                          <a:lnTo>
                                                            <a:pt x="0" y="240"/>
                                                          </a:lnTo>
                                                          <a:lnTo>
                                                            <a:pt x="120" y="285"/>
                                                          </a:lnTo>
                                                          <a:lnTo>
                                                            <a:pt x="270" y="255"/>
                                                          </a:lnTo>
                                                          <a:lnTo>
                                                            <a:pt x="285" y="135"/>
                                                          </a:lnTo>
                                                          <a:lnTo>
                                                            <a:pt x="12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ffffff"/>
                                                        </a:gs>
                                                        <a:gs pos="100000">
                                                          <a:srgbClr val="757575"/>
                                                        </a:gs>
                                                      </a:gsLst>
                                                      <a:lin ang="13500000"/>
                                                    </a:gra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809640" cy="5576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84120" y="192240"/>
                                                      <a:ext cx="88920" cy="88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85" h="285">
                                                          <a:moveTo>
                                                            <a:pt x="120" y="0"/>
                                                          </a:moveTo>
                                                          <a:lnTo>
                                                            <a:pt x="0" y="240"/>
                                                          </a:lnTo>
                                                          <a:lnTo>
                                                            <a:pt x="120" y="285"/>
                                                          </a:lnTo>
                                                          <a:lnTo>
                                                            <a:pt x="270" y="255"/>
                                                          </a:lnTo>
                                                          <a:lnTo>
                                                            <a:pt x="285" y="135"/>
                                                          </a:lnTo>
                                                          <a:lnTo>
                                                            <a:pt x="12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ffffff"/>
                                                        </a:gs>
                                                        <a:gs pos="100000">
                                                          <a:srgbClr val="757575"/>
                                                        </a:gs>
                                                      </a:gsLst>
                                                      <a:lin ang="13500000"/>
                                                    </a:gra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07160" y="351720"/>
                                                      <a:ext cx="83880" cy="792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255">
                                                          <a:moveTo>
                                                            <a:pt x="60" y="0"/>
                                                          </a:moveTo>
                                                          <a:cubicBezTo>
                                                            <a:pt x="19" y="61"/>
                                                            <a:pt x="0" y="119"/>
                                                            <a:pt x="0" y="195"/>
                                                          </a:cubicBezTo>
                                                          <a:lnTo>
                                                            <a:pt x="105" y="255"/>
                                                          </a:lnTo>
                                                          <a:lnTo>
                                                            <a:pt x="270" y="180"/>
                                                          </a:lnTo>
                                                          <a:lnTo>
                                                            <a:pt x="255" y="15"/>
                                                          </a:lnTo>
                                                          <a:lnTo>
                                                            <a:pt x="6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ffffff"/>
                                                        </a:gs>
                                                        <a:gs pos="100000">
                                                          <a:srgbClr val="a8a8a8"/>
                                                        </a:gs>
                                                      </a:gsLst>
                                                      <a:lin ang="13500000"/>
                                                    </a:gra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41640" y="257760"/>
                                                      <a:ext cx="88920" cy="88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85" h="285">
                                                          <a:moveTo>
                                                            <a:pt x="120" y="0"/>
                                                          </a:moveTo>
                                                          <a:lnTo>
                                                            <a:pt x="0" y="240"/>
                                                          </a:lnTo>
                                                          <a:lnTo>
                                                            <a:pt x="120" y="285"/>
                                                          </a:lnTo>
                                                          <a:lnTo>
                                                            <a:pt x="270" y="255"/>
                                                          </a:lnTo>
                                                          <a:lnTo>
                                                            <a:pt x="285" y="135"/>
                                                          </a:lnTo>
                                                          <a:lnTo>
                                                            <a:pt x="12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ffffff"/>
                                                        </a:gs>
                                                        <a:gs pos="100000">
                                                          <a:srgbClr val="757575"/>
                                                        </a:gs>
                                                      </a:gsLst>
                                                      <a:lin ang="13500000"/>
                                                    </a:gra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60720" y="478080"/>
                                                      <a:ext cx="83880" cy="792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255">
                                                          <a:moveTo>
                                                            <a:pt x="60" y="0"/>
                                                          </a:moveTo>
                                                          <a:cubicBezTo>
                                                            <a:pt x="19" y="61"/>
                                                            <a:pt x="0" y="119"/>
                                                            <a:pt x="0" y="195"/>
                                                          </a:cubicBezTo>
                                                          <a:lnTo>
                                                            <a:pt x="105" y="255"/>
                                                          </a:lnTo>
                                                          <a:lnTo>
                                                            <a:pt x="270" y="180"/>
                                                          </a:lnTo>
                                                          <a:lnTo>
                                                            <a:pt x="255" y="15"/>
                                                          </a:lnTo>
                                                          <a:lnTo>
                                                            <a:pt x="6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ffffff"/>
                                                        </a:gs>
                                                        <a:gs pos="100000">
                                                          <a:srgbClr val="a8a8a8"/>
                                                        </a:gs>
                                                      </a:gsLst>
                                                      <a:lin ang="13500000"/>
                                                    </a:gra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809640" cy="537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68000" y="164160"/>
                                                        <a:ext cx="126360" cy="93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405" h="300">
                                                            <a:moveTo>
                                                              <a:pt x="15" y="60"/>
                                                            </a:moveTo>
                                                            <a:lnTo>
                                                              <a:pt x="0" y="255"/>
                                                            </a:lnTo>
                                                            <a:lnTo>
                                                              <a:pt x="135" y="300"/>
                                                            </a:lnTo>
                                                            <a:lnTo>
                                                              <a:pt x="405" y="120"/>
                                                            </a:lnTo>
                                                            <a:lnTo>
                                                              <a:pt x="315" y="0"/>
                                                            </a:lnTo>
                                                            <a:lnTo>
                                                              <a:pt x="195" y="135"/>
                                                            </a:lnTo>
                                                            <a:lnTo>
                                                              <a:pt x="15" y="6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ffffff"/>
                                                          </a:gs>
                                                          <a:gs pos="100000">
                                                            <a:srgbClr val="757575"/>
                                                          </a:gs>
                                                        </a:gsLst>
                                                        <a:lin ang="13500000"/>
                                                      </a:gra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71080" y="276840"/>
                                                        <a:ext cx="88920" cy="88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5" h="285">
                                                            <a:moveTo>
                                                              <a:pt x="120" y="0"/>
                                                            </a:moveTo>
                                                            <a:lnTo>
                                                              <a:pt x="0" y="240"/>
                                                            </a:lnTo>
                                                            <a:lnTo>
                                                              <a:pt x="120" y="285"/>
                                                            </a:lnTo>
                                                            <a:lnTo>
                                                              <a:pt x="270" y="255"/>
                                                            </a:lnTo>
                                                            <a:lnTo>
                                                              <a:pt x="285" y="135"/>
                                                            </a:lnTo>
                                                            <a:lnTo>
                                                              <a:pt x="120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ffffff"/>
                                                          </a:gs>
                                                          <a:gs pos="100000">
                                                            <a:srgbClr val="757575"/>
                                                          </a:gs>
                                                        </a:gsLst>
                                                        <a:lin ang="13500000"/>
                                                      </a:gra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12320" y="211320"/>
                                                        <a:ext cx="83880" cy="792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70" h="255">
                                                            <a:moveTo>
                                                              <a:pt x="60" y="0"/>
                                                            </a:moveTo>
                                                            <a:cubicBezTo>
                                                              <a:pt x="19" y="61"/>
                                                              <a:pt x="0" y="119"/>
                                                              <a:pt x="0" y="195"/>
                                                            </a:cubicBezTo>
                                                            <a:lnTo>
                                                              <a:pt x="105" y="255"/>
                                                            </a:lnTo>
                                                            <a:lnTo>
                                                              <a:pt x="270" y="180"/>
                                                            </a:lnTo>
                                                            <a:lnTo>
                                                              <a:pt x="255" y="15"/>
                                                            </a:lnTo>
                                                            <a:lnTo>
                                                              <a:pt x="60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ffffff"/>
                                                          </a:gs>
                                                          <a:gs pos="100000">
                                                            <a:srgbClr val="a8a8a8"/>
                                                          </a:gs>
                                                        </a:gsLst>
                                                        <a:lin ang="13500000"/>
                                                      </a:gra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82160" y="290880"/>
                                                        <a:ext cx="88920" cy="88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5" h="285">
                                                            <a:moveTo>
                                                              <a:pt x="120" y="0"/>
                                                            </a:moveTo>
                                                            <a:lnTo>
                                                              <a:pt x="0" y="240"/>
                                                            </a:lnTo>
                                                            <a:lnTo>
                                                              <a:pt x="120" y="285"/>
                                                            </a:lnTo>
                                                            <a:lnTo>
                                                              <a:pt x="270" y="255"/>
                                                            </a:lnTo>
                                                            <a:lnTo>
                                                              <a:pt x="285" y="135"/>
                                                            </a:lnTo>
                                                            <a:lnTo>
                                                              <a:pt x="120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ffffff"/>
                                                          </a:gs>
                                                          <a:gs pos="100000">
                                                            <a:srgbClr val="757575"/>
                                                          </a:gs>
                                                        </a:gsLst>
                                                        <a:lin ang="13500000"/>
                                                      </a:gra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809640" cy="5378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27600" y="37800"/>
                                                          <a:ext cx="83880" cy="792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70" h="255">
                                                              <a:moveTo>
                                                                <a:pt x="60" y="0"/>
                                                              </a:moveTo>
                                                              <a:cubicBezTo>
                                                                <a:pt x="19" y="61"/>
                                                                <a:pt x="0" y="119"/>
                                                                <a:pt x="0" y="195"/>
                                                              </a:cubicBezTo>
                                                              <a:lnTo>
                                                                <a:pt x="105" y="255"/>
                                                              </a:lnTo>
                                                              <a:lnTo>
                                                                <a:pt x="270" y="180"/>
                                                              </a:lnTo>
                                                              <a:lnTo>
                                                                <a:pt x="255" y="15"/>
                                                              </a:lnTo>
                                                              <a:lnTo>
                                                                <a:pt x="60" y="0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gradFill rotWithShape="0">
                                                          <a:gsLst>
                                                            <a:gs pos="0">
                                                              <a:srgbClr val="ffffff"/>
                                                            </a:gs>
                                                            <a:gs pos="100000">
                                                              <a:srgbClr val="757575"/>
                                                            </a:gs>
                                                          </a:gsLst>
                                                          <a:lin ang="13500000"/>
                                                        </a:gra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8920" y="51840"/>
                                                          <a:ext cx="88920" cy="889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85" h="285">
                                                              <a:moveTo>
                                                                <a:pt x="120" y="0"/>
                                                              </a:moveTo>
                                                              <a:lnTo>
                                                                <a:pt x="0" y="240"/>
                                                              </a:lnTo>
                                                              <a:lnTo>
                                                                <a:pt x="120" y="285"/>
                                                              </a:lnTo>
                                                              <a:lnTo>
                                                                <a:pt x="270" y="255"/>
                                                              </a:lnTo>
                                                              <a:lnTo>
                                                                <a:pt x="285" y="135"/>
                                                              </a:lnTo>
                                                              <a:lnTo>
                                                                <a:pt x="120" y="0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gradFill rotWithShape="0">
                                                          <a:gsLst>
                                                            <a:gs pos="0">
                                                              <a:srgbClr val="ffffff"/>
                                                            </a:gs>
                                                            <a:gs pos="100000">
                                                              <a:srgbClr val="757575"/>
                                                            </a:gs>
                                                          </a:gsLst>
                                                          <a:lin ang="13500000"/>
                                                        </a:gra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73520" y="23400"/>
                                                          <a:ext cx="126360" cy="932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405" h="300">
                                                              <a:moveTo>
                                                                <a:pt x="15" y="60"/>
                                                              </a:moveTo>
                                                              <a:lnTo>
                                                                <a:pt x="0" y="255"/>
                                                              </a:lnTo>
                                                              <a:lnTo>
                                                                <a:pt x="135" y="300"/>
                                                              </a:lnTo>
                                                              <a:lnTo>
                                                                <a:pt x="405" y="120"/>
                                                              </a:lnTo>
                                                              <a:lnTo>
                                                                <a:pt x="315" y="0"/>
                                                              </a:lnTo>
                                                              <a:lnTo>
                                                                <a:pt x="195" y="135"/>
                                                              </a:lnTo>
                                                              <a:lnTo>
                                                                <a:pt x="15" y="60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gradFill rotWithShape="0">
                                                          <a:gsLst>
                                                            <a:gs pos="0">
                                                              <a:srgbClr val="ffffff"/>
                                                            </a:gs>
                                                            <a:gs pos="100000">
                                                              <a:srgbClr val="757575"/>
                                                            </a:gs>
                                                          </a:gsLst>
                                                          <a:lin ang="13500000"/>
                                                        </a:gra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20200" y="93960"/>
                                                          <a:ext cx="126360" cy="932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405" h="300">
                                                              <a:moveTo>
                                                                <a:pt x="15" y="60"/>
                                                              </a:moveTo>
                                                              <a:lnTo>
                                                                <a:pt x="0" y="255"/>
                                                              </a:lnTo>
                                                              <a:lnTo>
                                                                <a:pt x="135" y="300"/>
                                                              </a:lnTo>
                                                              <a:lnTo>
                                                                <a:pt x="405" y="120"/>
                                                              </a:lnTo>
                                                              <a:lnTo>
                                                                <a:pt x="315" y="0"/>
                                                              </a:lnTo>
                                                              <a:lnTo>
                                                                <a:pt x="195" y="135"/>
                                                              </a:lnTo>
                                                              <a:lnTo>
                                                                <a:pt x="15" y="60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gradFill rotWithShape="0">
                                                          <a:gsLst>
                                                            <a:gs pos="0">
                                                              <a:srgbClr val="ffffff"/>
                                                            </a:gs>
                                                            <a:gs pos="100000">
                                                              <a:srgbClr val="a8a8a8"/>
                                                            </a:gs>
                                                          </a:gsLst>
                                                          <a:lin ang="13500000"/>
                                                        </a:gra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rot="16200000">
                                                          <a:off x="604080" y="211320"/>
                                                          <a:ext cx="88920" cy="889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85" h="285">
                                                              <a:moveTo>
                                                                <a:pt x="120" y="0"/>
                                                              </a:moveTo>
                                                              <a:lnTo>
                                                                <a:pt x="0" y="240"/>
                                                              </a:lnTo>
                                                              <a:lnTo>
                                                                <a:pt x="120" y="285"/>
                                                              </a:lnTo>
                                                              <a:lnTo>
                                                                <a:pt x="270" y="255"/>
                                                              </a:lnTo>
                                                              <a:lnTo>
                                                                <a:pt x="285" y="135"/>
                                                              </a:lnTo>
                                                              <a:lnTo>
                                                                <a:pt x="120" y="0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gradFill rotWithShape="0">
                                                          <a:gsLst>
                                                            <a:gs pos="0">
                                                              <a:srgbClr val="ffffff"/>
                                                            </a:gs>
                                                            <a:gs pos="100000">
                                                              <a:srgbClr val="757575"/>
                                                            </a:gs>
                                                          </a:gsLst>
                                                          <a:lin ang="13500000"/>
                                                        </a:gra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35600" y="51840"/>
                                                          <a:ext cx="83880" cy="792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70" h="255">
                                                              <a:moveTo>
                                                                <a:pt x="60" y="0"/>
                                                              </a:moveTo>
                                                              <a:cubicBezTo>
                                                                <a:pt x="19" y="61"/>
                                                                <a:pt x="0" y="119"/>
                                                                <a:pt x="0" y="195"/>
                                                              </a:cubicBezTo>
                                                              <a:lnTo>
                                                                <a:pt x="105" y="255"/>
                                                              </a:lnTo>
                                                              <a:lnTo>
                                                                <a:pt x="270" y="180"/>
                                                              </a:lnTo>
                                                              <a:lnTo>
                                                                <a:pt x="255" y="15"/>
                                                              </a:lnTo>
                                                              <a:lnTo>
                                                                <a:pt x="60" y="0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gradFill rotWithShape="0">
                                                          <a:gsLst>
                                                            <a:gs pos="0">
                                                              <a:srgbClr val="ffffff"/>
                                                            </a:gs>
                                                            <a:gs pos="100000">
                                                              <a:srgbClr val="757575"/>
                                                            </a:gs>
                                                          </a:gsLst>
                                                          <a:lin ang="13500000"/>
                                                        </a:gra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41520" y="14400"/>
                                                          <a:ext cx="168120" cy="19188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1760" y="0"/>
                                                            <a:ext cx="126360" cy="932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405" h="300">
                                                                <a:moveTo>
                                                                  <a:pt x="15" y="60"/>
                                                                </a:moveTo>
                                                                <a:lnTo>
                                                                  <a:pt x="0" y="255"/>
                                                                </a:lnTo>
                                                                <a:lnTo>
                                                                  <a:pt x="135" y="300"/>
                                                                </a:lnTo>
                                                                <a:lnTo>
                                                                  <a:pt x="405" y="120"/>
                                                                </a:lnTo>
                                                                <a:lnTo>
                                                                  <a:pt x="315" y="0"/>
                                                                </a:lnTo>
                                                                <a:lnTo>
                                                                  <a:pt x="195" y="135"/>
                                                                </a:lnTo>
                                                                <a:lnTo>
                                                                  <a:pt x="15" y="6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a8a8a8"/>
                                                              </a:gs>
                                                            </a:gsLst>
                                                            <a:lin ang="135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rot="16200000">
                                                            <a:off x="13680" y="32400"/>
                                                            <a:ext cx="88920" cy="889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85" h="285">
                                                                <a:moveTo>
                                                                  <a:pt x="120" y="0"/>
                                                                </a:moveTo>
                                                                <a:lnTo>
                                                                  <a:pt x="0" y="240"/>
                                                                </a:lnTo>
                                                                <a:lnTo>
                                                                  <a:pt x="120" y="285"/>
                                                                </a:lnTo>
                                                                <a:lnTo>
                                                                  <a:pt x="270" y="255"/>
                                                                </a:lnTo>
                                                                <a:lnTo>
                                                                  <a:pt x="285" y="135"/>
                                                                </a:lnTo>
                                                                <a:lnTo>
                                                                  <a:pt x="120" y="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757575"/>
                                                              </a:gs>
                                                            </a:gsLst>
                                                            <a:lin ang="135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102960"/>
                                                            <a:ext cx="88920" cy="889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85" h="285">
                                                                <a:moveTo>
                                                                  <a:pt x="120" y="0"/>
                                                                </a:moveTo>
                                                                <a:lnTo>
                                                                  <a:pt x="0" y="240"/>
                                                                </a:lnTo>
                                                                <a:lnTo>
                                                                  <a:pt x="120" y="285"/>
                                                                </a:lnTo>
                                                                <a:lnTo>
                                                                  <a:pt x="270" y="255"/>
                                                                </a:lnTo>
                                                                <a:lnTo>
                                                                  <a:pt x="285" y="135"/>
                                                                </a:lnTo>
                                                                <a:lnTo>
                                                                  <a:pt x="120" y="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757575"/>
                                                              </a:gs>
                                                            </a:gsLst>
                                                            <a:lin ang="135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9840" y="83880"/>
                                                            <a:ext cx="88920" cy="889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85" h="285">
                                                                <a:moveTo>
                                                                  <a:pt x="120" y="0"/>
                                                                </a:moveTo>
                                                                <a:lnTo>
                                                                  <a:pt x="0" y="240"/>
                                                                </a:lnTo>
                                                                <a:lnTo>
                                                                  <a:pt x="120" y="285"/>
                                                                </a:lnTo>
                                                                <a:lnTo>
                                                                  <a:pt x="270" y="255"/>
                                                                </a:lnTo>
                                                                <a:lnTo>
                                                                  <a:pt x="285" y="135"/>
                                                                </a:lnTo>
                                                                <a:lnTo>
                                                                  <a:pt x="120" y="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757575"/>
                                                              </a:gs>
                                                            </a:gsLst>
                                                            <a:lin ang="135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63800" y="0"/>
                                                          <a:ext cx="186840" cy="1728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9360"/>
                                                            <a:ext cx="83880" cy="882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70" h="285">
                                                                <a:moveTo>
                                                                  <a:pt x="0" y="60"/>
                                                                </a:moveTo>
                                                                <a:lnTo>
                                                                  <a:pt x="30" y="285"/>
                                                                </a:lnTo>
                                                                <a:lnTo>
                                                                  <a:pt x="165" y="285"/>
                                                                </a:lnTo>
                                                                <a:lnTo>
                                                                  <a:pt x="270" y="180"/>
                                                                </a:lnTo>
                                                                <a:lnTo>
                                                                  <a:pt x="240" y="0"/>
                                                                </a:lnTo>
                                                                <a:lnTo>
                                                                  <a:pt x="150" y="75"/>
                                                                </a:lnTo>
                                                                <a:lnTo>
                                                                  <a:pt x="0" y="6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a8a8a8"/>
                                                              </a:gs>
                                                            </a:gsLst>
                                                            <a:lin ang="81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4880" y="84240"/>
                                                            <a:ext cx="83880" cy="882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70" h="285">
                                                                <a:moveTo>
                                                                  <a:pt x="0" y="60"/>
                                                                </a:moveTo>
                                                                <a:lnTo>
                                                                  <a:pt x="30" y="285"/>
                                                                </a:lnTo>
                                                                <a:lnTo>
                                                                  <a:pt x="165" y="285"/>
                                                                </a:lnTo>
                                                                <a:lnTo>
                                                                  <a:pt x="270" y="180"/>
                                                                </a:lnTo>
                                                                <a:lnTo>
                                                                  <a:pt x="240" y="0"/>
                                                                </a:lnTo>
                                                                <a:lnTo>
                                                                  <a:pt x="150" y="75"/>
                                                                </a:lnTo>
                                                                <a:lnTo>
                                                                  <a:pt x="0" y="6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a8a8a8"/>
                                                              </a:gs>
                                                            </a:gsLst>
                                                            <a:lin ang="81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02960" y="0"/>
                                                            <a:ext cx="83880" cy="882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70" h="285">
                                                                <a:moveTo>
                                                                  <a:pt x="0" y="60"/>
                                                                </a:moveTo>
                                                                <a:lnTo>
                                                                  <a:pt x="30" y="285"/>
                                                                </a:lnTo>
                                                                <a:lnTo>
                                                                  <a:pt x="165" y="285"/>
                                                                </a:lnTo>
                                                                <a:lnTo>
                                                                  <a:pt x="270" y="180"/>
                                                                </a:lnTo>
                                                                <a:lnTo>
                                                                  <a:pt x="240" y="0"/>
                                                                </a:lnTo>
                                                                <a:lnTo>
                                                                  <a:pt x="150" y="75"/>
                                                                </a:lnTo>
                                                                <a:lnTo>
                                                                  <a:pt x="0" y="6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a8a8a8"/>
                                                              </a:gs>
                                                            </a:gsLst>
                                                            <a:lin ang="81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22680"/>
                                                          <a:ext cx="186840" cy="1728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9720"/>
                                                            <a:ext cx="83880" cy="882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70" h="285">
                                                                <a:moveTo>
                                                                  <a:pt x="0" y="60"/>
                                                                </a:moveTo>
                                                                <a:lnTo>
                                                                  <a:pt x="30" y="285"/>
                                                                </a:lnTo>
                                                                <a:lnTo>
                                                                  <a:pt x="165" y="285"/>
                                                                </a:lnTo>
                                                                <a:lnTo>
                                                                  <a:pt x="270" y="180"/>
                                                                </a:lnTo>
                                                                <a:lnTo>
                                                                  <a:pt x="240" y="0"/>
                                                                </a:lnTo>
                                                                <a:lnTo>
                                                                  <a:pt x="150" y="75"/>
                                                                </a:lnTo>
                                                                <a:lnTo>
                                                                  <a:pt x="0" y="6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a8a8a8"/>
                                                              </a:gs>
                                                            </a:gsLst>
                                                            <a:lin ang="81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4880" y="84600"/>
                                                            <a:ext cx="83880" cy="882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70" h="285">
                                                                <a:moveTo>
                                                                  <a:pt x="0" y="60"/>
                                                                </a:moveTo>
                                                                <a:lnTo>
                                                                  <a:pt x="30" y="285"/>
                                                                </a:lnTo>
                                                                <a:lnTo>
                                                                  <a:pt x="165" y="285"/>
                                                                </a:lnTo>
                                                                <a:lnTo>
                                                                  <a:pt x="270" y="180"/>
                                                                </a:lnTo>
                                                                <a:lnTo>
                                                                  <a:pt x="240" y="0"/>
                                                                </a:lnTo>
                                                                <a:lnTo>
                                                                  <a:pt x="150" y="75"/>
                                                                </a:lnTo>
                                                                <a:lnTo>
                                                                  <a:pt x="0" y="6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a8a8a8"/>
                                                              </a:gs>
                                                            </a:gsLst>
                                                            <a:lin ang="81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02960" y="0"/>
                                                            <a:ext cx="83880" cy="882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70" h="285">
                                                                <a:moveTo>
                                                                  <a:pt x="0" y="60"/>
                                                                </a:moveTo>
                                                                <a:lnTo>
                                                                  <a:pt x="30" y="285"/>
                                                                </a:lnTo>
                                                                <a:lnTo>
                                                                  <a:pt x="165" y="285"/>
                                                                </a:lnTo>
                                                                <a:lnTo>
                                                                  <a:pt x="270" y="180"/>
                                                                </a:lnTo>
                                                                <a:lnTo>
                                                                  <a:pt x="240" y="0"/>
                                                                </a:lnTo>
                                                                <a:lnTo>
                                                                  <a:pt x="150" y="75"/>
                                                                </a:lnTo>
                                                                <a:lnTo>
                                                                  <a:pt x="0" y="6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a8a8a8"/>
                                                              </a:gs>
                                                            </a:gsLst>
                                                            <a:lin ang="81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393120" y="365040"/>
                                                          <a:ext cx="186840" cy="1728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9360"/>
                                                            <a:ext cx="83880" cy="882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70" h="285">
                                                                <a:moveTo>
                                                                  <a:pt x="0" y="60"/>
                                                                </a:moveTo>
                                                                <a:lnTo>
                                                                  <a:pt x="30" y="285"/>
                                                                </a:lnTo>
                                                                <a:lnTo>
                                                                  <a:pt x="165" y="285"/>
                                                                </a:lnTo>
                                                                <a:lnTo>
                                                                  <a:pt x="270" y="180"/>
                                                                </a:lnTo>
                                                                <a:lnTo>
                                                                  <a:pt x="240" y="0"/>
                                                                </a:lnTo>
                                                                <a:lnTo>
                                                                  <a:pt x="150" y="75"/>
                                                                </a:lnTo>
                                                                <a:lnTo>
                                                                  <a:pt x="0" y="6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a8a8a8"/>
                                                              </a:gs>
                                                            </a:gsLst>
                                                            <a:lin ang="81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4880" y="84240"/>
                                                            <a:ext cx="83880" cy="882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70" h="285">
                                                                <a:moveTo>
                                                                  <a:pt x="0" y="60"/>
                                                                </a:moveTo>
                                                                <a:lnTo>
                                                                  <a:pt x="30" y="285"/>
                                                                </a:lnTo>
                                                                <a:lnTo>
                                                                  <a:pt x="165" y="285"/>
                                                                </a:lnTo>
                                                                <a:lnTo>
                                                                  <a:pt x="270" y="180"/>
                                                                </a:lnTo>
                                                                <a:lnTo>
                                                                  <a:pt x="240" y="0"/>
                                                                </a:lnTo>
                                                                <a:lnTo>
                                                                  <a:pt x="150" y="75"/>
                                                                </a:lnTo>
                                                                <a:lnTo>
                                                                  <a:pt x="0" y="6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a8a8a8"/>
                                                              </a:gs>
                                                            </a:gsLst>
                                                            <a:lin ang="81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02960" y="0"/>
                                                            <a:ext cx="83880" cy="882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70" h="285">
                                                                <a:moveTo>
                                                                  <a:pt x="0" y="60"/>
                                                                </a:moveTo>
                                                                <a:lnTo>
                                                                  <a:pt x="30" y="285"/>
                                                                </a:lnTo>
                                                                <a:lnTo>
                                                                  <a:pt x="165" y="285"/>
                                                                </a:lnTo>
                                                                <a:lnTo>
                                                                  <a:pt x="270" y="180"/>
                                                                </a:lnTo>
                                                                <a:lnTo>
                                                                  <a:pt x="240" y="0"/>
                                                                </a:lnTo>
                                                                <a:lnTo>
                                                                  <a:pt x="150" y="75"/>
                                                                </a:lnTo>
                                                                <a:lnTo>
                                                                  <a:pt x="0" y="6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a8a8a8"/>
                                                              </a:gs>
                                                            </a:gsLst>
                                                            <a:lin ang="81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393120" y="46080"/>
                                                          <a:ext cx="186840" cy="1728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9720"/>
                                                            <a:ext cx="83880" cy="882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70" h="285">
                                                                <a:moveTo>
                                                                  <a:pt x="0" y="60"/>
                                                                </a:moveTo>
                                                                <a:lnTo>
                                                                  <a:pt x="30" y="285"/>
                                                                </a:lnTo>
                                                                <a:lnTo>
                                                                  <a:pt x="165" y="285"/>
                                                                </a:lnTo>
                                                                <a:lnTo>
                                                                  <a:pt x="270" y="180"/>
                                                                </a:lnTo>
                                                                <a:lnTo>
                                                                  <a:pt x="240" y="0"/>
                                                                </a:lnTo>
                                                                <a:lnTo>
                                                                  <a:pt x="150" y="75"/>
                                                                </a:lnTo>
                                                                <a:lnTo>
                                                                  <a:pt x="0" y="6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a8a8a8"/>
                                                              </a:gs>
                                                            </a:gsLst>
                                                            <a:lin ang="81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4880" y="84600"/>
                                                            <a:ext cx="83880" cy="882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70" h="285">
                                                                <a:moveTo>
                                                                  <a:pt x="0" y="60"/>
                                                                </a:moveTo>
                                                                <a:lnTo>
                                                                  <a:pt x="30" y="285"/>
                                                                </a:lnTo>
                                                                <a:lnTo>
                                                                  <a:pt x="165" y="285"/>
                                                                </a:lnTo>
                                                                <a:lnTo>
                                                                  <a:pt x="270" y="180"/>
                                                                </a:lnTo>
                                                                <a:lnTo>
                                                                  <a:pt x="240" y="0"/>
                                                                </a:lnTo>
                                                                <a:lnTo>
                                                                  <a:pt x="150" y="75"/>
                                                                </a:lnTo>
                                                                <a:lnTo>
                                                                  <a:pt x="0" y="6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a8a8a8"/>
                                                              </a:gs>
                                                            </a:gsLst>
                                                            <a:lin ang="81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02960" y="0"/>
                                                            <a:ext cx="83880" cy="882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70" h="285">
                                                                <a:moveTo>
                                                                  <a:pt x="0" y="60"/>
                                                                </a:moveTo>
                                                                <a:lnTo>
                                                                  <a:pt x="30" y="285"/>
                                                                </a:lnTo>
                                                                <a:lnTo>
                                                                  <a:pt x="165" y="285"/>
                                                                </a:lnTo>
                                                                <a:lnTo>
                                                                  <a:pt x="270" y="180"/>
                                                                </a:lnTo>
                                                                <a:lnTo>
                                                                  <a:pt x="240" y="0"/>
                                                                </a:lnTo>
                                                                <a:lnTo>
                                                                  <a:pt x="150" y="75"/>
                                                                </a:lnTo>
                                                                <a:lnTo>
                                                                  <a:pt x="0" y="6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a8a8a8"/>
                                                              </a:gs>
                                                            </a:gsLst>
                                                            <a:lin ang="81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6200" y="1301400"/>
                                        <a:ext cx="542880" cy="617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40" h="198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980"/>
                                            </a:lnTo>
                                            <a:lnTo>
                                              <a:pt x="1740" y="1980"/>
                                            </a:lnTo>
                                            <a:lnTo>
                                              <a:pt x="174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924560"/>
                                      <a:ext cx="3686040" cy="748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76240" y="0"/>
                                    <a:ext cx="1332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0720" y="0"/>
                                    <a:ext cx="1332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5840" y="95400"/>
                                    <a:ext cx="64764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76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6600"/>
                                      <a:ext cx="6476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95480" y="76320"/>
                                    <a:ext cx="64764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76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6600"/>
                                      <a:ext cx="6476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598560" y="0"/>
                                  <a:ext cx="6094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2V DC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573640" y="176652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9160" y="1905480"/>
                            <a:ext cx="53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5pt;margin-top:118.9pt;width:331.35pt;height:165.65pt" coordorigin="1427,2378" coordsize="6627,3313">
                <v:group id="shape_0" style="position:absolute;left:1427;top:2378;width:6627;height:3313">
                  <v:group id="shape_0" style="position:absolute;left:1427;top:2378;width:6627;height:3313">
                    <v:rect id="shape_0" fillcolor="#cbf4f9" stroked="f" o:allowincell="f" style="position:absolute;left:5486;top:5160;width:845;height:281;mso-wrap-style:none;v-text-anchor:middle">
                      <v:fill o:detectmouseclick="t" type="solid" color2="#340b06"/>
                      <v:stroke color="#3465a4" joinstyle="round" endcap="flat"/>
                      <w10:wrap type="none"/>
                    </v:rect>
                    <v:group id="shape_0" style="position:absolute;left:1427;top:2378;width:6627;height:3313">
                      <v:group id="shape_0" style="position:absolute;left:1427;top:2393;width:5805;height:3297">
                        <v:group id="shape_0" style="position:absolute;left:1427;top:2542;width:5805;height:3149">
                          <v:group id="shape_0" style="position:absolute;left:2153;top:2542;width:1571;height:3024">
                            <v:rect id="shape_0" fillcolor="#d6f4fe" stroked="f" o:allowincell="f" style="position:absolute;left:2462;top:5381;width:854;height:183;mso-wrap-style:none;v-text-anchor:middle">
                              <v:fill o:detectmouseclick="t" type="solid" color2="#290b01"/>
                              <v:stroke color="#3465a4" joinstyle="round" endcap="flat"/>
                              <w10:wrap type="none"/>
                            </v:rect>
                            <v:group id="shape_0" style="position:absolute;left:2153;top:2542;width:1571;height:2521">
                              <v:shape id="shape_0" coordsize="270,255" path="m60,0c19,61,0,119,0,195l105,255l270,180l255,15l60,0xe" fillcolor="white" stroked="t" o:allowincell="f" style="position:absolute;left:2485;top:3234;width:131;height:124;mso-wrap-style:none;v-text-anchor:middle">
                                <v:fill o:detectmouseclick="t" color2="#757575"/>
                                <v:stroke color="black" weight="9360" joinstyle="round" endcap="flat"/>
                                <w10:wrap type="none"/>
                              </v:shape>
                              <v:shape id="shape_0" coordsize="405,300" path="m15,60l0,255l135,300l405,120l315,0l195,135l15,60xe" fillcolor="white" stroked="t" o:allowincell="f" style="position:absolute;left:2588;top:3367;width:198;height:146;mso-wrap-style:none;v-text-anchor:middle">
                                <v:fill o:detectmouseclick="t" color2="#757575"/>
                                <v:stroke color="black" weight="9360" joinstyle="round" endcap="flat"/>
                                <w10:wrap type="none"/>
                              </v:shape>
                              <v:shape id="shape_0" coordsize="270,255" path="m60,0c19,61,0,119,0,195l105,255l270,180l255,15l60,0xe" fillcolor="white" stroked="t" o:allowincell="f" style="position:absolute;left:2698;top:3529;width:131;height:124;mso-wrap-style:none;v-text-anchor:middle">
                                <v:fill o:detectmouseclick="t" color2="#a8a8a8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2153;top:2542;width:1571;height:2521">
                                <v:group id="shape_0" style="position:absolute;left:2455;top:2946;width:863;height:682">
                                  <v:shape id="shape_0" coordsize="405,300" path="m15,60l0,255l135,300l405,120l315,0l195,135l15,60xe" fillcolor="white" stroked="t" o:allowincell="f" style="position:absolute;left:3052;top:3167;width:198;height:146;mso-wrap-style:none;v-text-anchor:middle">
                                    <v:fill o:detectmouseclick="t" color2="#a8a8a8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85,285" path="m120,0l0,240l120,285l270,255l285,135l120,0xe" fillcolor="white" stroked="t" o:allowincell="f" style="position:absolute;left:2713;top:2946;width:139;height:139;flip:y;mso-wrap-style:none;v-text-anchor:middle">
                                    <v:fill o:detectmouseclick="t" color2="#757575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85,285" path="m120,0l0,240l120,285l270,255l285,135l120,0xe" fillcolor="white" stroked="t" o:allowincell="f" style="position:absolute;left:3178;top:3240;width:139;height:139;mso-wrap-style:none;v-text-anchor:middle;rotation:270">
                                    <v:fill o:detectmouseclick="t" color2="#757575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70,255" path="m60,0c19,61,0,119,0,195l105,255l270,180l255,15l60,0xe" fillcolor="white" stroked="t" o:allowincell="f" style="position:absolute;left:2683;top:3130;width:131;height:124;mso-wrap-style:none;v-text-anchor:middle">
                                    <v:fill o:detectmouseclick="t" color2="#a8a8a8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70,255" path="m60,0c19,61,0,119,0,195l105,255l270,180l255,15l60,0xe" fillcolor="white" stroked="t" o:allowincell="f" style="position:absolute;left:2455;top:2982;width:131;height:124;mso-wrap-style:none;v-text-anchor:middle">
                                    <v:fill o:detectmouseclick="t" color2="#757575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85,285" path="m120,0l0,240l120,285l270,255l285,135l120,0xe" fillcolor="white" stroked="t" o:allowincell="f" style="position:absolute;left:2698;top:3314;width:139;height:139;mso-wrap-style:none;v-text-anchor:middle">
                                    <v:fill o:detectmouseclick="t" color2="#757575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85,285" path="m120,0l0,240l120,285l270,255l285,135l120,0xe" fillcolor="white" stroked="t" o:allowincell="f" style="position:absolute;left:3111;top:3344;width:139;height:139;mso-wrap-style:none;v-text-anchor:middle;rotation:270">
                                    <v:fill o:detectmouseclick="t" color2="#757575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405,300" path="m15,60l0,255l135,300l405,120l315,0l195,135l15,60xe" fillcolor="white" stroked="t" o:allowincell="f" style="position:absolute;left:2676;top:3078;width:198;height:146;mso-wrap-style:none;v-text-anchor:middle">
                                    <v:fill o:detectmouseclick="t" color2="#757575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85,285" path="m120,0l0,240l120,285l270,255l285,135l120,0xe" fillcolor="white" stroked="t" o:allowincell="f" style="position:absolute;left:2883;top:3041;width:139;height:139;mso-wrap-style:none;v-text-anchor:middle;rotation:270">
                                    <v:fill o:detectmouseclick="t" color2="#757575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2698;top:3357;width:294;height:272">
                                    <v:shape id="shape_0" coordsize="270,285" path="m0,60l30,285l165,285l270,180l240,0l150,75l0,60xe" fillcolor="white" stroked="t" o:allowincell="f" style="position:absolute;left:2698;top:3372;width:131;height:138;mso-wrap-style:none;v-text-anchor:middle">
                                      <v:fill o:detectmouseclick="t" color2="#a8a8a8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270,285" path="m0,60l30,285l165,285l270,180l240,0l150,75l0,60xe" fillcolor="white" stroked="t" o:allowincell="f" style="position:absolute;left:2816;top:3490;width:131;height:138;mso-wrap-style:none;v-text-anchor:middle">
                                      <v:fill o:detectmouseclick="t" color2="#a8a8a8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270,285" path="m0,60l30,285l165,285l270,180l240,0l150,75l0,60xe" fillcolor="white" stroked="t" o:allowincell="f" style="position:absolute;left:2860;top:3357;width:131;height:138;flip:y;mso-wrap-style:none;v-text-anchor:middle">
                                      <v:fill o:detectmouseclick="t" color2="#a8a8a8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2153;top:2542;width:1571;height:2521">
                                  <v:rect id="shape_0" fillcolor="#755e00" stroked="t" o:allowincell="f" style="position:absolute;left:2831;top:2542;width:168;height:1201;mso-wrap-style:none;v-text-anchor:middle">
                                    <v:fill o:detectmouseclick="t" color2="#ffcc00"/>
                                    <v:stroke color="black" weight="9360" joinstyle="miter" endcap="flat"/>
                                    <w10:wrap type="none"/>
                                  </v:rect>
                                  <v:shape id="shape_0" coordsize="3195,4500" path="m0,15l1395,1995l1395,4200l1695,4500l1695,1995l3195,0e" stroked="t" o:allowincell="f" style="position:absolute;left:2153;top:2851;width:1570;height:2211;mso-wrap-style:none;v-text-anchor:middle">
                                    <v:fill o:detectmouseclick="t" on="false"/>
                                    <v:stroke color="black" weight="19080" joinstyle="round" endcap="flat"/>
                                    <w10:wrap type="none"/>
                                  </v:shape>
                                  <v:group id="shape_0" style="position:absolute;left:2271;top:2819;width:1275;height:879">
                                    <v:shape id="shape_0" coordsize="270,255" path="m60,0c19,61,0,119,0,195l105,255l270,180l255,15l60,0xe" fillcolor="white" stroked="t" o:allowincell="f" style="position:absolute;left:2839;top:3292;width:131;height:124;mso-wrap-style:none;v-text-anchor:middle">
                                      <v:fill o:detectmouseclick="t" color2="#a8a8a8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2271;top:2819;width:1275;height:879">
                                      <v:shape id="shape_0" coordsize="405,300" path="m15,60l0,255l135,300l405,120l315,0l195,135l15,60xe" fillcolor="white" stroked="t" o:allowincell="f" style="position:absolute;left:2521;top:2991;width:198;height:146;mso-wrap-style:none;v-text-anchor:middle">
                                        <v:fill o:detectmouseclick="t" color2="#a8a8a8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2271;top:2819;width:1275;height:879">
                                        <v:group id="shape_0" style="position:absolute;left:2625;top:3012;width:265;height:302">
                                          <v:shape id="shape_0" coordsize="405,300" path="m15,60l0,255l135,300l405,120l315,0l195,135l15,60xe" fillcolor="white" stroked="t" o:allowincell="f" style="position:absolute;left:2691;top:3012;width:198;height:146;mso-wrap-style:none;v-text-anchor:middle">
                                            <v:fill o:detectmouseclick="t" color2="#a8a8a8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285,285" path="m120,0l0,240l120,285l270,255l285,135l120,0xe" fillcolor="white" stroked="t" o:allowincell="f" style="position:absolute;left:2647;top:3063;width:139;height:139;mso-wrap-style:none;v-text-anchor:middle;rotation:270">
                                            <v:fill o:detectmouseclick="t" color2="#757575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285,285" path="m120,0l0,240l120,285l270,255l285,135l120,0xe" fillcolor="white" stroked="t" o:allowincell="f" style="position:absolute;left:2625;top:3174;width:139;height:139;mso-wrap-style:none;v-text-anchor:middle">
                                            <v:fill o:detectmouseclick="t" color2="#757575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285,285" path="m120,0l0,240l120,285l270,255l285,135l120,0xe" fillcolor="white" stroked="t" o:allowincell="f" style="position:absolute;left:2735;top:3144;width:139;height:139;mso-wrap-style:none;v-text-anchor:middle">
                                            <v:fill o:detectmouseclick="t" color2="#757575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2271;top:2819;width:1275;height:879">
                                          <v:shape id="shape_0" coordsize="285,285" path="m120,0l0,240l120,285l270,255l285,135l120,0xe" fillcolor="white" stroked="t" o:allowincell="f" style="position:absolute;left:2876;top:3123;width:139;height:139;mso-wrap-style:none;v-text-anchor:middle">
                                            <v:fill o:detectmouseclick="t" color2="#757575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270,255" path="m60,0c19,61,0,119,0,195l105,255l270,180l255,15l60,0xe" fillcolor="white" stroked="t" o:allowincell="f" style="position:absolute;left:2912;top:3374;width:131;height:124;mso-wrap-style:none;v-text-anchor:middle">
                                            <v:fill o:detectmouseclick="t" color2="#a8a8a8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285,285" path="m120,0l0,240l120,285l270,255l285,135l120,0xe" fillcolor="white" stroked="t" o:allowincell="f" style="position:absolute;left:2809;top:3226;width:139;height:139;mso-wrap-style:none;v-text-anchor:middle">
                                            <v:fill o:detectmouseclick="t" color2="#757575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270,255" path="m60,0c19,61,0,119,0,195l105,255l270,180l255,15l60,0xe" fillcolor="white" stroked="t" o:allowincell="f" style="position:absolute;left:2839;top:3573;width:131;height:124;mso-wrap-style:none;v-text-anchor:middle">
                                            <v:fill o:detectmouseclick="t" color2="#a8a8a8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group id="shape_0" style="position:absolute;left:2271;top:2819;width:1275;height:848">
                                            <v:shape id="shape_0" coordsize="405,300" path="m15,60l0,255l135,300l405,120l315,0l195,135l15,60xe" fillcolor="white" stroked="t" o:allowincell="f" style="position:absolute;left:3008;top:3079;width:198;height:146;mso-wrap-style:none;v-text-anchor:middle">
                                              <v:fill o:detectmouseclick="t" color2="#757575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85,285" path="m120,0l0,240l120,285l270,255l285,135l120,0xe" fillcolor="white" stroked="t" o:allowincell="f" style="position:absolute;left:2698;top:3256;width:139;height:139;mso-wrap-style:none;v-text-anchor:middle">
                                              <v:fill o:detectmouseclick="t" color2="#757575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70,255" path="m60,0c19,61,0,119,0,195l105,255l270,180l255,15l60,0xe" fillcolor="white" stroked="t" o:allowincell="f" style="position:absolute;left:2448;top:3153;width:131;height:124;mso-wrap-style:none;v-text-anchor:middle">
                                              <v:fill o:detectmouseclick="t" color2="#a8a8a8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85,285" path="m120,0l0,240l120,285l270,255l285,135l120,0xe" fillcolor="white" stroked="t" o:allowincell="f" style="position:absolute;left:2558;top:3279;width:139;height:139;mso-wrap-style:none;v-text-anchor:middle">
                                              <v:fill o:detectmouseclick="t" color2="#757575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group id="shape_0" style="position:absolute;left:2271;top:2819;width:1275;height:848">
                                              <v:shape id="shape_0" coordsize="270,255" path="m60,0c19,61,0,119,0,195l105,255l270,180l255,15l60,0xe" fillcolor="white" stroked="t" o:allowincell="f" style="position:absolute;left:2787;top:2880;width:131;height:124;mso-wrap-style:none;v-text-anchor:middle">
                                                <v:fill o:detectmouseclick="t" color2="#757575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shape id="shape_0" coordsize="285,285" path="m120,0l0,240l120,285l270,255l285,135l120,0xe" fillcolor="white" stroked="t" o:allowincell="f" style="position:absolute;left:2411;top:2902;width:139;height:139;mso-wrap-style:none;v-text-anchor:middle">
                                                <v:fill o:detectmouseclick="t" color2="#757575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shape id="shape_0" coordsize="405,300" path="m15,60l0,255l135,300l405,120l315,0l195,135l15,60xe" fillcolor="white" stroked="t" o:allowincell="f" style="position:absolute;left:2544;top:2857;width:198;height:146;mso-wrap-style:none;v-text-anchor:middle">
                                                <v:fill o:detectmouseclick="t" color2="#757575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shape id="shape_0" coordsize="405,300" path="m15,60l0,255l135,300l405,120l315,0l195,135l15,60xe" fillcolor="white" stroked="t" o:allowincell="f" style="position:absolute;left:3090;top:2968;width:198;height:146;mso-wrap-style:none;v-text-anchor:middle">
                                                <v:fill o:detectmouseclick="t" color2="#a8a8a8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shape id="shape_0" coordsize="285,285" path="m120,0l0,240l120,285l270,255l285,135l120,0xe" fillcolor="white" stroked="t" o:allowincell="f" style="position:absolute;left:3222;top:3153;width:139;height:139;mso-wrap-style:none;v-text-anchor:middle;rotation:270">
                                                <v:fill o:detectmouseclick="t" color2="#757575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shape id="shape_0" coordsize="270,255" path="m60,0c19,61,0,119,0,195l105,255l270,180l255,15l60,0xe" fillcolor="white" stroked="t" o:allowincell="f" style="position:absolute;left:2957;top:2902;width:131;height:124;mso-wrap-style:none;v-text-anchor:middle">
                                                <v:fill o:detectmouseclick="t" color2="#757575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group id="shape_0" style="position:absolute;left:3281;top:2843;width:265;height:302">
                                                <v:shape id="shape_0" coordsize="405,300" path="m15,60l0,255l135,300l405,120l315,0l195,135l15,60xe" fillcolor="white" stroked="t" o:allowincell="f" style="position:absolute;left:3347;top:2843;width:198;height:146;mso-wrap-style:none;v-text-anchor:middle">
                                                  <v:fill o:detectmouseclick="t" color2="#a8a8a8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coordsize="285,285" path="m120,0l0,240l120,285l270,255l285,135l120,0xe" fillcolor="white" stroked="t" o:allowincell="f" style="position:absolute;left:3303;top:2894;width:139;height:139;mso-wrap-style:none;v-text-anchor:middle;rotation:270">
                                                  <v:fill o:detectmouseclick="t" color2="#757575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coordsize="285,285" path="m120,0l0,240l120,285l270,255l285,135l120,0xe" fillcolor="white" stroked="t" o:allowincell="f" style="position:absolute;left:3281;top:3005;width:139;height:139;mso-wrap-style:none;v-text-anchor:middle">
                                                  <v:fill o:detectmouseclick="t" color2="#757575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coordsize="285,285" path="m120,0l0,240l120,285l270,255l285,135l120,0xe" fillcolor="white" stroked="t" o:allowincell="f" style="position:absolute;left:3391;top:2975;width:139;height:139;mso-wrap-style:none;v-text-anchor:middle">
                                                  <v:fill o:detectmouseclick="t" color2="#757575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</v:group>
                                              <v:group id="shape_0" style="position:absolute;left:2529;top:2819;width:294;height:272">
                                                <v:shape id="shape_0" coordsize="270,285" path="m0,60l30,285l165,285l270,180l240,0l150,75l0,60xe" fillcolor="white" stroked="t" o:allowincell="f" style="position:absolute;left:2529;top:2835;width:131;height:138;mso-wrap-style:none;v-text-anchor:middle">
                                                  <v:fill o:detectmouseclick="t" color2="#a8a8a8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coordsize="270,285" path="m0,60l30,285l165,285l270,180l240,0l150,75l0,60xe" fillcolor="white" stroked="t" o:allowincell="f" style="position:absolute;left:2647;top:2953;width:131;height:138;mso-wrap-style:none;v-text-anchor:middle">
                                                  <v:fill o:detectmouseclick="t" color2="#a8a8a8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coordsize="270,285" path="m0,60l30,285l165,285l270,180l240,0l150,75l0,60xe" fillcolor="white" stroked="t" o:allowincell="f" style="position:absolute;left:2691;top:2820;width:131;height:138;flip:y;mso-wrap-style:none;v-text-anchor:middle">
                                                  <v:fill o:detectmouseclick="t" color2="#a8a8a8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</v:group>
                                              <v:group id="shape_0" style="position:absolute;left:2271;top:2855;width:293;height:273">
                                                <v:shape id="shape_0" coordsize="270,285" path="m0,60l30,285l165,285l270,180l240,0l150,75l0,60xe" fillcolor="white" stroked="t" o:allowincell="f" style="position:absolute;left:2271;top:2871;width:131;height:138;mso-wrap-style:none;v-text-anchor:middle">
                                                  <v:fill o:detectmouseclick="t" color2="#a8a8a8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coordsize="270,285" path="m0,60l30,285l165,285l270,180l240,0l150,75l0,60xe" fillcolor="white" stroked="t" o:allowincell="f" style="position:absolute;left:2389;top:2989;width:131;height:138;mso-wrap-style:none;v-text-anchor:middle">
                                                  <v:fill o:detectmouseclick="t" color2="#a8a8a8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coordsize="270,285" path="m0,60l30,285l165,285l270,180l240,0l150,75l0,60xe" fillcolor="white" stroked="t" o:allowincell="f" style="position:absolute;left:2433;top:2856;width:131;height:138;flip:y;mso-wrap-style:none;v-text-anchor:middle">
                                                  <v:fill o:detectmouseclick="t" color2="#a8a8a8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</v:group>
                                              <v:group id="shape_0" style="position:absolute;left:2890;top:3395;width:294;height:272">
                                                <v:shape id="shape_0" coordsize="270,285" path="m0,60l30,285l165,285l270,180l240,0l150,75l0,60xe" fillcolor="white" stroked="t" o:allowincell="f" style="position:absolute;left:2890;top:3410;width:131;height:138;mso-wrap-style:none;v-text-anchor:middle">
                                                  <v:fill o:detectmouseclick="t" color2="#a8a8a8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coordsize="270,285" path="m0,60l30,285l165,285l270,180l240,0l150,75l0,60xe" fillcolor="white" stroked="t" o:allowincell="f" style="position:absolute;left:3008;top:3528;width:131;height:138;mso-wrap-style:none;v-text-anchor:middle">
                                                  <v:fill o:detectmouseclick="t" color2="#a8a8a8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coordsize="270,285" path="m0,60l30,285l165,285l270,180l240,0l150,75l0,60xe" fillcolor="white" stroked="t" o:allowincell="f" style="position:absolute;left:3052;top:3395;width:131;height:138;flip:y;mso-wrap-style:none;v-text-anchor:middle">
                                                  <v:fill o:detectmouseclick="t" color2="#a8a8a8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</v:group>
                                              <v:group id="shape_0" style="position:absolute;left:2890;top:2892;width:294;height:273">
                                                <v:shape id="shape_0" coordsize="270,285" path="m0,60l30,285l165,285l270,180l240,0l150,75l0,60xe" fillcolor="white" stroked="t" o:allowincell="f" style="position:absolute;left:2890;top:2908;width:131;height:138;mso-wrap-style:none;v-text-anchor:middle">
                                                  <v:fill o:detectmouseclick="t" color2="#a8a8a8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coordsize="270,285" path="m0,60l30,285l165,285l270,180l240,0l150,75l0,60xe" fillcolor="white" stroked="t" o:allowincell="f" style="position:absolute;left:3008;top:3026;width:131;height:138;mso-wrap-style:none;v-text-anchor:middle">
                                                  <v:fill o:detectmouseclick="t" color2="#a8a8a8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coordsize="270,285" path="m0,60l30,285l165,285l270,180l240,0l150,75l0,60xe" fillcolor="white" stroked="t" o:allowincell="f" style="position:absolute;left:3052;top:2893;width:131;height:138;flip:y;mso-wrap-style:none;v-text-anchor:middle">
                                                  <v:fill o:detectmouseclick="t" color2="#a8a8a8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  <v:shape id="shape_0" coordsize="1740,1980" path="m0,0l0,1980l1740,1980l1740,0e" stroked="t" o:allowincell="f" style="position:absolute;left:2462;top:4591;width:854;height:972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group id="shape_0" style="position:absolute;left:5167;top:2542;width:1571;height:3024">
                            <v:rect id="shape_0" fillcolor="#d6f4fe" stroked="f" o:allowincell="f" style="position:absolute;left:5476;top:5381;width:854;height:183;mso-wrap-style:none;v-text-anchor:middle">
                              <v:fill o:detectmouseclick="t" type="solid" color2="#290b01"/>
                              <v:stroke color="#3465a4" joinstyle="round" endcap="flat"/>
                              <w10:wrap type="none"/>
                            </v:rect>
                            <v:group id="shape_0" style="position:absolute;left:5167;top:2542;width:1571;height:2521">
                              <v:shape id="shape_0" coordsize="270,255" path="m60,0c19,61,0,119,0,195l105,255l270,180l255,15l60,0xe" fillcolor="white" stroked="t" o:allowincell="f" style="position:absolute;left:5499;top:3234;width:131;height:124;mso-wrap-style:none;v-text-anchor:middle">
                                <v:fill o:detectmouseclick="t" color2="#757575"/>
                                <v:stroke color="black" weight="9360" joinstyle="round" endcap="flat"/>
                                <w10:wrap type="none"/>
                              </v:shape>
                              <v:shape id="shape_0" coordsize="405,300" path="m15,60l0,255l135,300l405,120l315,0l195,135l15,60xe" fillcolor="white" stroked="t" o:allowincell="f" style="position:absolute;left:5602;top:3367;width:198;height:146;mso-wrap-style:none;v-text-anchor:middle">
                                <v:fill o:detectmouseclick="t" color2="#757575"/>
                                <v:stroke color="black" weight="9360" joinstyle="round" endcap="flat"/>
                                <w10:wrap type="none"/>
                              </v:shape>
                              <v:shape id="shape_0" coordsize="270,255" path="m60,0c19,61,0,119,0,195l105,255l270,180l255,15l60,0xe" fillcolor="white" stroked="t" o:allowincell="f" style="position:absolute;left:5712;top:3529;width:131;height:124;mso-wrap-style:none;v-text-anchor:middle">
                                <v:fill o:detectmouseclick="t" color2="#a8a8a8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5167;top:2542;width:1571;height:2521">
                                <v:group id="shape_0" style="position:absolute;left:5469;top:2946;width:863;height:682">
                                  <v:shape id="shape_0" coordsize="405,300" path="m15,60l0,255l135,300l405,120l315,0l195,135l15,60xe" fillcolor="white" stroked="t" o:allowincell="f" style="position:absolute;left:6066;top:3167;width:198;height:146;mso-wrap-style:none;v-text-anchor:middle">
                                    <v:fill o:detectmouseclick="t" color2="#a8a8a8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85,285" path="m120,0l0,240l120,285l270,255l285,135l120,0xe" fillcolor="white" stroked="t" o:allowincell="f" style="position:absolute;left:5727;top:2946;width:139;height:139;flip:y;mso-wrap-style:none;v-text-anchor:middle">
                                    <v:fill o:detectmouseclick="t" color2="#757575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85,285" path="m120,0l0,240l120,285l270,255l285,135l120,0xe" fillcolor="white" stroked="t" o:allowincell="f" style="position:absolute;left:6192;top:3240;width:139;height:139;mso-wrap-style:none;v-text-anchor:middle;rotation:270">
                                    <v:fill o:detectmouseclick="t" color2="#757575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70,255" path="m60,0c19,61,0,119,0,195l105,255l270,180l255,15l60,0xe" fillcolor="white" stroked="t" o:allowincell="f" style="position:absolute;left:5697;top:3130;width:131;height:124;mso-wrap-style:none;v-text-anchor:middle">
                                    <v:fill o:detectmouseclick="t" color2="#a8a8a8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70,255" path="m60,0c19,61,0,119,0,195l105,255l270,180l255,15l60,0xe" fillcolor="white" stroked="t" o:allowincell="f" style="position:absolute;left:5469;top:2982;width:131;height:124;mso-wrap-style:none;v-text-anchor:middle">
                                    <v:fill o:detectmouseclick="t" color2="#757575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85,285" path="m120,0l0,240l120,285l270,255l285,135l120,0xe" fillcolor="white" stroked="t" o:allowincell="f" style="position:absolute;left:5712;top:3314;width:139;height:139;mso-wrap-style:none;v-text-anchor:middle">
                                    <v:fill o:detectmouseclick="t" color2="#757575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85,285" path="m120,0l0,240l120,285l270,255l285,135l120,0xe" fillcolor="white" stroked="t" o:allowincell="f" style="position:absolute;left:6125;top:3344;width:139;height:139;mso-wrap-style:none;v-text-anchor:middle;rotation:270">
                                    <v:fill o:detectmouseclick="t" color2="#757575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405,300" path="m15,60l0,255l135,300l405,120l315,0l195,135l15,60xe" fillcolor="white" stroked="t" o:allowincell="f" style="position:absolute;left:5690;top:3078;width:198;height:146;mso-wrap-style:none;v-text-anchor:middle">
                                    <v:fill o:detectmouseclick="t" color2="#757575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85,285" path="m120,0l0,240l120,285l270,255l285,135l120,0xe" fillcolor="white" stroked="t" o:allowincell="f" style="position:absolute;left:5897;top:3041;width:139;height:139;mso-wrap-style:none;v-text-anchor:middle;rotation:270">
                                    <v:fill o:detectmouseclick="t" color2="#757575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5712;top:3357;width:294;height:272">
                                    <v:shape id="shape_0" coordsize="270,285" path="m0,60l30,285l165,285l270,180l240,0l150,75l0,60xe" fillcolor="white" stroked="t" o:allowincell="f" style="position:absolute;left:5712;top:3372;width:131;height:138;mso-wrap-style:none;v-text-anchor:middle">
                                      <v:fill o:detectmouseclick="t" color2="#a8a8a8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270,285" path="m0,60l30,285l165,285l270,180l240,0l150,75l0,60xe" fillcolor="white" stroked="t" o:allowincell="f" style="position:absolute;left:5830;top:3490;width:131;height:138;mso-wrap-style:none;v-text-anchor:middle">
                                      <v:fill o:detectmouseclick="t" color2="#a8a8a8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270,285" path="m0,60l30,285l165,285l270,180l240,0l150,75l0,60xe" fillcolor="white" stroked="t" o:allowincell="f" style="position:absolute;left:5874;top:3357;width:131;height:138;flip:y;mso-wrap-style:none;v-text-anchor:middle">
                                      <v:fill o:detectmouseclick="t" color2="#a8a8a8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5167;top:2542;width:1571;height:2521">
                                  <v:rect id="shape_0" fillcolor="#755e00" stroked="t" o:allowincell="f" style="position:absolute;left:5845;top:2542;width:168;height:1201;mso-wrap-style:none;v-text-anchor:middle">
                                    <v:fill o:detectmouseclick="t" color2="#ffcc00"/>
                                    <v:stroke color="black" weight="9360" joinstyle="miter" endcap="flat"/>
                                    <w10:wrap type="none"/>
                                  </v:rect>
                                  <v:shape id="shape_0" coordsize="3195,4500" path="m0,15l1395,1995l1395,4200l1695,4500l1695,1995l3195,0e" stroked="t" o:allowincell="f" style="position:absolute;left:5167;top:2851;width:1570;height:2211;mso-wrap-style:none;v-text-anchor:middle">
                                    <v:fill o:detectmouseclick="t" on="false"/>
                                    <v:stroke color="black" weight="19080" joinstyle="round" endcap="flat"/>
                                    <w10:wrap type="none"/>
                                  </v:shape>
                                  <v:group id="shape_0" style="position:absolute;left:5285;top:2819;width:1275;height:879">
                                    <v:shape id="shape_0" coordsize="270,255" path="m60,0c19,61,0,119,0,195l105,255l270,180l255,15l60,0xe" fillcolor="white" stroked="t" o:allowincell="f" style="position:absolute;left:5853;top:3292;width:131;height:124;mso-wrap-style:none;v-text-anchor:middle">
                                      <v:fill o:detectmouseclick="t" color2="#a8a8a8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5285;top:2819;width:1275;height:879">
                                      <v:shape id="shape_0" coordsize="405,300" path="m15,60l0,255l135,300l405,120l315,0l195,135l15,60xe" fillcolor="white" stroked="t" o:allowincell="f" style="position:absolute;left:5535;top:2991;width:198;height:146;mso-wrap-style:none;v-text-anchor:middle">
                                        <v:fill o:detectmouseclick="t" color2="#a8a8a8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5285;top:2819;width:1275;height:879">
                                        <v:group id="shape_0" style="position:absolute;left:5639;top:3012;width:265;height:302">
                                          <v:shape id="shape_0" coordsize="405,300" path="m15,60l0,255l135,300l405,120l315,0l195,135l15,60xe" fillcolor="white" stroked="t" o:allowincell="f" style="position:absolute;left:5705;top:3012;width:198;height:146;mso-wrap-style:none;v-text-anchor:middle">
                                            <v:fill o:detectmouseclick="t" color2="#a8a8a8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285,285" path="m120,0l0,240l120,285l270,255l285,135l120,0xe" fillcolor="white" stroked="t" o:allowincell="f" style="position:absolute;left:5661;top:3063;width:139;height:139;mso-wrap-style:none;v-text-anchor:middle;rotation:270">
                                            <v:fill o:detectmouseclick="t" color2="#757575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285,285" path="m120,0l0,240l120,285l270,255l285,135l120,0xe" fillcolor="white" stroked="t" o:allowincell="f" style="position:absolute;left:5639;top:3174;width:139;height:139;mso-wrap-style:none;v-text-anchor:middle">
                                            <v:fill o:detectmouseclick="t" color2="#757575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285,285" path="m120,0l0,240l120,285l270,255l285,135l120,0xe" fillcolor="white" stroked="t" o:allowincell="f" style="position:absolute;left:5749;top:3144;width:139;height:139;mso-wrap-style:none;v-text-anchor:middle">
                                            <v:fill o:detectmouseclick="t" color2="#757575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5285;top:2819;width:1275;height:879">
                                          <v:shape id="shape_0" coordsize="285,285" path="m120,0l0,240l120,285l270,255l285,135l120,0xe" fillcolor="white" stroked="t" o:allowincell="f" style="position:absolute;left:5890;top:3123;width:139;height:139;mso-wrap-style:none;v-text-anchor:middle">
                                            <v:fill o:detectmouseclick="t" color2="#757575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270,255" path="m60,0c19,61,0,119,0,195l105,255l270,180l255,15l60,0xe" fillcolor="white" stroked="t" o:allowincell="f" style="position:absolute;left:5926;top:3374;width:131;height:124;mso-wrap-style:none;v-text-anchor:middle">
                                            <v:fill o:detectmouseclick="t" color2="#a8a8a8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285,285" path="m120,0l0,240l120,285l270,255l285,135l120,0xe" fillcolor="white" stroked="t" o:allowincell="f" style="position:absolute;left:5823;top:3226;width:139;height:139;mso-wrap-style:none;v-text-anchor:middle">
                                            <v:fill o:detectmouseclick="t" color2="#757575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270,255" path="m60,0c19,61,0,119,0,195l105,255l270,180l255,15l60,0xe" fillcolor="white" stroked="t" o:allowincell="f" style="position:absolute;left:5853;top:3573;width:131;height:124;mso-wrap-style:none;v-text-anchor:middle">
                                            <v:fill o:detectmouseclick="t" color2="#a8a8a8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group id="shape_0" style="position:absolute;left:5285;top:2819;width:1275;height:848">
                                            <v:shape id="shape_0" coordsize="405,300" path="m15,60l0,255l135,300l405,120l315,0l195,135l15,60xe" fillcolor="white" stroked="t" o:allowincell="f" style="position:absolute;left:6022;top:3079;width:198;height:146;mso-wrap-style:none;v-text-anchor:middle">
                                              <v:fill o:detectmouseclick="t" color2="#757575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85,285" path="m120,0l0,240l120,285l270,255l285,135l120,0xe" fillcolor="white" stroked="t" o:allowincell="f" style="position:absolute;left:5712;top:3256;width:139;height:139;mso-wrap-style:none;v-text-anchor:middle">
                                              <v:fill o:detectmouseclick="t" color2="#757575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70,255" path="m60,0c19,61,0,119,0,195l105,255l270,180l255,15l60,0xe" fillcolor="white" stroked="t" o:allowincell="f" style="position:absolute;left:5462;top:3153;width:131;height:124;mso-wrap-style:none;v-text-anchor:middle">
                                              <v:fill o:detectmouseclick="t" color2="#a8a8a8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85,285" path="m120,0l0,240l120,285l270,255l285,135l120,0xe" fillcolor="white" stroked="t" o:allowincell="f" style="position:absolute;left:5572;top:3279;width:139;height:139;mso-wrap-style:none;v-text-anchor:middle">
                                              <v:fill o:detectmouseclick="t" color2="#757575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group id="shape_0" style="position:absolute;left:5285;top:2819;width:1275;height:848">
                                              <v:shape id="shape_0" coordsize="270,255" path="m60,0c19,61,0,119,0,195l105,255l270,180l255,15l60,0xe" fillcolor="white" stroked="t" o:allowincell="f" style="position:absolute;left:5801;top:2880;width:131;height:124;mso-wrap-style:none;v-text-anchor:middle">
                                                <v:fill o:detectmouseclick="t" color2="#757575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shape id="shape_0" coordsize="285,285" path="m120,0l0,240l120,285l270,255l285,135l120,0xe" fillcolor="white" stroked="t" o:allowincell="f" style="position:absolute;left:5425;top:2902;width:139;height:139;mso-wrap-style:none;v-text-anchor:middle">
                                                <v:fill o:detectmouseclick="t" color2="#757575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shape id="shape_0" coordsize="405,300" path="m15,60l0,255l135,300l405,120l315,0l195,135l15,60xe" fillcolor="white" stroked="t" o:allowincell="f" style="position:absolute;left:5558;top:2857;width:198;height:146;mso-wrap-style:none;v-text-anchor:middle">
                                                <v:fill o:detectmouseclick="t" color2="#757575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shape id="shape_0" coordsize="405,300" path="m15,60l0,255l135,300l405,120l315,0l195,135l15,60xe" fillcolor="white" stroked="t" o:allowincell="f" style="position:absolute;left:6104;top:2968;width:198;height:146;mso-wrap-style:none;v-text-anchor:middle">
                                                <v:fill o:detectmouseclick="t" color2="#a8a8a8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shape id="shape_0" coordsize="285,285" path="m120,0l0,240l120,285l270,255l285,135l120,0xe" fillcolor="white" stroked="t" o:allowincell="f" style="position:absolute;left:6236;top:3153;width:139;height:139;mso-wrap-style:none;v-text-anchor:middle;rotation:270">
                                                <v:fill o:detectmouseclick="t" color2="#757575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shape id="shape_0" coordsize="270,255" path="m60,0c19,61,0,119,0,195l105,255l270,180l255,15l60,0xe" fillcolor="white" stroked="t" o:allowincell="f" style="position:absolute;left:5971;top:2902;width:131;height:124;mso-wrap-style:none;v-text-anchor:middle">
                                                <v:fill o:detectmouseclick="t" color2="#757575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group id="shape_0" style="position:absolute;left:6295;top:2843;width:265;height:302">
                                                <v:shape id="shape_0" coordsize="405,300" path="m15,60l0,255l135,300l405,120l315,0l195,135l15,60xe" fillcolor="white" stroked="t" o:allowincell="f" style="position:absolute;left:6361;top:2843;width:198;height:146;mso-wrap-style:none;v-text-anchor:middle">
                                                  <v:fill o:detectmouseclick="t" color2="#a8a8a8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coordsize="285,285" path="m120,0l0,240l120,285l270,255l285,135l120,0xe" fillcolor="white" stroked="t" o:allowincell="f" style="position:absolute;left:6317;top:2894;width:139;height:139;mso-wrap-style:none;v-text-anchor:middle;rotation:270">
                                                  <v:fill o:detectmouseclick="t" color2="#757575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coordsize="285,285" path="m120,0l0,240l120,285l270,255l285,135l120,0xe" fillcolor="white" stroked="t" o:allowincell="f" style="position:absolute;left:6295;top:3005;width:139;height:139;mso-wrap-style:none;v-text-anchor:middle">
                                                  <v:fill o:detectmouseclick="t" color2="#757575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coordsize="285,285" path="m120,0l0,240l120,285l270,255l285,135l120,0xe" fillcolor="white" stroked="t" o:allowincell="f" style="position:absolute;left:6405;top:2975;width:139;height:139;mso-wrap-style:none;v-text-anchor:middle">
                                                  <v:fill o:detectmouseclick="t" color2="#757575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</v:group>
                                              <v:group id="shape_0" style="position:absolute;left:5543;top:2819;width:294;height:272">
                                                <v:shape id="shape_0" coordsize="270,285" path="m0,60l30,285l165,285l270,180l240,0l150,75l0,60xe" fillcolor="white" stroked="t" o:allowincell="f" style="position:absolute;left:5543;top:2835;width:131;height:138;mso-wrap-style:none;v-text-anchor:middle">
                                                  <v:fill o:detectmouseclick="t" color2="#a8a8a8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coordsize="270,285" path="m0,60l30,285l165,285l270,180l240,0l150,75l0,60xe" fillcolor="white" stroked="t" o:allowincell="f" style="position:absolute;left:5661;top:2953;width:131;height:138;mso-wrap-style:none;v-text-anchor:middle">
                                                  <v:fill o:detectmouseclick="t" color2="#a8a8a8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coordsize="270,285" path="m0,60l30,285l165,285l270,180l240,0l150,75l0,60xe" fillcolor="white" stroked="t" o:allowincell="f" style="position:absolute;left:5705;top:2820;width:131;height:138;flip:y;mso-wrap-style:none;v-text-anchor:middle">
                                                  <v:fill o:detectmouseclick="t" color2="#a8a8a8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</v:group>
                                              <v:group id="shape_0" style="position:absolute;left:5285;top:2855;width:294;height:273">
                                                <v:shape id="shape_0" coordsize="270,285" path="m0,60l30,285l165,285l270,180l240,0l150,75l0,60xe" fillcolor="white" stroked="t" o:allowincell="f" style="position:absolute;left:5285;top:2871;width:131;height:138;mso-wrap-style:none;v-text-anchor:middle">
                                                  <v:fill o:detectmouseclick="t" color2="#a8a8a8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coordsize="270,285" path="m0,60l30,285l165,285l270,180l240,0l150,75l0,60xe" fillcolor="white" stroked="t" o:allowincell="f" style="position:absolute;left:5403;top:2989;width:131;height:138;mso-wrap-style:none;v-text-anchor:middle">
                                                  <v:fill o:detectmouseclick="t" color2="#a8a8a8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coordsize="270,285" path="m0,60l30,285l165,285l270,180l240,0l150,75l0,60xe" fillcolor="white" stroked="t" o:allowincell="f" style="position:absolute;left:5447;top:2856;width:131;height:138;flip:y;mso-wrap-style:none;v-text-anchor:middle">
                                                  <v:fill o:detectmouseclick="t" color2="#a8a8a8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</v:group>
                                              <v:group id="shape_0" style="position:absolute;left:5904;top:3395;width:294;height:272">
                                                <v:shape id="shape_0" coordsize="270,285" path="m0,60l30,285l165,285l270,180l240,0l150,75l0,60xe" fillcolor="white" stroked="t" o:allowincell="f" style="position:absolute;left:5904;top:3410;width:131;height:138;mso-wrap-style:none;v-text-anchor:middle">
                                                  <v:fill o:detectmouseclick="t" color2="#a8a8a8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coordsize="270,285" path="m0,60l30,285l165,285l270,180l240,0l150,75l0,60xe" fillcolor="white" stroked="t" o:allowincell="f" style="position:absolute;left:6022;top:3528;width:131;height:138;mso-wrap-style:none;v-text-anchor:middle">
                                                  <v:fill o:detectmouseclick="t" color2="#a8a8a8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coordsize="270,285" path="m0,60l30,285l165,285l270,180l240,0l150,75l0,60xe" fillcolor="white" stroked="t" o:allowincell="f" style="position:absolute;left:6066;top:3395;width:131;height:138;flip:y;mso-wrap-style:none;v-text-anchor:middle">
                                                  <v:fill o:detectmouseclick="t" color2="#a8a8a8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</v:group>
                                              <v:group id="shape_0" style="position:absolute;left:5904;top:2892;width:294;height:273">
                                                <v:shape id="shape_0" coordsize="270,285" path="m0,60l30,285l165,285l270,180l240,0l150,75l0,60xe" fillcolor="white" stroked="t" o:allowincell="f" style="position:absolute;left:5904;top:2908;width:131;height:138;mso-wrap-style:none;v-text-anchor:middle">
                                                  <v:fill o:detectmouseclick="t" color2="#a8a8a8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coordsize="270,285" path="m0,60l30,285l165,285l270,180l240,0l150,75l0,60xe" fillcolor="white" stroked="t" o:allowincell="f" style="position:absolute;left:6022;top:3026;width:131;height:138;mso-wrap-style:none;v-text-anchor:middle">
                                                  <v:fill o:detectmouseclick="t" color2="#a8a8a8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coordsize="270,285" path="m0,60l30,285l165,285l270,180l240,0l150,75l0,60xe" fillcolor="white" stroked="t" o:allowincell="f" style="position:absolute;left:6066;top:2893;width:131;height:138;flip:y;mso-wrap-style:none;v-text-anchor:middle">
                                                  <v:fill o:detectmouseclick="t" color2="#a8a8a8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  <v:shape id="shape_0" coordsize="1740,1980" path="m0,0l0,1980l1740,1980l1740,0e" stroked="t" o:allowincell="f" style="position:absolute;left:5476;top:4591;width:854;height:972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rect id="shape_0" stroked="t" o:allowincell="f" style="position:absolute;left:1427;top:5572;width:5804;height:117;mso-wrap-style:none;v-text-anchor:middle">
                            <v:imagedata r:id="rId3" o:detectmouseclick="t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black" stroked="t" o:allowincell="f" style="position:absolute;left:2807;top:2393;width:209;height:35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5822;top:2393;width:209;height:35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group id="shape_0" style="position:absolute;left:1877;top:2543;width:1019;height:104">
                          <v:line id="shape_0" from="1877,2543" to="2896,254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877,2648" to="2896,264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987;top:2513;width:1019;height:104">
                          <v:line id="shape_0" from="5987,2513" to="7006,251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987,2618" to="7006,261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fff99" stroked="t" o:allowincell="f" style="position:absolute;left:7094;top:2378;width:95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2V DC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19080" joinstyle="miter" endcap="flat"/>
                        <w10:wrap type="none"/>
                      </v:shape>
                    </v:group>
                  </v:group>
                  <v:line id="shape_0" from="5480,5160" to="6331,5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65,5379" to="3313,5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FF"/>
          <w:sz w:val="28"/>
          <w:lang w:val="en-US" w:eastAsia="en-US"/>
        </w:rPr>
        <w:t>Latent heat</w:t>
      </w:r>
      <w:r>
        <w:rPr>
          <w:color w:val="0000FF"/>
          <w:sz w:val="28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6:21:00Z</dcterms:created>
  <dc:creator>Keith Gibbs</dc:creator>
  <dc:description>Simple apparatus for determining the latent heat of fusion of ice.</dc:description>
  <cp:keywords>latent heat</cp:keywords>
  <dc:language>en-US</dc:language>
  <cp:lastModifiedBy>Keith Gibbs</cp:lastModifiedBy>
  <dcterms:modified xsi:type="dcterms:W3CDTF">2004-03-17T06:21:00Z</dcterms:modified>
  <cp:revision>2</cp:revision>
  <dc:subject>heat</dc:subject>
  <dc:title>Latent heat</dc:title>
</cp:coreProperties>
</file>