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532130</wp:posOffset>
                </wp:positionV>
                <wp:extent cx="2815590" cy="6894195"/>
                <wp:effectExtent l="5080" t="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6894360"/>
                          <a:chOff x="0" y="0"/>
                          <a:chExt cx="2815560" cy="6894360"/>
                        </a:xfrm>
                      </wpg:grpSpPr>
                      <wpg:grpSp>
                        <wpg:cNvGrpSpPr/>
                        <wpg:grpSpPr>
                          <a:xfrm>
                            <a:off x="1697400" y="5758200"/>
                            <a:ext cx="1404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040"/>
                              <a:ext cx="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5560" cy="68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160" y="0"/>
                              <a:ext cx="1694160" cy="642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6880" y="5822280"/>
                                <a:ext cx="53208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440" y="339840"/>
                                  <a:ext cx="43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2">
                                      <a:moveTo>
                                        <a:pt x="40" y="79"/>
                                      </a:moveTo>
                                      <a:cubicBezTo>
                                        <a:pt x="34" y="99"/>
                                        <a:pt x="36" y="108"/>
                                        <a:pt x="31" y="121"/>
                                      </a:cubicBezTo>
                                      <a:cubicBezTo>
                                        <a:pt x="26" y="134"/>
                                        <a:pt x="14" y="143"/>
                                        <a:pt x="10" y="157"/>
                                      </a:cubicBezTo>
                                      <a:cubicBezTo>
                                        <a:pt x="6" y="171"/>
                                        <a:pt x="0" y="193"/>
                                        <a:pt x="7" y="208"/>
                                      </a:cubicBezTo>
                                      <a:cubicBezTo>
                                        <a:pt x="14" y="223"/>
                                        <a:pt x="37" y="248"/>
                                        <a:pt x="52" y="250"/>
                                      </a:cubicBezTo>
                                      <a:cubicBezTo>
                                        <a:pt x="67" y="252"/>
                                        <a:pt x="89" y="233"/>
                                        <a:pt x="97" y="217"/>
                                      </a:cubicBezTo>
                                      <a:cubicBezTo>
                                        <a:pt x="105" y="201"/>
                                        <a:pt x="104" y="169"/>
                                        <a:pt x="103" y="154"/>
                                      </a:cubicBezTo>
                                      <a:cubicBezTo>
                                        <a:pt x="102" y="139"/>
                                        <a:pt x="96" y="138"/>
                                        <a:pt x="91" y="127"/>
                                      </a:cubicBezTo>
                                      <a:cubicBezTo>
                                        <a:pt x="86" y="116"/>
                                        <a:pt x="79" y="106"/>
                                        <a:pt x="73" y="85"/>
                                      </a:cubicBezTo>
                                      <a:cubicBezTo>
                                        <a:pt x="67" y="64"/>
                                        <a:pt x="60" y="2"/>
                                        <a:pt x="55" y="1"/>
                                      </a:cubicBezTo>
                                      <a:cubicBezTo>
                                        <a:pt x="50" y="0"/>
                                        <a:pt x="43" y="63"/>
                                        <a:pt x="40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080" cy="60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080" cy="60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422280"/>
                                      <a:ext cx="52884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1e8ff"/>
                                    </a:solidFill>
                                    <a:ln w="9360">
                                      <a:solidFill>
                                        <a:srgbClr val="d1e8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080" cy="60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0" h="11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125"/>
                                          </a:lnTo>
                                          <a:lnTo>
                                            <a:pt x="990" y="1125"/>
                                          </a:lnTo>
                                          <a:lnTo>
                                            <a:pt x="99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218520"/>
                                  <a:ext cx="43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2">
                                      <a:moveTo>
                                        <a:pt x="40" y="79"/>
                                      </a:moveTo>
                                      <a:cubicBezTo>
                                        <a:pt x="34" y="99"/>
                                        <a:pt x="36" y="108"/>
                                        <a:pt x="31" y="121"/>
                                      </a:cubicBezTo>
                                      <a:cubicBezTo>
                                        <a:pt x="26" y="134"/>
                                        <a:pt x="14" y="143"/>
                                        <a:pt x="10" y="157"/>
                                      </a:cubicBezTo>
                                      <a:cubicBezTo>
                                        <a:pt x="6" y="171"/>
                                        <a:pt x="0" y="193"/>
                                        <a:pt x="7" y="208"/>
                                      </a:cubicBezTo>
                                      <a:cubicBezTo>
                                        <a:pt x="14" y="223"/>
                                        <a:pt x="37" y="248"/>
                                        <a:pt x="52" y="250"/>
                                      </a:cubicBezTo>
                                      <a:cubicBezTo>
                                        <a:pt x="67" y="252"/>
                                        <a:pt x="89" y="233"/>
                                        <a:pt x="97" y="217"/>
                                      </a:cubicBezTo>
                                      <a:cubicBezTo>
                                        <a:pt x="105" y="201"/>
                                        <a:pt x="104" y="169"/>
                                        <a:pt x="103" y="154"/>
                                      </a:cubicBezTo>
                                      <a:cubicBezTo>
                                        <a:pt x="102" y="139"/>
                                        <a:pt x="96" y="138"/>
                                        <a:pt x="91" y="127"/>
                                      </a:cubicBezTo>
                                      <a:cubicBezTo>
                                        <a:pt x="86" y="116"/>
                                        <a:pt x="79" y="106"/>
                                        <a:pt x="73" y="85"/>
                                      </a:cubicBezTo>
                                      <a:cubicBezTo>
                                        <a:pt x="67" y="64"/>
                                        <a:pt x="60" y="2"/>
                                        <a:pt x="55" y="1"/>
                                      </a:cubicBezTo>
                                      <a:cubicBezTo>
                                        <a:pt x="50" y="0"/>
                                        <a:pt x="43" y="63"/>
                                        <a:pt x="40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66600"/>
                                  <a:ext cx="43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2">
                                      <a:moveTo>
                                        <a:pt x="40" y="79"/>
                                      </a:moveTo>
                                      <a:cubicBezTo>
                                        <a:pt x="34" y="99"/>
                                        <a:pt x="36" y="108"/>
                                        <a:pt x="31" y="121"/>
                                      </a:cubicBezTo>
                                      <a:cubicBezTo>
                                        <a:pt x="26" y="134"/>
                                        <a:pt x="14" y="143"/>
                                        <a:pt x="10" y="157"/>
                                      </a:cubicBezTo>
                                      <a:cubicBezTo>
                                        <a:pt x="6" y="171"/>
                                        <a:pt x="0" y="193"/>
                                        <a:pt x="7" y="208"/>
                                      </a:cubicBezTo>
                                      <a:cubicBezTo>
                                        <a:pt x="14" y="223"/>
                                        <a:pt x="37" y="248"/>
                                        <a:pt x="52" y="250"/>
                                      </a:cubicBezTo>
                                      <a:cubicBezTo>
                                        <a:pt x="67" y="252"/>
                                        <a:pt x="89" y="233"/>
                                        <a:pt x="97" y="217"/>
                                      </a:cubicBezTo>
                                      <a:cubicBezTo>
                                        <a:pt x="105" y="201"/>
                                        <a:pt x="104" y="169"/>
                                        <a:pt x="103" y="154"/>
                                      </a:cubicBezTo>
                                      <a:cubicBezTo>
                                        <a:pt x="102" y="139"/>
                                        <a:pt x="96" y="138"/>
                                        <a:pt x="91" y="127"/>
                                      </a:cubicBezTo>
                                      <a:cubicBezTo>
                                        <a:pt x="86" y="116"/>
                                        <a:pt x="79" y="106"/>
                                        <a:pt x="73" y="85"/>
                                      </a:cubicBezTo>
                                      <a:cubicBezTo>
                                        <a:pt x="67" y="64"/>
                                        <a:pt x="60" y="2"/>
                                        <a:pt x="55" y="1"/>
                                      </a:cubicBezTo>
                                      <a:cubicBezTo>
                                        <a:pt x="50" y="0"/>
                                        <a:pt x="43" y="63"/>
                                        <a:pt x="40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94160" cy="58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4160" cy="57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720" y="2917080"/>
                                    <a:ext cx="499680" cy="2532960"/>
                                  </a:xfrm>
                                  <a:custGeom>
                                    <a:avLst/>
                                    <a:gdLst>
                                      <a:gd name="textAreaLeft" fmla="*/ 13680 w 283320"/>
                                      <a:gd name="textAreaRight" fmla="*/ 269640 w 283320"/>
                                      <a:gd name="textAreaTop" fmla="*/ 13680 h 1436040"/>
                                      <a:gd name="textAreaBottom" fmla="*/ 1422360 h 1436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93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05771"/>
                                        </a:lnTo>
                                        <a:arcTo wR="3600" hR="3600" stAng="10800000" swAng="-5400000"/>
                                        <a:lnTo>
                                          <a:pt x="18000" y="1093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4160" cy="575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4160" cy="269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6840"/>
                                        <a:ext cx="1694160" cy="1693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3480" y="0"/>
                                        <a:ext cx="1104120" cy="240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4120" cy="240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4120" cy="2404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62480"/>
                                              <a:ext cx="1104120" cy="73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82880" y="-182880"/>
                                                <a:ext cx="738360" cy="1104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4431" h="21600">
                                                    <a:moveTo>
                                                      <a:pt x="7168" y="629"/>
                                                    </a:moveTo>
                                                    <a:arcTo wR="10800" hR="10800" stAng="-6578947" swAng="13144482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4431" h="21600">
                                                    <a:moveTo>
                                                      <a:pt x="7168" y="629"/>
                                                    </a:moveTo>
                                                    <a:arcTo wR="10800" hR="10800" stAng="-6578947" swAng="13144482"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1e8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0680" y="2520"/>
                                                <a:ext cx="1018440" cy="3639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d1e8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8880" y="1660680"/>
                                              <a:ext cx="102420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0"/>
                                              <a:ext cx="1096560" cy="2404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07520"/>
                                                <a:ext cx="1096560" cy="10965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4560" y="0"/>
                                                <a:ext cx="281880" cy="2009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" y="243720"/>
                                                  <a:ext cx="273600" cy="111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73600" cy="108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40" y="993960"/>
                                                    <a:ext cx="241920" cy="124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920" y="206280"/>
                                                  <a:ext cx="25344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4600"/>
                                                    </a:gs>
                                                    <a:gs pos="50000">
                                                      <a:srgbClr val="ff9900"/>
                                                    </a:gs>
                                                    <a:gs pos="100000">
                                                      <a:srgbClr val="7546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1800" cy="2009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080" y="109080"/>
                                                    <a:ext cx="38160" cy="1698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440" y="109080"/>
                                                    <a:ext cx="38160" cy="1698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791360"/>
                                                    <a:ext cx="271800" cy="217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06" h="406">
                                                        <a:moveTo>
                                                          <a:pt x="159" y="0"/>
                                                        </a:moveTo>
                                                        <a:cubicBezTo>
                                                          <a:pt x="156" y="12"/>
                                                          <a:pt x="163" y="46"/>
                                                          <a:pt x="142" y="70"/>
                                                        </a:cubicBezTo>
                                                        <a:cubicBezTo>
                                                          <a:pt x="121" y="94"/>
                                                          <a:pt x="53" y="102"/>
                                                          <a:pt x="31" y="142"/>
                                                        </a:cubicBezTo>
                                                        <a:cubicBezTo>
                                                          <a:pt x="9" y="182"/>
                                                          <a:pt x="0" y="269"/>
                                                          <a:pt x="10" y="310"/>
                                                        </a:cubicBezTo>
                                                        <a:cubicBezTo>
                                                          <a:pt x="20" y="351"/>
                                                          <a:pt x="65" y="392"/>
                                                          <a:pt x="91" y="390"/>
                                                        </a:cubicBezTo>
                                                        <a:cubicBezTo>
                                                          <a:pt x="117" y="388"/>
                                                          <a:pt x="160" y="321"/>
                                                          <a:pt x="169" y="295"/>
                                                        </a:cubicBezTo>
                                                        <a:cubicBezTo>
                                                          <a:pt x="178" y="269"/>
                                                          <a:pt x="158" y="238"/>
                                                          <a:pt x="145" y="232"/>
                                                        </a:cubicBezTo>
                                                        <a:cubicBezTo>
                                                          <a:pt x="132" y="226"/>
                                                          <a:pt x="99" y="243"/>
                                                          <a:pt x="91" y="259"/>
                                                        </a:cubicBezTo>
                                                        <a:cubicBezTo>
                                                          <a:pt x="83" y="275"/>
                                                          <a:pt x="80" y="306"/>
                                                          <a:pt x="94" y="328"/>
                                                        </a:cubicBezTo>
                                                        <a:cubicBezTo>
                                                          <a:pt x="108" y="350"/>
                                                          <a:pt x="141" y="390"/>
                                                          <a:pt x="174" y="390"/>
                                                        </a:cubicBezTo>
                                                        <a:cubicBezTo>
                                                          <a:pt x="207" y="390"/>
                                                          <a:pt x="279" y="355"/>
                                                          <a:pt x="294" y="330"/>
                                                        </a:cubicBezTo>
                                                        <a:cubicBezTo>
                                                          <a:pt x="309" y="305"/>
                                                          <a:pt x="278" y="249"/>
                                                          <a:pt x="264" y="240"/>
                                                        </a:cubicBezTo>
                                                        <a:cubicBezTo>
                                                          <a:pt x="250" y="231"/>
                                                          <a:pt x="220" y="256"/>
                                                          <a:pt x="211" y="274"/>
                                                        </a:cubicBezTo>
                                                        <a:cubicBezTo>
                                                          <a:pt x="202" y="292"/>
                                                          <a:pt x="195" y="325"/>
                                                          <a:pt x="211" y="345"/>
                                                        </a:cubicBezTo>
                                                        <a:cubicBezTo>
                                                          <a:pt x="227" y="365"/>
                                                          <a:pt x="273" y="402"/>
                                                          <a:pt x="307" y="394"/>
                                                        </a:cubicBezTo>
                                                        <a:cubicBezTo>
                                                          <a:pt x="341" y="386"/>
                                                          <a:pt x="406" y="321"/>
                                                          <a:pt x="415" y="295"/>
                                                        </a:cubicBezTo>
                                                        <a:cubicBezTo>
                                                          <a:pt x="424" y="269"/>
                                                          <a:pt x="378" y="234"/>
                                                          <a:pt x="364" y="235"/>
                                                        </a:cubicBezTo>
                                                        <a:cubicBezTo>
                                                          <a:pt x="350" y="236"/>
                                                          <a:pt x="323" y="277"/>
                                                          <a:pt x="331" y="304"/>
                                                        </a:cubicBezTo>
                                                        <a:cubicBezTo>
                                                          <a:pt x="339" y="331"/>
                                                          <a:pt x="388" y="394"/>
                                                          <a:pt x="415" y="400"/>
                                                        </a:cubicBezTo>
                                                        <a:cubicBezTo>
                                                          <a:pt x="442" y="406"/>
                                                          <a:pt x="486" y="382"/>
                                                          <a:pt x="496" y="340"/>
                                                        </a:cubicBezTo>
                                                        <a:cubicBezTo>
                                                          <a:pt x="506" y="298"/>
                                                          <a:pt x="492" y="191"/>
                                                          <a:pt x="475" y="148"/>
                                                        </a:cubicBezTo>
                                                        <a:cubicBezTo>
                                                          <a:pt x="458" y="105"/>
                                                          <a:pt x="410" y="107"/>
                                                          <a:pt x="394" y="82"/>
                                                        </a:cubicBezTo>
                                                        <a:cubicBezTo>
                                                          <a:pt x="378" y="57"/>
                                                          <a:pt x="380" y="17"/>
                                                          <a:pt x="376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160" y="1440"/>
                                                    <a:ext cx="0" cy="135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9800" y="0"/>
                                                    <a:ext cx="0" cy="135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1480" y="1803240"/>
                                            <a:ext cx="5652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1827360"/>
                                            <a:ext cx="5652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4840" y="1730880"/>
                                            <a:ext cx="5652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4960" y="1698480"/>
                                            <a:ext cx="56520" cy="5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2320" y="1722600"/>
                                            <a:ext cx="4428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0560" y="1920240"/>
                                            <a:ext cx="38160" cy="38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5080" y="1908000"/>
                                            <a:ext cx="38160" cy="38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8440" y="1367640"/>
                                          <a:ext cx="76680" cy="7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0" y="1375920"/>
                                          <a:ext cx="76680" cy="7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1600" y="2674800"/>
                                      <a:ext cx="225360" cy="30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680" y="2582640"/>
                                      <a:ext cx="20016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320" y="3174840"/>
                                    <a:ext cx="38088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" y="7920"/>
                                      <a:ext cx="921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476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280" y="4966200"/>
                                    <a:ext cx="3780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6080" y="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9216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0476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94520" y="5609520"/>
                                  <a:ext cx="12060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4960"/>
                              <a:ext cx="2815560" cy="644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800" y="6207480"/>
                                <a:ext cx="2597760" cy="24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4920" cy="620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2480" y="0"/>
                                  <a:ext cx="1792440" cy="620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168120" cy="6031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3200"/>
                                    <a:ext cx="1792440" cy="224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218160"/>
                                  <a:ext cx="2048400" cy="2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2048400" cy="21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8400" cy="21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1221840" cy="71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0200" y="41400"/>
                                        <a:ext cx="286920" cy="143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7840" y="0"/>
                                        <a:ext cx="610920" cy="65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7840" y="149040"/>
                                        <a:ext cx="610920" cy="65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600" y="83160"/>
                                        <a:ext cx="592560" cy="47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45960" y="53280"/>
                                      <a:ext cx="107280" cy="113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5652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0080"/>
                                  <a:ext cx="208044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2080440" cy="21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0440" cy="21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1240920" cy="72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7840" y="41760"/>
                                        <a:ext cx="291600" cy="145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9800" y="0"/>
                                        <a:ext cx="620280" cy="66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9800" y="151560"/>
                                        <a:ext cx="620280" cy="66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6280" y="84240"/>
                                        <a:ext cx="601920" cy="48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4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5400" y="54720"/>
                                      <a:ext cx="109080" cy="11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9520" y="0"/>
                                    <a:ext cx="57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4055760"/>
                                  <a:ext cx="446400" cy="49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446400" cy="424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1600">
                                    <a:off x="159480" y="6480"/>
                                    <a:ext cx="118800" cy="477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800" y="127080"/>
                                  <a:ext cx="48960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489600" cy="464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1600">
                                    <a:off x="174600" y="7200"/>
                                    <a:ext cx="130320" cy="522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1.9pt;width:221.7pt;height:542.85pt" coordorigin="1197,838" coordsize="4434,10857">
                <v:group id="shape_0" style="position:absolute;left:3870;top:9906;width:220;height:436">
                  <v:line id="shape_0" from="3870,9906" to="3870,10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9914" to="4091,10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97;top:838;width:4434;height:10857">
                  <v:group id="shape_0" style="position:absolute;left:2632;top:838;width:2668;height:10122">
                    <v:group id="shape_0" style="position:absolute;left:3572;top:10007;width:839;height:953">
                      <v:shape id="shape_0" coordsize="105,252" path="m40,79c34,99,36,108,31,121c26,134,14,143,10,157c6,171,0,193,7,208c14,223,37,248,52,250c67,252,89,233,97,217c105,201,104,169,103,154c102,139,96,138,91,127c86,116,79,106,73,85c67,64,60,2,55,1c50,0,43,63,40,79xe" fillcolor="#d1e8ff" stroked="t" o:allowincell="f" style="position:absolute;left:3985;top:10542;width:67;height:164;mso-wrap-style:none;v-text-anchor:middle">
                        <v:fill o:detectmouseclick="t" type="solid" color2="#2e1700"/>
                        <v:stroke color="black" weight="9360" joinstyle="round" endcap="flat"/>
                        <w10:wrap type="none"/>
                      </v:shape>
                      <v:group id="shape_0" style="position:absolute;left:3572;top:10007;width:839;height:953">
                        <v:group id="shape_0" style="position:absolute;left:3572;top:10007;width:839;height:953">
                          <v:rect id="shape_0" fillcolor="#d1e8ff" stroked="t" o:allowincell="f" style="position:absolute;left:3577;top:10672;width:832;height:278;mso-wrap-style:none;v-text-anchor:middle">
                            <v:fill o:detectmouseclick="t" type="solid" color2="#2e1700"/>
                            <v:stroke color="#d1e8ff" weight="9360" joinstyle="miter" endcap="flat"/>
                            <w10:wrap type="none"/>
                          </v:rect>
                          <v:shape id="shape_0" coordsize="990,1125" path="m0,0l0,1125l990,1125l990,0e" stroked="t" o:allowincell="f" style="position:absolute;left:3572;top:10007;width:837;height:9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3572,10667" to="4409,10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5,252" path="m40,79c34,99,36,108,31,121c26,134,14,143,10,157c6,171,0,193,7,208c14,223,37,248,52,250c67,252,89,233,97,217c105,201,104,169,103,154c102,139,96,138,91,127c86,116,79,106,73,85c67,64,60,2,55,1c50,0,43,63,40,79xe" fillcolor="#d1e8ff" stroked="t" o:allowincell="f" style="position:absolute;left:3924;top:10351;width:67;height:164;mso-wrap-style:none;v-text-anchor:middle">
                        <v:fill o:detectmouseclick="t" type="solid" color2="#2e1700"/>
                        <v:stroke color="black" weight="9360" joinstyle="round" endcap="flat"/>
                        <w10:wrap type="none"/>
                      </v:shape>
                      <v:shape id="shape_0" coordsize="105,252" path="m40,79c34,99,36,108,31,121c26,134,14,143,10,157c6,171,0,193,7,208c14,223,37,248,52,250c67,252,89,233,97,217c105,201,104,169,103,154c102,139,96,138,91,127c86,116,79,106,73,85c67,64,60,2,55,1c50,0,43,63,40,79xe" fillcolor="#d1e8ff" stroked="t" o:allowincell="f" style="position:absolute;left:3969;top:10112;width:67;height:164;mso-wrap-style:none;v-text-anchor:middle">
                        <v:fill o:detectmouseclick="t" type="solid" color2="#2e1700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632;top:838;width:2668;height:9291">
                      <v:group id="shape_0" style="position:absolute;left:2632;top:838;width:2668;height:9065">
                        <v:roundrect id="shape_0" fillcolor="white" stroked="t" o:allowincell="f" style="position:absolute;left:3597;top:5432;width:786;height:398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oundrect>
                        <v:group id="shape_0" style="position:absolute;left:2632;top:838;width:2668;height:9065">
                          <v:group id="shape_0" style="position:absolute;left:2632;top:838;width:2668;height:4237">
                            <v:oval id="shape_0" fillcolor="white" stroked="t" o:allowincell="f" style="position:absolute;left:2632;top:2408;width:2667;height:266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3114;top:838;width:1727;height:4069">
                              <v:group id="shape_0" style="position:absolute;left:3114;top:838;width:1727;height:4069">
                                <v:group id="shape_0" style="position:absolute;left:3114;top:838;width:1727;height:4069">
                                  <v:group id="shape_0" style="position:absolute;left:3174;top:3168;width:1604;height:1739">
                                    <v:rect id="shape_0" coordsize="14431,21600" path="l0,21600xee" fillcolor="#d1e8ff" stroked="f" o:allowincell="f" style="position:absolute;left:3398;top:3168;width:1162;height:1738;mso-wrap-style:none;v-text-anchor:middle;rotation:90">
                                      <v:fill o:detectmouseclick="t" type="solid" color2="#2e1700"/>
                                      <v:stroke color="#3465a4" joinstyle="round" endcap="flat"/>
                                      <w10:wrap type="none"/>
                                    </v:rect>
                                    <v:shapetype id="_x0000_t5" coordsize="21600,21600" o:spt="5" adj="10800" path="m,21600l@0,l21600,21600xe">
                                      <v:stroke joinstyle="miter"/>
                                      <v:formulas>
                                        <v:f eqn="val #0"/>
                                        <v:f eqn="prod 1 @0 2"/>
                                        <v:f eqn="sum @1 10800 0"/>
                                      </v:formulas>
                                      <v:path gradientshapeok="t" o:connecttype="rect" textboxrect="@1,10800,@2,21600"/>
                                      <v:handles>
                                        <v:h position="@0,0"/>
                                      </v:handles>
                                    </v:shapetype>
                                    <v:shape id="shape_0" fillcolor="#d1e8ff" stroked="f" o:allowincell="f" style="position:absolute;left:3174;top:3460;width:1603;height:572;flip:y;mso-wrap-style:none;v-text-anchor:middle" type="_x0000_t5">
                                      <v:fill o:detectmouseclick="t" type="solid" color2="#2e1700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3171,3453" to="4783,345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14;top:838;width:1727;height:3786">
                                    <v:oval id="shape_0" stroked="t" o:allowincell="f" style="position:absolute;left:3114;top:2897;width:1726;height:1726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  <v:group id="shape_0" style="position:absolute;left:3735;top:838;width:444;height:3164">
                                      <v:group id="shape_0" style="position:absolute;left:3748;top:1222;width:431;height:1762">
                                        <v:rect id="shape_0" fillcolor="white" stroked="t" o:allowincell="f" style="position:absolute;left:3748;top:1222;width:430;height:1700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f" o:allowincell="f" style="position:absolute;left:3779;top:2787;width:380;height:196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  <v:rect id="shape_0" fillcolor="#754600" stroked="t" o:allowincell="f" style="position:absolute;left:3762;top:1163;width:398;height:430;mso-wrap-style:none;v-text-anchor:middle">
                                        <v:fill o:detectmouseclick="t" color2="#ff9900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3735;top:838;width:428;height:3164">
                                        <v:rect id="shape_0" fillcolor="white" stroked="t" o:allowincell="f" style="position:absolute;left:3850;top:1010;width:59;height:267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4021;top:1010;width:59;height:267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coordsize="506,406" path="m159,0c156,12,163,46,142,70c121,94,53,102,31,142c9,182,0,269,10,310c20,351,65,392,91,390c117,388,160,321,169,295c178,269,158,238,145,232c132,226,99,243,91,259c83,275,80,306,94,328c108,350,141,390,174,390c207,390,279,355,294,330c309,305,278,249,264,240c250,231,220,256,211,274c202,292,195,325,211,345c227,365,273,402,307,394c341,386,406,321,415,295c424,269,378,234,364,235c350,236,323,277,331,304c339,331,388,394,415,400c442,406,486,382,496,340c506,298,492,191,475,148c458,105,410,107,394,82c378,57,380,17,376,0e" stroked="t" o:allowincell="f" style="position:absolute;left:3735;top:3659;width:427;height:342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3880,840" to="3880,1052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50,838" to="4050,1050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  <v:oval id="shape_0" fillcolor="white" stroked="t" o:allowincell="f" style="position:absolute;left:3616;top:3678;width:88;height:8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4213;top:3716;width:88;height:8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4283;top:3564;width:88;height:8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3527;top:3513;width:88;height:88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3712;top:3551;width:69;height:6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4213;top:3862;width:59;height:5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3622;top:3843;width:59;height:59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rect id="shape_0" fillcolor="white" stroked="f" o:allowincell="f" style="position:absolute;left:3438;top:2992;width:120;height:1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4397;top:3005;width:120;height:1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800;top:5050;width:354;height:485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f" o:allowincell="f" style="position:absolute;left:3830;top:4905;width:314;height:3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78;top:5838;width:599;height:164">
                          <v:line id="shape_0" from="3078,5838" to="3597,58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3533;top:5850;width:144;height:13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083,6003" to="3602,600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02;top:8659;width:595;height:164">
                          <v:line id="shape_0" from="4376,8659" to="4895,865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4303;top:8671;width:144;height:138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378,8824" to="4897,88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f" o:allowincell="f" style="position:absolute;left:3883;top:9672;width:189;height:4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1197;top:1539;width:4434;height:10157">
                    <v:rect id="shape_0" stroked="t" o:allowincell="f" style="position:absolute;left:1540;top:11314;width:4090;height:380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  <v:group id="shape_0" style="position:absolute;left:1197;top:1539;width:3315;height:9776">
                      <v:group id="shape_0" style="position:absolute;left:1689;top:1539;width:2823;height:9776">
                        <v:rect id="shape_0" fillcolor="#5b5b5b" stroked="t" o:allowincell="f" style="position:absolute;left:1876;top:1539;width:264;height:949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1689;top:10961;width:2822;height:352;mso-wrap-style:none;v-text-anchor:middle">
                          <v:fill o:detectmouseclick="t" color2="#00005b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64;top:1882;width:3227;height:415">
                        <v:group id="shape_0" style="position:absolute;left:1264;top:1910;width:3227;height:337">
                          <v:group id="shape_0" style="position:absolute;left:1264;top:1910;width:3227;height:337">
                            <v:rect id="shape_0" fillcolor="white" stroked="t" o:allowincell="f" style="position:absolute;left:1264;top:2023;width:1923;height:112;mso-wrap-style:none;v-text-anchor:middle">
                              <v:fill o:detectmouseclick="t" color2="#424242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075;top:1975;width:451;height:225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3528;top:1910;width:961;height:102;mso-wrap-style:none;v-text-anchor:middle">
                              <v:fill o:detectmouseclick="t" color2="#754600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3528;top:2145;width:961;height:102;mso-wrap-style:none;v-text-anchor:middle">
                              <v:fill o:detectmouseclick="t" color2="#754600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3537;top:2041;width:932;height:74;mso-wrap-style:none;v-text-anchor:middle">
                              <v:fill o:detectmouseclick="t" color2="#754600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#757575" stroked="t" o:allowincell="f" style="position:absolute;left:3226;top:1994;width:168;height:17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blue" stroked="t" o:allowincell="f" style="position:absolute;left:3263;top:1882;width:88;height:414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97;top:8074;width:3275;height:421">
                        <v:group id="shape_0" style="position:absolute;left:1197;top:8102;width:3275;height:344">
                          <v:group id="shape_0" style="position:absolute;left:1197;top:8102;width:3275;height:344">
                            <v:rect id="shape_0" fillcolor="white" stroked="t" o:allowincell="f" style="position:absolute;left:1197;top:8216;width:1953;height:113;mso-wrap-style:none;v-text-anchor:middle">
                              <v:fill o:detectmouseclick="t" color2="#424242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036;top:8168;width:458;height:228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3496;top:8102;width:976;height:104;mso-wrap-style:none;v-text-anchor:middle">
                              <v:fill o:detectmouseclick="t" color2="#754600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3496;top:8341;width:976;height:104;mso-wrap-style:none;v-text-anchor:middle">
                              <v:fill o:detectmouseclick="t" color2="#754600"/>
                              <v:stroke color="black" weight="9360" joinstyle="miter" endcap="flat"/>
                              <w10:wrap type="none"/>
                            </v:rect>
                            <v:rect id="shape_0" fillcolor="#ff9900" stroked="t" o:allowincell="f" style="position:absolute;left:3506;top:8235;width:947;height:75;mso-wrap-style:none;v-text-anchor:middle">
                              <v:fill o:detectmouseclick="t" color2="#754600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#757575" stroked="t" o:allowincell="f" style="position:absolute;left:3190;top:8188;width:171;height:18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blue" stroked="t" o:allowincell="f" style="position:absolute;left:3228;top:8074;width:90;height:420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37;top:7935;width:703;height:752">
                        <v:oval id="shape_0" fillcolor="#757575" stroked="t" o:allowincell="f" style="position:absolute;left:1637;top:7971;width:702;height:6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blue" stroked="t" o:allowincell="f" style="position:absolute;left:1888;top:7936;width:186;height:751;mso-wrap-style:none;v-text-anchor:middle;rotation:342">
                          <v:fill o:detectmouseclick="t" color2="#000075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1;top:1751;width:771;height:823">
                        <v:oval id="shape_0" fillcolor="#757575" stroked="t" o:allowincell="f" style="position:absolute;left:1611;top:1790;width:770;height:73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blue" stroked="t" o:allowincell="f" style="position:absolute;left:1886;top:1750;width:204;height:822;mso-wrap-style:none;v-text-anchor:middle;rotation:342">
                          <v:fill o:detectmouseclick="t" color2="#000075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6408420</wp:posOffset>
                </wp:positionV>
                <wp:extent cx="1270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5pt;margin-top:504.6pt;width: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979930</wp:posOffset>
                </wp:positionV>
                <wp:extent cx="2005330" cy="3744595"/>
                <wp:effectExtent l="10160" t="635" r="1016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3744720"/>
                          <a:chOff x="0" y="0"/>
                          <a:chExt cx="2005200" cy="37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5200" cy="32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0" cy="31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440"/>
                                <a:ext cx="2005200" cy="20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9280" y="0"/>
                                <a:ext cx="1305000" cy="28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5000" cy="28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5000" cy="28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8480"/>
                                      <a:ext cx="1305000" cy="87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15640" y="-215640"/>
                                        <a:ext cx="873720" cy="130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431" h="21600">
                                            <a:moveTo>
                                              <a:pt x="7168" y="629"/>
                                            </a:moveTo>
                                            <a:arcTo wR="10800" hR="10800" stAng="-6578947" swAng="1314448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431" h="21600">
                                            <a:moveTo>
                                              <a:pt x="7168" y="629"/>
                                            </a:moveTo>
                                            <a:arcTo wR="10800" hR="10800" stAng="-6578947" swAng="13144482"/>
                                          </a:path>
                                        </a:pathLst>
                                      </a:custGeom>
                                      <a:solidFill>
                                        <a:srgbClr val="d1e8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240" y="4320"/>
                                        <a:ext cx="1203840" cy="430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d1e8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" y="1965960"/>
                                      <a:ext cx="1211760" cy="2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296000" cy="28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7640"/>
                                        <a:ext cx="1296000" cy="1298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6200" y="0"/>
                                        <a:ext cx="334080" cy="237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080" y="289080"/>
                                          <a:ext cx="324000" cy="1325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0" cy="127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1177200"/>
                                            <a:ext cx="286560" cy="14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60" y="243720"/>
                                          <a:ext cx="299880" cy="3243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4600"/>
                                            </a:gs>
                                            <a:gs pos="50000">
                                              <a:srgbClr val="ff9900"/>
                                            </a:gs>
                                            <a:gs pos="100000">
                                              <a:srgbClr val="7546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1480" cy="237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6400" y="129600"/>
                                            <a:ext cx="45000" cy="200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280" y="129600"/>
                                            <a:ext cx="45000" cy="200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20400"/>
                                            <a:ext cx="321480" cy="25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6" h="406">
                                                <a:moveTo>
                                                  <a:pt x="159" y="0"/>
                                                </a:moveTo>
                                                <a:cubicBezTo>
                                                  <a:pt x="156" y="12"/>
                                                  <a:pt x="163" y="46"/>
                                                  <a:pt x="142" y="70"/>
                                                </a:cubicBezTo>
                                                <a:cubicBezTo>
                                                  <a:pt x="121" y="94"/>
                                                  <a:pt x="53" y="102"/>
                                                  <a:pt x="31" y="142"/>
                                                </a:cubicBezTo>
                                                <a:cubicBezTo>
                                                  <a:pt x="9" y="182"/>
                                                  <a:pt x="0" y="269"/>
                                                  <a:pt x="10" y="310"/>
                                                </a:cubicBezTo>
                                                <a:cubicBezTo>
                                                  <a:pt x="20" y="351"/>
                                                  <a:pt x="65" y="392"/>
                                                  <a:pt x="91" y="390"/>
                                                </a:cubicBezTo>
                                                <a:cubicBezTo>
                                                  <a:pt x="117" y="388"/>
                                                  <a:pt x="160" y="321"/>
                                                  <a:pt x="169" y="295"/>
                                                </a:cubicBezTo>
                                                <a:cubicBezTo>
                                                  <a:pt x="178" y="269"/>
                                                  <a:pt x="158" y="238"/>
                                                  <a:pt x="145" y="232"/>
                                                </a:cubicBezTo>
                                                <a:cubicBezTo>
                                                  <a:pt x="132" y="226"/>
                                                  <a:pt x="99" y="243"/>
                                                  <a:pt x="91" y="259"/>
                                                </a:cubicBezTo>
                                                <a:cubicBezTo>
                                                  <a:pt x="83" y="275"/>
                                                  <a:pt x="80" y="306"/>
                                                  <a:pt x="94" y="328"/>
                                                </a:cubicBezTo>
                                                <a:cubicBezTo>
                                                  <a:pt x="108" y="350"/>
                                                  <a:pt x="141" y="390"/>
                                                  <a:pt x="174" y="390"/>
                                                </a:cubicBezTo>
                                                <a:cubicBezTo>
                                                  <a:pt x="207" y="390"/>
                                                  <a:pt x="279" y="355"/>
                                                  <a:pt x="294" y="330"/>
                                                </a:cubicBezTo>
                                                <a:cubicBezTo>
                                                  <a:pt x="309" y="305"/>
                                                  <a:pt x="278" y="249"/>
                                                  <a:pt x="264" y="240"/>
                                                </a:cubicBezTo>
                                                <a:cubicBezTo>
                                                  <a:pt x="250" y="231"/>
                                                  <a:pt x="220" y="256"/>
                                                  <a:pt x="211" y="274"/>
                                                </a:cubicBezTo>
                                                <a:cubicBezTo>
                                                  <a:pt x="202" y="292"/>
                                                  <a:pt x="195" y="325"/>
                                                  <a:pt x="211" y="345"/>
                                                </a:cubicBezTo>
                                                <a:cubicBezTo>
                                                  <a:pt x="227" y="365"/>
                                                  <a:pt x="273" y="402"/>
                                                  <a:pt x="307" y="394"/>
                                                </a:cubicBezTo>
                                                <a:cubicBezTo>
                                                  <a:pt x="341" y="386"/>
                                                  <a:pt x="406" y="321"/>
                                                  <a:pt x="415" y="295"/>
                                                </a:cubicBezTo>
                                                <a:cubicBezTo>
                                                  <a:pt x="424" y="269"/>
                                                  <a:pt x="378" y="234"/>
                                                  <a:pt x="364" y="235"/>
                                                </a:cubicBezTo>
                                                <a:cubicBezTo>
                                                  <a:pt x="350" y="236"/>
                                                  <a:pt x="323" y="277"/>
                                                  <a:pt x="331" y="304"/>
                                                </a:cubicBezTo>
                                                <a:cubicBezTo>
                                                  <a:pt x="339" y="331"/>
                                                  <a:pt x="388" y="394"/>
                                                  <a:pt x="415" y="400"/>
                                                </a:cubicBezTo>
                                                <a:cubicBezTo>
                                                  <a:pt x="442" y="406"/>
                                                  <a:pt x="486" y="382"/>
                                                  <a:pt x="496" y="340"/>
                                                </a:cubicBezTo>
                                                <a:cubicBezTo>
                                                  <a:pt x="506" y="298"/>
                                                  <a:pt x="492" y="191"/>
                                                  <a:pt x="475" y="148"/>
                                                </a:cubicBezTo>
                                                <a:cubicBezTo>
                                                  <a:pt x="458" y="105"/>
                                                  <a:pt x="410" y="107"/>
                                                  <a:pt x="394" y="82"/>
                                                </a:cubicBezTo>
                                                <a:cubicBezTo>
                                                  <a:pt x="378" y="57"/>
                                                  <a:pt x="380" y="17"/>
                                                  <a:pt x="37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80" y="1800"/>
                                            <a:ext cx="720" cy="16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0"/>
                                            <a:ext cx="720" cy="160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0520" y="2135520"/>
                                    <a:ext cx="6732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2163960"/>
                                    <a:ext cx="6732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640" y="2049840"/>
                                    <a:ext cx="6732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2011680"/>
                                    <a:ext cx="6732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20401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22744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22600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600" y="162000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1630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1080" y="3058200"/>
                              <a:ext cx="2376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3169800"/>
                            <a:ext cx="2520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7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720" cy="57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55.9pt;width:157.9pt;height:294.8pt" coordorigin="5644,3118" coordsize="3158,5896">
                <v:group id="shape_0" style="position:absolute;left:5644;top:3118;width:3158;height:5192">
                  <v:group id="shape_0" style="position:absolute;left:5644;top:3118;width:3158;height:5019">
                    <v:oval id="shape_0" fillcolor="white" stroked="t" o:allowincell="f" style="position:absolute;left:5644;top:4977;width:3157;height:3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6215;top:3118;width:2041;height:4816">
                      <v:group id="shape_0" style="position:absolute;left:6215;top:3118;width:2041;height:4816">
                        <v:group id="shape_0" style="position:absolute;left:6215;top:3118;width:2041;height:4816">
                          <v:group id="shape_0" style="position:absolute;left:6286;top:5878;width:1896;height:2055">
                            <v:rect id="shape_0" coordsize="14431,21600" path="l0,21600xee" fillcolor="#d1e8ff" stroked="f" o:allowincell="f" style="position:absolute;left:6549;top:5879;width:1375;height:2054;mso-wrap-style:none;v-text-anchor:middle;rotation:90">
                              <v:fill o:detectmouseclick="t" type="solid" color2="#2e1700"/>
                              <v:stroke color="#3465a4" joinstyle="round" endcap="flat"/>
                              <w10:wrap type="none"/>
                            </v:rect>
                            <v:shape id="shape_0" fillcolor="#d1e8ff" stroked="f" o:allowincell="f" style="position:absolute;left:6286;top:6225;width:1895;height:677;flip:y;mso-wrap-style:none;v-text-anchor:middle" type="_x0000_t5">
                              <v:fill o:detectmouseclick="t" type="solid" color2="#2e1700"/>
                              <v:stroke color="#3465a4" joinstyle="round" endcap="flat"/>
                              <w10:wrap type="none"/>
                            </v:shape>
                          </v:group>
                          <v:line id="shape_0" from="6282,6214" to="8189,62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6215;top:3118;width:2041;height:4483">
                            <v:oval id="shape_0" stroked="t" o:allowincell="f" style="position:absolute;left:6215;top:5555;width:2040;height:204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group id="shape_0" style="position:absolute;left:6949;top:3118;width:526;height:3746">
                              <v:group id="shape_0" style="position:absolute;left:6965;top:3573;width:510;height:2086">
                                <v:rect id="shape_0" fillcolor="white" stroked="t" o:allowincell="f" style="position:absolute;left:6965;top:3573;width:509;height:2013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f" o:allowincell="f" style="position:absolute;left:7002;top:5427;width:450;height:23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#754600" stroked="t" o:allowincell="f" style="position:absolute;left:6981;top:3502;width:471;height:510;mso-wrap-style:none;v-text-anchor:middle">
                                <v:fill o:detectmouseclick="t" color2="#ff9900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949;top:3118;width:506;height:3746">
                                <v:rect id="shape_0" fillcolor="white" stroked="t" o:allowincell="f" style="position:absolute;left:7085;top:3322;width:70;height:316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7288;top:3322;width:70;height:316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coordsize="506,406" path="m159,0c156,12,163,46,142,70c121,94,53,102,31,142c9,182,0,269,10,310c20,351,65,392,91,390c117,388,160,321,169,295c178,269,158,238,145,232c132,226,99,243,91,259c83,275,80,306,94,328c108,350,141,390,174,390c207,390,279,355,294,330c309,305,278,249,264,240c250,231,220,256,211,274c202,292,195,325,211,345c227,365,273,402,307,394c341,386,406,321,415,295c424,269,378,234,364,235c350,236,323,277,331,304c339,331,388,394,415,400c442,406,486,382,496,340c506,298,492,191,475,148c458,105,410,107,394,82c378,57,380,17,376,0e" stroked="t" o:allowincell="f" style="position:absolute;left:6949;top:6457;width:505;height:405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line id="shape_0" from="7121,3121" to="7121,33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322,3118" to="7322,33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oval id="shape_0" fillcolor="white" stroked="t" o:allowincell="f" style="position:absolute;left:6809;top:6481;width:105;height:10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515;top:6526;width:105;height:10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598;top:6346;width:105;height:10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703;top:6286;width:105;height:10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922;top:6331;width:82;height: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515;top:6700;width:70;height:7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816;top:6677;width:70;height:7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rect id="shape_0" fillcolor="white" stroked="f" o:allowincell="f" style="position:absolute;left:6598;top:5669;width:142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733;top:5685;width:142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fillcolor="white" stroked="f" o:allowincell="f" style="position:absolute;left:7063;top:7934;width:373;height:3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50;top:8110;width:396;height:904">
                  <v:line id="shape_0" from="7050,8110" to="7050,90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6,8111" to="7446,9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>Latent heat of vaporisatio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28:00Z</dcterms:created>
  <dc:creator>Keith Gibbs</dc:creator>
  <dc:description>Latent heat of vaporisation - specialised electrical apparatus.</dc:description>
  <cp:keywords>latent heat</cp:keywords>
  <dc:language>en-US</dc:language>
  <cp:lastModifiedBy>Keith Gibbs</cp:lastModifiedBy>
  <cp:lastPrinted>2002-04-02T07:26:00Z</cp:lastPrinted>
  <dcterms:modified xsi:type="dcterms:W3CDTF">2004-03-15T17:20:00Z</dcterms:modified>
  <cp:revision>5</cp:revision>
  <dc:subject>thermal physics</dc:subject>
  <dc:title>Latent heat of vaporisation</dc:title>
</cp:coreProperties>
</file>