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1007745</wp:posOffset>
                </wp:positionV>
                <wp:extent cx="3009265" cy="86931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869400"/>
                          <a:chOff x="0" y="0"/>
                          <a:chExt cx="3009240" cy="86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028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720" y="409680"/>
                              <a:ext cx="1609200" cy="459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7200"/>
                              <a:ext cx="1609200" cy="1630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100000">
                                  <a:srgbClr val="00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9200" cy="459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194920" y="-153720"/>
                            <a:ext cx="84960" cy="1514520"/>
                          </a:xfrm>
                          <a:prstGeom prst="can">
                            <a:avLst>
                              <a:gd name="adj" fmla="val 2175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9320" y="-462960"/>
                            <a:ext cx="84960" cy="1514520"/>
                          </a:xfrm>
                          <a:prstGeom prst="can">
                            <a:avLst>
                              <a:gd name="adj" fmla="val 1675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87640"/>
                            <a:ext cx="9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96880"/>
                            <a:ext cx="127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42.9pt;width:220.6pt;height:143.6pt" coordorigin="2494,858" coordsize="4412,2872">
                <v:group id="shape_0" style="position:absolute;left:2494;top:1587;width:2536;height:1369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t" o:allowincell="f" style="position:absolute;left:2495;top:2232;width:2533;height:723;mso-wrap-style:none;v-text-anchor:middle" type="_x0000_t22">
                    <v:fill o:detectmouseclick="t" color2="#454545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2496;top:2165;width:2533;height:256;mso-wrap-style:none;v-text-anchor:middle" type="_x0000_t22">
                    <v:fill o:detectmouseclick="t" color2="#007575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494;top:1587;width:2533;height:723;mso-wrap-style:none;v-text-anchor:middle" type="_x0000_t22">
                    <v:fill o:detectmouseclick="t" color2="#454545"/>
                    <v:stroke color="black" weight="9360" joinstyle="miter" endcap="flat"/>
                    <w10:wrap type="none"/>
                  </v:shape>
                </v:group>
                <v:shape id="shape_0" fillcolor="#ffff99" stroked="t" o:allowincell="f" style="position:absolute;left:5950;top:1345;width:133;height:2384;mso-wrap-style:none;v-text-anchor:middle;rotation:90" type="_x0000_t22">
                  <v:fill o:detectmouseclick="t" color2="#75754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73;top:858;width:133;height:2384;mso-wrap-style:none;v-text-anchor:middle;rotation:90" type="_x0000_t22">
                  <v:fill o:detectmouseclick="t" color2="#757546"/>
                  <v:stroke color="black" weight="9360" joinstyle="miter" endcap="flat"/>
                  <w10:wrap type="none"/>
                </v:shape>
                <v:line id="shape_0" from="4905,2040" to="6456,20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05,2527" to="6906,25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4812030</wp:posOffset>
                </wp:positionV>
                <wp:extent cx="4082415" cy="1253490"/>
                <wp:effectExtent l="10160" t="0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0" cy="1253520"/>
                          <a:chOff x="0" y="0"/>
                          <a:chExt cx="408240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2400" cy="125352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0"/>
                              <a:ext cx="0" cy="101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2800"/>
                              <a:ext cx="40824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640" y="688320"/>
                                <a:ext cx="20606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53280"/>
                                  <a:ext cx="1924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9648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160" y="0"/>
                                  <a:ext cx="9648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0824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80"/>
                                  <a:ext cx="316800" cy="95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3320" y="0"/>
                                  <a:ext cx="379908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5520" cy="565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1775520" cy="212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960"/>
                                    <a:ext cx="1775520" cy="302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93280"/>
                                    <a:ext cx="175500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080" y="434520"/>
                                    <a:ext cx="248652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10760" y="-1097280"/>
                                      <a:ext cx="70560" cy="228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6320" y="-76320"/>
                                      <a:ext cx="84600" cy="23760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7880"/>
                                        <a:gd name="textAreaRight" fmla="*/ 45720 w 47880"/>
                                        <a:gd name="textAreaTop" fmla="*/ 2160 h 134640"/>
                                        <a:gd name="textAreaBottom" fmla="*/ 132480 h 13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0448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6848"/>
                                          </a:lnTo>
                                          <a:arcTo wR="3600" hR="3600" stAng="10800000" swAng="-5400000"/>
                                          <a:lnTo>
                                            <a:pt x="18000" y="60448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520" y="43560"/>
                                      <a:ext cx="12978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2560" y="798120"/>
                                    <a:ext cx="248652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10760" y="-1096920"/>
                                      <a:ext cx="70560" cy="228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6680" y="-76680"/>
                                      <a:ext cx="83880" cy="23760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7520"/>
                                        <a:gd name="textAreaRight" fmla="*/ 45360 w 47520"/>
                                        <a:gd name="textAreaTop" fmla="*/ 2160 h 134640"/>
                                        <a:gd name="textAreaBottom" fmla="*/ 132480 h 13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0902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7302"/>
                                          </a:lnTo>
                                          <a:arcTo wR="3600" hR="3600" stAng="10800000" swAng="-5400000"/>
                                          <a:lnTo>
                                            <a:pt x="18000" y="60902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7080" y="37800"/>
                                      <a:ext cx="1115640" cy="6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45160" y="242640"/>
                                  <a:ext cx="316800" cy="95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47400" y="33480"/>
                            <a:ext cx="0" cy="93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47.45pt;width:244.5pt;height:208.25pt" coordorigin="1903,6949" coordsize="4890,4165">
                <v:group id="shape_0" style="position:absolute;left:1903;top:6949;width:4890;height:4165">
                  <v:line id="shape_0" from="2179,7578" to="2179,9172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group id="shape_0" style="position:absolute;left:1903;top:6949;width:4890;height:4165">
                    <v:group id="shape_0" style="position:absolute;left:2115;top:9076;width:3246;height:161">
                      <v:line id="shape_0" from="2221,9160" to="5250,91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115;top:9086;width:151;height:15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208;top:9076;width:151;height:15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1903;top:6949;width:4890;height:4165">
                      <v:rect id="shape_0" fillcolor="white" stroked="t" o:allowincell="f" style="position:absolute;left:1903;top:8087;width:498;height:150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group id="shape_0" style="position:absolute;left:2349;top:6949;width:4444;height:4165">
                        <v:rect id="shape_0" fillcolor="#757575" stroked="t" o:allowincell="f" style="position:absolute;left:2349;top:7992;width:2795;height:890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rect>
                        <v:rect id="shape_0" fillcolor="#757575" stroked="t" o:allowincell="f" style="position:absolute;left:2349;top:8586;width:2795;height:333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rect>
                        <v:rect id="shape_0" fillcolor="#757575" stroked="t" o:allowincell="f" style="position:absolute;left:2349;top:9075;width:2795;height:476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rect>
                        <v:rect id="shape_0" fillcolor="#ffcc99" stroked="t" o:allowincell="f" style="position:absolute;left:2359;top:8926;width:2763;height:137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rect>
                        <v:group id="shape_0" style="position:absolute;left:4525;top:6949;width:2268;height:3593">
                          <v:rect id="shape_0" fillcolor="#ffff99" stroked="t" o:allowincell="f" style="position:absolute;left:6470;top:6948;width:110;height:3592;mso-wrap-style:none;v-text-anchor:middle;rotation:90">
                            <v:fill o:detectmouseclick="t" type="solid" color2="#000066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4526;top:8556;width:132;height:373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line id="shape_0" from="4750,8745" to="6793,8745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37;top:7521;width:2054;height:3592">
                          <v:rect id="shape_0" fillcolor="#ffff99" stroked="t" o:allowincell="f" style="position:absolute;left:6480;top:7522;width:110;height:3591;mso-wrap-style:none;v-text-anchor:middle;rotation:90">
                            <v:fill o:detectmouseclick="t" type="solid" color2="#000066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4537;top:9129;width:131;height:373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line id="shape_0" from="4758,9308" to="6514,9317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t" o:allowincell="f" style="position:absolute;left:5124;top:8374;width:498;height:150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line id="shape_0" from="5285,7631" to="5285,9108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2555875</wp:posOffset>
                </wp:positionV>
                <wp:extent cx="4745990" cy="1456690"/>
                <wp:effectExtent l="9525" t="0" r="508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456560"/>
                          <a:chOff x="0" y="0"/>
                          <a:chExt cx="4745880" cy="145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5880" cy="145656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0"/>
                              <a:ext cx="0" cy="117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5280"/>
                              <a:ext cx="4745880" cy="115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960" y="799560"/>
                                <a:ext cx="23950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62280"/>
                                  <a:ext cx="2235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1160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3480" y="0"/>
                                  <a:ext cx="11160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45880" cy="115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368280" cy="111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9400" y="0"/>
                                  <a:ext cx="4416480" cy="115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63880" cy="657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2063880" cy="246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8840"/>
                                    <a:ext cx="2063880" cy="352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89040"/>
                                    <a:ext cx="2040120" cy="10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9200" y="505080"/>
                                    <a:ext cx="289116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523520" y="-1274760"/>
                                      <a:ext cx="82440" cy="2652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8920" y="-88920"/>
                                      <a:ext cx="97920" cy="2761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55440"/>
                                        <a:gd name="textAreaRight" fmla="*/ 52920 w 55440"/>
                                        <a:gd name="textAreaTop" fmla="*/ 2520 h 156600"/>
                                        <a:gd name="textAreaBottom" fmla="*/ 154080 h 156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075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7159"/>
                                          </a:lnTo>
                                          <a:arcTo wR="3600" hR="3600" stAng="10800000" swAng="-5400000"/>
                                          <a:lnTo>
                                            <a:pt x="18000" y="6075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800" y="51480"/>
                                      <a:ext cx="15094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040" y="927360"/>
                                    <a:ext cx="289044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523160" y="-1275120"/>
                                      <a:ext cx="82440" cy="265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8920" y="-88920"/>
                                      <a:ext cx="97920" cy="275760"/>
                                    </a:xfrm>
                                    <a:custGeom>
                                      <a:avLst/>
                                      <a:gdLst>
                                        <a:gd name="textAreaLeft" fmla="*/ 2520 w 55440"/>
                                        <a:gd name="textAreaRight" fmla="*/ 52920 w 55440"/>
                                        <a:gd name="textAreaTop" fmla="*/ 2520 h 156240"/>
                                        <a:gd name="textAreaBottom" fmla="*/ 153720 h 156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061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7019"/>
                                          </a:lnTo>
                                          <a:arcTo wR="3600" hR="3600" stAng="10800000" swAng="-5400000"/>
                                          <a:lnTo>
                                            <a:pt x="18000" y="6061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43200"/>
                                      <a:ext cx="1296720" cy="7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78160" y="282240"/>
                                  <a:ext cx="368280" cy="111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496960" y="38880"/>
                            <a:ext cx="0" cy="109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164.65pt;width:284.35pt;height:242.05pt" coordorigin="1592,3293" coordsize="5687,4841">
                <v:group id="shape_0" style="position:absolute;left:1592;top:3293;width:5687;height:4841">
                  <v:line id="shape_0" from="1913,4025" to="1913,5877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group id="shape_0" style="position:absolute;left:1592;top:3293;width:5687;height:4841">
                    <v:group id="shape_0" style="position:absolute;left:1839;top:5765;width:3772;height:187">
                      <v:line id="shape_0" from="1962,5863" to="5482,586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39;top:5777;width:175;height:17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435;top:5765;width:175;height:17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1592;top:3293;width:5687;height:4841">
                      <v:rect id="shape_0" fillcolor="white" stroked="t" o:allowincell="f" style="position:absolute;left:1592;top:4617;width:579;height:175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group id="shape_0" style="position:absolute;left:2111;top:3293;width:5169;height:4841">
                        <v:rect id="shape_0" fillcolor="#757575" stroked="t" o:allowincell="f" style="position:absolute;left:2111;top:4506;width:3249;height:1035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rect>
                        <v:rect id="shape_0" fillcolor="#757575" stroked="t" o:allowincell="f" style="position:absolute;left:2111;top:5196;width:3249;height:387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rect>
                        <v:rect id="shape_0" fillcolor="#757575" stroked="t" o:allowincell="f" style="position:absolute;left:2111;top:5764;width:3249;height:554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rect>
                        <v:rect id="shape_0" fillcolor="#ffcc99" stroked="t" o:allowincell="f" style="position:absolute;left:2123;top:5591;width:3212;height:15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rect>
                        <v:group id="shape_0" style="position:absolute;left:4643;top:3293;width:2636;height:4177">
                          <v:rect id="shape_0" fillcolor="#ffff99" stroked="t" o:allowincell="f" style="position:absolute;left:6902;top:3294;width:129;height:4176;mso-wrap-style:none;v-text-anchor:middle;rotation:90">
                            <v:fill o:detectmouseclick="t" type="solid" color2="#000066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4643;top:5161;width:153;height:434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line id="shape_0" from="4903,5382" to="7279,5382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53;top:3958;width:2389;height:4176">
                          <v:rect id="shape_0" fillcolor="#ffff99" stroked="t" o:allowincell="f" style="position:absolute;left:6913;top:3959;width:129;height:4175;mso-wrap-style:none;v-text-anchor:middle;rotation:90">
                            <v:fill o:detectmouseclick="t" type="solid" color2="#000066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4654;top:5826;width:153;height:433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line id="shape_0" from="4913,6034" to="6954,6045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t" o:allowincell="f" style="position:absolute;left:5337;top:4950;width:579;height:175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line id="shape_0" from="5524,4086" to="5524,5803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>Lees disc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24:00Z</dcterms:created>
  <dc:creator>Keith Gibbs</dc:creator>
  <dc:description>Lees disc.</dc:description>
  <cp:keywords>lee's disc</cp:keywords>
  <dc:language>en-US</dc:language>
  <cp:lastModifiedBy>Keith Gibbs</cp:lastModifiedBy>
  <dcterms:modified xsi:type="dcterms:W3CDTF">2004-03-14T17:39:00Z</dcterms:modified>
  <cp:revision>3</cp:revision>
  <dc:subject>thermal physics</dc:subject>
  <dc:title>Lees disc</dc:title>
</cp:coreProperties>
</file>