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0</wp:posOffset>
                </wp:positionH>
                <wp:positionV relativeFrom="paragraph">
                  <wp:posOffset>1120140</wp:posOffset>
                </wp:positionV>
                <wp:extent cx="3874770" cy="4556125"/>
                <wp:effectExtent l="10160" t="6350" r="952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4556160"/>
                          <a:chOff x="0" y="0"/>
                          <a:chExt cx="3874680" cy="4556160"/>
                        </a:xfrm>
                      </wpg:grpSpPr>
                      <wpg:grpSp>
                        <wpg:cNvGrpSpPr/>
                        <wpg:grpSpPr>
                          <a:xfrm>
                            <a:off x="1090800" y="1676520"/>
                            <a:ext cx="83520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246">
                                  <a:moveTo>
                                    <a:pt x="49" y="0"/>
                                  </a:moveTo>
                                  <a:lnTo>
                                    <a:pt x="742" y="3"/>
                                  </a:lnTo>
                                  <a:lnTo>
                                    <a:pt x="742" y="159"/>
                                  </a:lnTo>
                                  <a:lnTo>
                                    <a:pt x="1315" y="159"/>
                                  </a:lnTo>
                                  <a:lnTo>
                                    <a:pt x="1315" y="246"/>
                                  </a:lnTo>
                                  <a:lnTo>
                                    <a:pt x="667" y="246"/>
                                  </a:lnTo>
                                  <a:lnTo>
                                    <a:pt x="667" y="7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16" y="63"/>
                                  </a:lnTo>
                                  <a:cubicBezTo>
                                    <a:pt x="9" y="56"/>
                                    <a:pt x="0" y="37"/>
                                    <a:pt x="1" y="27"/>
                                  </a:cubicBezTo>
                                  <a:cubicBezTo>
                                    <a:pt x="2" y="17"/>
                                    <a:pt x="17" y="7"/>
                                    <a:pt x="25" y="3"/>
                                  </a:cubicBez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4480"/>
                              <a:ext cx="58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65">
                                  <a:moveTo>
                                    <a:pt x="0" y="0"/>
                                  </a:moveTo>
                                  <a:lnTo>
                                    <a:pt x="447" y="0"/>
                                  </a:lnTo>
                                  <a:lnTo>
                                    <a:pt x="447" y="165"/>
                                  </a:lnTo>
                                  <a:lnTo>
                                    <a:pt x="918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74680" cy="455616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3832920"/>
                              <a:ext cx="3657600" cy="119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200" y="0"/>
                              <a:ext cx="3576960" cy="382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7840" cy="382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5200" y="0"/>
                                  <a:ext cx="71640" cy="3726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18440"/>
                                  <a:ext cx="807840" cy="10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5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720" y="296640"/>
                                <a:ext cx="2496240" cy="352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8960" y="1057680"/>
                                  <a:ext cx="394200" cy="6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99920"/>
                                  <a:ext cx="2496240" cy="272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6240" cy="27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8640" y="69156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96240" cy="27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343880" y="1049760"/>
                                        <a:ext cx="333360" cy="1419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1400 w 189000"/>
                                          <a:gd name="textAreaRight" fmla="*/ 147600 w 189000"/>
                                          <a:gd name="textAreaTop" fmla="*/ 176760 h 804600"/>
                                          <a:gd name="textAreaBottom" fmla="*/ 627840 h 804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191919"/>
                                          </a:gs>
                                          <a:gs pos="50000">
                                            <a:srgbClr val="636363"/>
                                          </a:gs>
                                          <a:gs pos="100000">
                                            <a:srgbClr val="191919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96240" cy="137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24720" y="1029960"/>
                                          <a:ext cx="371520" cy="34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5" h="544">
                                              <a:moveTo>
                                                <a:pt x="0" y="137"/>
                                              </a:moveTo>
                                              <a:lnTo>
                                                <a:pt x="69" y="137"/>
                                              </a:lnTo>
                                              <a:lnTo>
                                                <a:pt x="81" y="197"/>
                                              </a:lnTo>
                                              <a:lnTo>
                                                <a:pt x="159" y="185"/>
                                              </a:lnTo>
                                              <a:cubicBezTo>
                                                <a:pt x="180" y="170"/>
                                                <a:pt x="189" y="131"/>
                                                <a:pt x="207" y="107"/>
                                              </a:cubicBezTo>
                                              <a:cubicBezTo>
                                                <a:pt x="225" y="83"/>
                                                <a:pt x="241" y="55"/>
                                                <a:pt x="267" y="38"/>
                                              </a:cubicBezTo>
                                              <a:cubicBezTo>
                                                <a:pt x="293" y="21"/>
                                                <a:pt x="328" y="4"/>
                                                <a:pt x="363" y="2"/>
                                              </a:cubicBezTo>
                                              <a:cubicBezTo>
                                                <a:pt x="398" y="0"/>
                                                <a:pt x="446" y="9"/>
                                                <a:pt x="477" y="26"/>
                                              </a:cubicBezTo>
                                              <a:cubicBezTo>
                                                <a:pt x="508" y="43"/>
                                                <a:pt x="532" y="72"/>
                                                <a:pt x="549" y="107"/>
                                              </a:cubicBezTo>
                                              <a:cubicBezTo>
                                                <a:pt x="566" y="142"/>
                                                <a:pt x="579" y="195"/>
                                                <a:pt x="582" y="236"/>
                                              </a:cubicBezTo>
                                              <a:cubicBezTo>
                                                <a:pt x="585" y="277"/>
                                                <a:pt x="578" y="318"/>
                                                <a:pt x="567" y="356"/>
                                              </a:cubicBezTo>
                                              <a:cubicBezTo>
                                                <a:pt x="556" y="394"/>
                                                <a:pt x="536" y="438"/>
                                                <a:pt x="513" y="467"/>
                                              </a:cubicBezTo>
                                              <a:cubicBezTo>
                                                <a:pt x="490" y="496"/>
                                                <a:pt x="459" y="518"/>
                                                <a:pt x="432" y="530"/>
                                              </a:cubicBezTo>
                                              <a:cubicBezTo>
                                                <a:pt x="405" y="542"/>
                                                <a:pt x="375" y="544"/>
                                                <a:pt x="348" y="539"/>
                                              </a:cubicBezTo>
                                              <a:cubicBezTo>
                                                <a:pt x="321" y="534"/>
                                                <a:pt x="299" y="523"/>
                                                <a:pt x="273" y="500"/>
                                              </a:cubicBezTo>
                                              <a:cubicBezTo>
                                                <a:pt x="247" y="477"/>
                                                <a:pt x="214" y="431"/>
                                                <a:pt x="192" y="404"/>
                                              </a:cubicBezTo>
                                              <a:cubicBezTo>
                                                <a:pt x="170" y="377"/>
                                                <a:pt x="163" y="348"/>
                                                <a:pt x="144" y="335"/>
                                              </a:cubicBezTo>
                                              <a:lnTo>
                                                <a:pt x="78" y="323"/>
                                              </a:lnTo>
                                              <a:lnTo>
                                                <a:pt x="75" y="383"/>
                                              </a:lnTo>
                                              <a:lnTo>
                                                <a:pt x="0" y="380"/>
                                              </a:lnTo>
                                              <a:lnTo>
                                                <a:pt x="0" y="1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ddbb"/>
                                            </a:gs>
                                            <a:gs pos="100000">
                                              <a:srgbClr val="423930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33720" cy="137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70720" y="0"/>
                                            <a:ext cx="1863000" cy="1371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74040"/>
                                              <a:ext cx="1720800" cy="614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39880" y="271800"/>
                                                <a:ext cx="880920" cy="76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808080"/>
                                                  </a:gs>
                                                  <a:gs pos="100000">
                                                    <a:srgbClr val="212121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3000" cy="614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3120" y="200160"/>
                                                  <a:ext cx="299880" cy="214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5e46"/>
                                                    </a:gs>
                                                    <a:gs pos="50000">
                                                      <a:srgbClr val="ffcc99"/>
                                                    </a:gs>
                                                    <a:gs pos="100000">
                                                      <a:srgbClr val="755e46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4840" y="110520"/>
                                                  <a:ext cx="137160" cy="4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c66300"/>
                                                    </a:gs>
                                                    <a:gs pos="100000">
                                                      <a:srgbClr val="5b2d00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6640" y="455400"/>
                                                  <a:ext cx="137160" cy="4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c66300"/>
                                                    </a:gs>
                                                    <a:gs pos="100000">
                                                      <a:srgbClr val="5b2d00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9080"/>
                                                  <a:ext cx="500400" cy="573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280" y="19080"/>
                                                    <a:ext cx="414720" cy="538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cc99"/>
                                                      </a:gs>
                                                      <a:gs pos="100000">
                                                        <a:srgbClr val="0e0b08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00"/>
                                                    <a:ext cx="45000" cy="571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cc99"/>
                                                      </a:gs>
                                                      <a:gs pos="100000">
                                                        <a:srgbClr val="282018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5040" y="0"/>
                                                    <a:ext cx="45000" cy="571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cc99"/>
                                                      </a:gs>
                                                      <a:gs pos="100000">
                                                        <a:srgbClr val="282018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29920" y="0"/>
                                                  <a:ext cx="62280" cy="61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cc99"/>
                                                    </a:gs>
                                                    <a:gs pos="100000">
                                                      <a:srgbClr val="423528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01720" y="0"/>
                                              <a:ext cx="161280" cy="1371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520" y="21600"/>
                                                <a:ext cx="90720" cy="1314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636363"/>
                                                  </a:gs>
                                                  <a:gs pos="100000">
                                                    <a:srgbClr val="191919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000" cy="1371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636363"/>
                                                  </a:gs>
                                                  <a:gs pos="100000">
                                                    <a:srgbClr val="191919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6280" y="0"/>
                                                <a:ext cx="45000" cy="1371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636363"/>
                                                  </a:gs>
                                                  <a:gs pos="100000">
                                                    <a:srgbClr val="191919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488520"/>
                                            <a:ext cx="1934280" cy="75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46" h="1185">
                                                <a:moveTo>
                                                  <a:pt x="16" y="300"/>
                                                </a:moveTo>
                                                <a:lnTo>
                                                  <a:pt x="9" y="698"/>
                                                </a:lnTo>
                                                <a:cubicBezTo>
                                                  <a:pt x="14" y="804"/>
                                                  <a:pt x="0" y="879"/>
                                                  <a:pt x="46" y="938"/>
                                                </a:cubicBezTo>
                                                <a:cubicBezTo>
                                                  <a:pt x="92" y="997"/>
                                                  <a:pt x="50" y="1030"/>
                                                  <a:pt x="286" y="1050"/>
                                                </a:cubicBezTo>
                                                <a:lnTo>
                                                  <a:pt x="1464" y="1058"/>
                                                </a:lnTo>
                                                <a:lnTo>
                                                  <a:pt x="1651" y="1178"/>
                                                </a:lnTo>
                                                <a:lnTo>
                                                  <a:pt x="2236" y="1185"/>
                                                </a:lnTo>
                                                <a:lnTo>
                                                  <a:pt x="2566" y="930"/>
                                                </a:lnTo>
                                                <a:lnTo>
                                                  <a:pt x="3046" y="930"/>
                                                </a:lnTo>
                                                <a:lnTo>
                                                  <a:pt x="3046" y="0"/>
                                                </a:lnTo>
                                                <a:lnTo>
                                                  <a:pt x="2806" y="0"/>
                                                </a:lnTo>
                                                <a:lnTo>
                                                  <a:pt x="2806" y="540"/>
                                                </a:lnTo>
                                                <a:lnTo>
                                                  <a:pt x="2566" y="615"/>
                                                </a:lnTo>
                                                <a:lnTo>
                                                  <a:pt x="2139" y="615"/>
                                                </a:lnTo>
                                                <a:lnTo>
                                                  <a:pt x="1974" y="540"/>
                                                </a:lnTo>
                                                <a:lnTo>
                                                  <a:pt x="1974" y="38"/>
                                                </a:lnTo>
                                                <a:lnTo>
                                                  <a:pt x="1846" y="45"/>
                                                </a:lnTo>
                                                <a:lnTo>
                                                  <a:pt x="1846" y="780"/>
                                                </a:lnTo>
                                                <a:lnTo>
                                                  <a:pt x="249" y="780"/>
                                                </a:lnTo>
                                                <a:lnTo>
                                                  <a:pt x="211" y="540"/>
                                                </a:lnTo>
                                                <a:lnTo>
                                                  <a:pt x="211" y="300"/>
                                                </a:lnTo>
                                                <a:lnTo>
                                                  <a:pt x="16" y="3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636363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0760" y="764640"/>
                                            <a:ext cx="19044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24242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424242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43760" y="2469600"/>
                                        <a:ext cx="1552680" cy="25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45" h="40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45" y="0"/>
                                            </a:lnTo>
                                            <a:lnTo>
                                              <a:pt x="2445" y="405"/>
                                            </a:lnTo>
                                            <a:lnTo>
                                              <a:pt x="2085" y="405"/>
                                            </a:lnTo>
                                            <a:lnTo>
                                              <a:pt x="2085" y="278"/>
                                            </a:lnTo>
                                            <a:lnTo>
                                              <a:pt x="390" y="285"/>
                                            </a:lnTo>
                                            <a:lnTo>
                                              <a:pt x="390" y="405"/>
                                            </a:lnTo>
                                            <a:lnTo>
                                              <a:pt x="0" y="40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2d2d2d"/>
                                          </a:gs>
                                          <a:gs pos="50000">
                                            <a:srgbClr val="636363"/>
                                          </a:gs>
                                          <a:gs pos="100000">
                                            <a:srgbClr val="2d2d2d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1840" y="259920"/>
                                    <a:ext cx="393120" cy="19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280" y="0"/>
                                      <a:ext cx="95400" cy="704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ddbb"/>
                                        </a:gs>
                                        <a:gs pos="100000">
                                          <a:srgbClr val="a8917b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480" y="360"/>
                                      <a:ext cx="90720" cy="704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ddbb"/>
                                        </a:gs>
                                        <a:gs pos="100000">
                                          <a:srgbClr val="a8917b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7240"/>
                                      <a:ext cx="393120" cy="170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391320" cy="1708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44560"/>
                                          <a:ext cx="391320" cy="86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7040" y="0"/>
                                            <a:ext cx="225360" cy="82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5360" cy="215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31" h="507">
                                                  <a:moveTo>
                                                    <a:pt x="249" y="402"/>
                                                  </a:moveTo>
                                                  <a:lnTo>
                                                    <a:pt x="243" y="450"/>
                                                  </a:lnTo>
                                                  <a:lnTo>
                                                    <a:pt x="244" y="507"/>
                                                  </a:lnTo>
                                                  <a:lnTo>
                                                    <a:pt x="339" y="504"/>
                                                  </a:lnTo>
                                                  <a:lnTo>
                                                    <a:pt x="339" y="453"/>
                                                  </a:lnTo>
                                                  <a:lnTo>
                                                    <a:pt x="357" y="411"/>
                                                  </a:lnTo>
                                                  <a:lnTo>
                                                    <a:pt x="415" y="383"/>
                                                  </a:lnTo>
                                                  <a:lnTo>
                                                    <a:pt x="483" y="334"/>
                                                  </a:lnTo>
                                                  <a:lnTo>
                                                    <a:pt x="525" y="264"/>
                                                  </a:lnTo>
                                                  <a:lnTo>
                                                    <a:pt x="531" y="213"/>
                                                  </a:lnTo>
                                                  <a:lnTo>
                                                    <a:pt x="516" y="162"/>
                                                  </a:lnTo>
                                                  <a:lnTo>
                                                    <a:pt x="504" y="114"/>
                                                  </a:lnTo>
                                                  <a:lnTo>
                                                    <a:pt x="474" y="69"/>
                                                  </a:lnTo>
                                                  <a:lnTo>
                                                    <a:pt x="426" y="27"/>
                                                  </a:lnTo>
                                                  <a:lnTo>
                                                    <a:pt x="366" y="9"/>
                                                  </a:lnTo>
                                                  <a:lnTo>
                                                    <a:pt x="300" y="0"/>
                                                  </a:lnTo>
                                                  <a:lnTo>
                                                    <a:pt x="234" y="9"/>
                                                  </a:lnTo>
                                                  <a:lnTo>
                                                    <a:pt x="180" y="27"/>
                                                  </a:lnTo>
                                                  <a:lnTo>
                                                    <a:pt x="138" y="54"/>
                                                  </a:lnTo>
                                                  <a:lnTo>
                                                    <a:pt x="89" y="100"/>
                                                  </a:lnTo>
                                                  <a:lnTo>
                                                    <a:pt x="49" y="152"/>
                                                  </a:lnTo>
                                                  <a:lnTo>
                                                    <a:pt x="21" y="207"/>
                                                  </a:lnTo>
                                                  <a:lnTo>
                                                    <a:pt x="0" y="273"/>
                                                  </a:lnTo>
                                                  <a:lnTo>
                                                    <a:pt x="60" y="299"/>
                                                  </a:lnTo>
                                                  <a:lnTo>
                                                    <a:pt x="99" y="225"/>
                                                  </a:lnTo>
                                                  <a:lnTo>
                                                    <a:pt x="141" y="150"/>
                                                  </a:lnTo>
                                                  <a:lnTo>
                                                    <a:pt x="192" y="102"/>
                                                  </a:lnTo>
                                                  <a:lnTo>
                                                    <a:pt x="263" y="81"/>
                                                  </a:lnTo>
                                                  <a:lnTo>
                                                    <a:pt x="329" y="78"/>
                                                  </a:lnTo>
                                                  <a:lnTo>
                                                    <a:pt x="371" y="90"/>
                                                  </a:lnTo>
                                                  <a:lnTo>
                                                    <a:pt x="416" y="126"/>
                                                  </a:lnTo>
                                                  <a:lnTo>
                                                    <a:pt x="438" y="162"/>
                                                  </a:lnTo>
                                                  <a:lnTo>
                                                    <a:pt x="453" y="240"/>
                                                  </a:lnTo>
                                                  <a:lnTo>
                                                    <a:pt x="428" y="288"/>
                                                  </a:lnTo>
                                                  <a:lnTo>
                                                    <a:pt x="384" y="318"/>
                                                  </a:lnTo>
                                                  <a:lnTo>
                                                    <a:pt x="330" y="342"/>
                                                  </a:lnTo>
                                                  <a:lnTo>
                                                    <a:pt x="276" y="366"/>
                                                  </a:lnTo>
                                                  <a:lnTo>
                                                    <a:pt x="249" y="40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520" y="212760"/>
                                              <a:ext cx="39960" cy="615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5b5b5b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5b5b5b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821160"/>
                                            <a:ext cx="391320" cy="4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8800" y="837720"/>
                                          <a:ext cx="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120" y="837720"/>
                                          <a:ext cx="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7640" y="0"/>
                                          <a:ext cx="0" cy="888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616760"/>
                                        <a:ext cx="391320" cy="43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569240"/>
                                        <a:ext cx="391320" cy="43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20280"/>
                                        <a:ext cx="393120" cy="43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760" y="138240"/>
                                      <a:ext cx="86400" cy="704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1a78d"/>
                                        </a:gs>
                                        <a:gs pos="100000">
                                          <a:srgbClr val="ffddbb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2800" y="0"/>
                                  <a:ext cx="172800" cy="115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0" cy="115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000" y="803160"/>
                                      <a:ext cx="91440" cy="15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8840"/>
                                        <a:ext cx="914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6000" y="16200"/>
                                          <a:ext cx="1908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f0c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0f0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000" y="-10080"/>
                                          <a:ext cx="1908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f0c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0f0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000" y="-36000"/>
                                          <a:ext cx="1908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f0c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0f0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6000" y="16200"/>
                                          <a:ext cx="1908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f0c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0f0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000" y="-10080"/>
                                          <a:ext cx="1908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f0c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0f0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6000" y="-36000"/>
                                          <a:ext cx="1908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f0c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0f0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800" cy="115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0" cy="81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213840" y="460440"/>
                                          <a:ext cx="605880" cy="1112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040" y="290880"/>
                                          <a:ext cx="0" cy="4107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00" y="50652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4680" y="4680"/>
                                          <a:ext cx="182160" cy="172800"/>
                                        </a:xfrm>
                                        <a:prstGeom prst="donut">
                                          <a:avLst>
                                            <a:gd name="adj" fmla="val 13319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a886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6800" y="144000"/>
                                          <a:ext cx="79920" cy="583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49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5b49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11880" y="1008720"/>
                                        <a:ext cx="151920" cy="132840"/>
                                      </a:xfrm>
                                      <a:prstGeom prst="donut">
                                        <a:avLst>
                                          <a:gd name="adj" fmla="val 1467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a886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4640" y="965520"/>
                                        <a:ext cx="92880" cy="29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08180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586800"/>
                                    <a:ext cx="324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72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2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444240"/>
                                    <a:ext cx="3240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69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2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301680"/>
                                    <a:ext cx="324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72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2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3960" y="1059840"/>
                                  <a:ext cx="90720" cy="54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57680"/>
                                  <a:ext cx="1065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118880"/>
                                  <a:ext cx="99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141120"/>
                                <a:ext cx="12128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6480" y="120960"/>
                                  <a:ext cx="30168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16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4" h="402">
                                        <a:moveTo>
                                          <a:pt x="0" y="0"/>
                                        </a:moveTo>
                                        <a:lnTo>
                                          <a:pt x="702" y="0"/>
                                        </a:lnTo>
                                        <a:lnTo>
                                          <a:pt x="1344" y="276"/>
                                        </a:lnTo>
                                        <a:lnTo>
                                          <a:pt x="1302" y="402"/>
                                        </a:lnTo>
                                        <a:lnTo>
                                          <a:pt x="713" y="166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480"/>
                                    <a:ext cx="155520" cy="28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5760" y="0"/>
                                  <a:ext cx="117360" cy="31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560" y="58320"/>
                                    <a:ext cx="22320" cy="252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440" y="96840"/>
                                  <a:ext cx="2941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41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8" h="465">
                                        <a:moveTo>
                                          <a:pt x="0" y="324"/>
                                        </a:moveTo>
                                        <a:lnTo>
                                          <a:pt x="390" y="84"/>
                                        </a:lnTo>
                                        <a:lnTo>
                                          <a:pt x="616" y="0"/>
                                        </a:lnTo>
                                        <a:lnTo>
                                          <a:pt x="1308" y="149"/>
                                        </a:lnTo>
                                        <a:lnTo>
                                          <a:pt x="1308" y="250"/>
                                        </a:lnTo>
                                        <a:lnTo>
                                          <a:pt x="489" y="250"/>
                                        </a:lnTo>
                                        <a:lnTo>
                                          <a:pt x="180" y="465"/>
                                        </a:lnTo>
                                        <a:lnTo>
                                          <a:pt x="0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2160"/>
                                    <a:ext cx="583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044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8840"/>
                                  <a:ext cx="687240" cy="40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7120" y="164160"/>
                                  <a:ext cx="39924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2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7" h="394">
                                        <a:moveTo>
                                          <a:pt x="1" y="0"/>
                                        </a:moveTo>
                                        <a:lnTo>
                                          <a:pt x="0" y="212"/>
                                        </a:lnTo>
                                        <a:lnTo>
                                          <a:pt x="747" y="215"/>
                                        </a:lnTo>
                                        <a:lnTo>
                                          <a:pt x="1079" y="394"/>
                                        </a:lnTo>
                                        <a:lnTo>
                                          <a:pt x="1777" y="281"/>
                                        </a:lnTo>
                                        <a:lnTo>
                                          <a:pt x="1777" y="172"/>
                                        </a:lnTo>
                                        <a:lnTo>
                                          <a:pt x="941" y="130"/>
                                        </a:lnTo>
                                        <a:lnTo>
                                          <a:pt x="758" y="3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224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5280" y="32040"/>
                                    <a:ext cx="5832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58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56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1160" y="144720"/>
                                  <a:ext cx="301680" cy="9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16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4" h="402">
                                        <a:moveTo>
                                          <a:pt x="0" y="0"/>
                                        </a:moveTo>
                                        <a:lnTo>
                                          <a:pt x="702" y="0"/>
                                        </a:lnTo>
                                        <a:lnTo>
                                          <a:pt x="1344" y="276"/>
                                        </a:lnTo>
                                        <a:lnTo>
                                          <a:pt x="1302" y="402"/>
                                        </a:lnTo>
                                        <a:lnTo>
                                          <a:pt x="713" y="166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54000"/>
                                    <a:ext cx="155520" cy="28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2560" y="215280"/>
                                <a:ext cx="22104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221040" cy="221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11600">
                                  <a:off x="78120" y="2880"/>
                                  <a:ext cx="58320" cy="248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75"/>
                                    </a:gs>
                                    <a:gs pos="50000">
                                      <a:srgbClr val="0000ff"/>
                                    </a:gs>
                                    <a:gs pos="100000">
                                      <a:srgbClr val="0000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1680" y="3970080"/>
                              <a:ext cx="24264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71640"/>
                                <a:ext cx="228600" cy="51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040" y="0"/>
                                  <a:ext cx="90720" cy="43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3720"/>
                                  <a:ext cx="2286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4264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19720"/>
                              <a:ext cx="55440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1053">
                                  <a:moveTo>
                                    <a:pt x="873" y="294"/>
                                  </a:moveTo>
                                  <a:lnTo>
                                    <a:pt x="873" y="198"/>
                                  </a:lnTo>
                                  <a:lnTo>
                                    <a:pt x="738" y="198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822" y="1053"/>
                                  </a:lnTo>
                                  <a:lnTo>
                                    <a:pt x="822" y="903"/>
                                  </a:lnTo>
                                  <a:lnTo>
                                    <a:pt x="165" y="906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594" y="132"/>
                                  </a:lnTo>
                                  <a:lnTo>
                                    <a:pt x="594" y="192"/>
                                  </a:lnTo>
                                  <a:lnTo>
                                    <a:pt x="471" y="192"/>
                                  </a:lnTo>
                                  <a:lnTo>
                                    <a:pt x="471" y="297"/>
                                  </a:lnTo>
                                  <a:lnTo>
                                    <a:pt x="873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000" y="1666800"/>
                            <a:ext cx="1249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4500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88.2pt;width:305.1pt;height:358.8pt" coordorigin="1810,1764" coordsize="6102,7176">
                <v:group id="shape_0" style="position:absolute;left:3528;top:4404;width:1315;height:246">
                  <v:shape id="shape_0" coordsize="1315,246" path="m49,0l742,3l742,159l1315,159l1315,246l667,246l667,72l46,72l16,63c9,56,0,37,1,27c2,17,17,7,25,3l49,0xe" fillcolor="white" stroked="t" o:allowincell="f" style="position:absolute;left:3528;top:4404;width:1314;height:2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18,165" path="m0,0l447,0l447,165l918,165e" stroked="t" o:allowincell="f" style="position:absolute;left:3781;top:4443;width:917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10;top:1764;width:6102;height:7176">
                  <v:rect id="shape_0" stroked="t" o:allowincell="f" style="position:absolute;left:2152;top:7800;width:5759;height:187;mso-wrap-style:none;v-text-anchor:middle">
                    <v:imagedata r:id="rId5" o:detectmouseclick="t"/>
                    <v:stroke color="black" weight="19080" joinstyle="miter" endcap="flat"/>
                    <w10:wrap type="none"/>
                  </v:rect>
                  <v:group id="shape_0" style="position:absolute;left:2204;top:1764;width:5633;height:6024">
                    <v:group id="shape_0" style="position:absolute;left:2204;top:1764;width:1272;height:6024">
                      <v:rect id="shape_0" fillcolor="#5b5b5b" stroked="t" o:allowincell="f" style="position:absolute;left:3236;top:1764;width:112;height:5867;flip:x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rect id="shape_0" fillcolor="blue" stroked="t" o:allowincell="f" style="position:absolute;left:2204;top:7620;width:1271;height:167;flip:x;mso-wrap-style:none;v-text-anchor:middle">
                        <v:fill o:detectmouseclick="t" color2="#00005b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906;top:2238;width:3931;height:5547">
                      <v:rect id="shape_0" fillcolor="white" stroked="t" o:allowincell="f" style="position:absolute;left:4408;top:3897;width:620;height:94;mso-wrap-style:none;v-text-anchor:middle">
                        <v:fill o:detectmouseclick="t" color2="#757575"/>
                        <v:stroke color="black" weight="12600" joinstyle="miter" endcap="flat"/>
                        <w10:wrap type="none"/>
                      </v:rect>
                      <v:group id="shape_0" style="position:absolute;left:3906;top:3491;width:3931;height:4294">
                        <v:group id="shape_0" style="position:absolute;left:3906;top:3491;width:3931;height:4294">
                          <v:rect id="shape_0" fillcolor="silver" stroked="t" o:allowincell="f" style="position:absolute;left:6187;top:4580;width:142;height:142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  <v:group id="shape_0" style="position:absolute;left:3906;top:3491;width:3931;height:4294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#191919" stroked="t" o:allowincell="f" style="position:absolute;left:6022;top:5144;width:524;height:2234;flip:y;mso-wrap-style:none;v-text-anchor:middle" type="_x0000_t8">
                              <v:fill o:detectmouseclick="t" color2="#636363"/>
                              <v:stroke color="black" weight="12600" joinstyle="miter" endcap="flat"/>
                              <w10:wrap type="none"/>
                            </v:shape>
                            <v:group id="shape_0" style="position:absolute;left:3906;top:3491;width:3931;height:2166">
                              <v:shape id="shape_0" coordsize="585,544" path="m0,137l69,137l81,197l159,185c180,170,189,131,207,107c225,83,241,55,267,38c293,21,328,4,363,2c398,0,446,9,477,26c508,43,532,72,549,107c566,142,579,195,582,236c585,277,578,318,567,356c556,394,536,438,513,467c490,496,459,518,432,530c405,542,375,544,348,539c321,534,299,523,273,500c247,477,214,431,192,404c170,377,163,348,144,335l78,323l75,383l0,380l0,137xe" fillcolor="#ffddbb" stroked="t" o:allowincell="f" style="position:absolute;left:7252;top:5113;width:584;height:543;mso-wrap-style:none;v-text-anchor:middle">
                                <v:fill o:detectmouseclick="t" color2="#423930"/>
                                <v:stroke color="black" weight="12600" joinstyle="round" endcap="flat"/>
                                <w10:wrap type="none"/>
                              </v:shape>
                              <v:group id="shape_0" style="position:absolute;left:3906;top:3491;width:3360;height:2160">
                                <v:group id="shape_0" style="position:absolute;left:4332;top:3491;width:2934;height:2160">
                                  <v:group id="shape_0" style="position:absolute;left:4332;top:4080;width:2709;height:968">
                                    <v:rect id="shape_0" fillcolor="gray" stroked="t" o:allowincell="f" style="position:absolute;left:5655;top:4508;width:1386;height:120;mso-wrap-style:none;v-text-anchor:middle">
                                      <v:fill o:detectmouseclick="t" color2="#212121"/>
                                      <v:stroke color="black" weight="12600" joinstyle="miter" endcap="flat"/>
                                      <w10:wrap type="none"/>
                                    </v:rect>
                                    <v:group id="shape_0" style="position:absolute;left:4332;top:4080;width:1374;height:968">
                                      <v:rect id="shape_0" fillcolor="#ffcc99" stroked="t" o:allowincell="f" style="position:absolute;left:5235;top:4395;width:471;height:337;mso-wrap-style:none;v-text-anchor:middle">
                                        <v:fill o:detectmouseclick="t" color2="#755e46"/>
                                        <v:stroke color="black" weight="12600" joinstyle="miter" endcap="flat"/>
                                        <w10:wrap type="none"/>
                                      </v:rect>
                                      <v:rect id="shape_0" fillcolor="#c66300" stroked="t" o:allowincell="f" style="position:absolute;left:5080;top:4254;width:215;height:70;mso-wrap-style:none;v-text-anchor:middle">
                                        <v:fill o:detectmouseclick="t" color2="#5b2d00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c66300" stroked="t" o:allowincell="f" style="position:absolute;left:5083;top:4797;width:215;height:70;mso-wrap-style:none;v-text-anchor:middle">
                                        <v:fill o:detectmouseclick="t" color2="#5b2d00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style="position:absolute;left:4332;top:4110;width:788;height:903">
                                        <v:rect id="shape_0" fillcolor="#ffcc99" stroked="t" o:allowincell="f" style="position:absolute;left:4402;top:4140;width:652;height:847;mso-wrap-style:none;v-text-anchor:middle">
                                          <v:fill o:detectmouseclick="t" color2="#0e0b08"/>
                                          <v:stroke color="black" weight="12600" joinstyle="miter" endcap="flat"/>
                                          <w10:wrap type="none"/>
                                        </v:rect>
                                        <v:rect id="shape_0" fillcolor="#ffcc99" stroked="t" o:allowincell="f" style="position:absolute;left:4332;top:4113;width:70;height:899;mso-wrap-style:none;v-text-anchor:middle">
                                          <v:fill o:detectmouseclick="t" color2="#282018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#ffcc99" stroked="t" o:allowincell="f" style="position:absolute;left:5049;top:4110;width:70;height:899;mso-wrap-style:none;v-text-anchor:middle">
                                          <v:fill o:detectmouseclick="t" color2="#282018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rect id="shape_0" fillcolor="#ffcc99" stroked="t" o:allowincell="f" style="position:absolute;left:5167;top:4080;width:97;height:967;mso-wrap-style:none;v-text-anchor:middle">
                                        <v:fill o:detectmouseclick="t" color2="#423528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7012;top:3491;width:254;height:2160">
                                    <v:rect id="shape_0" fillcolor="#636363" stroked="t" o:allowincell="f" style="position:absolute;left:7073;top:3525;width:142;height:2069;mso-wrap-style:none;v-text-anchor:middle">
                                      <v:fill o:detectmouseclick="t" color2="#191919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#636363" stroked="t" o:allowincell="f" style="position:absolute;left:7012;top:3491;width:70;height:2159;mso-wrap-style:none;v-text-anchor:middle">
                                      <v:fill o:detectmouseclick="t" color2="#191919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#636363" stroked="t" o:allowincell="f" style="position:absolute;left:7195;top:3491;width:70;height:2159;mso-wrap-style:none;v-text-anchor:middle">
                                      <v:fill o:detectmouseclick="t" color2="#191919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</v:group>
                                <v:shape id="shape_0" coordsize="3046,1185" path="m16,300l9,698c14,804,0,879,46,938c92,997,50,1030,286,1050l1464,1058l1651,1178l2236,1185l2566,930l3046,930l3046,0l2806,0l2806,540l2566,615l2139,615l1974,540l1974,38l1846,45l1846,780l249,780l211,540l211,300l16,300xe" fillcolor="#636363" stroked="t" o:allowincell="f" style="position:absolute;left:3906;top:4260;width:3045;height:1184;mso-wrap-style:none;v-text-anchor:middle">
                                  <v:fill o:detectmouseclick="t" type="solid" color2="#9c9c9c"/>
                                  <v:stroke color="black" weight="12600" joinstyle="round" endcap="flat"/>
                                  <w10:wrap type="none"/>
                                </v:shape>
                                <v:rect id="shape_0" fillcolor="white" stroked="t" o:allowincell="f" style="position:absolute;left:6112;top:4695;width:299;height:254;mso-wrap-style:none;v-text-anchor:middle">
                                  <v:fill o:detectmouseclick="t" color2="#424242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shape id="shape_0" coordsize="2445,405" path="m0,0l2445,0l2445,405l2085,405l2085,278l390,285l390,405l0,405l0,0xe" fillcolor="#2d2d2d" stroked="t" o:allowincell="f" style="position:absolute;left:5077;top:7380;width:2444;height:404;mso-wrap-style:none;v-text-anchor:middle">
                              <v:fill o:detectmouseclick="t" color2="#636363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  <v:group id="shape_0" style="position:absolute;left:4413;top:3900;width:619;height:3064">
                          <v:rect id="shape_0" fillcolor="#ffddbb" stroked="t" o:allowincell="f" style="position:absolute;left:4454;top:3900;width:149;height:1109;mso-wrap-style:none;v-text-anchor:middle">
                            <v:fill o:detectmouseclick="t" color2="#a8917b"/>
                            <v:stroke color="black" weight="12600" joinstyle="miter" endcap="flat"/>
                            <w10:wrap type="none"/>
                          </v:rect>
                          <v:rect id="shape_0" fillcolor="#ffddbb" stroked="t" o:allowincell="f" style="position:absolute;left:4848;top:3901;width:142;height:1109;mso-wrap-style:none;v-text-anchor:middle">
                            <v:fill o:detectmouseclick="t" color2="#a8917b"/>
                            <v:stroke color="black" weight="12600" joinstyle="miter" endcap="flat"/>
                            <w10:wrap type="none"/>
                          </v:rect>
                          <v:group id="shape_0" style="position:absolute;left:4413;top:4274;width:619;height:2691">
                            <v:group id="shape_0" style="position:absolute;left:4414;top:4274;width:616;height:2691">
                              <v:group id="shape_0" style="position:absolute;left:4414;top:5604;width:616;height:1361">
                                <v:group id="shape_0" style="position:absolute;left:4535;top:5604;width:355;height:1304">
      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4535;top:5604;width:354;height:338;mso-wrap-style:none;v-text-anchor:middle">
                                    <v:fill o:detectmouseclick="t" color2="white"/>
                                    <v:stroke color="black" weight="12600" joinstyle="round" endcap="flat"/>
                                    <w10:wrap type="none"/>
                                  </v:shape>
                                  <v:rect id="shape_0" fillcolor="#5b5b5b" stroked="t" o:allowincell="f" style="position:absolute;left:4695;top:5939;width:62;height:968;mso-wrap-style:none;v-text-anchor:middle">
                                    <v:fill o:detectmouseclick="t" color2="white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rect id="shape_0" fillcolor="#757575" stroked="t" o:allowincell="f" style="position:absolute;left:4414;top:6897;width:615;height:67;mso-wrap-style:none;v-text-anchor:middle">
                                  <v:fill o:detectmouseclick="t" color2="white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line id="shape_0" from="4743,5593" to="4743,567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707,5593" to="4707,567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725,4274" to="4725,567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#757575" stroked="t" o:allowincell="f" style="position:absolute;left:4415;top:6820;width:615;height:68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rect id="shape_0" fillcolor="#757575" stroked="t" o:allowincell="f" style="position:absolute;left:4415;top:6745;width:615;height:68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rect id="shape_0" fillcolor="#757575" stroked="t" o:allowincell="f" style="position:absolute;left:4413;top:6668;width:618;height:68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fillcolor="#ffddbb" stroked="t" o:allowincell="f" style="position:absolute;left:4663;top:4118;width:135;height:1109;mso-wrap-style:none;v-text-anchor:middle">
                            <v:fill o:detectmouseclick="t" color2="#c1a78d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4267;top:2238;width:954;height:1790">
                        <v:group id="shape_0" style="position:absolute;left:4267;top:2238;width:954;height:1790">
                          <v:group id="shape_0" style="position:absolute;left:4732;top:3438;width:30;height:351">
                            <v:group id="shape_0" style="position:absolute;left:4732;top:3563;width:30;height:226">
                              <v:rect id="shape_0" fillcolor="#0f0c00" stroked="f" o:allowincell="f" style="position:absolute;left:4731;top:3646;width:29;height:143;mso-wrap-style:none;v-text-anchor:middle;rotation:270">
                                <v:fill o:detectmouseclick="t" color2="#ffcc00"/>
                                <v:stroke color="#3465a4" joinstyle="round" endcap="flat"/>
                                <w10:wrap type="none"/>
                              </v:rect>
                              <v:rect id="shape_0" fillcolor="#0f0c00" stroked="f" o:allowincell="f" style="position:absolute;left:4731;top:3604;width:29;height:143;mso-wrap-style:none;v-text-anchor:middle;rotation:270">
                                <v:fill o:detectmouseclick="t" color2="#ffcc00"/>
                                <v:stroke color="#3465a4" joinstyle="round" endcap="flat"/>
                                <w10:wrap type="none"/>
                              </v:rect>
                              <v:rect id="shape_0" fillcolor="#0f0c00" stroked="f" o:allowincell="f" style="position:absolute;left:4731;top:3563;width:29;height:143;mso-wrap-style:none;v-text-anchor:middle;rotation:270">
                                <v:fill o:detectmouseclick="t" color2="#ffcc00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4732;top:3438;width:30;height:227">
                              <v:rect id="shape_0" fillcolor="#0f0c00" stroked="f" o:allowincell="f" style="position:absolute;left:4731;top:3522;width:29;height:143;mso-wrap-style:none;v-text-anchor:middle;rotation:270">
                                <v:fill o:detectmouseclick="t" color2="#ffcc00"/>
                                <v:stroke color="#3465a4" joinstyle="round" endcap="flat"/>
                                <w10:wrap type="none"/>
                              </v:rect>
                              <v:rect id="shape_0" fillcolor="#0f0c00" stroked="f" o:allowincell="f" style="position:absolute;left:4731;top:3480;width:29;height:143;mso-wrap-style:none;v-text-anchor:middle;rotation:270">
                                <v:fill o:detectmouseclick="t" color2="#ffcc00"/>
                                <v:stroke color="#3465a4" joinstyle="round" endcap="flat"/>
                                <w10:wrap type="none"/>
                              </v:rect>
                              <v:rect id="shape_0" fillcolor="#0f0c00" stroked="f" o:allowincell="f" style="position:absolute;left:4731;top:3439;width:29;height:143;mso-wrap-style:none;v-text-anchor:middle;rotation:270">
                                <v:fill o:detectmouseclick="t" color2="#ffcc00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4267;top:2238;width:954;height:1790">
                            <v:group id="shape_0" style="position:absolute;left:4267;top:2238;width:954;height:1098">
                              <v:rect id="shape_0" fillcolor="#ffcc00" stroked="t" o:allowincell="f" style="position:absolute;left:4267;top:2956;width:953;height:174;mso-wrap-style:none;v-text-anchor:middle;rotation:270">
                                <v:fill o:detectmouseclick="t" color2="#755e00"/>
                                <v:stroke color="black" weight="9360" joinstyle="miter" endcap="flat"/>
                                <w10:wrap type="none"/>
                              </v:rect>
                              <v:line id="shape_0" from="4739,2690" to="4739,3336" stroked="t" o:allowincell="f" style="position:absolute;flip:y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680,3029" to="4790,302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type id="_x0000_t23" coordsize="21600,21600" o:spt="23" adj="5400" path="m,10800qy@9@10qx@11@12qy@13@14qx@15@16xm@0,10800qy@17@18qx@19@20qy@21@22qx@23@24xe">
                                <v:stroke joinstyle="miter"/>
                                <v:formulas>
                                  <v:f eqn="val #0"/>
                                  <v:f eqn="sum 10800 0 @0"/>
                                  <v:f eqn="sumangle 0 45 0"/>
                                  <v:f eqn="cos 10800 @2"/>
                                  <v:f eqn="sin 10800 @2"/>
                                  <v:f eqn="sum 10800 0 @3"/>
                                  <v:f eqn="sum 10800 @3 0"/>
                                  <v:f eqn="sum 10800 0 @4"/>
                                  <v:f eqn="sum 10800 @4 0"/>
                                  <v:f eqn="sum 10800 0 0"/>
                                  <v:f eqn="sum 0 10800 10800"/>
                                  <v:f eqn="sum 10800 @9 0"/>
                                  <v:f eqn="sum 10800 @10 0"/>
                                  <v:f eqn="sum 0 @11 10800"/>
                                  <v:f eqn="sum 10800 @12 0"/>
                                  <v:f eqn="sum 0 @13 10800"/>
                                  <v:f eqn="sum 0 @14 10800"/>
                                  <v:f eqn="sum @1 @0 0"/>
                                  <v:f eqn="sum @1 10800 0"/>
                                  <v:f eqn="sum @1 @17 0"/>
                                  <v:f eqn="sum 0 @18 @1"/>
                                  <v:f eqn="sum 0 @19 @1"/>
                                  <v:f eqn="sum 0 @20 @1"/>
                                  <v:f eqn="sum 0 @21 @1"/>
                                  <v:f eqn="sum @1 @22 0"/>
                                </v:formulas>
                                <v:path gradientshapeok="t" o:connecttype="rect" textboxrect="@5,@7,@6,@8"/>
                                <v:handles>
                                  <v:h position="@0,10800"/>
                                </v:handles>
                              </v:shapetype>
                              <v:shape id="shape_0" fillcolor="#a88600" stroked="t" o:allowincell="f" style="position:absolute;left:4596;top:2238;width:286;height:271;mso-wrap-style:none;v-text-anchor:middle;rotation:270" type="_x0000_t23">
                                <v:fill o:detectmouseclick="t" color2="#ffcc00"/>
                                <v:stroke color="black" weight="9360" joinstyle="miter" endcap="flat"/>
                                <w10:wrap type="none"/>
                              </v:shape>
                              <v:rect id="shape_0" fillcolor="#ffcc00" stroked="t" o:allowincell="f" style="position:absolute;left:4678;top:2458;width:125;height:91;mso-wrap-style:none;v-text-anchor:middle;rotation:270">
                                <v:fill o:detectmouseclick="t" color2="#5b4900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fillcolor="#a88600" stroked="t" o:allowincell="f" style="position:absolute;left:4623;top:3820;width:238;height:208;mso-wrap-style:none;v-text-anchor:middle;rotation:270" type="_x0000_t23">
                              <v:fill o:detectmouseclick="t" color2="#ffcc00"/>
                              <v:stroke color="black" weight="9360" joinstyle="miter" endcap="flat"/>
                              <w10:wrap type="none"/>
                            </v:shape>
                            <v:rect id="shape_0" fillcolor="#ffcc00" stroked="t" o:allowincell="f" style="position:absolute;left:4674;top:3752;width:145;height:45;mso-wrap-style:none;v-text-anchor:middle;rotation:270">
                              <v:fill o:detectmouseclick="t" color2="#5b4900"/>
                              <v:stroke color="black" weight="9360" joinstyle="miter" endcap="flat"/>
                              <w10:wrap type="none"/>
                            </v:rect>
                            <v:line id="shape_0" from="4640,3935" to="4669,39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751;top:3156;width:50;height:168">
                          <v:line id="shape_0" from="4751,3324" to="4801,33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1,3211" to="4801,32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1,3268" to="4801,32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1,3156" to="4801,31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51;top:2931;width:50;height:167">
                          <v:line id="shape_0" from="4751,3099" to="4801,30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1,2987" to="4801,29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1,3043" to="4801,30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1,2931" to="4801,29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51;top:2707;width:50;height:168">
                          <v:line id="shape_0" from="4751,2875" to="4801,2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1,2762" to="4801,27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1,2819" to="4801,28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1,2707" to="4801,27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f" o:allowincell="f" style="position:absolute;left:4621;top:3900;width:142;height:85;mso-wrap-style:none;v-text-anchor:middle">
                        <v:fill o:detectmouseclick="t" color2="#757575"/>
                        <v:stroke color="#3465a4" joinstyle="round" endcap="flat"/>
                        <w10:wrap type="none"/>
                      </v:rect>
                      <v:line id="shape_0" from="4621,3897" to="4788,38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21,3993" to="4776,39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44;top:1987;width:1910;height:490">
                      <v:group id="shape_0" style="position:absolute;left:4472;top:2177;width:475;height:142">
                        <v:shape id="shape_0" coordsize="1344,402" path="m0,0l702,0l1344,276l1302,402l713,166l0,163l0,0xe" fillcolor="#ff9900" stroked="t" o:allowincell="f" style="position:absolute;left:4472;top:2177;width:474;height:141;mso-wrap-style:none;v-text-anchor:middle">
                          <v:fill o:detectmouseclick="t" color2="#754600"/>
                          <v:stroke color="black" weight="12600" joinstyle="round" endcap="flat"/>
                          <w10:wrap type="none"/>
                        </v:shape>
                        <v:rect id="shape_0" fillcolor="#ff9900" stroked="t" o:allowincell="f" style="position:absolute;left:4474;top:2187;width:244;height:44;mso-wrap-style:none;v-text-anchor:middle">
                          <v:fill o:detectmouseclick="t" color2="#754600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187;top:1987;width:185;height:490">
                        <v:rect id="shape_0" stroked="t" o:allowincell="f" style="position:absolute;left:4256;top:2078;width:34;height:397;mso-wrap-style:none;v-text-anchor:middle">
                          <v:imagedata r:id="rId6" o:detectmouseclick="t"/>
                          <v:stroke color="black" weight="12600" joinstyle="miter" endcap="flat"/>
                          <w10:wrap type="none"/>
                        </v:rect>
                        <v:rect id="shape_0" fillcolor="blue" stroked="t" o:allowincell="f" style="position:absolute;left:4187;top:1987;width:184;height:105;mso-wrap-style:none;v-text-anchor:middle">
                          <v:fill o:detectmouseclick="t" type="solid" color2="yellow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053;top:2139;width:463;height:165">
                        <v:shape id="shape_0" coordsize="1308,465" path="m0,324l390,84l616,0l1308,149l1308,250l489,250l180,465l0,324xe" fillcolor="white" stroked="t" o:allowincell="f" style="position:absolute;left:4053;top:2139;width:462;height:164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oval id="shape_0" fillcolor="white" stroked="t" o:allowincell="f" style="position:absolute;left:4226;top:2142;width:91;height:9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silver" stroked="t" o:allowincell="f" style="position:absolute;left:4239;top:2155;width:66;height:66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oval>
                      </v:group>
                      <v:rect id="shape_0" fillcolor="white" stroked="t" o:allowincell="f" style="position:absolute;left:3044;top:2252;width:1081;height:63;mso-wrap-style:none;v-text-anchor:middle">
                        <v:fill o:detectmouseclick="t" color2="#424242"/>
                        <v:stroke color="black" weight="12600" joinstyle="miter" endcap="flat"/>
                        <w10:wrap type="none"/>
                      </v:rect>
                      <v:group id="shape_0" style="position:absolute;left:3890;top:2245;width:629;height:142">
                        <v:shape id="shape_0" coordsize="1777,394" path="m1,0l0,212l747,215l1079,394l1777,281l1777,172l941,130l758,3l1,0xe" fillcolor="white" stroked="t" o:allowincell="f" style="position:absolute;left:3890;top:2245;width:628;height:139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oval id="shape_0" fillcolor="silver" stroked="t" o:allowincell="f" style="position:absolute;left:4058;top:2264;width:31;height:31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oval>
                        <v:group id="shape_0" style="position:absolute;left:4229;top:2295;width:92;height:92">
                          <v:oval id="shape_0" fillcolor="white" stroked="t" o:allowincell="f" style="position:absolute;left:4229;top:2295;width:91;height:9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silver" stroked="t" o:allowincell="f" style="position:absolute;left:4241;top:2307;width:66;height:66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4479;top:2214;width:475;height:142">
                        <v:shape id="shape_0" coordsize="1344,402" path="m0,0l702,0l1344,276l1302,402l713,166l0,163l0,0xe" fillcolor="#ff9900" stroked="t" o:allowincell="f" style="position:absolute;left:4479;top:2214;width:474;height:141;flip:y;mso-wrap-style:none;v-text-anchor:middle">
                          <v:fill o:detectmouseclick="t" color2="#754600"/>
                          <v:stroke color="black" weight="12600" joinstyle="round" endcap="flat"/>
                          <w10:wrap type="none"/>
                        </v:shape>
                        <v:rect id="shape_0" fillcolor="#ff9900" stroked="t" o:allowincell="f" style="position:absolute;left:4481;top:2299;width:244;height:44;flip:y;mso-wrap-style:none;v-text-anchor:middle">
                          <v:fill o:detectmouseclick="t" color2="#754600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3137;top:2108;width:348;height:392">
                      <v:oval id="shape_0" fillcolor="#757575" stroked="t" o:allowincell="f" style="position:absolute;left:3137;top:2127;width:347;height:34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rect id="shape_0" fillcolor="blue" stroked="t" o:allowincell="f" style="position:absolute;left:3260;top:2107;width:91;height:391;mso-wrap-style:none;v-text-anchor:middle;rotation:342">
                        <v:fill o:detectmouseclick="t" color2="#000075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285;top:8016;width:382;height:923">
                    <v:group id="shape_0" style="position:absolute;left:2291;top:8129;width:360;height:811">
                      <v:rect id="shape_0" stroked="t" o:allowincell="f" style="position:absolute;left:2398;top:8129;width:142;height:681;flip:x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rect id="shape_0" fillcolor="#ff6600" stroked="t" o:allowincell="f" style="position:absolute;left:2291;top:8796;width:359;height:142;flip:x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</v:group>
                    <v:rect id="shape_0" fillcolor="#454545" stroked="t" o:allowincell="f" style="position:absolute;left:2285;top:8016;width:381;height:120;flip:x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  <v:shape id="shape_0" coordsize="873,1053" path="m873,294l873,198l738,198l738,0l0,3l0,1050l822,1053l822,903l165,906l165,135l594,132l594,192l471,192l471,297l873,294xe" fillcolor="#00ccff" stroked="t" o:allowincell="f" style="position:absolute;left:1810;top:7307;width:872;height:1052;mso-wrap-style:none;v-text-anchor:middle">
                    <v:fill o:detectmouseclick="t" type="solid" color2="#ff3300"/>
                    <v:stroke color="black" weight="19080" joinstyle="round" endcap="flat"/>
                    <w10:wrap type="none"/>
                  </v:shape>
                </v:group>
                <v:group id="shape_0" style="position:absolute;left:3922;top:4389;width:197;height:186">
                  <v:rect id="shape_0" fillcolor="#ff9900" stroked="t" o:allowincell="f" style="position:absolute;left:3922;top:4389;width:70;height:185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048;top:4389;width:70;height:185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>Mechanical equivalent of heat apparatu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09:00Z</dcterms:created>
  <dc:creator>Keith Gibbs</dc:creator>
  <dc:description>Diagram showing apparatus for measuring the mechanical equivalent of heat.</dc:description>
  <cp:keywords>mechanical equivalent of heat joule</cp:keywords>
  <dc:language>en-US</dc:language>
  <cp:lastModifiedBy>Gibbs</cp:lastModifiedBy>
  <dcterms:modified xsi:type="dcterms:W3CDTF">2007-01-23T17:37:00Z</dcterms:modified>
  <cp:revision>4</cp:revision>
  <dc:subject>thermal physics</dc:subject>
  <dc:title>Mechanical equivalent of heat apparatus</dc:title>
</cp:coreProperties>
</file>