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0</wp:posOffset>
                </wp:positionH>
                <wp:positionV relativeFrom="paragraph">
                  <wp:posOffset>1134745</wp:posOffset>
                </wp:positionV>
                <wp:extent cx="3497580" cy="7029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703080"/>
                          <a:chOff x="0" y="0"/>
                          <a:chExt cx="3497760" cy="7030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70236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9040" y="226080"/>
                            <a:ext cx="192600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901080" cy="268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6360" y="0"/>
                                <a:ext cx="72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120" y="0"/>
                                <a:ext cx="72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3120" y="0"/>
                              <a:ext cx="90288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32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760" y="0"/>
                                <a:ext cx="720" cy="26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1480" y="0"/>
                                <a:ext cx="72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95400" y="0"/>
                            <a:ext cx="70236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89.35pt;width:275.4pt;height:55.35pt" coordorigin="2210,1787" coordsize="5508,1107">
                <v:oval id="shape_0" fillcolor="#755e00" stroked="t" o:allowincell="f" style="position:absolute;left:2210;top:1814;width:1105;height:1079;mso-wrap-style:none;v-text-anchor:middle">
                  <v:fill o:detectmouseclick="t" color2="#ffcc00"/>
                  <v:stroke color="black" weight="9360" joinstyle="miter" endcap="flat"/>
                  <w10:wrap type="none"/>
                </v:oval>
                <v:group id="shape_0" style="position:absolute;left:3437;top:2143;width:3032;height:430">
                  <v:group id="shape_0" style="position:absolute;left:3437;top:2151;width:1418;height:422">
                    <v:line id="shape_0" from="3636,2151" to="3636,25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3,2151" to="3843,25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2,2151" to="4042,25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37,2151" to="3437,25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9,2151" to="4449,25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52,2151" to="4652,25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6,2151" to="4856,25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8,2151" to="4248,25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8;top:2143;width:1421;height:424">
                    <v:line id="shape_0" from="5253,2143" to="5253,25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54,2143" to="5454,25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59,2143" to="5659,25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8,2143" to="5048,256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63,2143" to="6063,25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63,2143" to="6263,25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70,2143" to="6470,25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62,2143" to="5862,25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#755e00" stroked="t" o:allowincell="f" style="position:absolute;left:6612;top:1787;width:1105;height:1079;mso-wrap-style:none;v-text-anchor:middle">
                  <v:fill o:detectmouseclick="t" color2="#ffcc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2138045</wp:posOffset>
                </wp:positionV>
                <wp:extent cx="3218180" cy="70294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703080"/>
                          <a:chOff x="0" y="0"/>
                          <a:chExt cx="3218040" cy="7030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70236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9040" y="226080"/>
                            <a:ext cx="164664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770400" cy="268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00" y="0"/>
                                <a:ext cx="72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320" y="0"/>
                                <a:ext cx="72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440" y="0"/>
                              <a:ext cx="77220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24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0"/>
                                <a:ext cx="720" cy="26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9880" y="0"/>
                                <a:ext cx="72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16040" y="0"/>
                            <a:ext cx="70236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68.35pt;width:253.4pt;height:55.35pt" coordorigin="2190,3367" coordsize="5068,1107">
                <v:oval id="shape_0" fillcolor="#755e00" stroked="t" o:allowincell="f" style="position:absolute;left:2190;top:3394;width:1105;height:1079;mso-wrap-style:none;v-text-anchor:middle">
                  <v:fill o:detectmouseclick="t" color2="#ffcc00"/>
                  <v:stroke color="black" weight="9360" joinstyle="miter" endcap="flat"/>
                  <w10:wrap type="none"/>
                </v:oval>
                <v:group id="shape_0" style="position:absolute;left:3417;top:3723;width:2592;height:430">
                  <v:group id="shape_0" style="position:absolute;left:3417;top:3731;width:1212;height:422">
                    <v:line id="shape_0" from="3587,3731" to="3587,41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4,3731" to="3764,41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34,3731" to="3934,41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17,3731" to="3417,41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83,3731" to="4283,41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56,3731" to="4456,41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30,3731" to="4630,41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10,3731" to="4110,41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94;top:3723;width:1215;height:424">
                    <v:line id="shape_0" from="4969,3723" to="4969,41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41,3723" to="5141,413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17,3723" to="5317,41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4,3723" to="4794,41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62,3723" to="5662,41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3,3723" to="5833,41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0,3723" to="6010,41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0,3723" to="5490,41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#755e00" stroked="t" o:allowincell="f" style="position:absolute;left:6152;top:3367;width:1105;height:1079;mso-wrap-style:none;v-text-anchor:middle">
                  <v:fill o:detectmouseclick="t" color2="#ffcc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0</wp:posOffset>
                </wp:positionH>
                <wp:positionV relativeFrom="paragraph">
                  <wp:posOffset>3077845</wp:posOffset>
                </wp:positionV>
                <wp:extent cx="2430780" cy="70294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703080"/>
                          <a:chOff x="0" y="0"/>
                          <a:chExt cx="2430720" cy="7030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70236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440" y="226080"/>
                            <a:ext cx="89856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2048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42084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0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28360" y="0"/>
                            <a:ext cx="70236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242.35pt;width:191.4pt;height:55.35pt" coordorigin="2270,4847" coordsize="3828,1107">
                <v:oval id="shape_0" fillcolor="#755e00" stroked="t" o:allowincell="f" style="position:absolute;left:2270;top:4874;width:1105;height:1079;mso-wrap-style:none;v-text-anchor:middle">
                  <v:fill o:detectmouseclick="t" color2="#ffcc00"/>
                  <v:stroke color="black" weight="9360" joinstyle="miter" endcap="flat"/>
                  <w10:wrap type="none"/>
                </v:oval>
                <v:group id="shape_0" style="position:absolute;left:3477;top:5203;width:1414;height:430">
                  <v:group id="shape_0" style="position:absolute;left:3477;top:5211;width:661;height:422">
                    <v:line id="shape_0" from="3570,5211" to="3570,56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6,5211" to="3666,56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0,5211" to="3760,56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77,5211" to="3477,56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49,5211" to="3949,56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4,5211" to="4044,56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39,5211" to="4139,56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55,5211" to="3855,56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29;top:5203;width:662;height:424">
                    <v:line id="shape_0" from="4324,5203" to="4324,56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18,5203" to="4418,56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13,5203" to="4513,56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29,5203" to="4229,56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02,5203" to="4702,56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6,5203" to="4796,56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2,5203" to="4892,56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8,5203" to="4608,56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#755e00" stroked="t" o:allowincell="f" style="position:absolute;left:4992;top:4847;width:1105;height:1079;mso-wrap-style:none;v-text-anchor:middle">
                  <v:fill o:detectmouseclick="t" color2="#ffcc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4744085</wp:posOffset>
                </wp:positionV>
                <wp:extent cx="3251200" cy="3286125"/>
                <wp:effectExtent l="14605" t="635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3286080"/>
                          <a:chOff x="0" y="0"/>
                          <a:chExt cx="3251160" cy="32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1160" cy="32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51160" cy="32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"/>
                                <a:ext cx="3251160" cy="3251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254160" cy="32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5142">
                                    <a:moveTo>
                                      <a:pt x="0" y="2"/>
                                    </a:moveTo>
                                    <a:lnTo>
                                      <a:pt x="0" y="5142"/>
                                    </a:lnTo>
                                    <a:lnTo>
                                      <a:pt x="400" y="5142"/>
                                    </a:lnTo>
                                    <a:lnTo>
                                      <a:pt x="396" y="3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9440" y="641880"/>
                              <a:ext cx="127080" cy="12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920" y="838800"/>
                            <a:ext cx="114480" cy="406440"/>
                          </a:xfrm>
                          <a:prstGeom prst="downArrow">
                            <a:avLst>
                              <a:gd name="adj1" fmla="val 50000"/>
                              <a:gd name="adj2" fmla="val 887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373.55pt;width:256pt;height:258.75pt" coordorigin="1902,7471" coordsize="5120,5175">
                <v:group id="shape_0" style="position:absolute;left:1902;top:7471;width:5120;height:5175">
                  <v:group id="shape_0" style="position:absolute;left:1902;top:7471;width:5120;height:5175">
                    <v:oval id="shape_0" fillcolor="#993300" stroked="t" o:allowincell="f" style="position:absolute;left:1902;top:7502;width:5119;height:5119;mso-wrap-style:none;v-text-anchor:middle">
                      <v:fill o:detectmouseclick="t" color2="yellow"/>
                      <v:stroke color="black" weight="28440" joinstyle="miter" endcap="flat"/>
                      <w10:wrap type="none"/>
                    </v:oval>
                    <v:shape id="shape_0" coordsize="400,5142" path="m0,2l0,5142l400,5142l396,3l219,0l0,2xe" fillcolor="blue" stroked="f" o:allowincell="f" style="position:absolute;left:4242;top:7471;width:399;height:5174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  <v:oval id="shape_0" fillcolor="#8e8e8e" stroked="t" o:allowincell="f" style="position:absolute;left:4342;top:8482;width:199;height:19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52;top:8792;width:179;height:6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Oscillating molecules   Falling through the Earth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5:54:00Z</dcterms:created>
  <dc:creator>Keith Gibbs</dc:creator>
  <dc:description>Oscillating molecules and falling through the Earth.</dc:description>
  <cp:keywords>oscillating molecules falling through the earth</cp:keywords>
  <dc:language>en-US</dc:language>
  <cp:lastModifiedBy>Keith Gibbs</cp:lastModifiedBy>
  <dcterms:modified xsi:type="dcterms:W3CDTF">2004-03-16T09:20:00Z</dcterms:modified>
  <cp:revision>7</cp:revision>
  <dc:subject>thermal physics</dc:subject>
  <dc:title>Oscillating molecules</dc:title>
</cp:coreProperties>
</file>