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5145</wp:posOffset>
                </wp:positionH>
                <wp:positionV relativeFrom="paragraph">
                  <wp:posOffset>1539875</wp:posOffset>
                </wp:positionV>
                <wp:extent cx="3466465" cy="5041900"/>
                <wp:effectExtent l="698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5041800"/>
                          <a:chOff x="0" y="0"/>
                          <a:chExt cx="3466440" cy="5041800"/>
                        </a:xfrm>
                      </wpg:grpSpPr>
                      <wps:wsp>
                        <wps:cNvSpPr txBox="1"/>
                        <wps:spPr>
                          <a:xfrm>
                            <a:off x="791280" y="4847040"/>
                            <a:ext cx="3898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at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66440" cy="474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66440" cy="474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88680" y="1365120"/>
                                <a:ext cx="977760" cy="15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6960" y="776160"/>
                                  <a:ext cx="286560" cy="703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60" y="0"/>
                                  <a:ext cx="913680" cy="91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3680" cy="91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44640"/>
                                    <a:ext cx="824400" cy="82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78520"/>
                                  <a:ext cx="97776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1209240"/>
                                  <a:ext cx="303480" cy="73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4480" y="363240"/>
                                <a:ext cx="1625040" cy="23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7" h="3075">
                                    <a:moveTo>
                                      <a:pt x="0" y="465"/>
                                    </a:moveTo>
                                    <a:lnTo>
                                      <a:pt x="127" y="465"/>
                                    </a:lnTo>
                                    <a:lnTo>
                                      <a:pt x="127" y="135"/>
                                    </a:lnTo>
                                    <a:lnTo>
                                      <a:pt x="1830" y="135"/>
                                    </a:lnTo>
                                    <a:lnTo>
                                      <a:pt x="1830" y="3075"/>
                                    </a:lnTo>
                                    <a:lnTo>
                                      <a:pt x="2167" y="3075"/>
                                    </a:lnTo>
                                    <a:lnTo>
                                      <a:pt x="2165" y="2905"/>
                                    </a:lnTo>
                                    <a:lnTo>
                                      <a:pt x="1962" y="2905"/>
                                    </a:lnTo>
                                    <a:lnTo>
                                      <a:pt x="196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50840" cy="474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00" y="700920"/>
                                  <a:ext cx="68040" cy="97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50840" cy="474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3600" y="3996720"/>
                                    <a:ext cx="329400" cy="74988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56913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0840" cy="383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56840"/>
                                      <a:ext cx="1950840" cy="247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4880"/>
                                        <a:ext cx="1949400" cy="22096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b2d5fc"/>
                                          </a:gs>
                                          <a:gs pos="100000">
                                            <a:srgbClr val="87a2bf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47600" cy="247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00" h="33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300"/>
                                            </a:lnTo>
                                            <a:lnTo>
                                              <a:pt x="2600" y="3300"/>
                                            </a:lnTo>
                                            <a:lnTo>
                                              <a:pt x="2600" y="6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5800" y="0"/>
                                      <a:ext cx="1731600" cy="36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1040" y="1212840"/>
                                        <a:ext cx="1600920" cy="243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37" h="3244">
                                            <a:moveTo>
                                              <a:pt x="705" y="22"/>
                                            </a:moveTo>
                                            <a:lnTo>
                                              <a:pt x="705" y="1162"/>
                                            </a:lnTo>
                                            <a:lnTo>
                                              <a:pt x="425" y="1322"/>
                                            </a:lnTo>
                                            <a:cubicBezTo>
                                              <a:pt x="342" y="1382"/>
                                              <a:pt x="267" y="1437"/>
                                              <a:pt x="205" y="1522"/>
                                            </a:cubicBezTo>
                                            <a:cubicBezTo>
                                              <a:pt x="143" y="1607"/>
                                              <a:pt x="88" y="1720"/>
                                              <a:pt x="55" y="1832"/>
                                            </a:cubicBezTo>
                                            <a:cubicBezTo>
                                              <a:pt x="22" y="1944"/>
                                              <a:pt x="0" y="2067"/>
                                              <a:pt x="5" y="2192"/>
                                            </a:cubicBezTo>
                                            <a:cubicBezTo>
                                              <a:pt x="10" y="2317"/>
                                              <a:pt x="27" y="2457"/>
                                              <a:pt x="85" y="2582"/>
                                            </a:cubicBezTo>
                                            <a:cubicBezTo>
                                              <a:pt x="143" y="2707"/>
                                              <a:pt x="260" y="2849"/>
                                              <a:pt x="355" y="2942"/>
                                            </a:cubicBezTo>
                                            <a:cubicBezTo>
                                              <a:pt x="450" y="3035"/>
                                              <a:pt x="537" y="3092"/>
                                              <a:pt x="655" y="3142"/>
                                            </a:cubicBezTo>
                                            <a:cubicBezTo>
                                              <a:pt x="773" y="3192"/>
                                              <a:pt x="928" y="3240"/>
                                              <a:pt x="1065" y="3242"/>
                                            </a:cubicBezTo>
                                            <a:cubicBezTo>
                                              <a:pt x="1202" y="3244"/>
                                              <a:pt x="1345" y="3209"/>
                                              <a:pt x="1475" y="3152"/>
                                            </a:cubicBezTo>
                                            <a:cubicBezTo>
                                              <a:pt x="1605" y="3095"/>
                                              <a:pt x="1748" y="3001"/>
                                              <a:pt x="1845" y="2902"/>
                                            </a:cubicBezTo>
                                            <a:cubicBezTo>
                                              <a:pt x="1942" y="2803"/>
                                              <a:pt x="2012" y="2679"/>
                                              <a:pt x="2060" y="2557"/>
                                            </a:cubicBezTo>
                                            <a:cubicBezTo>
                                              <a:pt x="2108" y="2435"/>
                                              <a:pt x="2133" y="2296"/>
                                              <a:pt x="2135" y="2172"/>
                                            </a:cubicBezTo>
                                            <a:cubicBezTo>
                                              <a:pt x="2137" y="2048"/>
                                              <a:pt x="2112" y="1924"/>
                                              <a:pt x="2075" y="1812"/>
                                            </a:cubicBezTo>
                                            <a:cubicBezTo>
                                              <a:pt x="2038" y="1700"/>
                                              <a:pt x="1980" y="1589"/>
                                              <a:pt x="1915" y="1502"/>
                                            </a:cubicBezTo>
                                            <a:cubicBezTo>
                                              <a:pt x="1850" y="1415"/>
                                              <a:pt x="1777" y="1350"/>
                                              <a:pt x="1685" y="1292"/>
                                            </a:cubicBezTo>
                                            <a:lnTo>
                                              <a:pt x="1365" y="1152"/>
                                            </a:lnTo>
                                            <a:lnTo>
                                              <a:pt x="1363" y="0"/>
                                            </a:lnTo>
                                            <a:lnTo>
                                              <a:pt x="710" y="7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6400" cy="3541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72360" cy="3248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02920"/>
                                          <a:ext cx="86400" cy="338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160 w 48960"/>
                                            <a:gd name="textAreaRight" fmla="*/ 46800 w 48960"/>
                                            <a:gd name="textAreaTop" fmla="*/ 2160 h 191880"/>
                                            <a:gd name="textAreaBottom" fmla="*/ 189720 h 191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8419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8059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8419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1381680"/>
                                          <a:ext cx="0" cy="18486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65640" y="1044000"/>
                                        <a:ext cx="477360" cy="555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e3800"/>
                                          </a:gs>
                                          <a:gs pos="50000">
                                            <a:srgbClr val="ff6600"/>
                                          </a:gs>
                                          <a:gs pos="100000">
                                            <a:srgbClr val="8e38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860200" y="1609200"/>
                              <a:ext cx="38232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178704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8280" y="2765520"/>
                            <a:ext cx="735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apped air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2800" y="2780640"/>
                            <a:ext cx="374760" cy="195120"/>
                          </a:xfrm>
                          <a:custGeom>
                            <a:avLst/>
                            <a:gdLst>
                              <a:gd name="textAreaLeft" fmla="*/ 33480 w 212400"/>
                              <a:gd name="textAreaRight" fmla="*/ 186480 w 212400"/>
                              <a:gd name="textAreaTop" fmla="*/ 27720 h 110520"/>
                              <a:gd name="textAreaBottom" fmla="*/ 8316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840" y="3414240"/>
                            <a:ext cx="4647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0720" y="3429720"/>
                            <a:ext cx="374760" cy="195120"/>
                          </a:xfrm>
                          <a:custGeom>
                            <a:avLst/>
                            <a:gdLst>
                              <a:gd name="textAreaLeft" fmla="*/ 33480 w 212400"/>
                              <a:gd name="textAreaRight" fmla="*/ 186480 w 212400"/>
                              <a:gd name="textAreaTop" fmla="*/ 27720 h 110520"/>
                              <a:gd name="textAreaBottom" fmla="*/ 8316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121.25pt;width:273pt;height:397pt" coordorigin="2827,2425" coordsize="5460,7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3;top:10058;width:61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27;top:2425;width:5460;height:7475">
                  <v:group id="shape_0" style="position:absolute;left:2827;top:2425;width:5460;height:7475">
                    <v:group id="shape_0" style="position:absolute;left:6746;top:4575;width:1540;height:2496">
                      <v:rect id="shape_0" fillcolor="silver" stroked="t" o:allowincell="f" style="position:absolute;left:7277;top:5797;width:450;height:1106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rect>
                      <v:group id="shape_0" style="position:absolute;left:6764;top:4575;width:1439;height:1439">
                        <v:oval id="shape_0" fillcolor="#ffcc00" stroked="t" o:allowincell="f" style="position:absolute;left:6764;top:4575;width:1438;height:1438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834;top:4645;width:1297;height:12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fillcolor="silver" stroked="t" o:allowincell="f" style="position:absolute;left:6746;top:6903;width:1539;height:1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#ffcc00" stroked="t" o:allowincell="f" style="position:absolute;left:6807;top:6479;width:477;height:114;mso-wrap-style:none;v-text-anchor:middle">
                        <v:fill o:detectmouseclick="t" color2="#755e00"/>
                        <v:stroke color="black" weight="9360" joinstyle="miter" endcap="flat"/>
                        <w10:wrap type="none"/>
                      </v:rect>
                    </v:group>
                    <v:shape id="shape_0" coordsize="2167,3075" path="m0,465l127,465l127,135l1830,135l1830,3075l2167,3075l2165,2905l1962,2905l1965,0l0,0l0,465xe" fillcolor="#ff9900" stroked="t" o:allowincell="f" style="position:absolute;left:4283;top:2997;width:2558;height:3631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group id="shape_0" style="position:absolute;left:2827;top:2425;width:3072;height:7475">
                      <v:rect id="shape_0" fillcolor="white" stroked="t" o:allowincell="f" style="position:absolute;left:4301;top:3529;width:106;height:15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827;top:2425;width:3072;height:7475">
                        <v:shapetype id="_x0000_t68" coordsize="21600,21600" o:spt="68" adj="10800,10800" path="m0@3l10800,l21600@3l@6@3l@6,21600l@5,21600l@5@3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0 @2 0"/>
                            <v:f eqn="prod 1 @1 2"/>
                            <v:f eqn="sum 10800 0 @4"/>
                            <v:f eqn="sum 10800 @4 0"/>
                            <v:f eqn="prod @5 @2 10800"/>
                            <v:f eqn="sum @3 0 @7"/>
                          </v:formulas>
                          <v:path gradientshapeok="t" o:connecttype="rect" textboxrect="@5,@8,@6,21600"/>
                          <v:handles>
                            <v:h position="@5,21600"/>
                            <v:h position="0,@3"/>
                          </v:handles>
                        </v:shapetype>
                        <v:shape id="shape_0" fillcolor="red" stroked="t" o:allowincell="f" style="position:absolute;left:4109;top:8719;width:518;height:1180;mso-wrap-style:none;v-text-anchor:middle" type="_x0000_t68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group id="shape_0" style="position:absolute;left:2827;top:2425;width:3072;height:6032">
                          <v:group id="shape_0" style="position:absolute;left:2827;top:4562;width:3072;height:3895">
                            <v:rect id="shape_0" fillcolor="#b2d5fc" stroked="f" o:allowincell="f" style="position:absolute;left:2827;top:4963;width:3069;height:3479;mso-wrap-style:none;v-text-anchor:middle">
                              <v:fill o:detectmouseclick="t" color2="#87a2bf"/>
                              <v:stroke color="#3465a4" joinstyle="round" endcap="flat"/>
                              <w10:wrap type="none"/>
                            </v:rect>
                            <v:shape id="shape_0" coordsize="2600,3300" path="m0,0l0,3300l2600,3300l2600,60e" stroked="t" o:allowincell="f" style="position:absolute;left:2832;top:4562;width:3066;height:3894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group id="shape_0" style="position:absolute;left:2915;top:2425;width:2728;height:5739">
                            <v:shape id="shape_0" coordsize="2137,3244" path="m705,22l705,1162l425,1322c342,1382,267,1437,205,1522c143,1607,88,1720,55,1832c22,1944,0,2067,5,2192c10,2317,27,2457,85,2582c143,2707,260,2849,355,2942c450,3035,537,3092,655,3142c773,3192,928,3240,1065,3242c1202,3244,1345,3209,1475,3152c1605,3095,1748,3001,1845,2902c1942,2803,2012,2679,2060,2557c2108,2435,2133,2296,2135,2172c2137,2048,2112,1924,2075,1812c2038,1700,1980,1589,1915,1502c1850,1415,1777,1350,1685,1292l1365,1152l1363,0l710,7e" fillcolor="white" stroked="t" o:allowincell="f" style="position:absolute;left:3122;top:4335;width:2520;height:3828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2915;top:2425;width:136;height:5577">
                              <v:rect id="shape_0" fillcolor="#ffff99" stroked="t" o:allowincell="f" style="position:absolute;left:2929;top:2425;width:113;height:5115;mso-wrap-style:none;v-text-anchor:middle">
                                <v:fill o:detectmouseclick="t" type="solid" color2="#000066"/>
                                <v:stroke color="black" weight="9360" joinstyle="miter" endcap="flat"/>
                                <w10:wrap type="none"/>
                              </v:rect>
                              <v:roundrect id="shape_0" fillcolor="black" stroked="t" o:allowincell="f" style="position:absolute;left:2915;top:7469;width:135;height:53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line id="shape_0" from="2986,4601" to="2986,7511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#8e3800" stroked="t" o:allowincell="f" style="position:absolute;left:3963;top:4069;width:751;height:874;mso-wrap-style:none;v-text-anchor:middle">
                              <v:fill o:detectmouseclick="t" color2="#ff6600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line id="shape_0" from="7332,4959" to="7933,5428" stroked="t" o:allowincell="f" style="position:absolute;flip:y">
                    <v:stroke color="#ff9900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#ff9900" stroked="t" o:allowincell="f" style="position:absolute;left:7427;top:5239;width:132;height:132;mso-wrap-style:none;v-text-anchor:middle">
                    <v:fill o:detectmouseclick="t" type="solid" color2="#0066ff"/>
                    <v:stroke color="#ff9900" weight="9360" joinstyle="miter" endcap="flat"/>
                    <w10:wrap type="none"/>
                  </v:oval>
                </v:group>
                <v:shape id="shape_0" fillcolor="white" stroked="t" o:allowincell="f" style="position:absolute;left:5391;top:6780;width:115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apped a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red" stroked="t" o:allowincell="f" style="position:absolute;left:4800;top:6804;width:589;height:306;flip:x;mso-wrap-style:none;v-text-anchor:middle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2;top:7802;width:73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5521;top:7826;width:589;height:306;flip:x;mso-wrap-style:none;v-text-anchor:middle" type="_x0000_t9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ab/>
        <w:tab/>
        <w:t>Pressure law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11:06:00Z</dcterms:created>
  <dc:creator>Keith Gibbs</dc:creator>
  <dc:description>Pressure law for a gas - apparatus diagram.</dc:description>
  <cp:keywords>pressure law</cp:keywords>
  <dc:language>en-US</dc:language>
  <cp:lastModifiedBy>Keith Gibbs</cp:lastModifiedBy>
  <cp:lastPrinted>2001-06-19T21:40:00Z</cp:lastPrinted>
  <dcterms:modified xsi:type="dcterms:W3CDTF">2004-03-16T15:16:00Z</dcterms:modified>
  <cp:revision>6</cp:revision>
  <dc:subject>heat</dc:subject>
  <dc:title>Pressure law</dc:title>
</cp:coreProperties>
</file>