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6070</wp:posOffset>
                </wp:positionH>
                <wp:positionV relativeFrom="paragraph">
                  <wp:posOffset>990600</wp:posOffset>
                </wp:positionV>
                <wp:extent cx="3467100" cy="3467100"/>
                <wp:effectExtent l="952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3467160"/>
                          <a:chOff x="0" y="0"/>
                          <a:chExt cx="3467160" cy="346716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409920" cy="34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0" h="5220">
                                <a:moveTo>
                                  <a:pt x="0" y="0"/>
                                </a:moveTo>
                                <a:lnTo>
                                  <a:pt x="0" y="5220"/>
                                </a:lnTo>
                                <a:lnTo>
                                  <a:pt x="5370" y="52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3167280" cy="31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8" h="4980">
                                <a:moveTo>
                                  <a:pt x="0" y="0"/>
                                </a:moveTo>
                                <a:lnTo>
                                  <a:pt x="300" y="1890"/>
                                </a:lnTo>
                                <a:lnTo>
                                  <a:pt x="465" y="2730"/>
                                </a:lnTo>
                                <a:lnTo>
                                  <a:pt x="600" y="3150"/>
                                </a:lnTo>
                                <a:lnTo>
                                  <a:pt x="705" y="3390"/>
                                </a:lnTo>
                                <a:lnTo>
                                  <a:pt x="900" y="3638"/>
                                </a:lnTo>
                                <a:lnTo>
                                  <a:pt x="1095" y="3878"/>
                                </a:lnTo>
                                <a:lnTo>
                                  <a:pt x="1358" y="4088"/>
                                </a:lnTo>
                                <a:lnTo>
                                  <a:pt x="1463" y="4163"/>
                                </a:lnTo>
                                <a:lnTo>
                                  <a:pt x="1568" y="4230"/>
                                </a:lnTo>
                                <a:lnTo>
                                  <a:pt x="1680" y="4305"/>
                                </a:lnTo>
                                <a:lnTo>
                                  <a:pt x="1815" y="4373"/>
                                </a:lnTo>
                                <a:lnTo>
                                  <a:pt x="2025" y="4463"/>
                                </a:lnTo>
                                <a:lnTo>
                                  <a:pt x="2265" y="4553"/>
                                </a:lnTo>
                                <a:lnTo>
                                  <a:pt x="2490" y="4628"/>
                                </a:lnTo>
                                <a:lnTo>
                                  <a:pt x="2708" y="4688"/>
                                </a:lnTo>
                                <a:lnTo>
                                  <a:pt x="2948" y="4733"/>
                                </a:lnTo>
                                <a:lnTo>
                                  <a:pt x="3180" y="4770"/>
                                </a:lnTo>
                                <a:lnTo>
                                  <a:pt x="3645" y="4823"/>
                                </a:lnTo>
                                <a:lnTo>
                                  <a:pt x="4065" y="4875"/>
                                </a:lnTo>
                                <a:lnTo>
                                  <a:pt x="4988" y="49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4760"/>
                            <a:ext cx="3033360" cy="30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7" h="4747">
                                <a:moveTo>
                                  <a:pt x="0" y="0"/>
                                </a:moveTo>
                                <a:lnTo>
                                  <a:pt x="427" y="1822"/>
                                </a:lnTo>
                                <a:lnTo>
                                  <a:pt x="682" y="2730"/>
                                </a:lnTo>
                                <a:lnTo>
                                  <a:pt x="802" y="2977"/>
                                </a:lnTo>
                                <a:lnTo>
                                  <a:pt x="1042" y="3322"/>
                                </a:lnTo>
                                <a:lnTo>
                                  <a:pt x="1342" y="3652"/>
                                </a:lnTo>
                                <a:lnTo>
                                  <a:pt x="1522" y="3802"/>
                                </a:lnTo>
                                <a:lnTo>
                                  <a:pt x="1752" y="3952"/>
                                </a:lnTo>
                                <a:lnTo>
                                  <a:pt x="2032" y="4103"/>
                                </a:lnTo>
                                <a:lnTo>
                                  <a:pt x="2270" y="4199"/>
                                </a:lnTo>
                                <a:lnTo>
                                  <a:pt x="2542" y="4294"/>
                                </a:lnTo>
                                <a:lnTo>
                                  <a:pt x="2796" y="4374"/>
                                </a:lnTo>
                                <a:lnTo>
                                  <a:pt x="3043" y="4437"/>
                                </a:lnTo>
                                <a:lnTo>
                                  <a:pt x="3367" y="4507"/>
                                </a:lnTo>
                                <a:lnTo>
                                  <a:pt x="3667" y="4567"/>
                                </a:lnTo>
                                <a:lnTo>
                                  <a:pt x="4117" y="4642"/>
                                </a:lnTo>
                                <a:lnTo>
                                  <a:pt x="4567" y="4702"/>
                                </a:lnTo>
                                <a:lnTo>
                                  <a:pt x="4777" y="474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pt;margin-top:78pt;width:273pt;height:273pt" coordorigin="2482,1560" coordsize="5460,5460">
                <v:shape id="shape_0" coordsize="5370,5220" path="m0,0l0,5220l5370,5220e" stroked="t" o:allowincell="f" style="position:absolute;left:2482;top:1590;width:5369;height:54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88,4980" path="m0,0l300,1890l465,2730l600,3150l705,3390l900,3638l1095,3878l1358,4088l1463,4163l1568,4230l1680,4305l1815,4373l2025,4463l2265,4553l2490,4628l2708,4688l2948,4733l3180,4770l3645,4823l4065,4875l4988,4980e" stroked="t" o:allowincell="f" style="position:absolute;left:2932;top:1560;width:4987;height:497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4777,4747" path="m0,0l427,1822l682,2730l802,2977l1042,3322l1342,3652l1522,3802l1752,3952l2032,4103l2270,4199l2542,4294l2796,4374l3043,4437l3367,4507l3667,4567l4117,4642l4567,4702l4777,4747e" stroked="t" o:allowincell="f" style="position:absolute;left:3165;top:1583;width:4776;height:4746;mso-wrap-style:none;v-text-anchor:middle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ab/>
        <w:t>PV curve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18:39:00Z</dcterms:created>
  <dc:creator>Keith Gibbs</dc:creator>
  <dc:description>PV curves - two different temperatures.</dc:description>
  <cp:keywords>PV curves</cp:keywords>
  <dc:language>en-US</dc:language>
  <cp:lastModifiedBy>Keith Gibbs</cp:lastModifiedBy>
  <dcterms:modified xsi:type="dcterms:W3CDTF">2004-03-17T05:27:00Z</dcterms:modified>
  <cp:revision>8</cp:revision>
  <dc:subject>thermal physics</dc:subject>
  <dc:title>PV curves 2</dc:title>
</cp:coreProperties>
</file>