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1878965</wp:posOffset>
                </wp:positionV>
                <wp:extent cx="5222240" cy="2596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160" cy="2596680"/>
                          <a:chOff x="0" y="0"/>
                          <a:chExt cx="5222160" cy="259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2160" cy="259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2160" cy="259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2160" cy="259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2160" cy="259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2560" y="76320"/>
                                    <a:ext cx="4726800" cy="212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20400" cy="212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0" cy="2120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118960"/>
                                        <a:ext cx="2120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6160" y="312480"/>
                                      <a:ext cx="1385640" cy="179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1385640" cy="179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1" h="248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486"/>
                                            </a:lnTo>
                                            <a:lnTo>
                                              <a:pt x="1921" y="2486"/>
                                            </a:lnTo>
                                            <a:lnTo>
                                              <a:pt x="1921" y="1695"/>
                                            </a:lnTo>
                                            <a:lnTo>
                                              <a:pt x="3" y="39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4920" cy="123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0" h="170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5" y="30"/>
                                            </a:lnTo>
                                            <a:cubicBezTo>
                                              <a:pt x="152" y="85"/>
                                              <a:pt x="418" y="237"/>
                                              <a:pt x="640" y="328"/>
                                            </a:cubicBezTo>
                                            <a:cubicBezTo>
                                              <a:pt x="862" y="419"/>
                                              <a:pt x="1239" y="534"/>
                                              <a:pt x="1375" y="578"/>
                                            </a:cubicBezTo>
                                            <a:lnTo>
                                              <a:pt x="1455" y="595"/>
                                            </a:lnTo>
                                            <a:lnTo>
                                              <a:pt x="1630" y="1198"/>
                                            </a:lnTo>
                                            <a:cubicBezTo>
                                              <a:pt x="1702" y="1374"/>
                                              <a:pt x="1837" y="1563"/>
                                              <a:pt x="1885" y="1648"/>
                                            </a:cubicBezTo>
                                            <a:lnTo>
                                              <a:pt x="1920" y="1707"/>
                                            </a:lnTo>
                                            <a:cubicBezTo>
                                              <a:pt x="1683" y="1635"/>
                                              <a:pt x="736" y="1335"/>
                                              <a:pt x="460" y="1213"/>
                                            </a:cubicBezTo>
                                            <a:lnTo>
                                              <a:pt x="265" y="973"/>
                                            </a:lnTo>
                                            <a:cubicBezTo>
                                              <a:pt x="208" y="873"/>
                                              <a:pt x="159" y="775"/>
                                              <a:pt x="115" y="613"/>
                                            </a:cubicBez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96320" y="0"/>
                                      <a:ext cx="2130480" cy="212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0" cy="2120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118960"/>
                                        <a:ext cx="21304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77200" y="318600"/>
                                      <a:ext cx="1386360" cy="179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4920" cy="179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1" h="248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486"/>
                                            </a:lnTo>
                                            <a:lnTo>
                                              <a:pt x="1921" y="2486"/>
                                            </a:lnTo>
                                            <a:lnTo>
                                              <a:pt x="1921" y="1695"/>
                                            </a:lnTo>
                                            <a:lnTo>
                                              <a:pt x="20" y="58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360" cy="121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3" h="169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40" y="328"/>
                                            </a:lnTo>
                                            <a:lnTo>
                                              <a:pt x="1455" y="595"/>
                                            </a:lnTo>
                                            <a:lnTo>
                                              <a:pt x="1464" y="627"/>
                                            </a:lnTo>
                                            <a:cubicBezTo>
                                              <a:pt x="1493" y="728"/>
                                              <a:pt x="1557" y="1025"/>
                                              <a:pt x="1630" y="1198"/>
                                            </a:cubicBezTo>
                                            <a:cubicBezTo>
                                              <a:pt x="1703" y="1371"/>
                                              <a:pt x="1853" y="1586"/>
                                              <a:pt x="1902" y="1668"/>
                                            </a:cubicBezTo>
                                            <a:lnTo>
                                              <a:pt x="1923" y="1692"/>
                                            </a:lnTo>
                                            <a:cubicBezTo>
                                              <a:pt x="1804" y="1661"/>
                                              <a:pt x="1432" y="1562"/>
                                              <a:pt x="1188" y="1482"/>
                                            </a:cubicBezTo>
                                            <a:cubicBezTo>
                                              <a:pt x="944" y="1402"/>
                                              <a:pt x="614" y="1298"/>
                                              <a:pt x="460" y="1213"/>
                                            </a:cubicBezTo>
                                            <a:lnTo>
                                              <a:pt x="265" y="973"/>
                                            </a:lnTo>
                                            <a:cubicBezTo>
                                              <a:pt x="208" y="873"/>
                                              <a:pt x="159" y="775"/>
                                              <a:pt x="115" y="613"/>
                                            </a:cubicBez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2160" cy="2596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16520" y="144720"/>
                                      <a:ext cx="324360" cy="38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10560" y="635040"/>
                                      <a:ext cx="3250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9600" y="130320"/>
                                      <a:ext cx="324360" cy="38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2600" y="1457280"/>
                                      <a:ext cx="324360" cy="38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9760" y="1203480"/>
                                      <a:ext cx="32436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58360" y="1240920"/>
                                      <a:ext cx="32436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27720" y="1442880"/>
                                      <a:ext cx="32436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2760" y="29160"/>
                                      <a:ext cx="1348920" cy="34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4ddf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Cooling (T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&gt;T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13840" y="14760"/>
                                      <a:ext cx="843840" cy="34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be6c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Heatin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48720" y="635040"/>
                                      <a:ext cx="32436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15480" y="2178720"/>
                                      <a:ext cx="324360" cy="38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5560" y="2163960"/>
                                      <a:ext cx="3250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7360" y="2178720"/>
                                      <a:ext cx="324360" cy="38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41320" y="2178720"/>
                                      <a:ext cx="324360" cy="38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3080" cy="418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67160" y="43200"/>
                                      <a:ext cx="432360" cy="418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400" y="2178000"/>
                                      <a:ext cx="432360" cy="418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89080" y="2164680"/>
                                      <a:ext cx="433080" cy="41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4600" y="469440"/>
                                      <a:ext cx="316800" cy="317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79640" y="454680"/>
                                      <a:ext cx="317520" cy="31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04560" y="1466280"/>
                                      <a:ext cx="313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99080" y="1491480"/>
                                      <a:ext cx="317520" cy="317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6719400">
                                  <a:off x="1019520" y="587160"/>
                                  <a:ext cx="62280" cy="100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2760" y="822960"/>
                                <a:ext cx="6228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 xml:space="preserve">Work done B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>gas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9360" y="852120"/>
                                <a:ext cx="62352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 xml:space="preserve">Work done 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>gas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7368200">
                              <a:off x="1275840" y="1371240"/>
                              <a:ext cx="62280" cy="10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3160" y="651600"/>
                            <a:ext cx="412200" cy="891720"/>
                          </a:xfrm>
                        </wpg:grpSpPr>
                        <wps:wsp>
                          <wps:cNvSpPr/>
                          <wps:spPr>
                            <a:xfrm rot="17368200">
                              <a:off x="26640" y="-3960"/>
                              <a:ext cx="62280" cy="10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55400">
                              <a:off x="322200" y="793080"/>
                              <a:ext cx="62280" cy="10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147.95pt;width:411.2pt;height:204.45pt" coordorigin="597,2959" coordsize="8224,4089">
                <v:group id="shape_0" style="position:absolute;left:597;top:2959;width:8224;height:4089">
                  <v:group id="shape_0" style="position:absolute;left:597;top:2959;width:8224;height:4089">
                    <v:group id="shape_0" style="position:absolute;left:597;top:2959;width:8224;height:4089">
                      <v:group id="shape_0" style="position:absolute;left:597;top:2959;width:8224;height:4089">
                        <v:group id="shape_0" style="position:absolute;left:963;top:3079;width:7443;height:3338">
                          <v:group id="shape_0" style="position:absolute;left:963;top:3079;width:3338;height:3338">
                            <v:line id="shape_0" from="964,3079" to="964,64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63,6416" to="4301,641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477;top:3571;width:2182;height:2833">
                            <v:shape id="shape_0" coordsize="1921,2486" path="m0,0l0,2486l1921,2486l1921,1695l3,39e" fillcolor="#ffcc00" stroked="t" o:allowincell="f" style="position:absolute;left:1477;top:3581;width:2181;height:2822;mso-wrap-style:none;v-text-anchor:middle">
                              <v:fill o:detectmouseclick="t" type="solid" color2="#0033ff"/>
                              <v:stroke color="black" weight="9360" joinstyle="round" endcap="flat"/>
                              <w10:wrap type="none"/>
                            </v:shape>
                            <v:shape id="shape_0" coordsize="1920,1707" path="m0,0l45,30c152,85,418,237,640,328c862,419,1239,534,1375,578l1455,595l1630,1198c1702,1374,1837,1563,1885,1648l1920,1707c1683,1635,736,1335,460,1213l265,973c208,873,159,775,115,613l0,0xe" fillcolor="#3366ff" stroked="t" o:allowincell="f" style="position:absolute;left:1477;top:3571;width:2180;height:1937;mso-wrap-style:none;v-text-anchor:middle">
                              <v:fill o:detectmouseclick="t" type="solid" color2="#cc9900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5052;top:3079;width:3354;height:3338">
                            <v:line id="shape_0" from="5053,3079" to="5053,64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052,6416" to="8406,641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652;top:3581;width:2183;height:2823">
                            <v:shape id="shape_0" coordsize="1921,2486" path="m0,0l0,2486l1921,2486l1921,1695l20,58e" fillcolor="#ffcc00" stroked="t" o:allowincell="f" style="position:absolute;left:5652;top:3581;width:2180;height:2822;mso-wrap-style:none;v-text-anchor:middle">
                              <v:fill o:detectmouseclick="t" type="solid" color2="#0033ff"/>
                              <v:stroke color="black" weight="9360" joinstyle="round" endcap="flat"/>
                              <w10:wrap type="none"/>
                            </v:shape>
                            <v:shape id="shape_0" coordsize="1923,1692" path="m0,0l640,328l1455,595l1464,627c1493,728,1557,1025,1630,1198c1703,1371,1853,1586,1902,1668l1923,1692c1804,1661,1432,1562,1188,1482c944,1402,614,1298,460,1213l265,973c208,873,159,775,115,613l0,0xe" fillcolor="red" stroked="t" o:allowincell="f" style="position:absolute;left:5652;top:3581;width:2182;height:1920;mso-wrap-style:none;v-text-anchor:middle">
                              <v:fill o:detectmouseclick="t" type="solid" color2="aqua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597;top:2959;width:8224;height:408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1253;top:3187;width:510;height:6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228;top:3959;width:51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478;top:3164;width:510;height:6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593;top:5254;width:510;height:6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83;top:4854;width:510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728;top:4913;width:510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727;top:5231;width:510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#a4ddf4" stroked="t" o:allowincell="f" style="position:absolute;left:1924;top:3005;width:2123;height:5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ooling (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&gt;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type="solid" color2="#5b220b"/>
                            <v:stroke color="black" weight="9360" joinstyle="miter" endcap="flat"/>
                            <w10:wrap type="none"/>
                          </v:shape>
                          <v:shape id="shape_0" fillcolor="#fbe6cd" stroked="t" o:allowincell="f" style="position:absolute;left:6603;top:2982;width:1328;height:5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Heating</w:t>
                                  </w:r>
                                </w:p>
                              </w:txbxContent>
                            </v:textbox>
                            <v:fill o:detectmouseclick="t" type="solid" color2="#041932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3036;top:3959;width:510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456;top:6390;width:510;height:6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456;top:6367;width:51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07;top:6390;width:510;height:6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91;top:6390;width:510;height:6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97;top:2959;width:681;height:6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640;top:3027;width:680;height:6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36;top:6389;width:680;height:6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139;top:6368;width:681;height:6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289;top:3698;width:498;height:4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49;top:3675;width:499;height:4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494;top:5268;width:492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80;top:5308;width:499;height:4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2203;top:3884;width:97;height:158;mso-wrap-style:none;v-text-anchor:middle;rotation:112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#3366ff" stroked="f" o:allowincell="f" style="position:absolute;left:2066;top:4255;width:980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Work done 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gas</w:t>
                            </w:r>
                          </w:p>
                        </w:txbxContent>
                      </v:textbox>
                      <v:fill o:detectmouseclick="t" type="solid" color2="#cc9900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6281;top:4301;width:981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Work done 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gas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shape id="shape_0" fillcolor="black" stroked="t" o:allowincell="f" style="position:absolute;left:2606;top:5119;width:97;height:158;mso-wrap-style:none;v-text-anchor:middle;rotation:28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581;top:3977;width:562;height:1416">
                  <v:shape id="shape_0" fillcolor="black" stroked="t" o:allowincell="f" style="position:absolute;left:6581;top:3979;width:97;height:158;mso-wrap-style:none;v-text-anchor:middle;rotation:28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47;top:5235;width:97;height:158;mso-wrap-style:none;v-text-anchor:middle;rotation:113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ab/>
        <w:t>PV cycle - Carno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1:57:00Z</dcterms:created>
  <dc:creator>Keith Gibbs</dc:creator>
  <dc:description>PV curves - adiabatic and isothermal showing work done by and on the gas.</dc:description>
  <cp:keywords>PV curves adiabatic isothermal</cp:keywords>
  <dc:language>en-US</dc:language>
  <cp:lastModifiedBy>Keith Gibbs</cp:lastModifiedBy>
  <dcterms:modified xsi:type="dcterms:W3CDTF">2004-03-17T05:31:00Z</dcterms:modified>
  <cp:revision>12</cp:revision>
  <dc:subject>thermal physics</dc:subject>
  <dc:title>PV cycle Carnot</dc:title>
</cp:coreProperties>
</file>