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441450</wp:posOffset>
                </wp:positionV>
                <wp:extent cx="5330190" cy="378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3781440"/>
                          <a:chOff x="0" y="0"/>
                          <a:chExt cx="5330160" cy="3781440"/>
                        </a:xfrm>
                      </wpg:grpSpPr>
                      <wpg:grpSp>
                        <wpg:cNvGrpSpPr/>
                        <wpg:grpSpPr>
                          <a:xfrm>
                            <a:off x="399960" y="325800"/>
                            <a:ext cx="4476600" cy="27799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455720" cy="27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7" h="4317">
                                  <a:moveTo>
                                    <a:pt x="0" y="4054"/>
                                  </a:moveTo>
                                  <a:lnTo>
                                    <a:pt x="366" y="2943"/>
                                  </a:lnTo>
                                  <a:lnTo>
                                    <a:pt x="474" y="2586"/>
                                  </a:lnTo>
                                  <a:lnTo>
                                    <a:pt x="1020" y="477"/>
                                  </a:lnTo>
                                  <a:lnTo>
                                    <a:pt x="1065" y="351"/>
                                  </a:lnTo>
                                  <a:lnTo>
                                    <a:pt x="1128" y="219"/>
                                  </a:lnTo>
                                  <a:lnTo>
                                    <a:pt x="1194" y="126"/>
                                  </a:lnTo>
                                  <a:lnTo>
                                    <a:pt x="1278" y="54"/>
                                  </a:lnTo>
                                  <a:lnTo>
                                    <a:pt x="1374" y="15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587" y="21"/>
                                  </a:lnTo>
                                  <a:lnTo>
                                    <a:pt x="1686" y="7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863" y="228"/>
                                  </a:lnTo>
                                  <a:lnTo>
                                    <a:pt x="1986" y="393"/>
                                  </a:lnTo>
                                  <a:lnTo>
                                    <a:pt x="2136" y="618"/>
                                  </a:lnTo>
                                  <a:lnTo>
                                    <a:pt x="2313" y="882"/>
                                  </a:lnTo>
                                  <a:lnTo>
                                    <a:pt x="2910" y="1746"/>
                                  </a:lnTo>
                                  <a:lnTo>
                                    <a:pt x="3210" y="2121"/>
                                  </a:lnTo>
                                  <a:lnTo>
                                    <a:pt x="3504" y="2442"/>
                                  </a:lnTo>
                                  <a:lnTo>
                                    <a:pt x="3813" y="2748"/>
                                  </a:lnTo>
                                  <a:lnTo>
                                    <a:pt x="4197" y="3105"/>
                                  </a:lnTo>
                                  <a:lnTo>
                                    <a:pt x="4554" y="3378"/>
                                  </a:lnTo>
                                  <a:lnTo>
                                    <a:pt x="4875" y="3573"/>
                                  </a:lnTo>
                                  <a:lnTo>
                                    <a:pt x="5115" y="3720"/>
                                  </a:lnTo>
                                  <a:lnTo>
                                    <a:pt x="5319" y="3825"/>
                                  </a:lnTo>
                                  <a:lnTo>
                                    <a:pt x="5568" y="3915"/>
                                  </a:lnTo>
                                  <a:lnTo>
                                    <a:pt x="6027" y="4089"/>
                                  </a:lnTo>
                                  <a:lnTo>
                                    <a:pt x="6396" y="4185"/>
                                  </a:lnTo>
                                  <a:lnTo>
                                    <a:pt x="7017" y="43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4394160" cy="17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0" h="2695">
                                  <a:moveTo>
                                    <a:pt x="0" y="2435"/>
                                  </a:moveTo>
                                  <a:lnTo>
                                    <a:pt x="309" y="2076"/>
                                  </a:lnTo>
                                  <a:lnTo>
                                    <a:pt x="700" y="1375"/>
                                  </a:lnTo>
                                  <a:lnTo>
                                    <a:pt x="1104" y="603"/>
                                  </a:lnTo>
                                  <a:lnTo>
                                    <a:pt x="1254" y="378"/>
                                  </a:lnTo>
                                  <a:lnTo>
                                    <a:pt x="1395" y="207"/>
                                  </a:lnTo>
                                  <a:lnTo>
                                    <a:pt x="1500" y="126"/>
                                  </a:lnTo>
                                  <a:lnTo>
                                    <a:pt x="1593" y="69"/>
                                  </a:lnTo>
                                  <a:lnTo>
                                    <a:pt x="1677" y="30"/>
                                  </a:lnTo>
                                  <a:lnTo>
                                    <a:pt x="1779" y="0"/>
                                  </a:lnTo>
                                  <a:lnTo>
                                    <a:pt x="1944" y="15"/>
                                  </a:lnTo>
                                  <a:lnTo>
                                    <a:pt x="2034" y="39"/>
                                  </a:lnTo>
                                  <a:lnTo>
                                    <a:pt x="2127" y="72"/>
                                  </a:lnTo>
                                  <a:lnTo>
                                    <a:pt x="2322" y="174"/>
                                  </a:lnTo>
                                  <a:lnTo>
                                    <a:pt x="2490" y="327"/>
                                  </a:lnTo>
                                  <a:lnTo>
                                    <a:pt x="2790" y="600"/>
                                  </a:lnTo>
                                  <a:lnTo>
                                    <a:pt x="3210" y="990"/>
                                  </a:lnTo>
                                  <a:lnTo>
                                    <a:pt x="3582" y="1287"/>
                                  </a:lnTo>
                                  <a:lnTo>
                                    <a:pt x="3993" y="1560"/>
                                  </a:lnTo>
                                  <a:lnTo>
                                    <a:pt x="4515" y="1866"/>
                                  </a:lnTo>
                                  <a:lnTo>
                                    <a:pt x="5120" y="2175"/>
                                  </a:lnTo>
                                  <a:lnTo>
                                    <a:pt x="5980" y="2475"/>
                                  </a:lnTo>
                                  <a:lnTo>
                                    <a:pt x="6369" y="2583"/>
                                  </a:lnTo>
                                  <a:lnTo>
                                    <a:pt x="6920" y="269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3375000"/>
                            <a:ext cx="434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5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381480"/>
                            <a:ext cx="549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3489480"/>
                            <a:ext cx="1514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velengt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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720" y="16560"/>
                            <a:ext cx="3444120" cy="33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7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0" cy="33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0" cy="337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0"/>
                              <a:ext cx="0" cy="33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0"/>
                              <a:ext cx="0" cy="33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0"/>
                              <a:ext cx="0" cy="33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480" y="0"/>
                              <a:ext cx="0" cy="337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6040" y="2362320"/>
                            <a:ext cx="95256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 = 370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96080" cy="33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880" y="17280"/>
                              <a:ext cx="4597560" cy="33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97560" cy="3372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2200"/>
                                <a:ext cx="4584600" cy="22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45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040"/>
                                  <a:ext cx="45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2240"/>
                                  <a:ext cx="45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080"/>
                                  <a:ext cx="4584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040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8000" y="1577880"/>
                            <a:ext cx="95256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 = 400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13.5pt;width:419.7pt;height:297.75pt" coordorigin="882,2270" coordsize="8394,5955">
                <v:group id="shape_0" style="position:absolute;left:1512;top:2783;width:7050;height:4378">
                  <v:shape id="shape_0" coordsize="7017,4317" path="m0,4054l366,2943l474,2586l1020,477l1065,351l1128,219l1194,126l1278,54l1374,15l1479,0l1587,21l1686,75l1764,132l1863,228l1986,393l2136,618l2313,882l2910,1746l3210,2121l3504,2442l3813,2748l4197,3105l4554,3378l4875,3573l5115,3720l5319,3825l5568,3915l6027,4089l6396,4185l7017,4317e" stroked="t" o:allowincell="f" style="position:absolute;left:1545;top:2783;width:7016;height:431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6920,2695" path="m0,2435l309,2076l700,1375l1104,603l1254,378l1395,207l1500,126l1593,69l1677,30l1779,0l1944,15l2034,39l2127,72l2322,174l2490,327l2790,600l3210,990l3582,1287l3993,1560l4515,1866l5120,2175l5980,2475l6369,2583l6920,2695e" stroked="t" o:allowincell="f" style="position:absolute;left:1512;top:4466;width:6919;height:269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6;top:7585;width:68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5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6;top:7595;width:86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91;top:7765;width:23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velengt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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4;top:2296;width:5423;height:5310">
                  <v:line id="shape_0" from="2414,2296" to="2414,7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2,2296" to="4222,7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8,2296" to="3318,7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6,2296" to="5126,7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0,2296" to="6030,7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4,2296" to="6934,7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8,2296" to="7838,76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#ffff99" stroked="f" o:allowincell="f" style="position:absolute;left:3852;top:5990;width:1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 = 3700 K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882;top:2270;width:7869;height:5338">
                  <v:group id="shape_0" style="position:absolute;left:1510;top:2297;width:7240;height:5311">
                    <v:rect id="shape_0" stroked="t" o:allowincell="f" style="position:absolute;left:1510;top:2297;width:7239;height:53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1510;top:3088;width:7219;height:3615">
                      <v:line id="shape_0" from="1510,3088" to="8729,30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0,3992" to="8729,39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0,4896" to="8729,48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0,5800" to="8729,5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0,6704" to="8729,67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82;top:2270;width:92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99" stroked="f" o:allowincell="f" style="position:absolute;left:4737;top:4755;width:1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 = 4000 K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Thermal radiation curves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57:00Z</dcterms:created>
  <dc:creator>Keith Gibbs</dc:creator>
  <dc:description>Radiation curves for a black body - two temperatures.</dc:description>
  <cp:keywords>radiation curves black body</cp:keywords>
  <dc:language>en-US</dc:language>
  <cp:lastModifiedBy>Keith Gibbs</cp:lastModifiedBy>
  <dcterms:modified xsi:type="dcterms:W3CDTF">2004-03-17T05:38:00Z</dcterms:modified>
  <cp:revision>13</cp:revision>
  <dc:subject>thermal physics</dc:subject>
  <dc:title>Radiation curves</dc:title>
</cp:coreProperties>
</file>