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>Strange behaviour of water   Regelation  Hea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5630</wp:posOffset>
                </wp:positionH>
                <wp:positionV relativeFrom="paragraph">
                  <wp:posOffset>72980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574.65pt" to="146.9pt,5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2923540</wp:posOffset>
                </wp:positionV>
                <wp:extent cx="5490210" cy="1668780"/>
                <wp:effectExtent l="5715" t="5715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1668960"/>
                          <a:chOff x="0" y="0"/>
                          <a:chExt cx="5490360" cy="16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0360" cy="166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793240" y="0"/>
                              <a:ext cx="2696760" cy="166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96760" cy="50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0" h="876">
                                    <a:moveTo>
                                      <a:pt x="66" y="264"/>
                                    </a:moveTo>
                                    <a:cubicBezTo>
                                      <a:pt x="122" y="330"/>
                                      <a:pt x="273" y="314"/>
                                      <a:pt x="336" y="396"/>
                                    </a:cubicBezTo>
                                    <a:lnTo>
                                      <a:pt x="444" y="756"/>
                                    </a:lnTo>
                                    <a:lnTo>
                                      <a:pt x="540" y="876"/>
                                    </a:lnTo>
                                    <a:lnTo>
                                      <a:pt x="4236" y="876"/>
                                    </a:lnTo>
                                    <a:lnTo>
                                      <a:pt x="4374" y="744"/>
                                    </a:lnTo>
                                    <a:lnTo>
                                      <a:pt x="4530" y="456"/>
                                    </a:lnTo>
                                    <a:cubicBezTo>
                                      <a:pt x="4582" y="376"/>
                                      <a:pt x="4651" y="340"/>
                                      <a:pt x="4686" y="264"/>
                                    </a:cubicBezTo>
                                    <a:lnTo>
                                      <a:pt x="474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6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265320"/>
                                <a:ext cx="237240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0" h="282">
                                    <a:moveTo>
                                      <a:pt x="0" y="0"/>
                                    </a:moveTo>
                                    <a:lnTo>
                                      <a:pt x="4170" y="0"/>
                                    </a:lnTo>
                                    <a:lnTo>
                                      <a:pt x="4008" y="282"/>
                                    </a:lnTo>
                                    <a:lnTo>
                                      <a:pt x="84" y="28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cef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424080"/>
                                <a:ext cx="2232720" cy="124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4" h="2160">
                                    <a:moveTo>
                                      <a:pt x="72" y="216"/>
                                    </a:moveTo>
                                    <a:lnTo>
                                      <a:pt x="588" y="612"/>
                                    </a:lnTo>
                                    <a:lnTo>
                                      <a:pt x="684" y="1356"/>
                                    </a:lnTo>
                                    <a:lnTo>
                                      <a:pt x="1212" y="1476"/>
                                    </a:lnTo>
                                    <a:lnTo>
                                      <a:pt x="1920" y="1992"/>
                                    </a:lnTo>
                                    <a:lnTo>
                                      <a:pt x="1992" y="2160"/>
                                    </a:lnTo>
                                    <a:lnTo>
                                      <a:pt x="2484" y="2160"/>
                                    </a:lnTo>
                                    <a:lnTo>
                                      <a:pt x="2784" y="1560"/>
                                    </a:lnTo>
                                    <a:lnTo>
                                      <a:pt x="3384" y="936"/>
                                    </a:lnTo>
                                    <a:lnTo>
                                      <a:pt x="3588" y="444"/>
                                    </a:lnTo>
                                    <a:lnTo>
                                      <a:pt x="392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2" y="21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9640" y="63360"/>
                                <a:ext cx="1049040" cy="36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9040" cy="36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9040" cy="36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4" h="630">
                                        <a:moveTo>
                                          <a:pt x="97" y="27"/>
                                        </a:moveTo>
                                        <a:cubicBezTo>
                                          <a:pt x="0" y="0"/>
                                          <a:pt x="169" y="203"/>
                                          <a:pt x="169" y="299"/>
                                        </a:cubicBezTo>
                                        <a:cubicBezTo>
                                          <a:pt x="169" y="395"/>
                                          <a:pt x="1" y="630"/>
                                          <a:pt x="97" y="603"/>
                                        </a:cubicBezTo>
                                        <a:lnTo>
                                          <a:pt x="745" y="139"/>
                                        </a:lnTo>
                                        <a:cubicBezTo>
                                          <a:pt x="945" y="42"/>
                                          <a:pt x="1145" y="15"/>
                                          <a:pt x="1297" y="19"/>
                                        </a:cubicBezTo>
                                        <a:cubicBezTo>
                                          <a:pt x="1449" y="23"/>
                                          <a:pt x="1566" y="110"/>
                                          <a:pt x="1657" y="163"/>
                                        </a:cubicBezTo>
                                        <a:cubicBezTo>
                                          <a:pt x="1748" y="216"/>
                                          <a:pt x="1838" y="287"/>
                                          <a:pt x="1841" y="339"/>
                                        </a:cubicBezTo>
                                        <a:cubicBezTo>
                                          <a:pt x="1844" y="391"/>
                                          <a:pt x="1769" y="433"/>
                                          <a:pt x="1678" y="474"/>
                                        </a:cubicBezTo>
                                        <a:cubicBezTo>
                                          <a:pt x="1587" y="515"/>
                                          <a:pt x="1451" y="589"/>
                                          <a:pt x="1297" y="587"/>
                                        </a:cubicBezTo>
                                        <a:cubicBezTo>
                                          <a:pt x="1143" y="585"/>
                                          <a:pt x="953" y="552"/>
                                          <a:pt x="753" y="459"/>
                                        </a:cubicBezTo>
                                        <a:lnTo>
                                          <a:pt x="97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4400" y="86040"/>
                                    <a:ext cx="81360" cy="8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360" cy="820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17640"/>
                                      <a:ext cx="39960" cy="406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43040" y="207720"/>
                                  <a:ext cx="200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124">
                                      <a:moveTo>
                                        <a:pt x="0" y="38"/>
                                      </a:moveTo>
                                      <a:cubicBezTo>
                                        <a:pt x="27" y="32"/>
                                        <a:pt x="115" y="0"/>
                                        <a:pt x="165" y="0"/>
                                      </a:cubicBezTo>
                                      <a:cubicBezTo>
                                        <a:pt x="215" y="0"/>
                                        <a:pt x="269" y="17"/>
                                        <a:pt x="300" y="38"/>
                                      </a:cubicBezTo>
                                      <a:cubicBezTo>
                                        <a:pt x="331" y="59"/>
                                        <a:pt x="342" y="106"/>
                                        <a:pt x="353" y="1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696760" cy="166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96760" cy="50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0" h="876">
                                    <a:moveTo>
                                      <a:pt x="66" y="264"/>
                                    </a:moveTo>
                                    <a:cubicBezTo>
                                      <a:pt x="122" y="330"/>
                                      <a:pt x="273" y="314"/>
                                      <a:pt x="336" y="396"/>
                                    </a:cubicBezTo>
                                    <a:lnTo>
                                      <a:pt x="444" y="756"/>
                                    </a:lnTo>
                                    <a:lnTo>
                                      <a:pt x="540" y="876"/>
                                    </a:lnTo>
                                    <a:lnTo>
                                      <a:pt x="4236" y="876"/>
                                    </a:lnTo>
                                    <a:lnTo>
                                      <a:pt x="4374" y="744"/>
                                    </a:lnTo>
                                    <a:lnTo>
                                      <a:pt x="4530" y="456"/>
                                    </a:lnTo>
                                    <a:cubicBezTo>
                                      <a:pt x="4582" y="376"/>
                                      <a:pt x="4651" y="340"/>
                                      <a:pt x="4686" y="264"/>
                                    </a:cubicBezTo>
                                    <a:lnTo>
                                      <a:pt x="474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6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265320"/>
                                <a:ext cx="23724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0" h="282">
                                    <a:moveTo>
                                      <a:pt x="0" y="0"/>
                                    </a:moveTo>
                                    <a:lnTo>
                                      <a:pt x="4170" y="0"/>
                                    </a:lnTo>
                                    <a:lnTo>
                                      <a:pt x="4008" y="282"/>
                                    </a:lnTo>
                                    <a:lnTo>
                                      <a:pt x="84" y="28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427320"/>
                                <a:ext cx="2232720" cy="124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4" h="2160">
                                    <a:moveTo>
                                      <a:pt x="72" y="216"/>
                                    </a:moveTo>
                                    <a:lnTo>
                                      <a:pt x="588" y="612"/>
                                    </a:lnTo>
                                    <a:lnTo>
                                      <a:pt x="684" y="1356"/>
                                    </a:lnTo>
                                    <a:lnTo>
                                      <a:pt x="1212" y="1476"/>
                                    </a:lnTo>
                                    <a:lnTo>
                                      <a:pt x="1920" y="1992"/>
                                    </a:lnTo>
                                    <a:lnTo>
                                      <a:pt x="1992" y="2160"/>
                                    </a:lnTo>
                                    <a:lnTo>
                                      <a:pt x="2484" y="2160"/>
                                    </a:lnTo>
                                    <a:lnTo>
                                      <a:pt x="2784" y="1560"/>
                                    </a:lnTo>
                                    <a:lnTo>
                                      <a:pt x="3384" y="936"/>
                                    </a:lnTo>
                                    <a:lnTo>
                                      <a:pt x="3588" y="444"/>
                                    </a:lnTo>
                                    <a:lnTo>
                                      <a:pt x="392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2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cef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5840" y="660240"/>
                                <a:ext cx="104904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904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9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4" h="630">
                                        <a:moveTo>
                                          <a:pt x="97" y="27"/>
                                        </a:moveTo>
                                        <a:cubicBezTo>
                                          <a:pt x="0" y="0"/>
                                          <a:pt x="169" y="203"/>
                                          <a:pt x="169" y="299"/>
                                        </a:cubicBezTo>
                                        <a:cubicBezTo>
                                          <a:pt x="169" y="395"/>
                                          <a:pt x="1" y="630"/>
                                          <a:pt x="97" y="603"/>
                                        </a:cubicBezTo>
                                        <a:lnTo>
                                          <a:pt x="745" y="139"/>
                                        </a:lnTo>
                                        <a:cubicBezTo>
                                          <a:pt x="945" y="42"/>
                                          <a:pt x="1145" y="15"/>
                                          <a:pt x="1297" y="19"/>
                                        </a:cubicBezTo>
                                        <a:cubicBezTo>
                                          <a:pt x="1449" y="23"/>
                                          <a:pt x="1566" y="110"/>
                                          <a:pt x="1657" y="163"/>
                                        </a:cubicBezTo>
                                        <a:cubicBezTo>
                                          <a:pt x="1748" y="216"/>
                                          <a:pt x="1838" y="287"/>
                                          <a:pt x="1841" y="339"/>
                                        </a:cubicBezTo>
                                        <a:cubicBezTo>
                                          <a:pt x="1844" y="391"/>
                                          <a:pt x="1769" y="433"/>
                                          <a:pt x="1678" y="474"/>
                                        </a:cubicBezTo>
                                        <a:cubicBezTo>
                                          <a:pt x="1587" y="515"/>
                                          <a:pt x="1451" y="589"/>
                                          <a:pt x="1297" y="587"/>
                                        </a:cubicBezTo>
                                        <a:cubicBezTo>
                                          <a:pt x="1143" y="585"/>
                                          <a:pt x="953" y="552"/>
                                          <a:pt x="753" y="459"/>
                                        </a:cubicBezTo>
                                        <a:lnTo>
                                          <a:pt x="97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4040" y="86040"/>
                                    <a:ext cx="81360" cy="8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360" cy="820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17640"/>
                                      <a:ext cx="39960" cy="406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49160" y="166680"/>
                                  <a:ext cx="20772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195">
                                      <a:moveTo>
                                        <a:pt x="0" y="0"/>
                                      </a:moveTo>
                                      <a:cubicBezTo>
                                        <a:pt x="25" y="27"/>
                                        <a:pt x="90" y="135"/>
                                        <a:pt x="151" y="165"/>
                                      </a:cubicBezTo>
                                      <a:cubicBezTo>
                                        <a:pt x="212" y="195"/>
                                        <a:pt x="321" y="179"/>
                                        <a:pt x="365" y="1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006080" y="750600"/>
                            <a:ext cx="399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226800"/>
                            <a:ext cx="399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1083960"/>
                            <a:ext cx="657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1600" y="226800"/>
                            <a:ext cx="657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230.2pt;width:432.25pt;height:131.4pt" coordorigin="248,4604" coordsize="8645,2628">
                <v:group id="shape_0" style="position:absolute;left:248;top:4604;width:8645;height:2628">
                  <v:group id="shape_0" style="position:absolute;left:4647;top:4604;width:4247;height:2623">
                    <v:shape id="shape_0" coordsize="4740,876" path="m66,264c122,330,273,314,336,396l444,756l540,876l4236,876l4374,744l4530,456c4582,376,4651,340,4686,264l4740,0l0,0l66,264xe" fillcolor="lime" stroked="t" o:allowincell="f" style="position:absolute;left:4647;top:4604;width:4246;height:792;mso-wrap-style:none;v-text-anchor:middle">
                      <v:fill o:detectmouseclick="t" type="solid" color2="fuchsia"/>
                      <v:stroke color="black" weight="9360" joinstyle="round" endcap="flat"/>
                      <w10:wrap type="topAndBottom"/>
                    </v:shape>
                    <v:shape id="shape_0" coordsize="4170,282" path="m0,0l4170,0l4008,282l84,282l0,0xe" fillcolor="#7dcefb" stroked="t" o:allowincell="f" style="position:absolute;left:4964;top:5022;width:3735;height:255;mso-wrap-style:none;v-text-anchor:middle">
                      <v:fill o:detectmouseclick="t" type="solid" color2="#823104"/>
                      <v:stroke color="black" weight="9360" joinstyle="round" endcap="flat"/>
                      <w10:wrap type="topAndBottom"/>
                    </v:shape>
                    <v:shape id="shape_0" coordsize="3924,2160" path="m72,216l588,612l684,1356l1212,1476l1920,1992l1992,2160l2484,2160l2784,1560l3384,936l3588,444l3924,0l0,0l72,216xe" fillcolor="white" stroked="t" o:allowincell="f" style="position:absolute;left:5045;top:5272;width:3515;height:1954;mso-wrap-style:none;v-text-anchor:middle">
                      <v:fill o:detectmouseclick="t" color2="#8e8e8e"/>
                      <v:stroke color="black" weight="9360" joinstyle="round" endcap="flat"/>
                      <w10:wrap type="topAndBottom"/>
                    </v:shape>
                    <v:group id="shape_0" style="position:absolute;left:5922;top:4704;width:1652;height:571">
                      <v:group id="shape_0" style="position:absolute;left:5922;top:4704;width:1652;height:571">
                        <v:shape id="shape_0" coordsize="1844,630" path="m97,27c0,0,169,203,169,299c169,395,1,630,97,603l745,139c945,42,1145,15,1297,19c1449,23,1566,110,1657,163c1748,216,1838,287,1841,339c1844,391,1769,433,1678,474c1587,515,1451,589,1297,587c1143,585,953,552,753,459l97,27xe" fillcolor="white" stroked="t" o:allowincell="f" style="position:absolute;left:5922;top:4704;width:1651;height:570;mso-wrap-style:none;v-text-anchor:middle">
                          <v:fill o:detectmouseclick="t" color2="#757575"/>
                          <v:stroke color="black" weight="12600" joinstyle="round" endcap="flat"/>
                          <w10:wrap type="topAndBottom"/>
                        </v:shape>
                        <v:group id="shape_0" style="position:absolute;left:7220;top:4839;width:128;height:129">
                          <v:oval id="shape_0" fillcolor="white" stroked="t" o:allowincell="f" style="position:absolute;left:7220;top:4839;width:127;height:128;mso-wrap-style:none;v-text-anchor:middle">
                            <v:fill o:detectmouseclick="t" color2="#757575"/>
                            <v:stroke color="black" weight="12600" joinstyle="miter" endcap="flat"/>
                            <w10:wrap type="topAndBottom"/>
                          </v:oval>
                          <v:oval id="shape_0" fillcolor="black" stroked="t" o:allowincell="f" style="position:absolute;left:7277;top:4867;width:62;height:63;mso-wrap-style:none;v-text-anchor:middle">
                            <v:fill o:detectmouseclick="t" color2="black"/>
                            <v:stroke color="black" weight="12600" joinstyle="miter" endcap="flat"/>
                            <w10:wrap type="topAndBottom"/>
                          </v:oval>
                        </v:group>
                      </v:group>
                      <v:shape id="shape_0" coordsize="353,124" path="m0,38c27,32,115,0,165,0c215,0,269,17,300,38c331,59,342,106,353,124e" stroked="t" o:allowincell="f" style="position:absolute;left:7092;top:5031;width:315;height:111;mso-wrap-style:none;v-text-anchor:middle">
                        <v:fill o:detectmouseclick="t" on="false"/>
                        <v:stroke color="black" weight="19080" joinstyle="round" endcap="flat"/>
                        <w10:wrap type="topAndBottom"/>
                      </v:shape>
                    </v:group>
                  </v:group>
                  <v:group id="shape_0" style="position:absolute;left:248;top:4604;width:4247;height:2628">
                    <v:shape id="shape_0" coordsize="4740,876" path="m66,264c122,330,273,314,336,396l444,756l540,876l4236,876l4374,744l4530,456c4582,376,4651,340,4686,264l4740,0l0,0l66,264xe" fillcolor="lime" stroked="t" o:allowincell="f" style="position:absolute;left:248;top:4604;width:4246;height:792;mso-wrap-style:none;v-text-anchor:middle">
                      <v:fill o:detectmouseclick="t" type="solid" color2="fuchsia"/>
                      <v:stroke color="black" weight="9360" joinstyle="round" endcap="flat"/>
                      <w10:wrap type="topAndBottom"/>
                    </v:shape>
                    <v:shape id="shape_0" coordsize="4170,282" path="m0,0l4170,0l4008,282l84,282l0,0xe" fillcolor="white" stroked="t" o:allowincell="f" style="position:absolute;left:571;top:5022;width:3735;height:254;mso-wrap-style:none;v-text-anchor:middle">
                      <v:fill o:detectmouseclick="t" color2="#a8a8a8"/>
                      <v:stroke color="black" weight="9360" joinstyle="round" endcap="flat"/>
                      <w10:wrap type="topAndBottom"/>
                    </v:shape>
                    <v:shape id="shape_0" coordsize="3924,2160" path="m72,216l588,612l684,1356l1212,1476l1920,1992l1992,2160l2484,2160l2784,1560l3384,936l3588,444l3924,0l0,0l72,216xe" fillcolor="#7dcefb" stroked="t" o:allowincell="f" style="position:absolute;left:646;top:5277;width:3515;height:1954;mso-wrap-style:none;v-text-anchor:middle">
                      <v:fill o:detectmouseclick="t" type="solid" color2="#823104"/>
                      <v:stroke color="black" weight="9360" joinstyle="round" endcap="flat"/>
                      <w10:wrap type="topAndBottom"/>
                    </v:shape>
                    <v:group id="shape_0" style="position:absolute;left:1690;top:5644;width:1652;height:570">
                      <v:group id="shape_0" style="position:absolute;left:1690;top:5644;width:1652;height:570">
                        <v:shape id="shape_0" coordsize="1844,630" path="m97,27c0,0,169,203,169,299c169,395,1,630,97,603l745,139c945,42,1145,15,1297,19c1449,23,1566,110,1657,163c1748,216,1838,287,1841,339c1844,391,1769,433,1678,474c1587,515,1451,589,1297,587c1143,585,953,552,753,459l97,27xe" fillcolor="white" stroked="t" o:allowincell="f" style="position:absolute;left:1690;top:5644;width:1651;height:569;mso-wrap-style:none;v-text-anchor:middle">
                          <v:fill o:detectmouseclick="t" color2="#757575"/>
                          <v:stroke color="black" weight="12600" joinstyle="round" endcap="flat"/>
                          <w10:wrap type="topAndBottom"/>
                        </v:shape>
                        <v:group id="shape_0" style="position:absolute;left:2988;top:5779;width:128;height:129">
                          <v:oval id="shape_0" fillcolor="white" stroked="t" o:allowincell="f" style="position:absolute;left:2988;top:5779;width:127;height:128;mso-wrap-style:none;v-text-anchor:middle">
                            <v:fill o:detectmouseclick="t" color2="#757575"/>
                            <v:stroke color="black" weight="12600" joinstyle="miter" endcap="flat"/>
                            <w10:wrap type="topAndBottom"/>
                          </v:oval>
                          <v:oval id="shape_0" fillcolor="black" stroked="t" o:allowincell="f" style="position:absolute;left:3045;top:5807;width:62;height:63;mso-wrap-style:none;v-text-anchor:middle">
                            <v:fill o:detectmouseclick="t" color2="black"/>
                            <v:stroke color="black" weight="12600" joinstyle="miter" endcap="flat"/>
                            <w10:wrap type="topAndBottom"/>
                          </v:oval>
                        </v:group>
                      </v:group>
                      <v:shape id="shape_0" coordsize="365,195" path="m0,0c25,27,90,135,151,165c212,195,321,179,365,182e" stroked="t" o:allowincell="f" style="position:absolute;left:2870;top:5906;width:326;height:175;mso-wrap-style:none;v-text-anchor:middle">
                        <v:fill o:detectmouseclick="t" on="false"/>
                        <v:stroke color="black" weight="19080" joinstyle="round" endcap="flat"/>
                        <w10:wrap type="topAndBottom"/>
                      </v:shap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7;top:5786;width:6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37;top:4961;width:6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1;top:6311;width:10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01;top:4961;width:10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5457190</wp:posOffset>
                </wp:positionV>
                <wp:extent cx="5321935" cy="2083435"/>
                <wp:effectExtent l="5080" t="5080" r="5715" b="1270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880" cy="2083320"/>
                          <a:chOff x="0" y="0"/>
                          <a:chExt cx="5321880" cy="2083320"/>
                        </a:xfrm>
                      </wpg:grpSpPr>
                      <wpg:grpSp>
                        <wpg:cNvGrpSpPr/>
                        <wpg:grpSpPr>
                          <a:xfrm>
                            <a:off x="798120" y="0"/>
                            <a:ext cx="4523760" cy="208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640"/>
                              <a:ext cx="471960" cy="178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5440" y="153000"/>
                                <a:ext cx="176400" cy="214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437040"/>
                                <a:ext cx="306720" cy="1350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35353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53535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75760"/>
                                <a:ext cx="471960" cy="36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245160" cy="367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0"/>
                                  <a:ext cx="11304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320" y="0"/>
                                <a:ext cx="3182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165600" cy="176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0"/>
                                  <a:ext cx="7632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27480" y="0"/>
                              <a:ext cx="1196280" cy="173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1240" cy="173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0"/>
                                  <a:ext cx="318240" cy="36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0" y="153000"/>
                                    <a:ext cx="176040" cy="214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7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165240" cy="1764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80808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920" y="0"/>
                                      <a:ext cx="76320" cy="17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1440" y="383400"/>
                                  <a:ext cx="306720" cy="1350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35353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53535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2120"/>
                                  <a:ext cx="47124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36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0"/>
                                    <a:ext cx="245160" cy="368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80808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0"/>
                                    <a:ext cx="113040" cy="36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3000" y="636840"/>
                                  <a:ext cx="207000" cy="99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035">
                                      <a:moveTo>
                                        <a:pt x="105" y="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600"/>
                                      </a:lnTo>
                                      <a:lnTo>
                                        <a:pt x="105" y="1020"/>
                                      </a:lnTo>
                                      <a:lnTo>
                                        <a:pt x="240" y="1035"/>
                                      </a:lnTo>
                                      <a:lnTo>
                                        <a:pt x="345" y="885"/>
                                      </a:lnTo>
                                      <a:lnTo>
                                        <a:pt x="360" y="375"/>
                                      </a:lnTo>
                                      <a:lnTo>
                                        <a:pt x="300" y="30"/>
                                      </a:lnTo>
                                      <a:lnTo>
                                        <a:pt x="1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8e8e8e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9280" y="652320"/>
                                <a:ext cx="207000" cy="99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035">
                                    <a:moveTo>
                                      <a:pt x="105" y="0"/>
                                    </a:moveTo>
                                    <a:lnTo>
                                      <a:pt x="0" y="150"/>
                                    </a:lnTo>
                                    <a:lnTo>
                                      <a:pt x="0" y="600"/>
                                    </a:lnTo>
                                    <a:lnTo>
                                      <a:pt x="105" y="1020"/>
                                    </a:lnTo>
                                    <a:lnTo>
                                      <a:pt x="240" y="1035"/>
                                    </a:lnTo>
                                    <a:lnTo>
                                      <a:pt x="345" y="885"/>
                                    </a:lnTo>
                                    <a:lnTo>
                                      <a:pt x="360" y="375"/>
                                    </a:lnTo>
                                    <a:lnTo>
                                      <a:pt x="300" y="30"/>
                                    </a:lnTo>
                                    <a:lnTo>
                                      <a:pt x="105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35353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53535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120320"/>
                                <a:ext cx="628560" cy="160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787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7040" y="0"/>
                              <a:ext cx="1854360" cy="20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" y="1992600"/>
                                <a:ext cx="1701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e4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54360" cy="208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4360" cy="208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4360" cy="208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4360" cy="2083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8560" y="0"/>
                                        <a:ext cx="1689120" cy="2055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16080"/>
                                          <a:ext cx="1689120" cy="1739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2e4f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2840" y="414720"/>
                                          <a:ext cx="1365840" cy="103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530200">
                                            <a:off x="1161360" y="135000"/>
                                            <a:ext cx="173880" cy="156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00" h="540">
                                                <a:moveTo>
                                                  <a:pt x="0" y="100"/>
                                                </a:moveTo>
                                                <a:cubicBezTo>
                                                  <a:pt x="0" y="207"/>
                                                  <a:pt x="0" y="313"/>
                                                  <a:pt x="0" y="420"/>
                                                </a:cubicBezTo>
                                                <a:cubicBezTo>
                                                  <a:pt x="59" y="479"/>
                                                  <a:pt x="101" y="514"/>
                                                  <a:pt x="180" y="540"/>
                                                </a:cubicBezTo>
                                                <a:cubicBezTo>
                                                  <a:pt x="240" y="533"/>
                                                  <a:pt x="300" y="527"/>
                                                  <a:pt x="360" y="520"/>
                                                </a:cubicBezTo>
                                                <a:cubicBezTo>
                                                  <a:pt x="413" y="514"/>
                                                  <a:pt x="520" y="500"/>
                                                  <a:pt x="520" y="500"/>
                                                </a:cubicBezTo>
                                                <a:cubicBezTo>
                                                  <a:pt x="533" y="480"/>
                                                  <a:pt x="560" y="440"/>
                                                  <a:pt x="560" y="440"/>
                                                </a:cubicBezTo>
                                                <a:lnTo>
                                                  <a:pt x="600" y="0"/>
                                                </a:lnTo>
                                                <a:lnTo>
                                                  <a:pt x="400" y="0"/>
                                                </a:lnTo>
                                                <a:lnTo>
                                                  <a:pt x="180" y="0"/>
                                                </a:lnTo>
                                                <a:lnTo>
                                                  <a:pt x="0" y="1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a8a8a8"/>
                                              </a:gs>
                                            </a:gsLst>
                                            <a:lin ang="81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530200">
                                            <a:off x="102960" y="492480"/>
                                            <a:ext cx="173880" cy="156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00" h="540">
                                                <a:moveTo>
                                                  <a:pt x="0" y="100"/>
                                                </a:moveTo>
                                                <a:cubicBezTo>
                                                  <a:pt x="0" y="207"/>
                                                  <a:pt x="0" y="313"/>
                                                  <a:pt x="0" y="420"/>
                                                </a:cubicBezTo>
                                                <a:cubicBezTo>
                                                  <a:pt x="59" y="479"/>
                                                  <a:pt x="101" y="514"/>
                                                  <a:pt x="180" y="540"/>
                                                </a:cubicBezTo>
                                                <a:cubicBezTo>
                                                  <a:pt x="240" y="533"/>
                                                  <a:pt x="300" y="527"/>
                                                  <a:pt x="360" y="520"/>
                                                </a:cubicBezTo>
                                                <a:cubicBezTo>
                                                  <a:pt x="413" y="514"/>
                                                  <a:pt x="520" y="500"/>
                                                  <a:pt x="520" y="500"/>
                                                </a:cubicBezTo>
                                                <a:cubicBezTo>
                                                  <a:pt x="533" y="480"/>
                                                  <a:pt x="560" y="440"/>
                                                  <a:pt x="560" y="440"/>
                                                </a:cubicBezTo>
                                                <a:lnTo>
                                                  <a:pt x="600" y="0"/>
                                                </a:lnTo>
                                                <a:lnTo>
                                                  <a:pt x="400" y="0"/>
                                                </a:lnTo>
                                                <a:lnTo>
                                                  <a:pt x="180" y="0"/>
                                                </a:lnTo>
                                                <a:lnTo>
                                                  <a:pt x="0" y="1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a8a8a8"/>
                                              </a:gs>
                                            </a:gsLst>
                                            <a:lin ang="81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952200">
                                            <a:off x="480240" y="83160"/>
                                            <a:ext cx="241200" cy="217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00" h="540">
                                                <a:moveTo>
                                                  <a:pt x="0" y="100"/>
                                                </a:moveTo>
                                                <a:cubicBezTo>
                                                  <a:pt x="0" y="207"/>
                                                  <a:pt x="0" y="313"/>
                                                  <a:pt x="0" y="420"/>
                                                </a:cubicBezTo>
                                                <a:cubicBezTo>
                                                  <a:pt x="59" y="479"/>
                                                  <a:pt x="101" y="514"/>
                                                  <a:pt x="180" y="540"/>
                                                </a:cubicBezTo>
                                                <a:cubicBezTo>
                                                  <a:pt x="240" y="533"/>
                                                  <a:pt x="300" y="527"/>
                                                  <a:pt x="360" y="520"/>
                                                </a:cubicBezTo>
                                                <a:cubicBezTo>
                                                  <a:pt x="413" y="514"/>
                                                  <a:pt x="520" y="500"/>
                                                  <a:pt x="520" y="500"/>
                                                </a:cubicBezTo>
                                                <a:cubicBezTo>
                                                  <a:pt x="533" y="480"/>
                                                  <a:pt x="560" y="440"/>
                                                  <a:pt x="560" y="440"/>
                                                </a:cubicBezTo>
                                                <a:lnTo>
                                                  <a:pt x="600" y="0"/>
                                                </a:lnTo>
                                                <a:lnTo>
                                                  <a:pt x="400" y="0"/>
                                                </a:lnTo>
                                                <a:lnTo>
                                                  <a:pt x="180" y="0"/>
                                                </a:lnTo>
                                                <a:lnTo>
                                                  <a:pt x="0" y="1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135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952200">
                                            <a:off x="81720" y="-21240"/>
                                            <a:ext cx="119520" cy="257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0" h="560">
                                                <a:moveTo>
                                                  <a:pt x="180" y="0"/>
                                                </a:moveTo>
                                                <a:lnTo>
                                                  <a:pt x="40" y="40"/>
                                                </a:lnTo>
                                                <a:lnTo>
                                                  <a:pt x="0" y="260"/>
                                                </a:lnTo>
                                                <a:lnTo>
                                                  <a:pt x="60" y="560"/>
                                                </a:lnTo>
                                                <a:lnTo>
                                                  <a:pt x="160" y="360"/>
                                                </a:lnTo>
                                                <a:lnTo>
                                                  <a:pt x="260" y="180"/>
                                                </a:lnTo>
                                                <a:lnTo>
                                                  <a:pt x="18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a8a8a8"/>
                                              </a:gs>
                                            </a:gsLst>
                                            <a:lin ang="81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3952200">
                                            <a:off x="970920" y="828360"/>
                                            <a:ext cx="227160" cy="147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20" h="400">
                                                <a:moveTo>
                                                  <a:pt x="140" y="0"/>
                                                </a:moveTo>
                                                <a:lnTo>
                                                  <a:pt x="0" y="80"/>
                                                </a:lnTo>
                                                <a:lnTo>
                                                  <a:pt x="40" y="360"/>
                                                </a:lnTo>
                                                <a:lnTo>
                                                  <a:pt x="280" y="400"/>
                                                </a:lnTo>
                                                <a:lnTo>
                                                  <a:pt x="620" y="340"/>
                                                </a:lnTo>
                                                <a:lnTo>
                                                  <a:pt x="560" y="4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a8a8a8"/>
                                              </a:gs>
                                            </a:gsLst>
                                            <a:lin ang="81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4280" y="0"/>
                                          <a:ext cx="471960" cy="1749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7040" y="0"/>
                                            <a:ext cx="318240" cy="368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9120" y="153720"/>
                                              <a:ext cx="176400" cy="214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18240" cy="176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6320" cy="176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6969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5960" y="0"/>
                                                <a:ext cx="165600" cy="176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c0c0c0"/>
                                                  </a:gs>
                                                  <a:gs pos="100000">
                                                    <a:srgbClr val="808080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1920" y="0"/>
                                                <a:ext cx="76320" cy="176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6969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92160" y="399240"/>
                                            <a:ext cx="307440" cy="135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535353"/>
                                              </a:gs>
                                              <a:gs pos="50000">
                                                <a:srgbClr val="969696"/>
                                              </a:gs>
                                              <a:gs pos="100000">
                                                <a:srgbClr val="535353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37960"/>
                                            <a:ext cx="471960" cy="368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3040" cy="368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969696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3040" y="0"/>
                                              <a:ext cx="245160" cy="368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c0c0c0"/>
                                                </a:gs>
                                                <a:gs pos="100000">
                                                  <a:srgbClr val="80808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58920" y="0"/>
                                              <a:ext cx="113040" cy="368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969696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1680"/>
                                        <a:ext cx="1854360" cy="205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54360" cy="204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20" h="3220">
                                              <a:moveTo>
                                                <a:pt x="0" y="40"/>
                                              </a:moveTo>
                                              <a:lnTo>
                                                <a:pt x="100" y="160"/>
                                              </a:lnTo>
                                              <a:lnTo>
                                                <a:pt x="100" y="3220"/>
                                              </a:lnTo>
                                              <a:lnTo>
                                                <a:pt x="2800" y="3220"/>
                                              </a:lnTo>
                                              <a:lnTo>
                                                <a:pt x="2800" y="80"/>
                                              </a:lnTo>
                                              <a:lnTo>
                                                <a:pt x="292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8160">
                                          <a:solidFill>
                                            <a:srgbClr val="ffcc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4880" y="151920"/>
                                          <a:ext cx="1709280" cy="1900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89880" y="441720"/>
                                            <a:ext cx="227160" cy="146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20" h="400">
                                                <a:moveTo>
                                                  <a:pt x="140" y="0"/>
                                                </a:moveTo>
                                                <a:lnTo>
                                                  <a:pt x="0" y="80"/>
                                                </a:lnTo>
                                                <a:lnTo>
                                                  <a:pt x="40" y="360"/>
                                                </a:lnTo>
                                                <a:lnTo>
                                                  <a:pt x="280" y="400"/>
                                                </a:lnTo>
                                                <a:lnTo>
                                                  <a:pt x="620" y="340"/>
                                                </a:lnTo>
                                                <a:lnTo>
                                                  <a:pt x="560" y="4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a8a8a8"/>
                                              </a:gs>
                                            </a:gsLst>
                                            <a:lin ang="81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3080" y="1135800"/>
                                            <a:ext cx="241200" cy="217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00" h="540">
                                                <a:moveTo>
                                                  <a:pt x="0" y="100"/>
                                                </a:moveTo>
                                                <a:cubicBezTo>
                                                  <a:pt x="0" y="207"/>
                                                  <a:pt x="0" y="313"/>
                                                  <a:pt x="0" y="420"/>
                                                </a:cubicBezTo>
                                                <a:cubicBezTo>
                                                  <a:pt x="59" y="479"/>
                                                  <a:pt x="101" y="514"/>
                                                  <a:pt x="180" y="540"/>
                                                </a:cubicBezTo>
                                                <a:cubicBezTo>
                                                  <a:pt x="240" y="533"/>
                                                  <a:pt x="300" y="527"/>
                                                  <a:pt x="360" y="520"/>
                                                </a:cubicBezTo>
                                                <a:cubicBezTo>
                                                  <a:pt x="413" y="514"/>
                                                  <a:pt x="520" y="500"/>
                                                  <a:pt x="520" y="500"/>
                                                </a:cubicBezTo>
                                                <a:cubicBezTo>
                                                  <a:pt x="533" y="480"/>
                                                  <a:pt x="560" y="440"/>
                                                  <a:pt x="560" y="440"/>
                                                </a:cubicBezTo>
                                                <a:lnTo>
                                                  <a:pt x="600" y="0"/>
                                                </a:lnTo>
                                                <a:lnTo>
                                                  <a:pt x="400" y="0"/>
                                                </a:lnTo>
                                                <a:lnTo>
                                                  <a:pt x="180" y="0"/>
                                                </a:lnTo>
                                                <a:lnTo>
                                                  <a:pt x="0" y="1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135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94920" y="94680"/>
                                            <a:ext cx="315000" cy="20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20" h="400">
                                                <a:moveTo>
                                                  <a:pt x="140" y="0"/>
                                                </a:moveTo>
                                                <a:lnTo>
                                                  <a:pt x="0" y="80"/>
                                                </a:lnTo>
                                                <a:lnTo>
                                                  <a:pt x="40" y="360"/>
                                                </a:lnTo>
                                                <a:lnTo>
                                                  <a:pt x="280" y="400"/>
                                                </a:lnTo>
                                                <a:lnTo>
                                                  <a:pt x="620" y="340"/>
                                                </a:lnTo>
                                                <a:lnTo>
                                                  <a:pt x="560" y="4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81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68400"/>
                                            <a:ext cx="227160" cy="14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20" h="400">
                                                <a:moveTo>
                                                  <a:pt x="140" y="0"/>
                                                </a:moveTo>
                                                <a:lnTo>
                                                  <a:pt x="0" y="80"/>
                                                </a:lnTo>
                                                <a:lnTo>
                                                  <a:pt x="40" y="360"/>
                                                </a:lnTo>
                                                <a:lnTo>
                                                  <a:pt x="280" y="400"/>
                                                </a:lnTo>
                                                <a:lnTo>
                                                  <a:pt x="620" y="340"/>
                                                </a:lnTo>
                                                <a:lnTo>
                                                  <a:pt x="560" y="4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a8a8a8"/>
                                              </a:gs>
                                            </a:gsLst>
                                            <a:lin ang="81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1422600">
                                            <a:off x="475920" y="515880"/>
                                            <a:ext cx="165240" cy="354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0" h="560">
                                                <a:moveTo>
                                                  <a:pt x="180" y="0"/>
                                                </a:moveTo>
                                                <a:lnTo>
                                                  <a:pt x="40" y="40"/>
                                                </a:lnTo>
                                                <a:lnTo>
                                                  <a:pt x="0" y="260"/>
                                                </a:lnTo>
                                                <a:lnTo>
                                                  <a:pt x="60" y="560"/>
                                                </a:lnTo>
                                                <a:lnTo>
                                                  <a:pt x="160" y="360"/>
                                                </a:lnTo>
                                                <a:lnTo>
                                                  <a:pt x="260" y="180"/>
                                                </a:lnTo>
                                                <a:lnTo>
                                                  <a:pt x="18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1422600">
                                            <a:off x="794880" y="54360"/>
                                            <a:ext cx="315000" cy="20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20" h="400">
                                                <a:moveTo>
                                                  <a:pt x="140" y="0"/>
                                                </a:moveTo>
                                                <a:lnTo>
                                                  <a:pt x="0" y="80"/>
                                                </a:lnTo>
                                                <a:lnTo>
                                                  <a:pt x="40" y="360"/>
                                                </a:lnTo>
                                                <a:lnTo>
                                                  <a:pt x="280" y="400"/>
                                                </a:lnTo>
                                                <a:lnTo>
                                                  <a:pt x="620" y="340"/>
                                                </a:lnTo>
                                                <a:lnTo>
                                                  <a:pt x="560" y="4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81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80" y="212760"/>
                                            <a:ext cx="1708200" cy="1687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422360" y="1011960"/>
                                              <a:ext cx="241200" cy="217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00" h="540">
                                                  <a:moveTo>
                                                    <a:pt x="0" y="100"/>
                                                  </a:moveTo>
                                                  <a:cubicBezTo>
                                                    <a:pt x="0" y="207"/>
                                                    <a:pt x="0" y="313"/>
                                                    <a:pt x="0" y="420"/>
                                                  </a:cubicBezTo>
                                                  <a:cubicBezTo>
                                                    <a:pt x="59" y="479"/>
                                                    <a:pt x="101" y="514"/>
                                                    <a:pt x="180" y="540"/>
                                                  </a:cubicBezTo>
                                                  <a:cubicBezTo>
                                                    <a:pt x="240" y="533"/>
                                                    <a:pt x="300" y="527"/>
                                                    <a:pt x="360" y="520"/>
                                                  </a:cubicBezTo>
                                                  <a:cubicBezTo>
                                                    <a:pt x="413" y="514"/>
                                                    <a:pt x="520" y="500"/>
                                                    <a:pt x="520" y="500"/>
                                                  </a:cubicBezTo>
                                                  <a:cubicBezTo>
                                                    <a:pt x="533" y="480"/>
                                                    <a:pt x="560" y="440"/>
                                                    <a:pt x="560" y="440"/>
                                                  </a:cubicBezTo>
                                                  <a:lnTo>
                                                    <a:pt x="600" y="0"/>
                                                  </a:lnTo>
                                                  <a:lnTo>
                                                    <a:pt x="400" y="0"/>
                                                  </a:lnTo>
                                                  <a:lnTo>
                                                    <a:pt x="180" y="0"/>
                                                  </a:lnTo>
                                                  <a:lnTo>
                                                    <a:pt x="0" y="1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757575"/>
                                                </a:gs>
                                                <a:gs pos="100000">
                                                  <a:srgbClr val="ffffff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446480" y="527040"/>
                                              <a:ext cx="119520" cy="256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0" h="560">
                                                  <a:moveTo>
                                                    <a:pt x="180" y="0"/>
                                                  </a:moveTo>
                                                  <a:lnTo>
                                                    <a:pt x="40" y="40"/>
                                                  </a:lnTo>
                                                  <a:lnTo>
                                                    <a:pt x="0" y="260"/>
                                                  </a:lnTo>
                                                  <a:lnTo>
                                                    <a:pt x="60" y="560"/>
                                                  </a:lnTo>
                                                  <a:lnTo>
                                                    <a:pt x="160" y="360"/>
                                                  </a:lnTo>
                                                  <a:lnTo>
                                                    <a:pt x="260" y="180"/>
                                                  </a:lnTo>
                                                  <a:lnTo>
                                                    <a:pt x="18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a8a8a8"/>
                                                </a:gs>
                                              </a:gsLst>
                                              <a:lin ang="81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46400" y="1215360"/>
                                              <a:ext cx="241200" cy="217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00" h="540">
                                                  <a:moveTo>
                                                    <a:pt x="0" y="100"/>
                                                  </a:moveTo>
                                                  <a:cubicBezTo>
                                                    <a:pt x="0" y="207"/>
                                                    <a:pt x="0" y="313"/>
                                                    <a:pt x="0" y="420"/>
                                                  </a:cubicBezTo>
                                                  <a:cubicBezTo>
                                                    <a:pt x="59" y="479"/>
                                                    <a:pt x="101" y="514"/>
                                                    <a:pt x="180" y="540"/>
                                                  </a:cubicBezTo>
                                                  <a:cubicBezTo>
                                                    <a:pt x="240" y="533"/>
                                                    <a:pt x="300" y="527"/>
                                                    <a:pt x="360" y="520"/>
                                                  </a:cubicBezTo>
                                                  <a:cubicBezTo>
                                                    <a:pt x="413" y="514"/>
                                                    <a:pt x="520" y="500"/>
                                                    <a:pt x="520" y="500"/>
                                                  </a:cubicBezTo>
                                                  <a:cubicBezTo>
                                                    <a:pt x="533" y="480"/>
                                                    <a:pt x="560" y="440"/>
                                                    <a:pt x="560" y="440"/>
                                                  </a:cubicBezTo>
                                                  <a:lnTo>
                                                    <a:pt x="600" y="0"/>
                                                  </a:lnTo>
                                                  <a:lnTo>
                                                    <a:pt x="400" y="0"/>
                                                  </a:lnTo>
                                                  <a:lnTo>
                                                    <a:pt x="180" y="0"/>
                                                  </a:lnTo>
                                                  <a:lnTo>
                                                    <a:pt x="0" y="1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757575"/>
                                                </a:gs>
                                                <a:gs pos="100000">
                                                  <a:srgbClr val="ffffff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435320" y="1240560"/>
                                              <a:ext cx="165240" cy="355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0" h="560">
                                                  <a:moveTo>
                                                    <a:pt x="180" y="0"/>
                                                  </a:moveTo>
                                                  <a:lnTo>
                                                    <a:pt x="40" y="40"/>
                                                  </a:lnTo>
                                                  <a:lnTo>
                                                    <a:pt x="0" y="260"/>
                                                  </a:lnTo>
                                                  <a:lnTo>
                                                    <a:pt x="60" y="560"/>
                                                  </a:lnTo>
                                                  <a:lnTo>
                                                    <a:pt x="160" y="360"/>
                                                  </a:lnTo>
                                                  <a:lnTo>
                                                    <a:pt x="260" y="180"/>
                                                  </a:lnTo>
                                                  <a:lnTo>
                                                    <a:pt x="18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blipFill rotWithShape="0">
                                              <a:blip r:embed="rId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22600">
                                              <a:off x="1130400" y="1430280"/>
                                              <a:ext cx="241200" cy="217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00" h="540">
                                                  <a:moveTo>
                                                    <a:pt x="0" y="100"/>
                                                  </a:moveTo>
                                                  <a:cubicBezTo>
                                                    <a:pt x="0" y="207"/>
                                                    <a:pt x="0" y="313"/>
                                                    <a:pt x="0" y="420"/>
                                                  </a:cubicBezTo>
                                                  <a:cubicBezTo>
                                                    <a:pt x="59" y="479"/>
                                                    <a:pt x="101" y="514"/>
                                                    <a:pt x="180" y="540"/>
                                                  </a:cubicBezTo>
                                                  <a:cubicBezTo>
                                                    <a:pt x="240" y="533"/>
                                                    <a:pt x="300" y="527"/>
                                                    <a:pt x="360" y="520"/>
                                                  </a:cubicBezTo>
                                                  <a:cubicBezTo>
                                                    <a:pt x="413" y="514"/>
                                                    <a:pt x="520" y="500"/>
                                                    <a:pt x="520" y="500"/>
                                                  </a:cubicBezTo>
                                                  <a:cubicBezTo>
                                                    <a:pt x="533" y="480"/>
                                                    <a:pt x="560" y="440"/>
                                                    <a:pt x="560" y="440"/>
                                                  </a:cubicBezTo>
                                                  <a:lnTo>
                                                    <a:pt x="600" y="0"/>
                                                  </a:lnTo>
                                                  <a:lnTo>
                                                    <a:pt x="400" y="0"/>
                                                  </a:lnTo>
                                                  <a:lnTo>
                                                    <a:pt x="180" y="0"/>
                                                  </a:lnTo>
                                                  <a:lnTo>
                                                    <a:pt x="0" y="1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757575"/>
                                                </a:gs>
                                                <a:gs pos="100000">
                                                  <a:srgbClr val="ffffff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08200" cy="1653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27000" y="859680"/>
                                                <a:ext cx="315000" cy="203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20" h="400">
                                                    <a:moveTo>
                                                      <a:pt x="140" y="0"/>
                                                    </a:moveTo>
                                                    <a:lnTo>
                                                      <a:pt x="0" y="80"/>
                                                    </a:lnTo>
                                                    <a:lnTo>
                                                      <a:pt x="40" y="360"/>
                                                    </a:lnTo>
                                                    <a:lnTo>
                                                      <a:pt x="280" y="400"/>
                                                    </a:lnTo>
                                                    <a:lnTo>
                                                      <a:pt x="620" y="340"/>
                                                    </a:lnTo>
                                                    <a:lnTo>
                                                      <a:pt x="560" y="40"/>
                                                    </a:lnTo>
                                                    <a:lnTo>
                                                      <a:pt x="14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757575"/>
                                                  </a:gs>
                                                </a:gsLst>
                                                <a:lin ang="81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560" y="275400"/>
                                                <a:ext cx="241200" cy="217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00" h="540">
                                                    <a:moveTo>
                                                      <a:pt x="0" y="100"/>
                                                    </a:moveTo>
                                                    <a:cubicBezTo>
                                                      <a:pt x="0" y="207"/>
                                                      <a:pt x="0" y="313"/>
                                                      <a:pt x="0" y="420"/>
                                                    </a:cubicBezTo>
                                                    <a:cubicBezTo>
                                                      <a:pt x="59" y="479"/>
                                                      <a:pt x="101" y="514"/>
                                                      <a:pt x="180" y="540"/>
                                                    </a:cubicBezTo>
                                                    <a:cubicBezTo>
                                                      <a:pt x="240" y="533"/>
                                                      <a:pt x="300" y="527"/>
                                                      <a:pt x="360" y="520"/>
                                                    </a:cubicBezTo>
                                                    <a:cubicBezTo>
                                                      <a:pt x="413" y="514"/>
                                                      <a:pt x="520" y="500"/>
                                                      <a:pt x="520" y="500"/>
                                                    </a:cubicBezTo>
                                                    <a:cubicBezTo>
                                                      <a:pt x="533" y="480"/>
                                                      <a:pt x="560" y="440"/>
                                                      <a:pt x="560" y="440"/>
                                                    </a:cubicBezTo>
                                                    <a:lnTo>
                                                      <a:pt x="600" y="0"/>
                                                    </a:lnTo>
                                                    <a:lnTo>
                                                      <a:pt x="400" y="0"/>
                                                    </a:lnTo>
                                                    <a:lnTo>
                                                      <a:pt x="180" y="0"/>
                                                    </a:lnTo>
                                                    <a:lnTo>
                                                      <a:pt x="0" y="10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757575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lin ang="135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567720"/>
                                                <a:ext cx="315000" cy="203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20" h="400">
                                                    <a:moveTo>
                                                      <a:pt x="140" y="0"/>
                                                    </a:moveTo>
                                                    <a:lnTo>
                                                      <a:pt x="0" y="80"/>
                                                    </a:lnTo>
                                                    <a:lnTo>
                                                      <a:pt x="40" y="360"/>
                                                    </a:lnTo>
                                                    <a:lnTo>
                                                      <a:pt x="280" y="400"/>
                                                    </a:lnTo>
                                                    <a:lnTo>
                                                      <a:pt x="620" y="340"/>
                                                    </a:lnTo>
                                                    <a:lnTo>
                                                      <a:pt x="560" y="40"/>
                                                    </a:lnTo>
                                                    <a:lnTo>
                                                      <a:pt x="14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757575"/>
                                                  </a:gs>
                                                </a:gsLst>
                                                <a:lin ang="81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422600">
                                                <a:off x="801000" y="990720"/>
                                                <a:ext cx="315000" cy="203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20" h="400">
                                                    <a:moveTo>
                                                      <a:pt x="140" y="0"/>
                                                    </a:moveTo>
                                                    <a:lnTo>
                                                      <a:pt x="0" y="80"/>
                                                    </a:lnTo>
                                                    <a:lnTo>
                                                      <a:pt x="40" y="360"/>
                                                    </a:lnTo>
                                                    <a:lnTo>
                                                      <a:pt x="280" y="400"/>
                                                    </a:lnTo>
                                                    <a:lnTo>
                                                      <a:pt x="620" y="340"/>
                                                    </a:lnTo>
                                                    <a:lnTo>
                                                      <a:pt x="560" y="40"/>
                                                    </a:lnTo>
                                                    <a:lnTo>
                                                      <a:pt x="14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757575"/>
                                                  </a:gs>
                                                </a:gsLst>
                                                <a:lin ang="81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422600">
                                                <a:off x="299160" y="39240"/>
                                                <a:ext cx="241200" cy="217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00" h="540">
                                                    <a:moveTo>
                                                      <a:pt x="0" y="100"/>
                                                    </a:moveTo>
                                                    <a:cubicBezTo>
                                                      <a:pt x="0" y="207"/>
                                                      <a:pt x="0" y="313"/>
                                                      <a:pt x="0" y="420"/>
                                                    </a:cubicBezTo>
                                                    <a:cubicBezTo>
                                                      <a:pt x="59" y="479"/>
                                                      <a:pt x="101" y="514"/>
                                                      <a:pt x="180" y="540"/>
                                                    </a:cubicBezTo>
                                                    <a:cubicBezTo>
                                                      <a:pt x="240" y="533"/>
                                                      <a:pt x="300" y="527"/>
                                                      <a:pt x="360" y="520"/>
                                                    </a:cubicBezTo>
                                                    <a:cubicBezTo>
                                                      <a:pt x="413" y="514"/>
                                                      <a:pt x="520" y="500"/>
                                                      <a:pt x="520" y="500"/>
                                                    </a:cubicBezTo>
                                                    <a:cubicBezTo>
                                                      <a:pt x="533" y="480"/>
                                                      <a:pt x="560" y="440"/>
                                                      <a:pt x="560" y="440"/>
                                                    </a:cubicBezTo>
                                                    <a:lnTo>
                                                      <a:pt x="600" y="0"/>
                                                    </a:lnTo>
                                                    <a:lnTo>
                                                      <a:pt x="400" y="0"/>
                                                    </a:lnTo>
                                                    <a:lnTo>
                                                      <a:pt x="180" y="0"/>
                                                    </a:lnTo>
                                                    <a:lnTo>
                                                      <a:pt x="0" y="10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757575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lin ang="135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40400" y="328680"/>
                                                <a:ext cx="1567800" cy="12679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1300320" y="507960"/>
                                                  <a:ext cx="227160" cy="1465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20" h="400">
                                                      <a:moveTo>
                                                        <a:pt x="140" y="0"/>
                                                      </a:moveTo>
                                                      <a:lnTo>
                                                        <a:pt x="0" y="80"/>
                                                      </a:lnTo>
                                                      <a:lnTo>
                                                        <a:pt x="40" y="360"/>
                                                      </a:lnTo>
                                                      <a:lnTo>
                                                        <a:pt x="280" y="400"/>
                                                      </a:lnTo>
                                                      <a:lnTo>
                                                        <a:pt x="620" y="340"/>
                                                      </a:lnTo>
                                                      <a:lnTo>
                                                        <a:pt x="560" y="40"/>
                                                      </a:lnTo>
                                                      <a:lnTo>
                                                        <a:pt x="14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a8a8a8"/>
                                                    </a:gs>
                                                  </a:gsLst>
                                                  <a:lin ang="81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10880"/>
                                                  <a:ext cx="119520" cy="2570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0" h="560">
                                                      <a:moveTo>
                                                        <a:pt x="180" y="0"/>
                                                      </a:moveTo>
                                                      <a:lnTo>
                                                        <a:pt x="40" y="40"/>
                                                      </a:lnTo>
                                                      <a:lnTo>
                                                        <a:pt x="0" y="260"/>
                                                      </a:lnTo>
                                                      <a:lnTo>
                                                        <a:pt x="60" y="560"/>
                                                      </a:lnTo>
                                                      <a:lnTo>
                                                        <a:pt x="160" y="360"/>
                                                      </a:lnTo>
                                                      <a:lnTo>
                                                        <a:pt x="260" y="180"/>
                                                      </a:lnTo>
                                                      <a:lnTo>
                                                        <a:pt x="18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a8a8a8"/>
                                                    </a:gs>
                                                  </a:gsLst>
                                                  <a:lin ang="81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422600">
                                                  <a:off x="1225080" y="54720"/>
                                                  <a:ext cx="315000" cy="2030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20" h="400">
                                                      <a:moveTo>
                                                        <a:pt x="140" y="0"/>
                                                      </a:moveTo>
                                                      <a:lnTo>
                                                        <a:pt x="0" y="80"/>
                                                      </a:lnTo>
                                                      <a:lnTo>
                                                        <a:pt x="40" y="360"/>
                                                      </a:lnTo>
                                                      <a:lnTo>
                                                        <a:pt x="280" y="400"/>
                                                      </a:lnTo>
                                                      <a:lnTo>
                                                        <a:pt x="620" y="340"/>
                                                      </a:lnTo>
                                                      <a:lnTo>
                                                        <a:pt x="560" y="40"/>
                                                      </a:lnTo>
                                                      <a:lnTo>
                                                        <a:pt x="14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757575"/>
                                                    </a:gs>
                                                  </a:gsLst>
                                                  <a:lin ang="81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 flipV="1" rot="1422600">
                                                <a:off x="1089720" y="698040"/>
                                                <a:ext cx="315000" cy="203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20" h="400">
                                                    <a:moveTo>
                                                      <a:pt x="140" y="0"/>
                                                    </a:moveTo>
                                                    <a:lnTo>
                                                      <a:pt x="0" y="80"/>
                                                    </a:lnTo>
                                                    <a:lnTo>
                                                      <a:pt x="40" y="360"/>
                                                    </a:lnTo>
                                                    <a:lnTo>
                                                      <a:pt x="280" y="400"/>
                                                    </a:lnTo>
                                                    <a:lnTo>
                                                      <a:pt x="620" y="340"/>
                                                    </a:lnTo>
                                                    <a:lnTo>
                                                      <a:pt x="560" y="40"/>
                                                    </a:lnTo>
                                                    <a:lnTo>
                                                      <a:pt x="14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757575"/>
                                                  </a:gs>
                                                </a:gsLst>
                                                <a:lin ang="81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240" y="228960"/>
                                                <a:ext cx="1624320" cy="1424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422600">
                                                  <a:off x="218160" y="415080"/>
                                                  <a:ext cx="165240" cy="3556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0" h="560">
                                                      <a:moveTo>
                                                        <a:pt x="180" y="0"/>
                                                      </a:moveTo>
                                                      <a:lnTo>
                                                        <a:pt x="40" y="40"/>
                                                      </a:lnTo>
                                                      <a:lnTo>
                                                        <a:pt x="0" y="260"/>
                                                      </a:lnTo>
                                                      <a:lnTo>
                                                        <a:pt x="60" y="560"/>
                                                      </a:lnTo>
                                                      <a:lnTo>
                                                        <a:pt x="160" y="360"/>
                                                      </a:lnTo>
                                                      <a:lnTo>
                                                        <a:pt x="260" y="180"/>
                                                      </a:lnTo>
                                                      <a:lnTo>
                                                        <a:pt x="18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blipFill rotWithShape="0">
                                                  <a:blip r:embed="rId7"/>
                                                  <a:stretch>
                                                    <a:fillRect/>
                                                  </a:stretch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 rot="1422600">
                                                  <a:off x="302400" y="64440"/>
                                                  <a:ext cx="165240" cy="3549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0" h="560">
                                                      <a:moveTo>
                                                        <a:pt x="180" y="0"/>
                                                      </a:moveTo>
                                                      <a:lnTo>
                                                        <a:pt x="40" y="40"/>
                                                      </a:lnTo>
                                                      <a:lnTo>
                                                        <a:pt x="0" y="260"/>
                                                      </a:lnTo>
                                                      <a:lnTo>
                                                        <a:pt x="60" y="560"/>
                                                      </a:lnTo>
                                                      <a:lnTo>
                                                        <a:pt x="160" y="360"/>
                                                      </a:lnTo>
                                                      <a:lnTo>
                                                        <a:pt x="260" y="180"/>
                                                      </a:lnTo>
                                                      <a:lnTo>
                                                        <a:pt x="18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blipFill rotWithShape="0">
                                                  <a:blip r:embed="rId8"/>
                                                  <a:stretch>
                                                    <a:fillRect/>
                                                  </a:stretch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422600">
                                                  <a:off x="950400" y="960480"/>
                                                  <a:ext cx="165240" cy="3556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0" h="560">
                                                      <a:moveTo>
                                                        <a:pt x="180" y="0"/>
                                                      </a:moveTo>
                                                      <a:lnTo>
                                                        <a:pt x="40" y="40"/>
                                                      </a:lnTo>
                                                      <a:lnTo>
                                                        <a:pt x="0" y="260"/>
                                                      </a:lnTo>
                                                      <a:lnTo>
                                                        <a:pt x="60" y="560"/>
                                                      </a:lnTo>
                                                      <a:lnTo>
                                                        <a:pt x="160" y="360"/>
                                                      </a:lnTo>
                                                      <a:lnTo>
                                                        <a:pt x="260" y="180"/>
                                                      </a:lnTo>
                                                      <a:lnTo>
                                                        <a:pt x="18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blipFill rotWithShape="0">
                                                  <a:blip r:embed="rId9"/>
                                                  <a:stretch>
                                                    <a:fillRect/>
                                                  </a:stretch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 rot="1422600">
                                                  <a:off x="550440" y="1154880"/>
                                                  <a:ext cx="315000" cy="2030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20" h="400">
                                                      <a:moveTo>
                                                        <a:pt x="140" y="0"/>
                                                      </a:moveTo>
                                                      <a:lnTo>
                                                        <a:pt x="0" y="80"/>
                                                      </a:lnTo>
                                                      <a:lnTo>
                                                        <a:pt x="40" y="360"/>
                                                      </a:lnTo>
                                                      <a:lnTo>
                                                        <a:pt x="280" y="400"/>
                                                      </a:lnTo>
                                                      <a:lnTo>
                                                        <a:pt x="620" y="340"/>
                                                      </a:lnTo>
                                                      <a:lnTo>
                                                        <a:pt x="560" y="40"/>
                                                      </a:lnTo>
                                                      <a:lnTo>
                                                        <a:pt x="14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757575"/>
                                                    </a:gs>
                                                  </a:gsLst>
                                                  <a:lin ang="81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2280" y="0"/>
                                                  <a:ext cx="1472040" cy="11322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1520" y="0"/>
                                                    <a:ext cx="173880" cy="156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00" h="540">
                                                        <a:moveTo>
                                                          <a:pt x="0" y="100"/>
                                                        </a:moveTo>
                                                        <a:cubicBezTo>
                                                          <a:pt x="0" y="207"/>
                                                          <a:pt x="0" y="313"/>
                                                          <a:pt x="0" y="420"/>
                                                        </a:cubicBezTo>
                                                        <a:cubicBezTo>
                                                          <a:pt x="59" y="479"/>
                                                          <a:pt x="101" y="514"/>
                                                          <a:pt x="180" y="540"/>
                                                        </a:cubicBezTo>
                                                        <a:cubicBezTo>
                                                          <a:pt x="240" y="533"/>
                                                          <a:pt x="300" y="527"/>
                                                          <a:pt x="360" y="520"/>
                                                        </a:cubicBezTo>
                                                        <a:cubicBezTo>
                                                          <a:pt x="413" y="514"/>
                                                          <a:pt x="520" y="500"/>
                                                          <a:pt x="520" y="500"/>
                                                        </a:cubicBezTo>
                                                        <a:cubicBezTo>
                                                          <a:pt x="533" y="480"/>
                                                          <a:pt x="560" y="440"/>
                                                          <a:pt x="560" y="440"/>
                                                        </a:cubicBezTo>
                                                        <a:lnTo>
                                                          <a:pt x="600" y="0"/>
                                                        </a:lnTo>
                                                        <a:lnTo>
                                                          <a:pt x="400" y="0"/>
                                                        </a:lnTo>
                                                        <a:lnTo>
                                                          <a:pt x="180" y="0"/>
                                                        </a:lnTo>
                                                        <a:lnTo>
                                                          <a:pt x="0" y="1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ffff"/>
                                                      </a:gs>
                                                      <a:gs pos="100000">
                                                        <a:srgbClr val="a8a8a8"/>
                                                      </a:gs>
                                                    </a:gsLst>
                                                    <a:lin ang="8100000"/>
                                                  </a:gra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6480" y="975600"/>
                                                    <a:ext cx="173880" cy="156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00" h="540">
                                                        <a:moveTo>
                                                          <a:pt x="0" y="100"/>
                                                        </a:moveTo>
                                                        <a:cubicBezTo>
                                                          <a:pt x="0" y="207"/>
                                                          <a:pt x="0" y="313"/>
                                                          <a:pt x="0" y="420"/>
                                                        </a:cubicBezTo>
                                                        <a:cubicBezTo>
                                                          <a:pt x="59" y="479"/>
                                                          <a:pt x="101" y="514"/>
                                                          <a:pt x="180" y="540"/>
                                                        </a:cubicBezTo>
                                                        <a:cubicBezTo>
                                                          <a:pt x="240" y="533"/>
                                                          <a:pt x="300" y="527"/>
                                                          <a:pt x="360" y="520"/>
                                                        </a:cubicBezTo>
                                                        <a:cubicBezTo>
                                                          <a:pt x="413" y="514"/>
                                                          <a:pt x="520" y="500"/>
                                                          <a:pt x="520" y="500"/>
                                                        </a:cubicBezTo>
                                                        <a:cubicBezTo>
                                                          <a:pt x="533" y="480"/>
                                                          <a:pt x="560" y="440"/>
                                                          <a:pt x="560" y="440"/>
                                                        </a:cubicBezTo>
                                                        <a:lnTo>
                                                          <a:pt x="600" y="0"/>
                                                        </a:lnTo>
                                                        <a:lnTo>
                                                          <a:pt x="400" y="0"/>
                                                        </a:lnTo>
                                                        <a:lnTo>
                                                          <a:pt x="180" y="0"/>
                                                        </a:lnTo>
                                                        <a:lnTo>
                                                          <a:pt x="0" y="1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ffff"/>
                                                      </a:gs>
                                                      <a:gs pos="100000">
                                                        <a:srgbClr val="a8a8a8"/>
                                                      </a:gs>
                                                    </a:gsLst>
                                                    <a:lin ang="8100000"/>
                                                  </a:gra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422600">
                                                    <a:off x="382680" y="388800"/>
                                                    <a:ext cx="241200" cy="217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00" h="540">
                                                        <a:moveTo>
                                                          <a:pt x="0" y="100"/>
                                                        </a:moveTo>
                                                        <a:cubicBezTo>
                                                          <a:pt x="0" y="207"/>
                                                          <a:pt x="0" y="313"/>
                                                          <a:pt x="0" y="420"/>
                                                        </a:cubicBezTo>
                                                        <a:cubicBezTo>
                                                          <a:pt x="59" y="479"/>
                                                          <a:pt x="101" y="514"/>
                                                          <a:pt x="180" y="540"/>
                                                        </a:cubicBezTo>
                                                        <a:cubicBezTo>
                                                          <a:pt x="240" y="533"/>
                                                          <a:pt x="300" y="527"/>
                                                          <a:pt x="360" y="520"/>
                                                        </a:cubicBezTo>
                                                        <a:cubicBezTo>
                                                          <a:pt x="413" y="514"/>
                                                          <a:pt x="520" y="500"/>
                                                          <a:pt x="520" y="500"/>
                                                        </a:cubicBezTo>
                                                        <a:cubicBezTo>
                                                          <a:pt x="533" y="480"/>
                                                          <a:pt x="560" y="440"/>
                                                          <a:pt x="560" y="440"/>
                                                        </a:cubicBezTo>
                                                        <a:lnTo>
                                                          <a:pt x="600" y="0"/>
                                                        </a:lnTo>
                                                        <a:lnTo>
                                                          <a:pt x="400" y="0"/>
                                                        </a:lnTo>
                                                        <a:lnTo>
                                                          <a:pt x="180" y="0"/>
                                                        </a:lnTo>
                                                        <a:lnTo>
                                                          <a:pt x="0" y="1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757575"/>
                                                      </a:gs>
                                                      <a:gs pos="100000">
                                                        <a:srgbClr val="ffffff"/>
                                                      </a:gs>
                                                    </a:gsLst>
                                                    <a:lin ang="13500000"/>
                                                  </a:gra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422600">
                                                    <a:off x="46440" y="613800"/>
                                                    <a:ext cx="119520" cy="257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0" h="560">
                                                        <a:moveTo>
                                                          <a:pt x="180" y="0"/>
                                                        </a:moveTo>
                                                        <a:lnTo>
                                                          <a:pt x="40" y="40"/>
                                                        </a:lnTo>
                                                        <a:lnTo>
                                                          <a:pt x="0" y="260"/>
                                                        </a:lnTo>
                                                        <a:lnTo>
                                                          <a:pt x="60" y="560"/>
                                                        </a:lnTo>
                                                        <a:lnTo>
                                                          <a:pt x="160" y="360"/>
                                                        </a:lnTo>
                                                        <a:lnTo>
                                                          <a:pt x="260" y="180"/>
                                                        </a:lnTo>
                                                        <a:lnTo>
                                                          <a:pt x="18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ffff"/>
                                                      </a:gs>
                                                      <a:gs pos="100000">
                                                        <a:srgbClr val="a8a8a8"/>
                                                      </a:gs>
                                                    </a:gsLst>
                                                    <a:lin ang="8100000"/>
                                                  </a:gra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 rot="1422600">
                                                    <a:off x="1224360" y="626040"/>
                                                    <a:ext cx="227160" cy="1472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20" h="400">
                                                        <a:moveTo>
                                                          <a:pt x="140" y="0"/>
                                                        </a:moveTo>
                                                        <a:lnTo>
                                                          <a:pt x="0" y="80"/>
                                                        </a:lnTo>
                                                        <a:lnTo>
                                                          <a:pt x="40" y="360"/>
                                                        </a:lnTo>
                                                        <a:lnTo>
                                                          <a:pt x="280" y="400"/>
                                                        </a:lnTo>
                                                        <a:lnTo>
                                                          <a:pt x="620" y="340"/>
                                                        </a:lnTo>
                                                        <a:lnTo>
                                                          <a:pt x="560" y="40"/>
                                                        </a:lnTo>
                                                        <a:lnTo>
                                                          <a:pt x="14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ffff"/>
                                                      </a:gs>
                                                      <a:gs pos="100000">
                                                        <a:srgbClr val="a8a8a8"/>
                                                      </a:gs>
                                                    </a:gsLst>
                                                    <a:lin ang="8100000"/>
                                                  </a:gra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92320"/>
                                                  <a:ext cx="1472040" cy="11322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1160" y="0"/>
                                                    <a:ext cx="173880" cy="156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00" h="540">
                                                        <a:moveTo>
                                                          <a:pt x="0" y="100"/>
                                                        </a:moveTo>
                                                        <a:cubicBezTo>
                                                          <a:pt x="0" y="207"/>
                                                          <a:pt x="0" y="313"/>
                                                          <a:pt x="0" y="420"/>
                                                        </a:cubicBezTo>
                                                        <a:cubicBezTo>
                                                          <a:pt x="59" y="479"/>
                                                          <a:pt x="101" y="514"/>
                                                          <a:pt x="180" y="540"/>
                                                        </a:cubicBezTo>
                                                        <a:cubicBezTo>
                                                          <a:pt x="240" y="533"/>
                                                          <a:pt x="300" y="527"/>
                                                          <a:pt x="360" y="520"/>
                                                        </a:cubicBezTo>
                                                        <a:cubicBezTo>
                                                          <a:pt x="413" y="514"/>
                                                          <a:pt x="520" y="500"/>
                                                          <a:pt x="520" y="500"/>
                                                        </a:cubicBezTo>
                                                        <a:cubicBezTo>
                                                          <a:pt x="533" y="480"/>
                                                          <a:pt x="560" y="440"/>
                                                          <a:pt x="560" y="440"/>
                                                        </a:cubicBezTo>
                                                        <a:lnTo>
                                                          <a:pt x="600" y="0"/>
                                                        </a:lnTo>
                                                        <a:lnTo>
                                                          <a:pt x="400" y="0"/>
                                                        </a:lnTo>
                                                        <a:lnTo>
                                                          <a:pt x="180" y="0"/>
                                                        </a:lnTo>
                                                        <a:lnTo>
                                                          <a:pt x="0" y="1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ceedfe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6480" y="975240"/>
                                                    <a:ext cx="173880" cy="156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00" h="540">
                                                        <a:moveTo>
                                                          <a:pt x="0" y="100"/>
                                                        </a:moveTo>
                                                        <a:cubicBezTo>
                                                          <a:pt x="0" y="207"/>
                                                          <a:pt x="0" y="313"/>
                                                          <a:pt x="0" y="420"/>
                                                        </a:cubicBezTo>
                                                        <a:cubicBezTo>
                                                          <a:pt x="59" y="479"/>
                                                          <a:pt x="101" y="514"/>
                                                          <a:pt x="180" y="540"/>
                                                        </a:cubicBezTo>
                                                        <a:cubicBezTo>
                                                          <a:pt x="240" y="533"/>
                                                          <a:pt x="300" y="527"/>
                                                          <a:pt x="360" y="520"/>
                                                        </a:cubicBezTo>
                                                        <a:cubicBezTo>
                                                          <a:pt x="413" y="514"/>
                                                          <a:pt x="520" y="500"/>
                                                          <a:pt x="520" y="500"/>
                                                        </a:cubicBezTo>
                                                        <a:cubicBezTo>
                                                          <a:pt x="533" y="480"/>
                                                          <a:pt x="560" y="440"/>
                                                          <a:pt x="560" y="440"/>
                                                        </a:cubicBezTo>
                                                        <a:lnTo>
                                                          <a:pt x="600" y="0"/>
                                                        </a:lnTo>
                                                        <a:lnTo>
                                                          <a:pt x="400" y="0"/>
                                                        </a:lnTo>
                                                        <a:lnTo>
                                                          <a:pt x="180" y="0"/>
                                                        </a:lnTo>
                                                        <a:lnTo>
                                                          <a:pt x="0" y="1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ceedfe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422600">
                                                    <a:off x="382320" y="388440"/>
                                                    <a:ext cx="241200" cy="217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00" h="540">
                                                        <a:moveTo>
                                                          <a:pt x="0" y="100"/>
                                                        </a:moveTo>
                                                        <a:cubicBezTo>
                                                          <a:pt x="0" y="207"/>
                                                          <a:pt x="0" y="313"/>
                                                          <a:pt x="0" y="420"/>
                                                        </a:cubicBezTo>
                                                        <a:cubicBezTo>
                                                          <a:pt x="59" y="479"/>
                                                          <a:pt x="101" y="514"/>
                                                          <a:pt x="180" y="540"/>
                                                        </a:cubicBezTo>
                                                        <a:cubicBezTo>
                                                          <a:pt x="240" y="533"/>
                                                          <a:pt x="300" y="527"/>
                                                          <a:pt x="360" y="520"/>
                                                        </a:cubicBezTo>
                                                        <a:cubicBezTo>
                                                          <a:pt x="413" y="514"/>
                                                          <a:pt x="520" y="500"/>
                                                          <a:pt x="520" y="500"/>
                                                        </a:cubicBezTo>
                                                        <a:cubicBezTo>
                                                          <a:pt x="533" y="480"/>
                                                          <a:pt x="560" y="440"/>
                                                          <a:pt x="560" y="440"/>
                                                        </a:cubicBezTo>
                                                        <a:lnTo>
                                                          <a:pt x="600" y="0"/>
                                                        </a:lnTo>
                                                        <a:lnTo>
                                                          <a:pt x="400" y="0"/>
                                                        </a:lnTo>
                                                        <a:lnTo>
                                                          <a:pt x="180" y="0"/>
                                                        </a:lnTo>
                                                        <a:lnTo>
                                                          <a:pt x="0" y="1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ceedfe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422600">
                                                    <a:off x="46440" y="613440"/>
                                                    <a:ext cx="119520" cy="257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0" h="560">
                                                        <a:moveTo>
                                                          <a:pt x="180" y="0"/>
                                                        </a:moveTo>
                                                        <a:lnTo>
                                                          <a:pt x="40" y="40"/>
                                                        </a:lnTo>
                                                        <a:lnTo>
                                                          <a:pt x="0" y="260"/>
                                                        </a:lnTo>
                                                        <a:lnTo>
                                                          <a:pt x="60" y="560"/>
                                                        </a:lnTo>
                                                        <a:lnTo>
                                                          <a:pt x="160" y="360"/>
                                                        </a:lnTo>
                                                        <a:lnTo>
                                                          <a:pt x="260" y="180"/>
                                                        </a:lnTo>
                                                        <a:lnTo>
                                                          <a:pt x="18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ceedfe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 rot="1422600">
                                                    <a:off x="1224360" y="626040"/>
                                                    <a:ext cx="227160" cy="1472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20" h="400">
                                                        <a:moveTo>
                                                          <a:pt x="140" y="0"/>
                                                        </a:moveTo>
                                                        <a:lnTo>
                                                          <a:pt x="0" y="80"/>
                                                        </a:lnTo>
                                                        <a:lnTo>
                                                          <a:pt x="40" y="360"/>
                                                        </a:lnTo>
                                                        <a:lnTo>
                                                          <a:pt x="280" y="400"/>
                                                        </a:lnTo>
                                                        <a:lnTo>
                                                          <a:pt x="620" y="340"/>
                                                        </a:lnTo>
                                                        <a:lnTo>
                                                          <a:pt x="560" y="40"/>
                                                        </a:lnTo>
                                                        <a:lnTo>
                                                          <a:pt x="14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ceedfe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rot="1422600">
                                            <a:off x="1341000" y="113760"/>
                                            <a:ext cx="315000" cy="20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20" h="400">
                                                <a:moveTo>
                                                  <a:pt x="140" y="0"/>
                                                </a:moveTo>
                                                <a:lnTo>
                                                  <a:pt x="0" y="80"/>
                                                </a:lnTo>
                                                <a:lnTo>
                                                  <a:pt x="40" y="360"/>
                                                </a:lnTo>
                                                <a:lnTo>
                                                  <a:pt x="280" y="400"/>
                                                </a:lnTo>
                                                <a:lnTo>
                                                  <a:pt x="620" y="340"/>
                                                </a:lnTo>
                                                <a:lnTo>
                                                  <a:pt x="560" y="4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81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2280" y="1103760"/>
                                      <a:ext cx="635760" cy="86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3952800">
                                        <a:off x="320400" y="355680"/>
                                        <a:ext cx="315000" cy="20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0" h="400">
                                            <a:moveTo>
                                              <a:pt x="140" y="0"/>
                                            </a:moveTo>
                                            <a:lnTo>
                                              <a:pt x="0" y="80"/>
                                            </a:lnTo>
                                            <a:lnTo>
                                              <a:pt x="40" y="360"/>
                                            </a:lnTo>
                                            <a:lnTo>
                                              <a:pt x="280" y="400"/>
                                            </a:lnTo>
                                            <a:lnTo>
                                              <a:pt x="620" y="340"/>
                                            </a:lnTo>
                                            <a:lnTo>
                                              <a:pt x="560" y="40"/>
                                            </a:lnTo>
                                            <a:lnTo>
                                              <a:pt x="14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16000" y="507960"/>
                                        <a:ext cx="165240" cy="355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0" h="560">
                                            <a:moveTo>
                                              <a:pt x="180" y="0"/>
                                            </a:moveTo>
                                            <a:lnTo>
                                              <a:pt x="40" y="40"/>
                                            </a:lnTo>
                                            <a:lnTo>
                                              <a:pt x="0" y="260"/>
                                            </a:lnTo>
                                            <a:lnTo>
                                              <a:pt x="60" y="560"/>
                                            </a:lnTo>
                                            <a:lnTo>
                                              <a:pt x="160" y="360"/>
                                            </a:lnTo>
                                            <a:lnTo>
                                              <a:pt x="260" y="180"/>
                                            </a:lnTo>
                                            <a:lnTo>
                                              <a:pt x="18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0"/>
                                        <a:stretch>
                                          <a:fillRect/>
                                        </a:stretch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149040"/>
                                        <a:ext cx="173880" cy="156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0" h="540">
                                            <a:moveTo>
                                              <a:pt x="0" y="100"/>
                                            </a:moveTo>
                                            <a:cubicBezTo>
                                              <a:pt x="0" y="207"/>
                                              <a:pt x="0" y="313"/>
                                              <a:pt x="0" y="420"/>
                                            </a:cubicBezTo>
                                            <a:cubicBezTo>
                                              <a:pt x="59" y="479"/>
                                              <a:pt x="101" y="514"/>
                                              <a:pt x="180" y="540"/>
                                            </a:cubicBezTo>
                                            <a:cubicBezTo>
                                              <a:pt x="240" y="533"/>
                                              <a:pt x="300" y="527"/>
                                              <a:pt x="360" y="520"/>
                                            </a:cubicBezTo>
                                            <a:cubicBezTo>
                                              <a:pt x="413" y="514"/>
                                              <a:pt x="520" y="500"/>
                                              <a:pt x="520" y="500"/>
                                            </a:cubicBezTo>
                                            <a:cubicBezTo>
                                              <a:pt x="533" y="480"/>
                                              <a:pt x="560" y="440"/>
                                              <a:pt x="560" y="440"/>
                                            </a:cubicBezTo>
                                            <a:lnTo>
                                              <a:pt x="600" y="0"/>
                                            </a:lnTo>
                                            <a:lnTo>
                                              <a:pt x="400" y="0"/>
                                            </a:lnTo>
                                            <a:lnTo>
                                              <a:pt x="180" y="0"/>
                                            </a:lnTo>
                                            <a:lnTo>
                                              <a:pt x="0" y="1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a8a8a8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360" y="355320"/>
                                        <a:ext cx="165240" cy="355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0" h="560">
                                            <a:moveTo>
                                              <a:pt x="180" y="0"/>
                                            </a:moveTo>
                                            <a:lnTo>
                                              <a:pt x="40" y="40"/>
                                            </a:lnTo>
                                            <a:lnTo>
                                              <a:pt x="0" y="260"/>
                                            </a:lnTo>
                                            <a:lnTo>
                                              <a:pt x="60" y="560"/>
                                            </a:lnTo>
                                            <a:lnTo>
                                              <a:pt x="160" y="360"/>
                                            </a:lnTo>
                                            <a:lnTo>
                                              <a:pt x="260" y="180"/>
                                            </a:lnTo>
                                            <a:lnTo>
                                              <a:pt x="18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1"/>
                                        <a:stretch>
                                          <a:fillRect/>
                                        </a:stretch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65240" cy="355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0" h="560">
                                            <a:moveTo>
                                              <a:pt x="180" y="0"/>
                                            </a:moveTo>
                                            <a:lnTo>
                                              <a:pt x="40" y="40"/>
                                            </a:lnTo>
                                            <a:lnTo>
                                              <a:pt x="0" y="260"/>
                                            </a:lnTo>
                                            <a:lnTo>
                                              <a:pt x="60" y="560"/>
                                            </a:lnTo>
                                            <a:lnTo>
                                              <a:pt x="160" y="360"/>
                                            </a:lnTo>
                                            <a:lnTo>
                                              <a:pt x="260" y="180"/>
                                            </a:lnTo>
                                            <a:lnTo>
                                              <a:pt x="18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2"/>
                                        <a:stretch>
                                          <a:fillRect/>
                                        </a:stretch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7640" y="442440"/>
                                    <a:ext cx="746640" cy="776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952800">
                                      <a:off x="113400" y="117720"/>
                                      <a:ext cx="165240" cy="35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560">
                                          <a:moveTo>
                                            <a:pt x="180" y="0"/>
                                          </a:moveTo>
                                          <a:lnTo>
                                            <a:pt x="40" y="40"/>
                                          </a:lnTo>
                                          <a:lnTo>
                                            <a:pt x="0" y="260"/>
                                          </a:lnTo>
                                          <a:lnTo>
                                            <a:pt x="60" y="560"/>
                                          </a:lnTo>
                                          <a:lnTo>
                                            <a:pt x="160" y="360"/>
                                          </a:lnTo>
                                          <a:lnTo>
                                            <a:pt x="260" y="180"/>
                                          </a:lnTo>
                                          <a:lnTo>
                                            <a:pt x="18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" y="445320"/>
                                      <a:ext cx="315000" cy="20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0" h="400">
                                          <a:moveTo>
                                            <a:pt x="140" y="0"/>
                                          </a:moveTo>
                                          <a:lnTo>
                                            <a:pt x="0" y="80"/>
                                          </a:lnTo>
                                          <a:lnTo>
                                            <a:pt x="40" y="360"/>
                                          </a:lnTo>
                                          <a:lnTo>
                                            <a:pt x="280" y="400"/>
                                          </a:lnTo>
                                          <a:lnTo>
                                            <a:pt x="620" y="340"/>
                                          </a:lnTo>
                                          <a:lnTo>
                                            <a:pt x="560" y="40"/>
                                          </a:lnTo>
                                          <a:lnTo>
                                            <a:pt x="14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7200" y="559440"/>
                                      <a:ext cx="241200" cy="21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0" h="540">
                                          <a:moveTo>
                                            <a:pt x="0" y="100"/>
                                          </a:moveTo>
                                          <a:cubicBezTo>
                                            <a:pt x="0" y="207"/>
                                            <a:pt x="0" y="313"/>
                                            <a:pt x="0" y="420"/>
                                          </a:cubicBezTo>
                                          <a:cubicBezTo>
                                            <a:pt x="59" y="479"/>
                                            <a:pt x="101" y="514"/>
                                            <a:pt x="180" y="540"/>
                                          </a:cubicBezTo>
                                          <a:cubicBezTo>
                                            <a:pt x="240" y="533"/>
                                            <a:pt x="300" y="527"/>
                                            <a:pt x="360" y="520"/>
                                          </a:cubicBezTo>
                                          <a:cubicBezTo>
                                            <a:pt x="413" y="514"/>
                                            <a:pt x="520" y="500"/>
                                            <a:pt x="520" y="500"/>
                                          </a:cubicBezTo>
                                          <a:cubicBezTo>
                                            <a:pt x="533" y="480"/>
                                            <a:pt x="560" y="440"/>
                                            <a:pt x="560" y="440"/>
                                          </a:cubicBezTo>
                                          <a:lnTo>
                                            <a:pt x="600" y="0"/>
                                          </a:lnTo>
                                          <a:lnTo>
                                            <a:pt x="400" y="0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0" y="1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920" y="216720"/>
                                      <a:ext cx="165240" cy="35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560">
                                          <a:moveTo>
                                            <a:pt x="180" y="0"/>
                                          </a:moveTo>
                                          <a:lnTo>
                                            <a:pt x="40" y="40"/>
                                          </a:lnTo>
                                          <a:lnTo>
                                            <a:pt x="0" y="260"/>
                                          </a:lnTo>
                                          <a:lnTo>
                                            <a:pt x="60" y="560"/>
                                          </a:lnTo>
                                          <a:lnTo>
                                            <a:pt x="160" y="360"/>
                                          </a:lnTo>
                                          <a:lnTo>
                                            <a:pt x="260" y="180"/>
                                          </a:lnTo>
                                          <a:lnTo>
                                            <a:pt x="18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4"/>
                                      <a:stretch>
                                        <a:fillRect/>
                                      </a:stretch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19480" y="0"/>
                                      <a:ext cx="22716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0" h="400">
                                          <a:moveTo>
                                            <a:pt x="140" y="0"/>
                                          </a:moveTo>
                                          <a:lnTo>
                                            <a:pt x="0" y="80"/>
                                          </a:lnTo>
                                          <a:lnTo>
                                            <a:pt x="40" y="360"/>
                                          </a:lnTo>
                                          <a:lnTo>
                                            <a:pt x="280" y="400"/>
                                          </a:lnTo>
                                          <a:lnTo>
                                            <a:pt x="620" y="340"/>
                                          </a:lnTo>
                                          <a:lnTo>
                                            <a:pt x="560" y="40"/>
                                          </a:lnTo>
                                          <a:lnTo>
                                            <a:pt x="14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a8a8a8"/>
                                        </a:gs>
                                      </a:gsLst>
                                      <a:lin ang="81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1800" y="291600"/>
                                  <a:ext cx="1635120" cy="1631160"/>
                                </a:xfrm>
                              </wpg:grpSpPr>
                              <wps:wsp>
                                <wps:cNvSpPr/>
                                <wps:spPr>
                                  <a:xfrm rot="3952800">
                                    <a:off x="586080" y="172440"/>
                                    <a:ext cx="165240" cy="35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560">
                                        <a:moveTo>
                                          <a:pt x="180" y="0"/>
                                        </a:moveTo>
                                        <a:lnTo>
                                          <a:pt x="40" y="40"/>
                                        </a:lnTo>
                                        <a:lnTo>
                                          <a:pt x="0" y="260"/>
                                        </a:lnTo>
                                        <a:lnTo>
                                          <a:pt x="60" y="560"/>
                                        </a:lnTo>
                                        <a:lnTo>
                                          <a:pt x="160" y="360"/>
                                        </a:lnTo>
                                        <a:lnTo>
                                          <a:pt x="260" y="180"/>
                                        </a:lnTo>
                                        <a:lnTo>
                                          <a:pt x="18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3952800">
                                    <a:off x="883800" y="-29520"/>
                                    <a:ext cx="165240" cy="35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560">
                                        <a:moveTo>
                                          <a:pt x="180" y="0"/>
                                        </a:moveTo>
                                        <a:lnTo>
                                          <a:pt x="40" y="40"/>
                                        </a:lnTo>
                                        <a:lnTo>
                                          <a:pt x="0" y="260"/>
                                        </a:lnTo>
                                        <a:lnTo>
                                          <a:pt x="60" y="560"/>
                                        </a:lnTo>
                                        <a:lnTo>
                                          <a:pt x="160" y="360"/>
                                        </a:lnTo>
                                        <a:lnTo>
                                          <a:pt x="260" y="180"/>
                                        </a:lnTo>
                                        <a:lnTo>
                                          <a:pt x="18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5680" y="439920"/>
                                    <a:ext cx="1365840" cy="1036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530200">
                                      <a:off x="1161720" y="135000"/>
                                      <a:ext cx="173880" cy="15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0" h="540">
                                          <a:moveTo>
                                            <a:pt x="0" y="100"/>
                                          </a:moveTo>
                                          <a:cubicBezTo>
                                            <a:pt x="0" y="207"/>
                                            <a:pt x="0" y="313"/>
                                            <a:pt x="0" y="420"/>
                                          </a:cubicBezTo>
                                          <a:cubicBezTo>
                                            <a:pt x="59" y="479"/>
                                            <a:pt x="101" y="514"/>
                                            <a:pt x="180" y="540"/>
                                          </a:cubicBezTo>
                                          <a:cubicBezTo>
                                            <a:pt x="240" y="533"/>
                                            <a:pt x="300" y="527"/>
                                            <a:pt x="360" y="520"/>
                                          </a:cubicBezTo>
                                          <a:cubicBezTo>
                                            <a:pt x="413" y="514"/>
                                            <a:pt x="520" y="500"/>
                                            <a:pt x="520" y="500"/>
                                          </a:cubicBezTo>
                                          <a:cubicBezTo>
                                            <a:pt x="533" y="480"/>
                                            <a:pt x="560" y="440"/>
                                            <a:pt x="560" y="440"/>
                                          </a:cubicBezTo>
                                          <a:lnTo>
                                            <a:pt x="600" y="0"/>
                                          </a:lnTo>
                                          <a:lnTo>
                                            <a:pt x="400" y="0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0" y="1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eedfe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530200">
                                      <a:off x="102960" y="492480"/>
                                      <a:ext cx="173880" cy="15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0" h="540">
                                          <a:moveTo>
                                            <a:pt x="0" y="100"/>
                                          </a:moveTo>
                                          <a:cubicBezTo>
                                            <a:pt x="0" y="207"/>
                                            <a:pt x="0" y="313"/>
                                            <a:pt x="0" y="420"/>
                                          </a:cubicBezTo>
                                          <a:cubicBezTo>
                                            <a:pt x="59" y="479"/>
                                            <a:pt x="101" y="514"/>
                                            <a:pt x="180" y="540"/>
                                          </a:cubicBezTo>
                                          <a:cubicBezTo>
                                            <a:pt x="240" y="533"/>
                                            <a:pt x="300" y="527"/>
                                            <a:pt x="360" y="520"/>
                                          </a:cubicBezTo>
                                          <a:cubicBezTo>
                                            <a:pt x="413" y="514"/>
                                            <a:pt x="520" y="500"/>
                                            <a:pt x="520" y="500"/>
                                          </a:cubicBezTo>
                                          <a:cubicBezTo>
                                            <a:pt x="533" y="480"/>
                                            <a:pt x="560" y="440"/>
                                            <a:pt x="560" y="440"/>
                                          </a:cubicBezTo>
                                          <a:lnTo>
                                            <a:pt x="600" y="0"/>
                                          </a:lnTo>
                                          <a:lnTo>
                                            <a:pt x="400" y="0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0" y="1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eedfe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952200">
                                      <a:off x="480600" y="83160"/>
                                      <a:ext cx="241200" cy="21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0" h="540">
                                          <a:moveTo>
                                            <a:pt x="0" y="100"/>
                                          </a:moveTo>
                                          <a:cubicBezTo>
                                            <a:pt x="0" y="207"/>
                                            <a:pt x="0" y="313"/>
                                            <a:pt x="0" y="420"/>
                                          </a:cubicBezTo>
                                          <a:cubicBezTo>
                                            <a:pt x="59" y="479"/>
                                            <a:pt x="101" y="514"/>
                                            <a:pt x="180" y="540"/>
                                          </a:cubicBezTo>
                                          <a:cubicBezTo>
                                            <a:pt x="240" y="533"/>
                                            <a:pt x="300" y="527"/>
                                            <a:pt x="360" y="520"/>
                                          </a:cubicBezTo>
                                          <a:cubicBezTo>
                                            <a:pt x="413" y="514"/>
                                            <a:pt x="520" y="500"/>
                                            <a:pt x="520" y="500"/>
                                          </a:cubicBezTo>
                                          <a:cubicBezTo>
                                            <a:pt x="533" y="480"/>
                                            <a:pt x="560" y="440"/>
                                            <a:pt x="560" y="440"/>
                                          </a:cubicBezTo>
                                          <a:lnTo>
                                            <a:pt x="600" y="0"/>
                                          </a:lnTo>
                                          <a:lnTo>
                                            <a:pt x="400" y="0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0" y="1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eedfe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952200">
                                      <a:off x="81720" y="-21240"/>
                                      <a:ext cx="119520" cy="257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560">
                                          <a:moveTo>
                                            <a:pt x="180" y="0"/>
                                          </a:moveTo>
                                          <a:lnTo>
                                            <a:pt x="40" y="40"/>
                                          </a:lnTo>
                                          <a:lnTo>
                                            <a:pt x="0" y="260"/>
                                          </a:lnTo>
                                          <a:lnTo>
                                            <a:pt x="60" y="560"/>
                                          </a:lnTo>
                                          <a:lnTo>
                                            <a:pt x="160" y="360"/>
                                          </a:lnTo>
                                          <a:lnTo>
                                            <a:pt x="260" y="180"/>
                                          </a:lnTo>
                                          <a:lnTo>
                                            <a:pt x="18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eedfe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3952200">
                                      <a:off x="970920" y="828360"/>
                                      <a:ext cx="227160" cy="14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0" h="400">
                                          <a:moveTo>
                                            <a:pt x="140" y="0"/>
                                          </a:moveTo>
                                          <a:lnTo>
                                            <a:pt x="0" y="80"/>
                                          </a:lnTo>
                                          <a:lnTo>
                                            <a:pt x="40" y="360"/>
                                          </a:lnTo>
                                          <a:lnTo>
                                            <a:pt x="280" y="400"/>
                                          </a:lnTo>
                                          <a:lnTo>
                                            <a:pt x="620" y="340"/>
                                          </a:lnTo>
                                          <a:lnTo>
                                            <a:pt x="560" y="40"/>
                                          </a:lnTo>
                                          <a:lnTo>
                                            <a:pt x="14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eedfe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28680" y="278640"/>
                                    <a:ext cx="165240" cy="35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560">
                                        <a:moveTo>
                                          <a:pt x="180" y="0"/>
                                        </a:moveTo>
                                        <a:lnTo>
                                          <a:pt x="40" y="40"/>
                                        </a:lnTo>
                                        <a:lnTo>
                                          <a:pt x="0" y="260"/>
                                        </a:lnTo>
                                        <a:lnTo>
                                          <a:pt x="60" y="560"/>
                                        </a:lnTo>
                                        <a:lnTo>
                                          <a:pt x="160" y="360"/>
                                        </a:lnTo>
                                        <a:lnTo>
                                          <a:pt x="260" y="180"/>
                                        </a:lnTo>
                                        <a:lnTo>
                                          <a:pt x="18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93920" y="240480"/>
                                    <a:ext cx="241200" cy="21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540">
                                        <a:moveTo>
                                          <a:pt x="0" y="100"/>
                                        </a:moveTo>
                                        <a:cubicBezTo>
                                          <a:pt x="0" y="207"/>
                                          <a:pt x="0" y="313"/>
                                          <a:pt x="0" y="420"/>
                                        </a:cubicBezTo>
                                        <a:cubicBezTo>
                                          <a:pt x="59" y="479"/>
                                          <a:pt x="101" y="514"/>
                                          <a:pt x="180" y="540"/>
                                        </a:cubicBezTo>
                                        <a:cubicBezTo>
                                          <a:pt x="240" y="533"/>
                                          <a:pt x="300" y="527"/>
                                          <a:pt x="360" y="520"/>
                                        </a:cubicBezTo>
                                        <a:cubicBezTo>
                                          <a:pt x="413" y="514"/>
                                          <a:pt x="520" y="500"/>
                                          <a:pt x="520" y="500"/>
                                        </a:cubicBezTo>
                                        <a:cubicBezTo>
                                          <a:pt x="533" y="480"/>
                                          <a:pt x="560" y="440"/>
                                          <a:pt x="560" y="440"/>
                                        </a:cubicBezTo>
                                        <a:lnTo>
                                          <a:pt x="600" y="0"/>
                                        </a:lnTo>
                                        <a:lnTo>
                                          <a:pt x="400" y="0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3800" y="50040"/>
                                    <a:ext cx="31500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0" h="400">
                                        <a:moveTo>
                                          <a:pt x="140" y="0"/>
                                        </a:moveTo>
                                        <a:lnTo>
                                          <a:pt x="0" y="80"/>
                                        </a:lnTo>
                                        <a:lnTo>
                                          <a:pt x="40" y="360"/>
                                        </a:lnTo>
                                        <a:lnTo>
                                          <a:pt x="280" y="400"/>
                                        </a:lnTo>
                                        <a:lnTo>
                                          <a:pt x="620" y="340"/>
                                        </a:lnTo>
                                        <a:lnTo>
                                          <a:pt x="560" y="40"/>
                                        </a:lnTo>
                                        <a:lnTo>
                                          <a:pt x="1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76400" y="596160"/>
                                    <a:ext cx="31500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0" h="400">
                                        <a:moveTo>
                                          <a:pt x="140" y="0"/>
                                        </a:moveTo>
                                        <a:lnTo>
                                          <a:pt x="0" y="80"/>
                                        </a:lnTo>
                                        <a:lnTo>
                                          <a:pt x="40" y="360"/>
                                        </a:lnTo>
                                        <a:lnTo>
                                          <a:pt x="280" y="400"/>
                                        </a:lnTo>
                                        <a:lnTo>
                                          <a:pt x="620" y="340"/>
                                        </a:lnTo>
                                        <a:lnTo>
                                          <a:pt x="560" y="40"/>
                                        </a:lnTo>
                                        <a:lnTo>
                                          <a:pt x="1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98960"/>
                                    <a:ext cx="1472040" cy="113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11160" y="0"/>
                                      <a:ext cx="173880" cy="15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0" h="540">
                                          <a:moveTo>
                                            <a:pt x="0" y="100"/>
                                          </a:moveTo>
                                          <a:cubicBezTo>
                                            <a:pt x="0" y="207"/>
                                            <a:pt x="0" y="313"/>
                                            <a:pt x="0" y="420"/>
                                          </a:cubicBezTo>
                                          <a:cubicBezTo>
                                            <a:pt x="59" y="479"/>
                                            <a:pt x="101" y="514"/>
                                            <a:pt x="180" y="540"/>
                                          </a:cubicBezTo>
                                          <a:cubicBezTo>
                                            <a:pt x="240" y="533"/>
                                            <a:pt x="300" y="527"/>
                                            <a:pt x="360" y="520"/>
                                          </a:cubicBezTo>
                                          <a:cubicBezTo>
                                            <a:pt x="413" y="514"/>
                                            <a:pt x="520" y="500"/>
                                            <a:pt x="520" y="500"/>
                                          </a:cubicBezTo>
                                          <a:cubicBezTo>
                                            <a:pt x="533" y="480"/>
                                            <a:pt x="560" y="440"/>
                                            <a:pt x="560" y="440"/>
                                          </a:cubicBezTo>
                                          <a:lnTo>
                                            <a:pt x="600" y="0"/>
                                          </a:lnTo>
                                          <a:lnTo>
                                            <a:pt x="400" y="0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0" y="1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a8a8a8"/>
                                        </a:gs>
                                      </a:gsLst>
                                      <a:lin ang="81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6480" y="975240"/>
                                      <a:ext cx="173880" cy="15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0" h="540">
                                          <a:moveTo>
                                            <a:pt x="0" y="100"/>
                                          </a:moveTo>
                                          <a:cubicBezTo>
                                            <a:pt x="0" y="207"/>
                                            <a:pt x="0" y="313"/>
                                            <a:pt x="0" y="420"/>
                                          </a:cubicBezTo>
                                          <a:cubicBezTo>
                                            <a:pt x="59" y="479"/>
                                            <a:pt x="101" y="514"/>
                                            <a:pt x="180" y="540"/>
                                          </a:cubicBezTo>
                                          <a:cubicBezTo>
                                            <a:pt x="240" y="533"/>
                                            <a:pt x="300" y="527"/>
                                            <a:pt x="360" y="520"/>
                                          </a:cubicBezTo>
                                          <a:cubicBezTo>
                                            <a:pt x="413" y="514"/>
                                            <a:pt x="520" y="500"/>
                                            <a:pt x="520" y="500"/>
                                          </a:cubicBezTo>
                                          <a:cubicBezTo>
                                            <a:pt x="533" y="480"/>
                                            <a:pt x="560" y="440"/>
                                            <a:pt x="560" y="440"/>
                                          </a:cubicBezTo>
                                          <a:lnTo>
                                            <a:pt x="600" y="0"/>
                                          </a:lnTo>
                                          <a:lnTo>
                                            <a:pt x="400" y="0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0" y="1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a8a8a8"/>
                                        </a:gs>
                                      </a:gsLst>
                                      <a:lin ang="81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22600">
                                      <a:off x="382320" y="388440"/>
                                      <a:ext cx="241200" cy="21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0" h="540">
                                          <a:moveTo>
                                            <a:pt x="0" y="100"/>
                                          </a:moveTo>
                                          <a:cubicBezTo>
                                            <a:pt x="0" y="207"/>
                                            <a:pt x="0" y="313"/>
                                            <a:pt x="0" y="420"/>
                                          </a:cubicBezTo>
                                          <a:cubicBezTo>
                                            <a:pt x="59" y="479"/>
                                            <a:pt x="101" y="514"/>
                                            <a:pt x="180" y="540"/>
                                          </a:cubicBezTo>
                                          <a:cubicBezTo>
                                            <a:pt x="240" y="533"/>
                                            <a:pt x="300" y="527"/>
                                            <a:pt x="360" y="520"/>
                                          </a:cubicBezTo>
                                          <a:cubicBezTo>
                                            <a:pt x="413" y="514"/>
                                            <a:pt x="520" y="500"/>
                                            <a:pt x="520" y="500"/>
                                          </a:cubicBezTo>
                                          <a:cubicBezTo>
                                            <a:pt x="533" y="480"/>
                                            <a:pt x="560" y="440"/>
                                            <a:pt x="560" y="440"/>
                                          </a:cubicBezTo>
                                          <a:lnTo>
                                            <a:pt x="600" y="0"/>
                                          </a:lnTo>
                                          <a:lnTo>
                                            <a:pt x="400" y="0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0" y="1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22600">
                                      <a:off x="46440" y="613800"/>
                                      <a:ext cx="119520" cy="257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560">
                                          <a:moveTo>
                                            <a:pt x="180" y="0"/>
                                          </a:moveTo>
                                          <a:lnTo>
                                            <a:pt x="40" y="40"/>
                                          </a:lnTo>
                                          <a:lnTo>
                                            <a:pt x="0" y="260"/>
                                          </a:lnTo>
                                          <a:lnTo>
                                            <a:pt x="60" y="560"/>
                                          </a:lnTo>
                                          <a:lnTo>
                                            <a:pt x="160" y="360"/>
                                          </a:lnTo>
                                          <a:lnTo>
                                            <a:pt x="260" y="180"/>
                                          </a:lnTo>
                                          <a:lnTo>
                                            <a:pt x="18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a8a8a8"/>
                                        </a:gs>
                                      </a:gsLst>
                                      <a:lin ang="81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422600">
                                      <a:off x="1224360" y="626040"/>
                                      <a:ext cx="227160" cy="14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0" h="400">
                                          <a:moveTo>
                                            <a:pt x="140" y="0"/>
                                          </a:moveTo>
                                          <a:lnTo>
                                            <a:pt x="0" y="80"/>
                                          </a:lnTo>
                                          <a:lnTo>
                                            <a:pt x="40" y="360"/>
                                          </a:lnTo>
                                          <a:lnTo>
                                            <a:pt x="280" y="400"/>
                                          </a:lnTo>
                                          <a:lnTo>
                                            <a:pt x="620" y="340"/>
                                          </a:lnTo>
                                          <a:lnTo>
                                            <a:pt x="560" y="40"/>
                                          </a:lnTo>
                                          <a:lnTo>
                                            <a:pt x="14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a8a8a8"/>
                                        </a:gs>
                                      </a:gsLst>
                                      <a:lin ang="81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2520" y="1411560"/>
                                    <a:ext cx="22716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0" h="400">
                                        <a:moveTo>
                                          <a:pt x="140" y="0"/>
                                        </a:moveTo>
                                        <a:lnTo>
                                          <a:pt x="0" y="80"/>
                                        </a:lnTo>
                                        <a:lnTo>
                                          <a:pt x="40" y="360"/>
                                        </a:lnTo>
                                        <a:lnTo>
                                          <a:pt x="280" y="400"/>
                                        </a:lnTo>
                                        <a:lnTo>
                                          <a:pt x="620" y="340"/>
                                        </a:lnTo>
                                        <a:lnTo>
                                          <a:pt x="560" y="40"/>
                                        </a:lnTo>
                                        <a:lnTo>
                                          <a:pt x="1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a8a8a8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110880"/>
                                    <a:ext cx="11952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560">
                                        <a:moveTo>
                                          <a:pt x="180" y="0"/>
                                        </a:moveTo>
                                        <a:lnTo>
                                          <a:pt x="40" y="40"/>
                                        </a:lnTo>
                                        <a:lnTo>
                                          <a:pt x="0" y="260"/>
                                        </a:lnTo>
                                        <a:lnTo>
                                          <a:pt x="60" y="560"/>
                                        </a:lnTo>
                                        <a:lnTo>
                                          <a:pt x="160" y="360"/>
                                        </a:lnTo>
                                        <a:lnTo>
                                          <a:pt x="260" y="180"/>
                                        </a:lnTo>
                                        <a:lnTo>
                                          <a:pt x="18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a8a8a8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1078200"/>
                            <a:ext cx="1028880" cy="317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ast iron flask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429.7pt;width:419.05pt;height:164.05pt" coordorigin="165,8594" coordsize="8381,3281">
                <v:group id="shape_0" style="position:absolute;left:1422;top:8594;width:7124;height:3281">
                  <v:group id="shape_0" style="position:absolute;left:1422;top:8622;width:743;height:2814">
                    <v:rect id="shape_0" stroked="t" o:allowincell="f" style="position:absolute;left:1651;top:8863;width:277;height:337;mso-wrap-style:none;v-text-anchor:middle">
                      <v:imagedata r:id="rId18" o:detectmouseclick="t"/>
                      <v:stroke color="black" weight="9360" joinstyle="miter" endcap="flat"/>
                      <w10:wrap type="topAndBottom"/>
                    </v:rect>
                    <v:rect id="shape_0" fillcolor="#535353" stroked="t" o:allowincell="f" style="position:absolute;left:1567;top:9310;width:482;height:2125;mso-wrap-style:none;v-text-anchor:middle">
                      <v:fill o:detectmouseclick="t" color2="#969696"/>
                      <v:stroke color="black" weight="9360" joinstyle="miter" endcap="flat"/>
                      <w10:wrap type="topAndBottom"/>
                    </v:rect>
                    <v:group id="shape_0" style="position:absolute;left:1422;top:9056;width:743;height:579">
                      <v:rect id="shape_0" fillcolor="#969696" stroked="t" o:allowincell="f" style="position:absolute;left:1422;top:9056;width:177;height:578;mso-wrap-style:none;v-text-anchor:middle">
                        <v:fill o:detectmouseclick="t" type="solid" color2="#696969"/>
                        <v:stroke color="black" weight="9360" joinstyle="miter" endcap="flat"/>
                        <w10:wrap type="topAndBottom"/>
                      </v:rect>
                      <v:rect id="shape_0" fillcolor="gray" stroked="t" o:allowincell="f" style="position:absolute;left:1600;top:9056;width:385;height:578;mso-wrap-style:none;v-text-anchor:middle">
                        <v:fill o:detectmouseclick="t" color2="silver"/>
                        <v:stroke color="black" weight="9360" joinstyle="miter" endcap="flat"/>
                        <w10:wrap type="topAndBottom"/>
                      </v:rect>
                      <v:rect id="shape_0" fillcolor="#969696" stroked="t" o:allowincell="f" style="position:absolute;left:1987;top:9056;width:177;height:578;mso-wrap-style:none;v-text-anchor:middle">
                        <v:fill o:detectmouseclick="t" type="solid" color2="#696969"/>
                        <v:stroke color="black" weight="9360" joinstyle="miter" endcap="flat"/>
                        <w10:wrap type="topAndBottom"/>
                      </v:rect>
                    </v:group>
                    <v:group id="shape_0" style="position:absolute;left:1542;top:8622;width:501;height:277">
                      <v:rect id="shape_0" fillcolor="#969696" stroked="t" o:allowincell="f" style="position:absolute;left:1542;top:8622;width:119;height:276;mso-wrap-style:none;v-text-anchor:middle">
                        <v:fill o:detectmouseclick="t" type="solid" color2="#696969"/>
                        <v:stroke color="black" weight="9360" joinstyle="miter" endcap="flat"/>
                        <w10:wrap type="topAndBottom"/>
                      </v:rect>
                      <v:rect id="shape_0" fillcolor="gray" stroked="t" o:allowincell="f" style="position:absolute;left:1662;top:8622;width:260;height:276;mso-wrap-style:none;v-text-anchor:middle">
                        <v:fill o:detectmouseclick="t" color2="silver"/>
                        <v:stroke color="black" weight="9360" joinstyle="miter" endcap="flat"/>
                        <w10:wrap type="topAndBottom"/>
                      </v:rect>
                      <v:rect id="shape_0" fillcolor="#969696" stroked="t" o:allowincell="f" style="position:absolute;left:1923;top:8622;width:119;height:276;mso-wrap-style:none;v-text-anchor:middle">
                        <v:fill o:detectmouseclick="t" type="solid" color2="#696969"/>
                        <v:stroke color="black" weight="9360" joinstyle="miter" endcap="flat"/>
                        <w10:wrap type="topAndBottom"/>
                      </v:rect>
                    </v:group>
                  </v:group>
                  <v:group id="shape_0" style="position:absolute;left:6662;top:8594;width:1884;height:2730">
                    <v:group id="shape_0" style="position:absolute;left:6662;top:8594;width:742;height:2730">
                      <v:group id="shape_0" style="position:absolute;left:6782;top:8594;width:501;height:579">
                        <v:rect id="shape_0" stroked="t" o:allowincell="f" style="position:absolute;left:6890;top:8835;width:276;height:337;mso-wrap-style:none;v-text-anchor:middle">
                          <v:imagedata r:id="rId19" o:detectmouseclick="t"/>
                          <v:stroke color="black" weight="9360" joinstyle="miter" endcap="flat"/>
                          <w10:wrap type="topAndBottom"/>
                        </v:rect>
                        <v:group id="shape_0" style="position:absolute;left:6782;top:8594;width:501;height:278">
                          <v:rect id="shape_0" fillcolor="#969696" stroked="t" o:allowincell="f" style="position:absolute;left:6782;top:8594;width:119;height:277;mso-wrap-style:none;v-text-anchor:middle">
                            <v:fill o:detectmouseclick="t" type="solid" color2="#696969"/>
                            <v:stroke color="black" weight="9360" joinstyle="miter" endcap="flat"/>
                            <w10:wrap type="topAndBottom"/>
                          </v:rect>
                          <v:rect id="shape_0" fillcolor="gray" stroked="t" o:allowincell="f" style="position:absolute;left:6902;top:8594;width:259;height:277;mso-wrap-style:none;v-text-anchor:middle">
                            <v:fill o:detectmouseclick="t" color2="silver"/>
                            <v:stroke color="black" weight="9360" joinstyle="miter" endcap="flat"/>
                            <w10:wrap type="topAndBottom"/>
                          </v:rect>
                          <v:rect id="shape_0" fillcolor="#969696" stroked="t" o:allowincell="f" style="position:absolute;left:7163;top:8594;width:119;height:277;mso-wrap-style:none;v-text-anchor:middle">
                            <v:fill o:detectmouseclick="t" type="solid" color2="#696969"/>
                            <v:stroke color="black" weight="9360" joinstyle="miter" endcap="flat"/>
                            <w10:wrap type="topAndBottom"/>
                          </v:rect>
                        </v:group>
                      </v:group>
                      <v:rect id="shape_0" fillcolor="#535353" stroked="t" o:allowincell="f" style="position:absolute;left:6806;top:9198;width:482;height:2125;mso-wrap-style:none;v-text-anchor:middle">
                        <v:fill o:detectmouseclick="t" color2="#969696"/>
                        <v:stroke color="black" weight="9360" joinstyle="miter" endcap="flat"/>
                        <w10:wrap type="topAndBottom"/>
                      </v:rect>
                      <v:group id="shape_0" style="position:absolute;left:6662;top:8944;width:742;height:580">
                        <v:rect id="shape_0" fillcolor="#969696" stroked="t" o:allowincell="f" style="position:absolute;left:6662;top:8944;width:177;height:579;mso-wrap-style:none;v-text-anchor:middle">
                          <v:fill o:detectmouseclick="t" type="solid" color2="#696969"/>
                          <v:stroke color="black" weight="9360" joinstyle="miter" endcap="flat"/>
                          <w10:wrap type="topAndBottom"/>
                        </v:rect>
                        <v:rect id="shape_0" fillcolor="gray" stroked="t" o:allowincell="f" style="position:absolute;left:6840;top:8944;width:385;height:579;mso-wrap-style:none;v-text-anchor:middle">
                          <v:fill o:detectmouseclick="t" color2="silver"/>
                          <v:stroke color="black" weight="9360" joinstyle="miter" endcap="flat"/>
                          <w10:wrap type="topAndBottom"/>
                        </v:rect>
                        <v:rect id="shape_0" fillcolor="#969696" stroked="t" o:allowincell="f" style="position:absolute;left:7226;top:8944;width:177;height:579;mso-wrap-style:none;v-text-anchor:middle">
                          <v:fill o:detectmouseclick="t" type="solid" color2="#696969"/>
                          <v:stroke color="black" weight="9360" joinstyle="miter" endcap="flat"/>
                          <w10:wrap type="topAndBottom"/>
                        </v:rect>
                      </v:group>
                      <v:shape id="shape_0" coordsize="360,1035" path="m105,0l0,150l0,600l105,1020l240,1035l345,885l360,375l300,30l105,0xe" fillcolor="#8e8e8e" stroked="t" o:allowincell="f" style="position:absolute;left:6903;top:9597;width:325;height:1570;mso-wrap-style:none;v-text-anchor:middle">
                        <v:fill o:detectmouseclick="t" color2="white"/>
                        <v:stroke color="black" weight="9360" joinstyle="round" endcap="flat"/>
                        <w10:wrap type="topAndBottom"/>
                      </v:shape>
                    </v:group>
                    <v:shape id="shape_0" coordsize="360,1035" path="m105,0l0,150l0,600l105,1020l240,1035l345,885l360,375l300,30l105,0xe" fillcolor="#535353" stroked="t" o:allowincell="f" style="position:absolute;left:8220;top:9621;width:325;height:1570;mso-wrap-style:none;v-text-anchor:middle">
                      <v:fill o:detectmouseclick="t" color2="#969696"/>
                      <v:stroke color="black" weight="9360" joinstyle="round" endcap="flat"/>
                      <w10:wrap type="topAndBottom"/>
                    </v:shape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ue" stroked="t" o:allowincell="f" style="position:absolute;left:7097;top:10358;width:989;height:252;mso-wrap-style:none;v-text-anchor:middle" type="_x0000_t13">
                      <v:fill o:detectmouseclick="t" type="solid" color2="yellow"/>
                      <v:stroke color="black" weight="9360" joinstyle="miter" endcap="flat"/>
                      <w10:wrap type="topAndBottom"/>
                    </v:shape>
                  </v:group>
                  <v:group id="shape_0" style="position:absolute;left:3102;top:8594;width:2920;height:3281">
                    <v:rect id="shape_0" fillcolor="#b2e4f4" stroked="f" o:allowincell="f" style="position:absolute;left:3202;top:11732;width:2679;height:142;mso-wrap-style:none;v-text-anchor:middle">
                      <v:fill o:detectmouseclick="t" type="solid" color2="#4d1b0b"/>
                      <v:stroke color="#3465a4" joinstyle="round" endcap="flat"/>
                      <w10:wrap type="topAndBottom"/>
                    </v:rect>
                    <v:group id="shape_0" style="position:absolute;left:3102;top:8594;width:2920;height:3270">
                      <v:group id="shape_0" style="position:absolute;left:3102;top:8594;width:2920;height:3270">
                        <v:group id="shape_0" style="position:absolute;left:3102;top:8594;width:2920;height:3270">
                          <v:group id="shape_0" style="position:absolute;left:3102;top:8594;width:2920;height:3270">
                            <v:group id="shape_0" style="position:absolute;left:3242;top:8594;width:2660;height:3238">
                              <v:rect id="shape_0" fillcolor="#b2e4f4" stroked="f" o:allowincell="f" style="position:absolute;left:3242;top:9092;width:2659;height:2739;mso-wrap-style:none;v-text-anchor:middle">
                                <v:fill o:detectmouseclick="t" type="solid" color2="#4d1b0b"/>
                                <v:stroke color="#3465a4" joinstyle="round" endcap="flat"/>
                                <w10:wrap type="topAndBottom"/>
                              </v:rect>
                              <v:group id="shape_0" style="position:absolute;left:3438;top:9213;width:1974;height:1569">
            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5138;top:9460;width:273;height:246;mso-wrap-style:none;v-text-anchor:middle;rotation:42">
                                  <v:fill o:detectmouseclick="t" color2="#a8a8a8"/>
                                  <v:stroke color="black" weight="9360" joinstyle="round" endcap="flat"/>
                                  <w10:wrap type="topAndBottom"/>
                                </v:shape>
            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3471;top:10023;width:273;height:246;mso-wrap-style:none;v-text-anchor:middle;rotation:42">
                                  <v:fill o:detectmouseclick="t" color2="#a8a8a8"/>
                                  <v:stroke color="black" weight="9360" joinstyle="round" endcap="flat"/>
                                  <w10:wrap type="topAndBottom"/>
                                </v:shape>
            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4065;top:9378;width:379;height:341;mso-wrap-style:none;v-text-anchor:middle;rotation:66">
                                  <v:fill o:detectmouseclick="t" color2="#757575"/>
                                  <v:stroke color="black" weight="9360" joinstyle="round" endcap="flat"/>
                                  <w10:wrap type="topAndBottom"/>
                                </v:shape>
                                <v:shape id="shape_0" coordsize="260,560" path="m180,0l40,40l0,260l60,560l160,360l260,180l180,0xe" fillcolor="white" stroked="t" o:allowincell="f" style="position:absolute;left:3438;top:9214;width:187;height:404;mso-wrap-style:none;v-text-anchor:middle;rotation:66">
                                  <v:fill o:detectmouseclick="t" color2="#a8a8a8"/>
                                  <v:stroke color="black" weight="9360" joinstyle="round" endcap="flat"/>
                                  <w10:wrap type="topAndBottom"/>
                                </v:shape>
                                <v:shape id="shape_0" coordsize="620,400" path="m140,0l0,80l40,360l280,400l620,340l560,40l140,0xe" fillcolor="white" stroked="t" o:allowincell="f" style="position:absolute;left:4838;top:10551;width:357;height:231;flip:xy;mso-wrap-style:none;v-text-anchor:middle;rotation:66">
                                  <v:fill o:detectmouseclick="t" color2="#a8a8a8"/>
                                  <v:stroke color="black" weight="9360" joinstyle="round" endcap="flat"/>
                                  <w10:wrap type="topAndBottom"/>
                                </v:shape>
                              </v:group>
                              <v:group id="shape_0" style="position:absolute;left:4162;top:8594;width:743;height:2755">
                                <v:group id="shape_0" style="position:absolute;left:4283;top:8594;width:501;height:580">
                                  <v:rect id="shape_0" stroked="t" o:allowincell="f" style="position:absolute;left:4392;top:8836;width:277;height:337;mso-wrap-style:none;v-text-anchor:middle">
                                    <v:imagedata r:id="rId20" o:detectmouseclick="t"/>
                                    <v:stroke color="black" weight="9360" joinstyle="miter" endcap="flat"/>
                                    <w10:wrap type="topAndBottom"/>
                                  </v:rect>
                                  <v:group id="shape_0" style="position:absolute;left:4283;top:8594;width:501;height:278">
                                    <v:rect id="shape_0" fillcolor="#969696" stroked="t" o:allowincell="f" style="position:absolute;left:4283;top:8594;width:119;height:277;mso-wrap-style:none;v-text-anchor:middle">
                                      <v:fill o:detectmouseclick="t" type="solid" color2="#696969"/>
                                      <v:stroke color="black" weight="9360" joinstyle="miter" endcap="flat"/>
                                      <w10:wrap type="topAndBottom"/>
                                    </v:rect>
                                    <v:rect id="shape_0" fillcolor="gray" stroked="t" o:allowincell="f" style="position:absolute;left:4403;top:8594;width:260;height:277;mso-wrap-style:none;v-text-anchor:middle">
                                      <v:fill o:detectmouseclick="t" color2="silver"/>
                                      <v:stroke color="black" weight="9360" joinstyle="miter" endcap="flat"/>
                                      <w10:wrap type="topAndBottom"/>
                                    </v:rect>
                                    <v:rect id="shape_0" fillcolor="#969696" stroked="t" o:allowincell="f" style="position:absolute;left:4664;top:8594;width:119;height:277;mso-wrap-style:none;v-text-anchor:middle">
                                      <v:fill o:detectmouseclick="t" type="solid" color2="#696969"/>
                                      <v:stroke color="black" weight="9360" joinstyle="miter" endcap="flat"/>
                                      <w10:wrap type="topAndBottom"/>
                                    </v:rect>
                                  </v:group>
                                </v:group>
                                <v:rect id="shape_0" fillcolor="#535353" stroked="t" o:allowincell="f" style="position:absolute;left:4307;top:9223;width:483;height:2125;mso-wrap-style:none;v-text-anchor:middle">
                                  <v:fill o:detectmouseclick="t" color2="#969696"/>
                                  <v:stroke color="black" weight="9360" joinstyle="miter" endcap="flat"/>
                                  <w10:wrap type="topAndBottom"/>
                                </v:rect>
                                <v:group id="shape_0" style="position:absolute;left:4162;top:8969;width:743;height:580">
                                  <v:rect id="shape_0" fillcolor="#969696" stroked="t" o:allowincell="f" style="position:absolute;left:4162;top:8969;width:177;height:579;mso-wrap-style:none;v-text-anchor:middle">
                                    <v:fill o:detectmouseclick="t" type="solid" color2="#696969"/>
                                    <v:stroke color="black" weight="9360" joinstyle="miter" endcap="flat"/>
                                    <w10:wrap type="topAndBottom"/>
                                  </v:rect>
                                  <v:rect id="shape_0" fillcolor="gray" stroked="t" o:allowincell="f" style="position:absolute;left:4340;top:8969;width:385;height:579;mso-wrap-style:none;v-text-anchor:middle">
                                    <v:fill o:detectmouseclick="t" color2="silver"/>
                                    <v:stroke color="black" weight="9360" joinstyle="miter" endcap="flat"/>
                                    <w10:wrap type="topAndBottom"/>
                                  </v:rect>
                                  <v:rect id="shape_0" fillcolor="#969696" stroked="t" o:allowincell="f" style="position:absolute;left:4727;top:8969;width:177;height:579;mso-wrap-style:none;v-text-anchor:middle">
                                    <v:fill o:detectmouseclick="t" type="solid" color2="#696969"/>
                                    <v:stroke color="black" weight="9360" joinstyle="miter" endcap="flat"/>
                                    <w10:wrap type="topAndBottom"/>
                                  </v:rect>
                                </v:group>
                              </v:group>
                            </v:group>
                            <v:group id="shape_0" style="position:absolute;left:3102;top:8644;width:2920;height:3220">
                              <v:shape id="shape_0" coordsize="2920,3220" path="m0,40l100,160l100,3220l2800,3220l2800,80l2920,0e" stroked="t" o:allowincell="f" style="position:absolute;left:3102;top:8644;width:2919;height:3219;mso-wrap-style:none;v-text-anchor:middle">
                                <v:fill o:detectmouseclick="t" on="false"/>
                                <v:stroke color="#ffcc00" weight="38160" joinstyle="round" endcap="flat"/>
                                <w10:wrap type="topAndBottom"/>
                              </v:shape>
                              <v:group id="shape_0" style="position:absolute;left:3220;top:8969;width:2648;height:2852">
                                <v:shape id="shape_0" coordsize="620,400" path="m140,0l0,80l40,360l280,400l620,340l560,40l140,0xe" fillcolor="white" stroked="t" o:allowincell="f" style="position:absolute;left:3834;top:9579;width:357;height:229;mso-wrap-style:none;v-text-anchor:middle">
                                  <v:fill o:detectmouseclick="t" color2="#a8a8a8"/>
                                  <v:stroke color="black" weight="9360" joinstyle="round" endcap="flat"/>
                                  <w10:wrap type="topAndBottom"/>
                                </v:shape>
            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3902;top:10672;width:379;height:341;mso-wrap-style:none;v-text-anchor:middle">
                                  <v:fill o:detectmouseclick="t" color2="#757575"/>
                                  <v:stroke color="black" weight="9360" joinstyle="round" endcap="flat"/>
                                  <w10:wrap type="topAndBottom"/>
                                </v:shape>
                                <v:shape id="shape_0" coordsize="620,400" path="m140,0l0,80l40,360l280,400l620,340l560,40l140,0xe" fillcolor="white" stroked="t" o:allowincell="f" style="position:absolute;left:3842;top:9032;width:495;height:319;flip:xy;mso-wrap-style:none;v-text-anchor:middle">
                                  <v:fill o:detectmouseclick="t" color2="#757575"/>
                                  <v:stroke color="black" weight="9360" joinstyle="round" endcap="flat"/>
                                  <w10:wrap type="topAndBottom"/>
                                </v:shape>
                                <v:shape id="shape_0" coordsize="620,400" path="m140,0l0,80l40,360l280,400l620,340l560,40l140,0xe" fillcolor="white" stroked="t" o:allowincell="f" style="position:absolute;left:3220;top:8991;width:357;height:230;flip:xy;mso-wrap-style:none;v-text-anchor:middle">
                                  <v:fill o:detectmouseclick="t" color2="#a8a8a8"/>
                                  <v:stroke color="black" weight="9360" joinstyle="round" endcap="flat"/>
                                  <w10:wrap type="topAndBottom"/>
                                </v:shape>
                                <v:shape id="shape_0" coordsize="260,560" path="m180,0l40,40l0,260l60,560l160,360l260,180l180,0xe" stroked="t" o:allowincell="f" style="position:absolute;left:3969;top:9695;width:259;height:558;flip:xy;mso-wrap-style:none;v-text-anchor:middle;rotation:24">
                                  <v:imagedata r:id="rId21" o:detectmouseclick="t"/>
                                  <v:stroke color="black" weight="9360" joinstyle="round" endcap="flat"/>
                                  <w10:wrap type="topAndBottom"/>
                                </v:shape>
                                <v:shape id="shape_0" coordsize="620,400" path="m140,0l0,80l40,360l280,400l620,340l560,40l140,0xe" fillcolor="white" stroked="t" o:allowincell="f" style="position:absolute;left:4472;top:8969;width:495;height:319;flip:xy;mso-wrap-style:none;v-text-anchor:middle;rotation:24">
                                  <v:fill o:detectmouseclick="t" color2="#757575"/>
                                  <v:stroke color="black" weight="9360" joinstyle="round" endcap="flat"/>
                                  <w10:wrap type="topAndBottom"/>
                                </v:shape>
                                <v:group id="shape_0" style="position:absolute;left:3222;top:9280;width:2647;height:2542">
              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5462;top:10812;width:379;height:341;flip:xy;mso-wrap-style:none;v-text-anchor:middle">
                                    <v:fill o:detectmouseclick="t" color2="#757575"/>
                                    <v:stroke color="black" weight="9360" joinstyle="round" endcap="flat"/>
                                    <w10:wrap type="topAndBottom"/>
                                  </v:shape>
                                  <v:shape id="shape_0" coordsize="260,560" path="m180,0l40,40l0,260l60,560l160,360l260,180l180,0xe" fillcolor="white" stroked="t" o:allowincell="f" style="position:absolute;left:5500;top:10048;width:187;height:403;flip:xy;mso-wrap-style:none;v-text-anchor:middle">
                                    <v:fill o:detectmouseclick="t" color2="#a8a8a8"/>
                                    <v:stroke color="black" weight="9360" joinstyle="round" endcap="flat"/>
                                    <w10:wrap type="topAndBottom"/>
                                  </v:shape>
              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5342;top:11132;width:379;height:341;mso-wrap-style:none;v-text-anchor:middle">
                                    <v:fill o:detectmouseclick="t" color2="#757575"/>
                                    <v:stroke color="black" weight="9360" joinstyle="round" endcap="flat"/>
                                    <w10:wrap type="topAndBottom"/>
                                  </v:shape>
                                  <v:shape id="shape_0" coordsize="260,560" path="m180,0l40,40l0,260l60,560l160,360l260,180l180,0xe" stroked="t" o:allowincell="f" style="position:absolute;left:5482;top:11172;width:259;height:559;flip:xy;mso-wrap-style:none;v-text-anchor:middle">
                                    <v:imagedata r:id="rId22" o:detectmouseclick="t"/>
                                    <v:stroke color="black" weight="9360" joinstyle="round" endcap="flat"/>
                                    <w10:wrap type="topAndBottom"/>
                                  </v:shape>
              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5002;top:11470;width:379;height:341;mso-wrap-style:none;v-text-anchor:middle;rotation:24">
                                    <v:fill o:detectmouseclick="t" color2="#757575"/>
                                    <v:stroke color="black" weight="9360" joinstyle="round" endcap="flat"/>
                                    <w10:wrap type="topAndBottom"/>
                                  </v:shape>
                                  <v:group id="shape_0" style="position:absolute;left:3222;top:9280;width:2647;height:2542">
                                    <v:shape id="shape_0" coordsize="620,400" path="m140,0l0,80l40,360l280,400l620,340l560,40l140,0xe" fillcolor="white" stroked="t" o:allowincell="f" style="position:absolute;left:4682;top:10572;width:495;height:319;mso-wrap-style:none;v-text-anchor:middle">
                                      <v:fill o:detectmouseclick="t" color2="#757575"/>
                                      <v:stroke color="black" weight="9360" joinstyle="round" endcap="flat"/>
                                      <w10:wrap type="topAndBottom"/>
                                    </v:shape>
                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3262;top:9652;width:379;height:341;mso-wrap-style:none;v-text-anchor:middle">
                                      <v:fill o:detectmouseclick="t" color2="#757575"/>
                                      <v:stroke color="black" weight="9360" joinstyle="round" endcap="flat"/>
                                      <w10:wrap type="topAndBottom"/>
                                    </v:shape>
                                    <v:shape id="shape_0" coordsize="620,400" path="m140,0l0,80l40,360l280,400l620,340l560,40l140,0xe" fillcolor="white" stroked="t" o:allowincell="f" style="position:absolute;left:3222;top:10112;width:495;height:319;flip:xy;mso-wrap-style:none;v-text-anchor:middle">
                                      <v:fill o:detectmouseclick="t" color2="#757575"/>
                                      <v:stroke color="black" weight="9360" joinstyle="round" endcap="flat"/>
                                      <w10:wrap type="topAndBottom"/>
                                    </v:shape>
                                    <v:shape id="shape_0" coordsize="620,400" path="m140,0l0,80l40,360l280,400l620,340l560,40l140,0xe" fillcolor="white" stroked="t" o:allowincell="f" style="position:absolute;left:4483;top:10778;width:495;height:319;mso-wrap-style:none;v-text-anchor:middle;rotation:24">
                                      <v:fill o:detectmouseclick="t" color2="#757575"/>
                                      <v:stroke color="black" weight="9360" joinstyle="round" endcap="flat"/>
                                      <w10:wrap type="topAndBottom"/>
                                    </v:shape>
                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3693;top:9279;width:379;height:341;mso-wrap-style:none;v-text-anchor:middle;rotation:24">
                                      <v:fill o:detectmouseclick="t" color2="#757575"/>
                                      <v:stroke color="black" weight="9360" joinstyle="round" endcap="flat"/>
                                      <w10:wrap type="topAndBottom"/>
                                    </v:shape>
                                    <v:group id="shape_0" style="position:absolute;left:3443;top:9823;width:2425;height:1911">
                                      <v:shape id="shape_0" coordsize="620,400" path="m140,0l0,80l40,360l280,400l620,340l560,40l140,0xe" fillcolor="white" stroked="t" o:allowincell="f" style="position:absolute;left:5491;top:10536;width:357;height:230;flip:xy;mso-wrap-style:none;v-text-anchor:middle">
                                        <v:fill o:detectmouseclick="t" color2="#a8a8a8"/>
                                        <v:stroke color="black" weight="9360" joinstyle="round" endcap="flat"/>
                                        <w10:wrap type="topAndBottom"/>
                                      </v:shape>
                                      <v:shape id="shape_0" coordsize="260,560" path="m180,0l40,40l0,260l60,560l160,360l260,180l180,0xe" fillcolor="white" stroked="t" o:allowincell="f" style="position:absolute;left:3443;top:11328;width:187;height:404;mso-wrap-style:none;v-text-anchor:middle">
                                        <v:fill o:detectmouseclick="t" color2="#a8a8a8"/>
                                        <v:stroke color="black" weight="9360" joinstyle="round" endcap="flat"/>
                                        <w10:wrap type="topAndBottom"/>
                                      </v:shape>
                                      <v:shape id="shape_0" coordsize="620,400" path="m140,0l0,80l40,360l280,400l620,340l560,40l140,0xe" fillcolor="white" stroked="t" o:allowincell="f" style="position:absolute;left:5372;top:9822;width:495;height:319;mso-wrap-style:none;v-text-anchor:middle;rotation:24">
                                        <v:fill o:detectmouseclick="t" color2="#757575"/>
                                        <v:stroke color="black" weight="9360" joinstyle="round" endcap="flat"/>
                                        <w10:wrap type="topAndBottom"/>
                                      </v:shape>
                                    </v:group>
                                    <v:shape id="shape_0" coordsize="620,400" path="m140,0l0,80l40,360l280,400l620,340l560,40l140,0xe" fillcolor="white" stroked="t" o:allowincell="f" style="position:absolute;left:4938;top:10318;width:495;height:319;flip:xy;mso-wrap-style:none;v-text-anchor:middle;rotation:24">
                                      <v:fill o:detectmouseclick="t" color2="#757575"/>
                                      <v:stroke color="black" weight="9360" joinstyle="round" endcap="flat"/>
                                      <w10:wrap type="topAndBottom"/>
                                    </v:shape>
                                    <v:group id="shape_0" style="position:absolute;left:3301;top:9579;width:2451;height:2243">
                                      <v:shape id="shape_0" coordsize="260,560" path="m180,0l40,40l0,260l60,560l160,360l260,180l180,0xe" stroked="t" o:allowincell="f" style="position:absolute;left:3570;top:10232;width:259;height:559;mso-wrap-style:none;v-text-anchor:middle;rotation:24">
                                        <v:imagedata r:id="rId23" o:detectmouseclick="t"/>
                                        <v:stroke color="black" weight="9360" joinstyle="round" endcap="flat"/>
                                        <w10:wrap type="topAndBottom"/>
                                      </v:shape>
                                      <v:shape id="shape_0" coordsize="260,560" path="m180,0l40,40l0,260l60,560l160,360l260,180l180,0xe" stroked="t" o:allowincell="f" style="position:absolute;left:3703;top:9680;width:259;height:558;flip:xy;mso-wrap-style:none;v-text-anchor:middle;rotation:24">
                                        <v:imagedata r:id="rId24" o:detectmouseclick="t"/>
                                        <v:stroke color="black" weight="9360" joinstyle="round" endcap="flat"/>
                                        <w10:wrap type="topAndBottom"/>
                                      </v:shape>
                                      <v:shape id="shape_0" coordsize="260,560" path="m180,0l40,40l0,260l60,560l160,360l260,180l180,0xe" stroked="t" o:allowincell="f" style="position:absolute;left:4723;top:11091;width:259;height:559;mso-wrap-style:none;v-text-anchor:middle;rotation:24">
                                        <v:imagedata r:id="rId25" o:detectmouseclick="t"/>
                                        <v:stroke color="black" weight="9360" joinstyle="round" endcap="flat"/>
                                        <w10:wrap type="topAndBottom"/>
                                      </v:shape>
                                      <v:shape id="shape_0" coordsize="620,400" path="m140,0l0,80l40,360l280,400l620,340l560,40l140,0xe" fillcolor="white" stroked="t" o:allowincell="f" style="position:absolute;left:4094;top:11398;width:495;height:319;flip:xy;mso-wrap-style:none;v-text-anchor:middle;rotation:24">
                                        <v:fill o:detectmouseclick="t" color2="#757575"/>
                                        <v:stroke color="black" weight="9360" joinstyle="round" endcap="flat"/>
                                        <w10:wrap type="topAndBottom"/>
                                      </v:shape>
                                      <v:group id="shape_0" style="position:absolute;left:3540;top:9579;width:2211;height:1783">
                    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4902;top:9579;width:273;height:246;mso-wrap-style:none;v-text-anchor:middle">
                                          <v:fill o:detectmouseclick="t" color2="#a8a8a8"/>
                                          <v:stroke color="black" weight="9360" joinstyle="round" endcap="flat"/>
                                          <w10:wrap type="topAndBottom"/>
                                        </v:shape>
                    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4044;top:11115;width:273;height:246;mso-wrap-style:none;v-text-anchor:middle">
                                          <v:fill o:detectmouseclick="t" color2="#a8a8a8"/>
                                          <v:stroke color="black" weight="9360" joinstyle="round" endcap="flat"/>
                                          <w10:wrap type="topAndBottom"/>
                                        </v:shape>
                    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4069;top:10190;width:379;height:341;mso-wrap-style:none;v-text-anchor:middle;rotation:24">
                                          <v:fill o:detectmouseclick="t" color2="#757575"/>
                                          <v:stroke color="black" weight="9360" joinstyle="round" endcap="flat"/>
                                          <w10:wrap type="topAndBottom"/>
                                        </v:shape>
                                        <v:shape id="shape_0" coordsize="260,560" path="m180,0l40,40l0,260l60,560l160,360l260,180l180,0xe" fillcolor="white" stroked="t" o:allowincell="f" style="position:absolute;left:3540;top:10545;width:187;height:404;mso-wrap-style:none;v-text-anchor:middle;rotation:24">
                                          <v:fill o:detectmouseclick="t" color2="#a8a8a8"/>
                                          <v:stroke color="black" weight="9360" joinstyle="round" endcap="flat"/>
                                          <w10:wrap type="topAndBottom"/>
                                        </v:shape>
                                        <v:shape id="shape_0" coordsize="620,400" path="m140,0l0,80l40,360l280,400l620,340l560,40l140,0xe" fillcolor="white" stroked="t" o:allowincell="f" style="position:absolute;left:5395;top:10565;width:357;height:231;flip:xy;mso-wrap-style:none;v-text-anchor:middle;rotation:24">
                                          <v:fill o:detectmouseclick="t" color2="#a8a8a8"/>
                                          <v:stroke color="black" weight="9360" joinstyle="round" endcap="flat"/>
                                          <w10:wrap type="topAndBottom"/>
                                        </v:shape>
                                      </v:group>
                                      <v:group id="shape_0" style="position:absolute;left:3301;top:10039;width:2212;height:1783">
                                        <v:shape id="shape_0" coordsize="600,540" path="m0,100c0,207,0,313,0,420c59,479,101,514,180,540c240,533,300,527,360,520c413,514,520,500,520,500c533,480,560,440,560,440l600,0l400,0l180,0l0,100xe" fillcolor="#ceedfe" stroked="t" o:allowincell="f" style="position:absolute;left:4662;top:10039;width:273;height:246;mso-wrap-style:none;v-text-anchor:middle">
                                          <v:fill o:detectmouseclick="t" type="solid" color2="#311201"/>
                                          <v:stroke color="black" weight="9360" joinstyle="round" endcap="flat"/>
                                          <w10:wrap type="topAndBottom"/>
                                        </v:shape>
                                        <v:shape id="shape_0" coordsize="600,540" path="m0,100c0,207,0,313,0,420c59,479,101,514,180,540c240,533,300,527,360,520c413,514,520,500,520,500c533,480,560,440,560,440l600,0l400,0l180,0l0,100xe" fillcolor="#ceedfe" stroked="t" o:allowincell="f" style="position:absolute;left:3804;top:11575;width:273;height:246;mso-wrap-style:none;v-text-anchor:middle">
                                          <v:fill o:detectmouseclick="t" type="solid" color2="#311201"/>
                                          <v:stroke color="black" weight="9360" joinstyle="round" endcap="flat"/>
                                          <w10:wrap type="topAndBottom"/>
                                        </v:shape>
                                        <v:shape id="shape_0" coordsize="600,540" path="m0,100c0,207,0,313,0,420c59,479,101,514,180,540c240,533,300,527,360,520c413,514,520,500,520,500c533,480,560,440,560,440l600,0l400,0l180,0l0,100xe" fillcolor="#ceedfe" stroked="t" o:allowincell="f" style="position:absolute;left:3829;top:10650;width:379;height:341;mso-wrap-style:none;v-text-anchor:middle;rotation:24">
                                          <v:fill o:detectmouseclick="t" type="solid" color2="#311201"/>
                                          <v:stroke color="black" weight="9360" joinstyle="round" endcap="flat"/>
                                          <w10:wrap type="topAndBottom"/>
                                        </v:shape>
                                        <v:shape id="shape_0" coordsize="260,560" path="m180,0l40,40l0,260l60,560l160,360l260,180l180,0xe" fillcolor="#ceedfe" stroked="t" o:allowincell="f" style="position:absolute;left:3300;top:11005;width:187;height:404;mso-wrap-style:none;v-text-anchor:middle;rotation:24">
                                          <v:fill o:detectmouseclick="t" type="solid" color2="#311201"/>
                                          <v:stroke color="black" weight="9360" joinstyle="round" endcap="flat"/>
                                          <w10:wrap type="topAndBottom"/>
                                        </v:shape>
                                        <v:shape id="shape_0" coordsize="620,400" path="m140,0l0,80l40,360l280,400l620,340l560,40l140,0xe" fillcolor="#ceedfe" stroked="t" o:allowincell="f" style="position:absolute;left:5155;top:11025;width:357;height:231;flip:xy;mso-wrap-style:none;v-text-anchor:middle;rotation:24">
                                          <v:fill o:detectmouseclick="t" type="solid" color2="#311201"/>
                                          <v:stroke color="black" weight="936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</v:group>
                                <v:shape id="shape_0" coordsize="620,400" path="m140,0l0,80l40,360l280,400l620,340l560,40l140,0xe" fillcolor="white" stroked="t" o:allowincell="f" style="position:absolute;left:5332;top:9062;width:495;height:319;mso-wrap-style:none;v-text-anchor:middle;rotation:24">
                                  <v:fill o:detectmouseclick="t" color2="#757575"/>
                                  <v:stroke color="black" weight="9360" joinstyle="round" endcap="flat"/>
                                  <w10:wrap type="topAndBottom"/>
                                </v:shape>
                              </v:group>
                            </v:group>
                          </v:group>
                          <v:group id="shape_0" style="position:absolute;left:3342;top:10332;width:1000;height:1360">
                            <v:shape id="shape_0" coordsize="620,400" path="m140,0l0,80l40,360l280,400l620,340l560,40l140,0xe" fillcolor="white" stroked="t" o:allowincell="f" style="position:absolute;left:3848;top:10892;width:495;height:319;flip:xy;mso-wrap-style:none;v-text-anchor:middle;rotation:66">
                              <v:fill o:detectmouseclick="t" color2="#757575"/>
                              <v:stroke color="black" weight="9360" joinstyle="round" endcap="flat"/>
                              <w10:wrap type="topAndBottom"/>
                            </v:shape>
                            <v:shape id="shape_0" coordsize="260,560" path="m180,0l40,40l0,260l60,560l160,360l260,180l180,0xe" stroked="t" o:allowincell="f" style="position:absolute;left:3682;top:11132;width:259;height:559;flip:xy;mso-wrap-style:none;v-text-anchor:middle">
                              <v:imagedata r:id="rId26" o:detectmouseclick="t"/>
                              <v:stroke color="black" weight="9360" joinstyle="round" endcap="flat"/>
                              <w10:wrap type="topAndBottom"/>
                            </v:shape>
        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3803;top:10567;width:273;height:246;mso-wrap-style:none;v-text-anchor:middle">
                              <v:fill o:detectmouseclick="t" color2="#a8a8a8"/>
                              <v:stroke color="black" weight="9360" joinstyle="round" endcap="flat"/>
                              <w10:wrap type="topAndBottom"/>
                            </v:shape>
                            <v:shape id="shape_0" coordsize="260,560" path="m180,0l40,40l0,260l60,560l160,360l260,180l180,0xe" stroked="t" o:allowincell="f" style="position:absolute;left:3442;top:10892;width:259;height:559;mso-wrap-style:none;v-text-anchor:middle">
                              <v:imagedata r:id="rId27" o:detectmouseclick="t"/>
                              <v:stroke color="black" weight="9360" joinstyle="round" endcap="flat"/>
                              <w10:wrap type="topAndBottom"/>
                            </v:shape>
                            <v:shape id="shape_0" coordsize="260,560" path="m180,0l40,40l0,260l60,560l160,360l260,180l180,0xe" stroked="t" o:allowincell="f" style="position:absolute;left:3342;top:10332;width:259;height:559;flip:xy;mso-wrap-style:none;v-text-anchor:middle">
                              <v:imagedata r:id="rId28" o:detectmouseclick="t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  <v:group id="shape_0" style="position:absolute;left:4842;top:9290;width:1023;height:1224">
                          <v:shape id="shape_0" coordsize="260,560" path="m180,0l40,40l0,260l60,560l160,360l260,180l180,0xe" stroked="t" o:allowincell="f" style="position:absolute;left:4867;top:9477;width:259;height:559;mso-wrap-style:none;v-text-anchor:middle;rotation:66">
                            <v:imagedata r:id="rId29" o:detectmouseclick="t"/>
                            <v:stroke color="black" weight="9360" joinstyle="round" endcap="flat"/>
                            <w10:wrap type="topAndBottom"/>
                          </v:shape>
                          <v:shape id="shape_0" coordsize="620,400" path="m140,0l0,80l40,360l280,400l620,340l560,40l140,0xe" fillcolor="white" stroked="t" o:allowincell="f" style="position:absolute;left:4922;top:9992;width:495;height:319;mso-wrap-style:none;v-text-anchor:middle">
                            <v:fill o:detectmouseclick="t" color2="#757575"/>
                            <v:stroke color="black" weight="9360" joinstyle="round" endcap="flat"/>
                            <w10:wrap type="topAndBottom"/>
                          </v:shape>
      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4842;top:10172;width:379;height:341;flip:xy;mso-wrap-style:none;v-text-anchor:middle">
                            <v:fill o:detectmouseclick="t" color2="#757575"/>
                            <v:stroke color="black" weight="9360" joinstyle="round" endcap="flat"/>
                            <w10:wrap type="topAndBottom"/>
                          </v:shape>
                          <v:shape id="shape_0" coordsize="260,560" path="m180,0l40,40l0,260l60,560l160,360l260,180l180,0xe" stroked="t" o:allowincell="f" style="position:absolute;left:5382;top:9632;width:259;height:559;mso-wrap-style:none;v-text-anchor:middle">
                            <v:imagedata r:id="rId30" o:detectmouseclick="t"/>
                            <v:stroke color="black" weight="9360" joinstyle="round" endcap="flat"/>
                            <w10:wrap type="topAndBottom"/>
                          </v:shape>
                          <v:shape id="shape_0" coordsize="620,400" path="m140,0l0,80l40,360l280,400l620,340l560,40l140,0xe" fillcolor="white" stroked="t" o:allowincell="f" style="position:absolute;left:5507;top:9291;width:357;height:230;flip:xy;mso-wrap-style:none;v-text-anchor:middle">
                            <v:fill o:detectmouseclick="t" color2="#a8a8a8"/>
                            <v:stroke color="black" weight="9360" joinstyle="round" endcap="flat"/>
                            <w10:wrap type="topAndBottom"/>
                          </v:shape>
                        </v:group>
                      </v:group>
                      <v:group id="shape_0" style="position:absolute;left:3251;top:9007;width:2571;height:2615">
                        <v:shape id="shape_0" coordsize="260,560" path="m180,0l40,40l0,260l60,560l160,360l260,180l180,0xe" stroked="t" o:allowincell="f" style="position:absolute;left:4169;top:9326;width:259;height:559;mso-wrap-style:none;v-text-anchor:middle;rotation:66">
                          <v:imagedata r:id="rId31" o:detectmouseclick="t"/>
                          <v:stroke color="black" weight="9360" joinstyle="round" endcap="flat"/>
                          <w10:wrap type="topAndBottom"/>
                        </v:shape>
                        <v:shape id="shape_0" coordsize="260,560" path="m180,0l40,40l0,260l60,560l160,360l260,180l180,0xe" stroked="t" o:allowincell="f" style="position:absolute;left:4638;top:9007;width:259;height:559;flip:xy;mso-wrap-style:none;v-text-anchor:middle;rotation:66">
                          <v:imagedata r:id="rId32" o:detectmouseclick="t"/>
                          <v:stroke color="black" weight="9360" joinstyle="round" endcap="flat"/>
                          <w10:wrap type="topAndBottom"/>
                        </v:shape>
                        <v:group id="shape_0" style="position:absolute;left:3511;top:9712;width:1974;height:1569">
                          <v:shape id="shape_0" coordsize="600,540" path="m0,100c0,207,0,313,0,420c59,479,101,514,180,540c240,533,300,527,360,520c413,514,520,500,520,500c533,480,560,440,560,440l600,0l400,0l180,0l0,100xe" fillcolor="#ceedfe" stroked="t" o:allowincell="f" style="position:absolute;left:5211;top:9959;width:273;height:246;mso-wrap-style:none;v-text-anchor:middle;rotation:42">
                            <v:fill o:detectmouseclick="t" type="solid" color2="#311201"/>
                            <v:stroke color="black" weight="9360" joinstyle="round" endcap="flat"/>
                            <w10:wrap type="topAndBottom"/>
                          </v:shape>
                          <v:shape id="shape_0" coordsize="600,540" path="m0,100c0,207,0,313,0,420c59,479,101,514,180,540c240,533,300,527,360,520c413,514,520,500,520,500c533,480,560,440,560,440l600,0l400,0l180,0l0,100xe" fillcolor="#ceedfe" stroked="t" o:allowincell="f" style="position:absolute;left:3544;top:10522;width:273;height:246;mso-wrap-style:none;v-text-anchor:middle;rotation:42">
                            <v:fill o:detectmouseclick="t" type="solid" color2="#311201"/>
                            <v:stroke color="black" weight="9360" joinstyle="round" endcap="flat"/>
                            <w10:wrap type="topAndBottom"/>
                          </v:shape>
                          <v:shape id="shape_0" coordsize="600,540" path="m0,100c0,207,0,313,0,420c59,479,101,514,180,540c240,533,300,527,360,520c413,514,520,500,520,500c533,480,560,440,560,440l600,0l400,0l180,0l0,100xe" fillcolor="#ceedfe" stroked="t" o:allowincell="f" style="position:absolute;left:4138;top:9877;width:379;height:341;mso-wrap-style:none;v-text-anchor:middle;rotation:66">
                            <v:fill o:detectmouseclick="t" type="solid" color2="#311201"/>
                            <v:stroke color="black" weight="9360" joinstyle="round" endcap="flat"/>
                            <w10:wrap type="topAndBottom"/>
                          </v:shape>
                          <v:shape id="shape_0" coordsize="260,560" path="m180,0l40,40l0,260l60,560l160,360l260,180l180,0xe" fillcolor="#ceedfe" stroked="t" o:allowincell="f" style="position:absolute;left:3511;top:9713;width:187;height:404;mso-wrap-style:none;v-text-anchor:middle;rotation:66">
                            <v:fill o:detectmouseclick="t" type="solid" color2="#311201"/>
                            <v:stroke color="black" weight="9360" joinstyle="round" endcap="flat"/>
                            <w10:wrap type="topAndBottom"/>
                          </v:shape>
                          <v:shape id="shape_0" coordsize="620,400" path="m140,0l0,80l40,360l280,400l620,340l560,40l140,0xe" fillcolor="#ceedfe" stroked="t" o:allowincell="f" style="position:absolute;left:4911;top:11050;width:357;height:231;flip:xy;mso-wrap-style:none;v-text-anchor:middle;rotation:66">
                            <v:fill o:detectmouseclick="t" type="solid" color2="#311201"/>
                            <v:stroke color="black" weight="9360" joinstyle="round" endcap="flat"/>
                            <w10:wrap type="topAndBottom"/>
                          </v:shape>
                        </v:group>
                        <v:shape id="shape_0" coordsize="260,560" path="m180,0l40,40l0,260l60,560l160,360l260,180l180,0xe" stroked="t" o:allowincell="f" style="position:absolute;left:5182;top:9492;width:259;height:559;mso-wrap-style:none;v-text-anchor:middle">
                          <v:imagedata r:id="rId33" o:detectmouseclick="t"/>
                          <v:stroke color="black" weight="9360" joinstyle="round" endcap="flat"/>
                          <w10:wrap type="topAndBottom"/>
                        </v:shape>
    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5442;top:9432;width:379;height:341;flip:xy;mso-wrap-style:none;v-text-anchor:middle">
                          <v:fill o:detectmouseclick="t" color2="#757575"/>
                          <v:stroke color="black" weight="9360" joinstyle="round" endcap="flat"/>
                          <w10:wrap type="topAndBottom"/>
                        </v:shape>
                        <v:shape id="shape_0" coordsize="620,400" path="m140,0l0,80l40,360l280,400l620,340l560,40l140,0xe" fillcolor="white" stroked="t" o:allowincell="f" style="position:absolute;left:4922;top:9132;width:495;height:319;mso-wrap-style:none;v-text-anchor:middle">
                          <v:fill o:detectmouseclick="t" color2="#757575"/>
                          <v:stroke color="black" weight="9360" joinstyle="round" endcap="flat"/>
                          <w10:wrap type="topAndBottom"/>
                        </v:shape>
                        <v:shape id="shape_0" coordsize="620,400" path="m140,0l0,80l40,360l280,400l620,340l560,40l140,0xe" fillcolor="white" stroked="t" o:allowincell="f" style="position:absolute;left:4942;top:9992;width:495;height:319;flip:xy;mso-wrap-style:none;v-text-anchor:middle">
                          <v:fill o:detectmouseclick="t" color2="#757575"/>
                          <v:stroke color="black" weight="9360" joinstyle="round" endcap="flat"/>
                          <w10:wrap type="topAndBottom"/>
                        </v:shape>
                        <v:group id="shape_0" style="position:absolute;left:3321;top:9839;width:2212;height:1783">
      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4682;top:9839;width:273;height:246;mso-wrap-style:none;v-text-anchor:middle">
                            <v:fill o:detectmouseclick="t" color2="#a8a8a8"/>
                            <v:stroke color="black" weight="9360" joinstyle="round" endcap="flat"/>
                            <w10:wrap type="topAndBottom"/>
                          </v:shape>
      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3824;top:11375;width:273;height:246;mso-wrap-style:none;v-text-anchor:middle">
                            <v:fill o:detectmouseclick="t" color2="#a8a8a8"/>
                            <v:stroke color="black" weight="9360" joinstyle="round" endcap="flat"/>
                            <w10:wrap type="topAndBottom"/>
                          </v:shape>
      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3849;top:10450;width:379;height:341;mso-wrap-style:none;v-text-anchor:middle;rotation:24">
                            <v:fill o:detectmouseclick="t" color2="#757575"/>
                            <v:stroke color="black" weight="9360" joinstyle="round" endcap="flat"/>
                            <w10:wrap type="topAndBottom"/>
                          </v:shape>
                          <v:shape id="shape_0" coordsize="260,560" path="m180,0l40,40l0,260l60,560l160,360l260,180l180,0xe" fillcolor="white" stroked="t" o:allowincell="f" style="position:absolute;left:3320;top:10805;width:187;height:404;mso-wrap-style:none;v-text-anchor:middle;rotation:24">
                            <v:fill o:detectmouseclick="t" color2="#a8a8a8"/>
                            <v:stroke color="black" weight="9360" joinstyle="round" endcap="flat"/>
                            <w10:wrap type="topAndBottom"/>
                          </v:shape>
                          <v:shape id="shape_0" coordsize="620,400" path="m140,0l0,80l40,360l280,400l620,340l560,40l140,0xe" fillcolor="white" stroked="t" o:allowincell="f" style="position:absolute;left:5175;top:10825;width:357;height:231;flip:xy;mso-wrap-style:none;v-text-anchor:middle;rotation:24">
                            <v:fill o:detectmouseclick="t" color2="#a8a8a8"/>
                            <v:stroke color="black" weight="9360" joinstyle="round" endcap="flat"/>
                            <w10:wrap type="topAndBottom"/>
                          </v:shape>
                        </v:group>
                        <v:shape id="shape_0" coordsize="620,400" path="m140,0l0,80l40,360l280,400l620,340l560,40l140,0xe" fillcolor="white" stroked="t" o:allowincell="f" style="position:absolute;left:3251;top:11276;width:357;height:230;flip:xy;mso-wrap-style:none;v-text-anchor:middle">
                          <v:fill o:detectmouseclick="t" color2="#a8a8a8"/>
                          <v:stroke color="black" weight="9360" joinstyle="round" endcap="flat"/>
                          <w10:wrap type="topAndBottom"/>
                        </v:shape>
                        <v:shape id="shape_0" coordsize="260,560" path="m180,0l40,40l0,260l60,560l160,360l260,180l180,0xe" fillcolor="white" stroked="t" o:allowincell="f" style="position:absolute;left:3343;top:9228;width:187;height:404;mso-wrap-style:none;v-text-anchor:middle">
                          <v:fill o:detectmouseclick="t" color2="#a8a8a8"/>
                          <v:stroke color="black" weight="9360" joinstyle="round" endcap="flat"/>
                          <w10:wrap type="topAndBottom"/>
                        </v:shape>
                      </v:group>
                    </v:group>
                  </v:group>
                </v:group>
                <v:shape id="shape_0" fillcolor="#ffff99" stroked="t" o:allowincell="f" style="position:absolute;left:165;top:10292;width:16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ast iron flask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9985</wp:posOffset>
                </wp:positionH>
                <wp:positionV relativeFrom="paragraph">
                  <wp:posOffset>2792095</wp:posOffset>
                </wp:positionV>
                <wp:extent cx="1496060" cy="1485900"/>
                <wp:effectExtent l="13970" t="1397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1486080"/>
                          <a:chOff x="0" y="0"/>
                          <a:chExt cx="1496160" cy="148608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1467000" cy="1467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60"/>
                            <a:ext cx="1476360" cy="147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219.85pt;width:117.75pt;height:116.95pt" coordorigin="5811,4397" coordsize="2355,2339">
                <v:line id="shape_0" from="5857,4397" to="8166,670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811,4412" to="8135,6736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7795</wp:posOffset>
                </wp:positionH>
                <wp:positionV relativeFrom="paragraph">
                  <wp:posOffset>271145</wp:posOffset>
                </wp:positionV>
                <wp:extent cx="2799715" cy="2025015"/>
                <wp:effectExtent l="5080" t="9525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2025000"/>
                          <a:chOff x="0" y="0"/>
                          <a:chExt cx="2799720" cy="2025000"/>
                        </a:xfrm>
                      </wpg:grpSpPr>
                      <wpg:grpSp>
                        <wpg:cNvGrpSpPr/>
                        <wpg:grpSpPr>
                          <a:xfrm>
                            <a:off x="41760" y="0"/>
                            <a:ext cx="1174680" cy="181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8960" cy="18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40" y="667440"/>
                                <a:ext cx="412200" cy="11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1663">
                                    <a:moveTo>
                                      <a:pt x="4" y="139"/>
                                    </a:moveTo>
                                    <a:lnTo>
                                      <a:pt x="4" y="1279"/>
                                    </a:lnTo>
                                    <a:lnTo>
                                      <a:pt x="21" y="1398"/>
                                    </a:lnTo>
                                    <a:lnTo>
                                      <a:pt x="51" y="1500"/>
                                    </a:lnTo>
                                    <a:cubicBezTo>
                                      <a:pt x="63" y="1528"/>
                                      <a:pt x="80" y="1547"/>
                                      <a:pt x="96" y="1566"/>
                                    </a:cubicBezTo>
                                    <a:cubicBezTo>
                                      <a:pt x="112" y="1585"/>
                                      <a:pt x="126" y="1599"/>
                                      <a:pt x="147" y="1614"/>
                                    </a:cubicBezTo>
                                    <a:cubicBezTo>
                                      <a:pt x="168" y="1629"/>
                                      <a:pt x="194" y="1649"/>
                                      <a:pt x="222" y="1656"/>
                                    </a:cubicBezTo>
                                    <a:cubicBezTo>
                                      <a:pt x="250" y="1663"/>
                                      <a:pt x="289" y="1660"/>
                                      <a:pt x="318" y="1659"/>
                                    </a:cubicBezTo>
                                    <a:lnTo>
                                      <a:pt x="396" y="1650"/>
                                    </a:lnTo>
                                    <a:lnTo>
                                      <a:pt x="453" y="1632"/>
                                    </a:lnTo>
                                    <a:lnTo>
                                      <a:pt x="498" y="1608"/>
                                    </a:lnTo>
                                    <a:lnTo>
                                      <a:pt x="543" y="1563"/>
                                    </a:lnTo>
                                    <a:lnTo>
                                      <a:pt x="579" y="1497"/>
                                    </a:lnTo>
                                    <a:lnTo>
                                      <a:pt x="612" y="1422"/>
                                    </a:lnTo>
                                    <a:lnTo>
                                      <a:pt x="630" y="1353"/>
                                    </a:lnTo>
                                    <a:lnTo>
                                      <a:pt x="649" y="1271"/>
                                    </a:lnTo>
                                    <a:lnTo>
                                      <a:pt x="649" y="131"/>
                                    </a:lnTo>
                                    <a:lnTo>
                                      <a:pt x="634" y="108"/>
                                    </a:lnTo>
                                    <a:cubicBezTo>
                                      <a:pt x="606" y="94"/>
                                      <a:pt x="535" y="63"/>
                                      <a:pt x="482" y="45"/>
                                    </a:cubicBezTo>
                                    <a:cubicBezTo>
                                      <a:pt x="429" y="27"/>
                                      <a:pt x="374" y="0"/>
                                      <a:pt x="317" y="0"/>
                                    </a:cubicBezTo>
                                    <a:cubicBezTo>
                                      <a:pt x="260" y="0"/>
                                      <a:pt x="190" y="23"/>
                                      <a:pt x="137" y="45"/>
                                    </a:cubicBezTo>
                                    <a:cubicBezTo>
                                      <a:pt x="84" y="67"/>
                                      <a:pt x="29" y="116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8960" cy="181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6" h="2653">
                                    <a:moveTo>
                                      <a:pt x="0" y="0"/>
                                    </a:moveTo>
                                    <a:lnTo>
                                      <a:pt x="54" y="36"/>
                                    </a:lnTo>
                                    <a:lnTo>
                                      <a:pt x="78" y="93"/>
                                    </a:lnTo>
                                    <a:lnTo>
                                      <a:pt x="75" y="2231"/>
                                    </a:lnTo>
                                    <a:cubicBezTo>
                                      <a:pt x="126" y="2653"/>
                                      <a:pt x="276" y="2629"/>
                                      <a:pt x="383" y="2628"/>
                                    </a:cubicBezTo>
                                    <a:cubicBezTo>
                                      <a:pt x="490" y="2627"/>
                                      <a:pt x="664" y="2645"/>
                                      <a:pt x="720" y="2223"/>
                                    </a:cubicBezTo>
                                    <a:lnTo>
                                      <a:pt x="720" y="96"/>
                                    </a:lnTo>
                                    <a:lnTo>
                                      <a:pt x="741" y="42"/>
                                    </a:lnTo>
                                    <a:lnTo>
                                      <a:pt x="786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5720" y="7560"/>
                              <a:ext cx="498960" cy="18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617760"/>
                                <a:ext cx="412200" cy="11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1865">
                                    <a:moveTo>
                                      <a:pt x="4" y="15"/>
                                    </a:moveTo>
                                    <a:lnTo>
                                      <a:pt x="0" y="1452"/>
                                    </a:lnTo>
                                    <a:lnTo>
                                      <a:pt x="17" y="1580"/>
                                    </a:lnTo>
                                    <a:lnTo>
                                      <a:pt x="47" y="1690"/>
                                    </a:lnTo>
                                    <a:cubicBezTo>
                                      <a:pt x="59" y="1720"/>
                                      <a:pt x="76" y="1740"/>
                                      <a:pt x="92" y="1761"/>
                                    </a:cubicBezTo>
                                    <a:cubicBezTo>
                                      <a:pt x="108" y="1781"/>
                                      <a:pt x="122" y="1796"/>
                                      <a:pt x="143" y="1812"/>
                                    </a:cubicBezTo>
                                    <a:cubicBezTo>
                                      <a:pt x="164" y="1828"/>
                                      <a:pt x="190" y="1850"/>
                                      <a:pt x="218" y="1857"/>
                                    </a:cubicBezTo>
                                    <a:cubicBezTo>
                                      <a:pt x="246" y="1865"/>
                                      <a:pt x="285" y="1862"/>
                                      <a:pt x="314" y="1861"/>
                                    </a:cubicBezTo>
                                    <a:lnTo>
                                      <a:pt x="392" y="1851"/>
                                    </a:lnTo>
                                    <a:lnTo>
                                      <a:pt x="449" y="1832"/>
                                    </a:lnTo>
                                    <a:lnTo>
                                      <a:pt x="494" y="1806"/>
                                    </a:lnTo>
                                    <a:lnTo>
                                      <a:pt x="539" y="1758"/>
                                    </a:lnTo>
                                    <a:lnTo>
                                      <a:pt x="575" y="1687"/>
                                    </a:lnTo>
                                    <a:lnTo>
                                      <a:pt x="608" y="1606"/>
                                    </a:lnTo>
                                    <a:lnTo>
                                      <a:pt x="626" y="1532"/>
                                    </a:lnTo>
                                    <a:lnTo>
                                      <a:pt x="645" y="1444"/>
                                    </a:lnTo>
                                    <a:lnTo>
                                      <a:pt x="649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8960" cy="181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6" h="2653">
                                    <a:moveTo>
                                      <a:pt x="0" y="0"/>
                                    </a:moveTo>
                                    <a:lnTo>
                                      <a:pt x="54" y="36"/>
                                    </a:lnTo>
                                    <a:lnTo>
                                      <a:pt x="78" y="93"/>
                                    </a:lnTo>
                                    <a:lnTo>
                                      <a:pt x="75" y="2231"/>
                                    </a:lnTo>
                                    <a:cubicBezTo>
                                      <a:pt x="126" y="2653"/>
                                      <a:pt x="276" y="2629"/>
                                      <a:pt x="383" y="2628"/>
                                    </a:cubicBezTo>
                                    <a:cubicBezTo>
                                      <a:pt x="490" y="2627"/>
                                      <a:pt x="664" y="2645"/>
                                      <a:pt x="720" y="2223"/>
                                    </a:cubicBezTo>
                                    <a:lnTo>
                                      <a:pt x="720" y="96"/>
                                    </a:lnTo>
                                    <a:lnTo>
                                      <a:pt x="741" y="42"/>
                                    </a:lnTo>
                                    <a:lnTo>
                                      <a:pt x="786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1776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91920" y="25560"/>
                            <a:ext cx="498960" cy="1812240"/>
                          </a:xfrm>
                        </wpg:grpSpPr>
                        <wps:wsp>
                          <wps:cNvSpPr/>
                          <wps:spPr>
                            <a:xfrm>
                              <a:off x="45720" y="753120"/>
                              <a:ext cx="412200" cy="10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530">
                                  <a:moveTo>
                                    <a:pt x="4" y="6"/>
                                  </a:moveTo>
                                  <a:lnTo>
                                    <a:pt x="4" y="1146"/>
                                  </a:lnTo>
                                  <a:lnTo>
                                    <a:pt x="21" y="1265"/>
                                  </a:lnTo>
                                  <a:lnTo>
                                    <a:pt x="51" y="1367"/>
                                  </a:lnTo>
                                  <a:cubicBezTo>
                                    <a:pt x="63" y="1395"/>
                                    <a:pt x="80" y="1414"/>
                                    <a:pt x="96" y="1433"/>
                                  </a:cubicBezTo>
                                  <a:cubicBezTo>
                                    <a:pt x="112" y="1452"/>
                                    <a:pt x="126" y="1466"/>
                                    <a:pt x="147" y="1481"/>
                                  </a:cubicBezTo>
                                  <a:cubicBezTo>
                                    <a:pt x="168" y="1496"/>
                                    <a:pt x="194" y="1516"/>
                                    <a:pt x="222" y="1523"/>
                                  </a:cubicBezTo>
                                  <a:cubicBezTo>
                                    <a:pt x="250" y="1530"/>
                                    <a:pt x="289" y="1527"/>
                                    <a:pt x="318" y="1526"/>
                                  </a:cubicBezTo>
                                  <a:lnTo>
                                    <a:pt x="396" y="1517"/>
                                  </a:lnTo>
                                  <a:lnTo>
                                    <a:pt x="453" y="1499"/>
                                  </a:lnTo>
                                  <a:lnTo>
                                    <a:pt x="498" y="1475"/>
                                  </a:lnTo>
                                  <a:lnTo>
                                    <a:pt x="543" y="1430"/>
                                  </a:lnTo>
                                  <a:lnTo>
                                    <a:pt x="579" y="1364"/>
                                  </a:lnTo>
                                  <a:lnTo>
                                    <a:pt x="612" y="1289"/>
                                  </a:lnTo>
                                  <a:lnTo>
                                    <a:pt x="630" y="1220"/>
                                  </a:lnTo>
                                  <a:lnTo>
                                    <a:pt x="649" y="1138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e6974"/>
                                </a:gs>
                                <a:gs pos="50000">
                                  <a:srgbClr val="aae5fc"/>
                                </a:gs>
                                <a:gs pos="100000">
                                  <a:srgbClr val="4e6974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8960" cy="18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" h="2655">
                                  <a:moveTo>
                                    <a:pt x="0" y="0"/>
                                  </a:moveTo>
                                  <a:lnTo>
                                    <a:pt x="54" y="36"/>
                                  </a:lnTo>
                                  <a:lnTo>
                                    <a:pt x="73" y="86"/>
                                  </a:lnTo>
                                  <a:lnTo>
                                    <a:pt x="75" y="2231"/>
                                  </a:lnTo>
                                  <a:cubicBezTo>
                                    <a:pt x="127" y="2655"/>
                                    <a:pt x="276" y="2629"/>
                                    <a:pt x="383" y="2628"/>
                                  </a:cubicBezTo>
                                  <a:cubicBezTo>
                                    <a:pt x="490" y="2627"/>
                                    <a:pt x="664" y="2645"/>
                                    <a:pt x="720" y="2223"/>
                                  </a:cubicBezTo>
                                  <a:lnTo>
                                    <a:pt x="720" y="96"/>
                                  </a:lnTo>
                                  <a:lnTo>
                                    <a:pt x="741" y="42"/>
                                  </a:lnTo>
                                  <a:lnTo>
                                    <a:pt x="786" y="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960" y="25560"/>
                            <a:ext cx="498960" cy="1811160"/>
                          </a:xfrm>
                        </wpg:grpSpPr>
                        <wps:wsp>
                          <wps:cNvSpPr/>
                          <wps:spPr>
                            <a:xfrm>
                              <a:off x="46080" y="667080"/>
                              <a:ext cx="412200" cy="11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663">
                                  <a:moveTo>
                                    <a:pt x="4" y="139"/>
                                  </a:moveTo>
                                  <a:lnTo>
                                    <a:pt x="4" y="1279"/>
                                  </a:lnTo>
                                  <a:lnTo>
                                    <a:pt x="21" y="1398"/>
                                  </a:lnTo>
                                  <a:lnTo>
                                    <a:pt x="51" y="1500"/>
                                  </a:lnTo>
                                  <a:cubicBezTo>
                                    <a:pt x="63" y="1528"/>
                                    <a:pt x="80" y="1547"/>
                                    <a:pt x="96" y="1566"/>
                                  </a:cubicBezTo>
                                  <a:cubicBezTo>
                                    <a:pt x="112" y="1585"/>
                                    <a:pt x="126" y="1599"/>
                                    <a:pt x="147" y="1614"/>
                                  </a:cubicBezTo>
                                  <a:cubicBezTo>
                                    <a:pt x="168" y="1629"/>
                                    <a:pt x="194" y="1649"/>
                                    <a:pt x="222" y="1656"/>
                                  </a:cubicBezTo>
                                  <a:cubicBezTo>
                                    <a:pt x="250" y="1663"/>
                                    <a:pt x="289" y="1660"/>
                                    <a:pt x="318" y="1659"/>
                                  </a:cubicBezTo>
                                  <a:lnTo>
                                    <a:pt x="396" y="1650"/>
                                  </a:lnTo>
                                  <a:lnTo>
                                    <a:pt x="453" y="1632"/>
                                  </a:lnTo>
                                  <a:lnTo>
                                    <a:pt x="498" y="1608"/>
                                  </a:lnTo>
                                  <a:lnTo>
                                    <a:pt x="543" y="1563"/>
                                  </a:lnTo>
                                  <a:lnTo>
                                    <a:pt x="579" y="1497"/>
                                  </a:lnTo>
                                  <a:lnTo>
                                    <a:pt x="612" y="1422"/>
                                  </a:lnTo>
                                  <a:lnTo>
                                    <a:pt x="630" y="1353"/>
                                  </a:lnTo>
                                  <a:lnTo>
                                    <a:pt x="649" y="1271"/>
                                  </a:lnTo>
                                  <a:lnTo>
                                    <a:pt x="649" y="131"/>
                                  </a:lnTo>
                                  <a:lnTo>
                                    <a:pt x="634" y="108"/>
                                  </a:lnTo>
                                  <a:cubicBezTo>
                                    <a:pt x="606" y="94"/>
                                    <a:pt x="535" y="63"/>
                                    <a:pt x="482" y="45"/>
                                  </a:cubicBezTo>
                                  <a:cubicBezTo>
                                    <a:pt x="429" y="27"/>
                                    <a:pt x="374" y="0"/>
                                    <a:pt x="317" y="0"/>
                                  </a:cubicBezTo>
                                  <a:cubicBezTo>
                                    <a:pt x="260" y="0"/>
                                    <a:pt x="190" y="23"/>
                                    <a:pt x="137" y="45"/>
                                  </a:cubicBezTo>
                                  <a:cubicBezTo>
                                    <a:pt x="84" y="67"/>
                                    <a:pt x="29" y="116"/>
                                    <a:pt x="0" y="135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b5b5b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8960" cy="181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" h="2653">
                                  <a:moveTo>
                                    <a:pt x="0" y="0"/>
                                  </a:moveTo>
                                  <a:lnTo>
                                    <a:pt x="54" y="36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5" y="2231"/>
                                  </a:lnTo>
                                  <a:cubicBezTo>
                                    <a:pt x="126" y="2653"/>
                                    <a:pt x="276" y="2629"/>
                                    <a:pt x="383" y="2628"/>
                                  </a:cubicBezTo>
                                  <a:cubicBezTo>
                                    <a:pt x="490" y="2627"/>
                                    <a:pt x="664" y="2645"/>
                                    <a:pt x="720" y="2223"/>
                                  </a:cubicBezTo>
                                  <a:lnTo>
                                    <a:pt x="720" y="96"/>
                                  </a:lnTo>
                                  <a:lnTo>
                                    <a:pt x="741" y="42"/>
                                  </a:lnTo>
                                  <a:lnTo>
                                    <a:pt x="786" y="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3560" y="91440"/>
                            <a:ext cx="561960" cy="314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914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0720"/>
                            <a:ext cx="1257480" cy="314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olid          liquid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710720"/>
                            <a:ext cx="1247760" cy="314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ter           ice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21.35pt;width:220.5pt;height:159.45pt" coordorigin="2217,427" coordsize="4410,3189">
                <v:group id="shape_0" style="position:absolute;left:2283;top:427;width:1850;height:2864">
                  <v:group id="shape_0" style="position:absolute;left:2283;top:427;width:786;height:2852">
                    <v:shape id="shape_0" coordsize="649,1663" path="m4,139l4,1279l21,1398l51,1500c63,1528,80,1547,96,1566c112,1585,126,1599,147,1614c168,1629,194,1649,222,1656c250,1663,289,1660,318,1659l396,1650l453,1632l498,1608l543,1563l579,1497l612,1422l630,1353l649,1271l649,131l634,108c606,94,535,63,482,45c429,27,374,0,317,0c260,0,190,23,137,45c84,67,29,116,0,135e" fillcolor="#755e46" stroked="t" o:allowincell="f" style="position:absolute;left:2356;top:1478;width:648;height:1787;mso-wrap-style:none;v-text-anchor:middle">
                      <v:fill o:detectmouseclick="t" color2="#ffcc99"/>
                      <v:stroke color="#003366" weight="6480" joinstyle="round" endcap="flat"/>
                      <w10:wrap type="square"/>
                    </v:shape>
                    <v:shape id="shape_0" coordsize="786,2653" path="m0,0l54,36l78,93l75,2231c126,2653,276,2629,383,2628c490,2627,664,2645,720,2223l720,96l741,42l786,3e" stroked="t" o:allowincell="f" style="position:absolute;left:2283;top:427;width:785;height:2851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group id="shape_0" style="position:absolute;left:3347;top:439;width:786;height:2852">
                    <v:shape id="shape_0" coordsize="649,1865" path="m4,15l0,1452l17,1580l47,1690c59,1720,76,1740,92,1761c108,1781,122,1796,143,1812c164,1828,190,1850,218,1857c246,1865,285,1862,314,1861l392,1851l449,1832l494,1806l539,1758l575,1687l608,1606l626,1532l645,1444l649,0e" fillcolor="#755e46" stroked="t" o:allowincell="f" style="position:absolute;left:3418;top:1412;width:648;height:1864;mso-wrap-style:none;v-text-anchor:middle">
                      <v:fill o:detectmouseclick="t" color2="#ffcc99"/>
                      <v:stroke color="#003366" weight="6480" joinstyle="round" endcap="flat"/>
                      <w10:wrap type="square"/>
                    </v:shape>
                    <v:shape id="shape_0" coordsize="786,2653" path="m0,0l54,36l78,93l75,2231c126,2653,276,2629,383,2628c490,2627,664,2645,720,2223l720,96l741,42l786,3e" stroked="t" o:allowincell="f" style="position:absolute;left:3347;top:439;width:785;height:2851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line id="shape_0" from="3407,1412" to="4066,14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4724;top:467;width:786;height:2854">
                  <v:shape id="shape_0" coordsize="649,1530" path="m4,6l4,1146l21,1265l51,1367c63,1395,80,1414,96,1433c112,1452,126,1466,147,1481c168,1496,194,1516,222,1523c250,1530,289,1527,318,1526l396,1517l453,1499l498,1475l543,1430l579,1364l612,1289l630,1220l649,1138l646,0l0,2e" fillcolor="#4e6974" stroked="t" o:allowincell="f" style="position:absolute;left:4796;top:1653;width:648;height:1643;mso-wrap-style:none;v-text-anchor:middle">
                    <v:fill o:detectmouseclick="t" color2="#aae5fc"/>
                    <v:stroke color="#003366" weight="6480" joinstyle="round" endcap="flat"/>
                    <w10:wrap type="square"/>
                  </v:shape>
                  <v:shape id="shape_0" coordsize="786,2655" path="m0,0l54,36l73,86l75,2231c127,2655,276,2629,383,2628c490,2627,664,2645,720,2223l720,96l741,42l786,3e" stroked="t" o:allowincell="f" style="position:absolute;left:4724;top:467;width:785;height:285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group id="shape_0" style="position:absolute;left:5823;top:467;width:786;height:2852">
                  <v:shape id="shape_0" coordsize="649,1663" path="m4,139l4,1279l21,1398l51,1500c63,1528,80,1547,96,1566c112,1585,126,1599,147,1614c168,1629,194,1649,222,1656c250,1663,289,1660,318,1659l396,1650l453,1632l498,1608l543,1563l579,1497l612,1422l630,1353l649,1271l649,131l634,108c606,94,535,63,482,45c429,27,374,0,317,0c260,0,190,23,137,45c84,67,29,116,0,135e" fillcolor="#5b5b5b" stroked="t" o:allowincell="f" style="position:absolute;left:5896;top:1518;width:648;height:1787;mso-wrap-style:none;v-text-anchor:middle">
                    <v:fill o:detectmouseclick="t" color2="white"/>
                    <v:stroke color="#003366" weight="6480" joinstyle="round" endcap="flat"/>
                    <w10:wrap type="square"/>
                  </v:shape>
                  <v:shape id="shape_0" coordsize="786,2653" path="m0,0l54,36l78,93l75,2231c126,2653,276,2629,383,2628c490,2627,664,2645,720,2223l720,96l741,42l786,3e" stroked="t" o:allowincell="f" style="position:absolute;left:5823;top:467;width:785;height:285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shape id="shape_0" fillcolor="#ffff99" stroked="t" o:allowincell="f" style="position:absolute;left:2711;top:571;width:8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ax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fillcolor="#ffff99" stroked="t" o:allowincell="f" style="position:absolute;left:4977;top:571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ater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fillcolor="#ffff99" stroked="t" o:allowincell="f" style="position:absolute;left:2217;top:3121;width:19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olid          liquid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fillcolor="#ffff99" stroked="t" o:allowincell="f" style="position:absolute;left:4661;top:3121;width:19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ater           ic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3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5:14:00Z</dcterms:created>
  <dc:creator>Keith Gibbs</dc:creator>
  <dc:description>Regelation, change of volume during freezing.</dc:description>
  <cp:keywords>regelation</cp:keywords>
  <dc:language>en-US</dc:language>
  <cp:lastModifiedBy>Keith Gibbs</cp:lastModifiedBy>
  <cp:lastPrinted>2000-07-02T08:34:00Z</cp:lastPrinted>
  <dcterms:modified xsi:type="dcterms:W3CDTF">2004-03-17T06:17:00Z</dcterms:modified>
  <cp:revision>10</cp:revision>
  <dc:subject>heat</dc:subject>
  <dc:title>Regelation 1</dc:title>
</cp:coreProperties>
</file>