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1703705</wp:posOffset>
                </wp:positionV>
                <wp:extent cx="3018790" cy="3613785"/>
                <wp:effectExtent l="0" t="635" r="63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3613680"/>
                          <a:chOff x="0" y="0"/>
                          <a:chExt cx="3018960" cy="3613680"/>
                        </a:xfrm>
                      </wpg:grpSpPr>
                      <wpg:grpSp>
                        <wpg:cNvGrpSpPr/>
                        <wpg:grpSpPr>
                          <a:xfrm>
                            <a:off x="654840" y="189360"/>
                            <a:ext cx="92196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0" y="2030760"/>
                              <a:ext cx="921960" cy="963360"/>
                            </a:xfrm>
                            <a:prstGeom prst="can">
                              <a:avLst>
                                <a:gd name="adj" fmla="val 1941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235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4235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0"/>
                              <a:ext cx="14040" cy="2120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18960" cy="219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018960" cy="218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0" cy="181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2805">
                                    <a:moveTo>
                                      <a:pt x="0" y="525"/>
                                    </a:moveTo>
                                    <a:lnTo>
                                      <a:pt x="1455" y="0"/>
                                    </a:lnTo>
                                    <a:lnTo>
                                      <a:pt x="1455" y="2190"/>
                                    </a:lnTo>
                                    <a:lnTo>
                                      <a:pt x="0" y="2805"/>
                                    </a:lnTo>
                                    <a:lnTo>
                                      <a:pt x="0" y="52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0" y="1800"/>
                                <a:ext cx="1017360" cy="177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2572">
                                    <a:moveTo>
                                      <a:pt x="1" y="0"/>
                                    </a:moveTo>
                                    <a:lnTo>
                                      <a:pt x="0" y="2064"/>
                                    </a:lnTo>
                                    <a:lnTo>
                                      <a:pt x="730" y="2572"/>
                                    </a:lnTo>
                                    <a:lnTo>
                                      <a:pt x="729" y="372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040"/>
                                <a:ext cx="1014840" cy="18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2655">
                                    <a:moveTo>
                                      <a:pt x="0" y="0"/>
                                    </a:moveTo>
                                    <a:lnTo>
                                      <a:pt x="0" y="2124"/>
                                    </a:lnTo>
                                    <a:lnTo>
                                      <a:pt x="728" y="2655"/>
                                    </a:lnTo>
                                    <a:lnTo>
                                      <a:pt x="728" y="4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257760"/>
                                <a:ext cx="2001600" cy="193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2805">
                                    <a:moveTo>
                                      <a:pt x="0" y="540"/>
                                    </a:moveTo>
                                    <a:lnTo>
                                      <a:pt x="1455" y="0"/>
                                    </a:lnTo>
                                    <a:lnTo>
                                      <a:pt x="1455" y="2190"/>
                                    </a:lnTo>
                                    <a:lnTo>
                                      <a:pt x="0" y="2805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0"/>
                              <a:ext cx="300096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8" h="938">
                                  <a:moveTo>
                                    <a:pt x="0" y="510"/>
                                  </a:moveTo>
                                  <a:lnTo>
                                    <a:pt x="1440" y="938"/>
                                  </a:lnTo>
                                  <a:lnTo>
                                    <a:pt x="4358" y="375"/>
                                  </a:lnTo>
                                  <a:lnTo>
                                    <a:pt x="2865" y="0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9600" y="161280"/>
                            <a:ext cx="1445400" cy="3452400"/>
                          </a:xfrm>
                        </wpg:grpSpPr>
                        <wps:wsp>
                          <wps:cNvSpPr/>
                          <wps:spPr>
                            <a:xfrm>
                              <a:off x="523080" y="2489040"/>
                              <a:ext cx="921960" cy="963360"/>
                            </a:xfrm>
                            <a:prstGeom prst="can">
                              <a:avLst>
                                <a:gd name="adj" fmla="val 1941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235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4235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1080" cy="258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760">
                                  <a:moveTo>
                                    <a:pt x="0" y="0"/>
                                  </a:moveTo>
                                  <a:lnTo>
                                    <a:pt x="1440" y="420"/>
                                  </a:lnTo>
                                  <a:lnTo>
                                    <a:pt x="1440" y="37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134.15pt;width:237.7pt;height:284.55pt" coordorigin="2027,2683" coordsize="4754,5691">
                <v:group id="shape_0" style="position:absolute;left:3058;top:2981;width:1452;height:471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423500" stroked="t" o:allowincell="f" style="position:absolute;left:3058;top:6180;width:1451;height:1516;mso-wrap-style:none;v-text-anchor:middle" type="_x0000_t22">
                    <v:fill o:detectmouseclick="t" color2="#ffcc00"/>
                    <v:stroke color="black" weight="12600" joinstyle="miter" endcap="flat"/>
                    <w10:wrap type="square"/>
                  </v:shape>
                  <v:line id="shape_0" from="3767,2981" to="3788,6319" stroked="t" o:allowincell="f" style="position:absolute;flip:x">
                    <v:stroke color="#993300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2027;top:2683;width:4754;height:3453">
                  <v:group id="shape_0" style="position:absolute;left:2027;top:2688;width:4754;height:3448">
                    <v:shape id="shape_0" coordsize="1455,2805" path="m0,525l1455,0l1455,2190l0,2805l0,525xe" fillcolor="#757575" stroked="f" o:allowincell="f" style="position:absolute;left:2027;top:2688;width:3151;height:2862;mso-wrap-style:none;v-text-anchor:middle">
                      <v:fill o:detectmouseclick="t" color2="white"/>
                      <v:stroke color="#3465a4" joinstyle="round" endcap="flat"/>
                      <w10:wrap type="square"/>
                    </v:shape>
                    <v:shape id="shape_0" coordsize="730,2572" path="m1,0l0,2064l730,2572l729,372l1,0xe" fillcolor="#757575" stroked="f" o:allowincell="f" style="position:absolute;left:5179;top:2691;width:1601;height:2788;mso-wrap-style:none;v-text-anchor:middle">
                      <v:fill o:detectmouseclick="t" color2="white"/>
                      <v:stroke color="#3465a4" joinstyle="round" endcap="flat"/>
                      <w10:wrap type="square"/>
                    </v:shape>
                    <v:shape id="shape_0" coordsize="728,2655" path="m0,0l0,2124l728,2655l728,412l0,0xe" fillcolor="#757575" stroked="f" o:allowincell="f" style="position:absolute;left:2027;top:3249;width:1597;height:2878;mso-wrap-style:none;v-text-anchor:middle">
                      <v:fill o:detectmouseclick="t" color2="white"/>
                      <v:stroke color="#3465a4" joinstyle="round" endcap="flat"/>
                      <w10:wrap type="square"/>
                    </v:shape>
                    <v:shape id="shape_0" coordsize="1455,2805" path="m0,540l1455,0l1455,2190l0,2805l0,540xe" fillcolor="#757575" stroked="f" o:allowincell="f" style="position:absolute;left:3618;top:3094;width:3151;height:3041;mso-wrap-style:none;v-text-anchor:middle">
                      <v:fill o:detectmouseclick="t" color2="white"/>
                      <v:stroke color="#3465a4" joinstyle="round" endcap="flat"/>
                      <w10:wrap type="square"/>
                    </v:shape>
                  </v:group>
                  <v:shape id="shape_0" coordsize="4358,938" path="m0,510l1440,938l4358,375l2865,0l0,510xe" fillcolor="white" stroked="f" o:allowincell="f" style="position:absolute;left:2043;top:2683;width:4725;height:1016;mso-wrap-style:none;v-text-anchor:middle">
                    <v:fill o:detectmouseclick="t" color2="#757575"/>
                    <v:stroke color="#3465a4" joinstyle="round" endcap="flat"/>
                    <w10:wrap type="square"/>
                  </v:shape>
                </v:group>
                <v:group id="shape_0" style="position:absolute;left:3790;top:2937;width:2275;height:5437">
                  <v:shape id="shape_0" fillcolor="#423500" stroked="t" o:allowincell="f" style="position:absolute;left:4614;top:6857;width:1451;height:1516;mso-wrap-style:none;v-text-anchor:middle" type="_x0000_t22">
                    <v:fill o:detectmouseclick="t" color2="#ffcc00"/>
                    <v:stroke color="black" weight="9360" joinstyle="miter" endcap="flat"/>
                    <w10:wrap type="square"/>
                  </v:shape>
                  <v:shape id="shape_0" coordsize="1440,3760" path="m0,0l1440,420l1440,3760e" stroked="t" o:allowincell="f" style="position:absolute;left:3790;top:2937;width:1560;height:4077;mso-wrap-style:none;v-text-anchor:middle">
                    <v:fill o:detectmouseclick="t" on="false"/>
                    <v:stroke color="#993300" weight="284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Regelation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8:13:00Z</dcterms:created>
  <dc:creator>Keith Gibbs</dc:creator>
  <dc:description>Regelation - freezing under increased pressure - ice block and weights.</dc:description>
  <cp:keywords>regelation</cp:keywords>
  <dc:language>en-US</dc:language>
  <cp:lastModifiedBy>Keith Gibbs</cp:lastModifiedBy>
  <dcterms:modified xsi:type="dcterms:W3CDTF">2004-03-17T06:20:00Z</dcterms:modified>
  <cp:revision>18</cp:revision>
  <dc:subject>heat</dc:subject>
  <dc:title>Regelation 2</dc:title>
</cp:coreProperties>
</file>