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379095</wp:posOffset>
                </wp:positionV>
                <wp:extent cx="5340350" cy="4617720"/>
                <wp:effectExtent l="10160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4617720"/>
                          <a:chOff x="0" y="0"/>
                          <a:chExt cx="5340240" cy="46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0240" cy="46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0240" cy="461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1080"/>
                                <a:ext cx="4961160" cy="1736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520" y="0"/>
                                <a:ext cx="4906080" cy="42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6080" y="0"/>
                                  <a:ext cx="393120" cy="36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8600"/>
                                    <a:ext cx="393120" cy="171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2160">
                                        <a:moveTo>
                                          <a:pt x="0" y="496"/>
                                        </a:moveTo>
                                        <a:lnTo>
                                          <a:pt x="167" y="495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97" y="757"/>
                                        </a:lnTo>
                                        <a:lnTo>
                                          <a:pt x="369" y="757"/>
                                        </a:lnTo>
                                        <a:lnTo>
                                          <a:pt x="369" y="2160"/>
                                        </a:lnTo>
                                        <a:lnTo>
                                          <a:pt x="294" y="2160"/>
                                        </a:lnTo>
                                        <a:cubicBezTo>
                                          <a:pt x="294" y="1690"/>
                                          <a:pt x="294" y="1220"/>
                                          <a:pt x="294" y="750"/>
                                        </a:cubicBezTo>
                                        <a:lnTo>
                                          <a:pt x="167" y="752"/>
                                        </a:lnTo>
                                        <a:lnTo>
                                          <a:pt x="167" y="615"/>
                                        </a:lnTo>
                                        <a:lnTo>
                                          <a:pt x="2" y="61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6f3f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640" y="0"/>
                                    <a:ext cx="90720" cy="248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76680" cy="227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47120"/>
                                      <a:ext cx="9072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51480"/>
                                        <a:gd name="textAreaRight" fmla="*/ 48960 w 51480"/>
                                        <a:gd name="textAreaTop" fmla="*/ 2520 h 134640"/>
                                        <a:gd name="textAreaBottom" fmla="*/ 13212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625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650"/>
                                          </a:lnTo>
                                          <a:arcTo wR="3600" hR="3600" stAng="10800000" swAng="-5400000"/>
                                          <a:lnTo>
                                            <a:pt x="18000" y="5625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754920"/>
                                      <a:ext cx="0" cy="1511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760" y="1784520"/>
                                    <a:ext cx="231120" cy="27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3640"/>
                                  <a:ext cx="4091400" cy="17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9080"/>
                                    <a:ext cx="4091400" cy="86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0" h="1097">
                                        <a:moveTo>
                                          <a:pt x="0" y="2"/>
                                        </a:moveTo>
                                        <a:lnTo>
                                          <a:pt x="0" y="1097"/>
                                        </a:lnTo>
                                        <a:lnTo>
                                          <a:pt x="5160" y="1097"/>
                                        </a:lnTo>
                                        <a:lnTo>
                                          <a:pt x="5160" y="2"/>
                                        </a:lnTo>
                                        <a:lnTo>
                                          <a:pt x="3451" y="3"/>
                                        </a:lnTo>
                                        <a:lnTo>
                                          <a:pt x="3451" y="579"/>
                                        </a:lnTo>
                                        <a:lnTo>
                                          <a:pt x="3270" y="580"/>
                                        </a:lnTo>
                                        <a:lnTo>
                                          <a:pt x="3270" y="2"/>
                                        </a:lnTo>
                                        <a:lnTo>
                                          <a:pt x="1800" y="2"/>
                                        </a:lnTo>
                                        <a:lnTo>
                                          <a:pt x="1800" y="580"/>
                                        </a:lnTo>
                                        <a:lnTo>
                                          <a:pt x="1621" y="582"/>
                                        </a:lnTo>
                                        <a:lnTo>
                                          <a:pt x="162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0" y="0"/>
                                    <a:ext cx="522720" cy="17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2520"/>
                                      <a:ext cx="522720" cy="902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433080" cy="172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0" cy="171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040" y="808200"/>
                                        <a:ext cx="163080" cy="90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280" y="720"/>
                                          <a:ext cx="0" cy="90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080" cy="90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0" cy="90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720"/>
                                            <a:ext cx="0" cy="90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080" y="0"/>
                                            <a:ext cx="0" cy="90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3280" y="813240"/>
                                        <a:ext cx="0" cy="90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806760"/>
                                        <a:ext cx="0" cy="90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160" y="810720"/>
                                        <a:ext cx="0" cy="90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80" y="0"/>
                                        <a:ext cx="0" cy="81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5640" y="720"/>
                                  <a:ext cx="1090440" cy="42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9320"/>
                                    <a:ext cx="393840" cy="227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2866">
                                        <a:moveTo>
                                          <a:pt x="497" y="496"/>
                                        </a:moveTo>
                                        <a:lnTo>
                                          <a:pt x="330" y="495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57"/>
                                        </a:lnTo>
                                        <a:lnTo>
                                          <a:pt x="128" y="757"/>
                                        </a:lnTo>
                                        <a:lnTo>
                                          <a:pt x="131" y="2866"/>
                                        </a:lnTo>
                                        <a:lnTo>
                                          <a:pt x="206" y="2866"/>
                                        </a:lnTo>
                                        <a:cubicBezTo>
                                          <a:pt x="206" y="2396"/>
                                          <a:pt x="203" y="1220"/>
                                          <a:pt x="203" y="750"/>
                                        </a:cubicBezTo>
                                        <a:lnTo>
                                          <a:pt x="329" y="754"/>
                                        </a:lnTo>
                                        <a:lnTo>
                                          <a:pt x="330" y="615"/>
                                        </a:lnTo>
                                        <a:lnTo>
                                          <a:pt x="495" y="61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6f3f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960" y="0"/>
                                    <a:ext cx="90720" cy="248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76320" cy="227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47840"/>
                                      <a:ext cx="90720" cy="2376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51480"/>
                                        <a:gd name="textAreaRight" fmla="*/ 48960 w 51480"/>
                                        <a:gd name="textAreaTop" fmla="*/ 2520 h 134640"/>
                                        <a:gd name="textAreaBottom" fmla="*/ 132120 h 13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625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650"/>
                                          </a:lnTo>
                                          <a:arcTo wR="3600" hR="3600" stAng="10800000" swAng="-5400000"/>
                                          <a:lnTo>
                                            <a:pt x="18000" y="5625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969480"/>
                                      <a:ext cx="0" cy="1297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" y="1784160"/>
                                    <a:ext cx="231120" cy="27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2268720"/>
                                    <a:ext cx="673560" cy="2217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5933"/>
                                    </a:avLst>
                                  </a:prstGeom>
                                  <a:solidFill>
                                    <a:srgbClr val="c6f3fc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0600" y="1322640"/>
                                <a:ext cx="102960" cy="24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6400" cy="22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3480"/>
                                  <a:ext cx="102960" cy="231840"/>
                                </a:xfrm>
                                <a:custGeom>
                                  <a:avLst/>
                                  <a:gdLst>
                                    <a:gd name="textAreaLeft" fmla="*/ 2520 w 58320"/>
                                    <a:gd name="textAreaRight" fmla="*/ 55800 w 58320"/>
                                    <a:gd name="textAreaTop" fmla="*/ 2520 h 131400"/>
                                    <a:gd name="textAreaBottom" fmla="*/ 128880 h 13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01"/>
                                      </a:lnTo>
                                      <a:arcTo wR="3600" hR="3600" stAng="10800000" swAng="-5400000"/>
                                      <a:lnTo>
                                        <a:pt x="18000" y="485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01560"/>
                                  <a:ext cx="0" cy="161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0" y="1326600"/>
                                <a:ext cx="102960" cy="24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6400" cy="22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3120"/>
                                  <a:ext cx="102960" cy="231840"/>
                                </a:xfrm>
                                <a:custGeom>
                                  <a:avLst/>
                                  <a:gdLst>
                                    <a:gd name="textAreaLeft" fmla="*/ 2520 w 58320"/>
                                    <a:gd name="textAreaRight" fmla="*/ 55800 w 58320"/>
                                    <a:gd name="textAreaTop" fmla="*/ 2520 h 131400"/>
                                    <a:gd name="textAreaBottom" fmla="*/ 128880 h 13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01"/>
                                      </a:lnTo>
                                      <a:arcTo wR="3600" hR="3600" stAng="10800000" swAng="-5400000"/>
                                      <a:lnTo>
                                        <a:pt x="18000" y="485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29240"/>
                                  <a:ext cx="0" cy="118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0560" y="241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41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3286080"/>
                            <a:ext cx="60372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70">
                                  <a:moveTo>
                                    <a:pt x="165" y="0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75" y="117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f3f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846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70">
                                  <a:moveTo>
                                    <a:pt x="165" y="0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75" y="117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f3f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1846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70">
                                  <a:moveTo>
                                    <a:pt x="165" y="0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75" y="117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f3f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68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70">
                                  <a:moveTo>
                                    <a:pt x="165" y="0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75" y="117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f3f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9.85pt;width:420.5pt;height:363.6pt" coordorigin="577,597" coordsize="8410,7272">
                <v:group id="shape_0" style="position:absolute;left:577;top:597;width:8410;height:7272">
                  <v:group id="shape_0" style="position:absolute;left:577;top:597;width:8410;height:7272">
                    <v:rect id="shape_0" stroked="t" o:allowincell="f" style="position:absolute;left:577;top:5134;width:7812;height:2734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  <v:group id="shape_0" style="position:absolute;left:1261;top:597;width:7726;height:6633">
                      <v:group id="shape_0" style="position:absolute;left:6011;top:597;width:619;height:5749">
                        <v:shape id="shape_0" coordsize="497,2160" path="m0,496l167,495l167,0l497,0l497,757l369,757l369,2160l294,2160c294,1690,294,1220,294,750l167,752l167,615l2,615e" fillcolor="#c6f3fc" stroked="t" o:allowincell="f" style="position:absolute;left:6011;top:3650;width:618;height:2695;mso-wrap-style:none;v-text-anchor:middle">
                          <v:fill o:detectmouseclick="t" type="solid" color2="#390c03"/>
                          <v:stroke color="black" weight="12600" joinstyle="round" endcap="flat"/>
                          <w10:wrap type="none"/>
                        </v:shape>
                        <v:group id="shape_0" style="position:absolute;left:6365;top:597;width:143;height:3913">
                          <v:rect id="shape_0" fillcolor="#ffff99" stroked="t" o:allowincell="f" style="position:absolute;left:6379;top:597;width:120;height:3589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365;top:4136;width:142;height:3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6440,1786" to="6440,416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754600" stroked="t" o:allowincell="f" style="position:absolute;left:6247;top:3407;width:363;height:438;mso-wrap-style:none;v-text-anchor:middle">
                          <v:fill o:detectmouseclick="t" color2="#ff9900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261;top:4508;width:6443;height:2710">
                        <v:shape id="shape_0" coordsize="5160,1097" path="m0,2l0,1097l5160,1097l5160,2l3451,3l3451,579l3270,580l3270,2l1800,2l1800,580l1621,582l1621,0l0,2xe" fillcolor="white" stroked="t" o:allowincell="f" style="position:absolute;left:1261;top:5814;width:6442;height:1368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group id="shape_0" style="position:absolute;left:1794;top:4508;width:823;height:2710">
                          <v:rect id="shape_0" fillcolor="#ffcc99" stroked="t" o:allowincell="f" style="position:absolute;left:1794;top:5788;width:822;height:1421;mso-wrap-style:none;v-text-anchor:middle">
                            <v:fill o:detectmouseclick="t" color2="#755e46"/>
                            <v:stroke color="black" weight="9360" joinstyle="miter" endcap="flat"/>
                            <w10:wrap type="none"/>
                          </v:rect>
                          <v:group id="shape_0" style="position:absolute;left:1887;top:4508;width:681;height:2710">
                            <v:line id="shape_0" from="1887,4515" to="1887,72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66;top:5781;width:256;height:1430">
                              <v:line id="shape_0" from="2050,5782" to="2050,72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966;top:5781;width:256;height:1430">
                                <v:line id="shape_0" from="1966,5783" to="1966,721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139,5782" to="2139,7210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223,5781" to="2223,720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2396,5789" to="2396,72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11,5779" to="2311,72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86,5785" to="2486,72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69,4508" to="2569,57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270;top:598;width:1716;height:6632">
                        <v:shape id="shape_0" coordsize="497,2866" path="m497,496l330,495l330,0l0,0l0,757l128,757l131,2866l206,2866c206,2396,203,1220,203,750l329,754l330,615l495,615e" fillcolor="#c6f3fc" stroked="t" o:allowincell="f" style="position:absolute;left:7270;top:3652;width:619;height:3577;mso-wrap-style:none;v-text-anchor:middle">
                          <v:fill o:detectmouseclick="t" type="solid" color2="#390c03"/>
                          <v:stroke color="black" weight="12600" joinstyle="round" endcap="flat"/>
                          <w10:wrap type="none"/>
                        </v:shape>
                        <v:group id="shape_0" style="position:absolute;left:7389;top:598;width:143;height:3914">
                          <v:rect id="shape_0" fillcolor="#ffff99" stroked="t" o:allowincell="f" style="position:absolute;left:7398;top:598;width:119;height:3589;flip:x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7390;top:4138;width:142;height:373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7458,2125" to="7458,416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754600" stroked="t" o:allowincell="f" style="position:absolute;left:7287;top:3408;width:363;height:438;flip:x;mso-wrap-style:none;v-text-anchor:middle">
                          <v:fill o:detectmouseclick="t" color2="#ff9900"/>
                          <v:stroke color="black" weight="12600" joinstyle="miter" endcap="flat"/>
                          <w10:wrap type="none"/>
                        </v:rect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#c6f3fc" stroked="t" o:allowincell="f" style="position:absolute;left:7926;top:4171;width:1060;height:348;mso-wrap-style:none;v-text-anchor:middle" type="_x0000_t66">
                          <v:fill o:detectmouseclick="t" type="solid" color2="#390c03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3318;top:2680;width:162;height:3819">
                      <v:rect id="shape_0" fillcolor="#ffff99" stroked="t" o:allowincell="f" style="position:absolute;left:3335;top:2680;width:135;height:3503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318;top:6134;width:161;height:3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3403,3627" to="3403,61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9;top:2686;width:162;height:3819">
                      <v:rect id="shape_0" fillcolor="#ffff99" stroked="t" o:allowincell="f" style="position:absolute;left:5396;top:2686;width:135;height:3503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379;top:6140;width:161;height:3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5464,4307" to="5464,61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822;top:4395;width:140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5;top:4395;width:140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410;top:5772;width:951;height:1460">
                  <v:shape id="shape_0" coordsize="233,1170" path="m165,0l0,1170l75,1170l233,0l165,0xe" fillcolor="#c6f3fc" stroked="t" o:allowincell="f" style="position:absolute;left:6410;top:5772;width:290;height:1459;mso-wrap-style:none;v-text-anchor:middle">
                    <v:fill o:detectmouseclick="t" type="solid" color2="#390c03"/>
                    <v:stroke color="black" weight="12600" joinstyle="round" endcap="flat"/>
                    <w10:wrap type="none"/>
                  </v:shape>
                  <v:shape id="shape_0" coordsize="233,1170" path="m165,0l0,1170l75,1170l233,0l165,0xe" fillcolor="#c6f3fc" stroked="t" o:allowincell="f" style="position:absolute;left:6627;top:5772;width:290;height:1459;mso-wrap-style:none;v-text-anchor:middle">
                    <v:fill o:detectmouseclick="t" type="solid" color2="#390c03"/>
                    <v:stroke color="black" weight="12600" joinstyle="round" endcap="flat"/>
                    <w10:wrap type="none"/>
                  </v:shape>
                  <v:shape id="shape_0" coordsize="233,1170" path="m165,0l0,1170l75,1170l233,0l165,0xe" fillcolor="#c6f3fc" stroked="t" o:allowincell="f" style="position:absolute;left:6853;top:5772;width:290;height:1459;mso-wrap-style:none;v-text-anchor:middle">
                    <v:fill o:detectmouseclick="t" type="solid" color2="#390c03"/>
                    <v:stroke color="black" weight="12600" joinstyle="round" endcap="flat"/>
                    <w10:wrap type="none"/>
                  </v:shape>
                  <v:shape id="shape_0" coordsize="233,1170" path="m165,0l0,1170l75,1170l233,0l165,0xe" fillcolor="#c6f3fc" stroked="t" o:allowincell="f" style="position:absolute;left:7070;top:5772;width:290;height:1459;mso-wrap-style:none;v-text-anchor:middle">
                    <v:fill o:detectmouseclick="t" type="solid" color2="#390c03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Searle’s Bar</w:t>
        <w:tab/>
        <w:tab/>
        <w:t>Thermal physic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7:09:00Z</dcterms:created>
  <dc:creator>Keith Gibbs</dc:creator>
  <dc:description>Searle's bar for the measurement of the thermal conductivity of a good conductor.</dc:description>
  <cp:keywords>searle's bar searle conductivity</cp:keywords>
  <dc:language>en-US</dc:language>
  <cp:lastModifiedBy>Keith Gibbs</cp:lastModifiedBy>
  <cp:lastPrinted>2001-04-15T09:08:00Z</cp:lastPrinted>
  <dcterms:modified xsi:type="dcterms:W3CDTF">2004-03-17T07:39:00Z</dcterms:modified>
  <cp:revision>9</cp:revision>
  <dc:subject>thermal physics</dc:subject>
  <dc:title>Searles Bar</dc:title>
</cp:coreProperties>
</file>