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1191895</wp:posOffset>
                </wp:positionV>
                <wp:extent cx="2446655" cy="2298700"/>
                <wp:effectExtent l="10795" t="571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2298600"/>
                          <a:chOff x="0" y="0"/>
                          <a:chExt cx="2446560" cy="22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6560" cy="22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30360"/>
                              <a:ext cx="2446560" cy="768240"/>
                            </a:xfrm>
                            <a:custGeom>
                              <a:avLst/>
                              <a:gdLst>
                                <a:gd name="textAreaLeft" fmla="*/ 304920 w 1387080"/>
                                <a:gd name="textAreaRight" fmla="*/ 1082160 w 1387080"/>
                                <a:gd name="textAreaTop" fmla="*/ 95760 h 435600"/>
                                <a:gd name="textAreaBottom" fmla="*/ 339840 h 43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0"/>
                              <a:ext cx="1563840" cy="19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2835">
                                  <a:moveTo>
                                    <a:pt x="0" y="0"/>
                                  </a:moveTo>
                                  <a:lnTo>
                                    <a:pt x="23" y="128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150" y="249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483" y="381"/>
                                  </a:lnTo>
                                  <a:lnTo>
                                    <a:pt x="624" y="411"/>
                                  </a:lnTo>
                                  <a:lnTo>
                                    <a:pt x="822" y="438"/>
                                  </a:lnTo>
                                  <a:lnTo>
                                    <a:pt x="1200" y="450"/>
                                  </a:lnTo>
                                  <a:lnTo>
                                    <a:pt x="1461" y="435"/>
                                  </a:lnTo>
                                  <a:lnTo>
                                    <a:pt x="1695" y="399"/>
                                  </a:lnTo>
                                  <a:lnTo>
                                    <a:pt x="1806" y="375"/>
                                  </a:lnTo>
                                  <a:lnTo>
                                    <a:pt x="1893" y="345"/>
                                  </a:lnTo>
                                  <a:lnTo>
                                    <a:pt x="1977" y="318"/>
                                  </a:lnTo>
                                  <a:lnTo>
                                    <a:pt x="2073" y="267"/>
                                  </a:lnTo>
                                  <a:lnTo>
                                    <a:pt x="2145" y="228"/>
                                  </a:lnTo>
                                  <a:lnTo>
                                    <a:pt x="2238" y="138"/>
                                  </a:lnTo>
                                  <a:lnTo>
                                    <a:pt x="2260" y="50"/>
                                  </a:lnTo>
                                  <a:lnTo>
                                    <a:pt x="2260" y="2470"/>
                                  </a:lnTo>
                                  <a:lnTo>
                                    <a:pt x="2226" y="2529"/>
                                  </a:lnTo>
                                  <a:lnTo>
                                    <a:pt x="2184" y="2577"/>
                                  </a:lnTo>
                                  <a:lnTo>
                                    <a:pt x="2088" y="2643"/>
                                  </a:lnTo>
                                  <a:lnTo>
                                    <a:pt x="1962" y="2706"/>
                                  </a:lnTo>
                                  <a:lnTo>
                                    <a:pt x="1820" y="2750"/>
                                  </a:lnTo>
                                  <a:lnTo>
                                    <a:pt x="1638" y="2790"/>
                                  </a:lnTo>
                                  <a:lnTo>
                                    <a:pt x="1491" y="2814"/>
                                  </a:lnTo>
                                  <a:lnTo>
                                    <a:pt x="1317" y="2826"/>
                                  </a:lnTo>
                                  <a:lnTo>
                                    <a:pt x="1158" y="2835"/>
                                  </a:lnTo>
                                  <a:lnTo>
                                    <a:pt x="987" y="2835"/>
                                  </a:lnTo>
                                  <a:lnTo>
                                    <a:pt x="804" y="2817"/>
                                  </a:lnTo>
                                  <a:lnTo>
                                    <a:pt x="654" y="2796"/>
                                  </a:lnTo>
                                  <a:lnTo>
                                    <a:pt x="495" y="2768"/>
                                  </a:lnTo>
                                  <a:lnTo>
                                    <a:pt x="294" y="2703"/>
                                  </a:lnTo>
                                  <a:lnTo>
                                    <a:pt x="210" y="2664"/>
                                  </a:lnTo>
                                  <a:lnTo>
                                    <a:pt x="135" y="2625"/>
                                  </a:lnTo>
                                  <a:lnTo>
                                    <a:pt x="51" y="2559"/>
                                  </a:lnTo>
                                  <a:lnTo>
                                    <a:pt x="0" y="24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5760" y="767880"/>
                              <a:ext cx="964440" cy="138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6200"/>
                                <a:ext cx="964080" cy="137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080" cy="137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84240"/>
                                    <a:ext cx="964080" cy="38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" y="0"/>
                                    <a:ext cx="92952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29520" cy="116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0" h="28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3" y="128"/>
                                          </a:lnTo>
                                          <a:lnTo>
                                            <a:pt x="66" y="189"/>
                                          </a:lnTo>
                                          <a:lnTo>
                                            <a:pt x="150" y="249"/>
                                          </a:lnTo>
                                          <a:lnTo>
                                            <a:pt x="270" y="309"/>
                                          </a:lnTo>
                                          <a:lnTo>
                                            <a:pt x="483" y="381"/>
                                          </a:lnTo>
                                          <a:lnTo>
                                            <a:pt x="624" y="411"/>
                                          </a:lnTo>
                                          <a:lnTo>
                                            <a:pt x="822" y="438"/>
                                          </a:lnTo>
                                          <a:lnTo>
                                            <a:pt x="1200" y="450"/>
                                          </a:lnTo>
                                          <a:lnTo>
                                            <a:pt x="1461" y="435"/>
                                          </a:lnTo>
                                          <a:lnTo>
                                            <a:pt x="1695" y="399"/>
                                          </a:lnTo>
                                          <a:lnTo>
                                            <a:pt x="1806" y="375"/>
                                          </a:lnTo>
                                          <a:lnTo>
                                            <a:pt x="1893" y="345"/>
                                          </a:lnTo>
                                          <a:lnTo>
                                            <a:pt x="1977" y="318"/>
                                          </a:lnTo>
                                          <a:lnTo>
                                            <a:pt x="2073" y="267"/>
                                          </a:lnTo>
                                          <a:lnTo>
                                            <a:pt x="2145" y="228"/>
                                          </a:lnTo>
                                          <a:lnTo>
                                            <a:pt x="2238" y="138"/>
                                          </a:lnTo>
                                          <a:lnTo>
                                            <a:pt x="2260" y="50"/>
                                          </a:lnTo>
                                          <a:lnTo>
                                            <a:pt x="2260" y="2470"/>
                                          </a:lnTo>
                                          <a:lnTo>
                                            <a:pt x="2226" y="2529"/>
                                          </a:lnTo>
                                          <a:lnTo>
                                            <a:pt x="2184" y="2577"/>
                                          </a:lnTo>
                                          <a:lnTo>
                                            <a:pt x="2088" y="2643"/>
                                          </a:lnTo>
                                          <a:lnTo>
                                            <a:pt x="1962" y="2706"/>
                                          </a:lnTo>
                                          <a:lnTo>
                                            <a:pt x="1820" y="2750"/>
                                          </a:lnTo>
                                          <a:lnTo>
                                            <a:pt x="1638" y="2790"/>
                                          </a:lnTo>
                                          <a:lnTo>
                                            <a:pt x="1491" y="2814"/>
                                          </a:lnTo>
                                          <a:lnTo>
                                            <a:pt x="1317" y="2826"/>
                                          </a:lnTo>
                                          <a:lnTo>
                                            <a:pt x="1158" y="2835"/>
                                          </a:lnTo>
                                          <a:lnTo>
                                            <a:pt x="987" y="2835"/>
                                          </a:lnTo>
                                          <a:lnTo>
                                            <a:pt x="804" y="2817"/>
                                          </a:lnTo>
                                          <a:lnTo>
                                            <a:pt x="654" y="2796"/>
                                          </a:lnTo>
                                          <a:lnTo>
                                            <a:pt x="495" y="2768"/>
                                          </a:lnTo>
                                          <a:lnTo>
                                            <a:pt x="294" y="2703"/>
                                          </a:lnTo>
                                          <a:lnTo>
                                            <a:pt x="210" y="2664"/>
                                          </a:lnTo>
                                          <a:lnTo>
                                            <a:pt x="135" y="2625"/>
                                          </a:lnTo>
                                          <a:lnTo>
                                            <a:pt x="51" y="2559"/>
                                          </a:lnTo>
                                          <a:lnTo>
                                            <a:pt x="0" y="246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5200">
                                      <a:off x="246240" y="975240"/>
                                      <a:ext cx="246240" cy="1364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96600">
                                      <a:off x="387720" y="948960"/>
                                      <a:ext cx="246240" cy="1353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5200">
                                      <a:off x="394920" y="1074240"/>
                                      <a:ext cx="246240" cy="1353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280" y="169200"/>
                                  <a:ext cx="930960" cy="11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0" h="2835">
                                      <a:moveTo>
                                        <a:pt x="0" y="0"/>
                                      </a:moveTo>
                                      <a:lnTo>
                                        <a:pt x="23" y="128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150" y="249"/>
                                      </a:lnTo>
                                      <a:lnTo>
                                        <a:pt x="270" y="309"/>
                                      </a:lnTo>
                                      <a:lnTo>
                                        <a:pt x="483" y="381"/>
                                      </a:lnTo>
                                      <a:lnTo>
                                        <a:pt x="624" y="411"/>
                                      </a:lnTo>
                                      <a:lnTo>
                                        <a:pt x="822" y="438"/>
                                      </a:lnTo>
                                      <a:lnTo>
                                        <a:pt x="1200" y="450"/>
                                      </a:lnTo>
                                      <a:lnTo>
                                        <a:pt x="1461" y="435"/>
                                      </a:lnTo>
                                      <a:lnTo>
                                        <a:pt x="1695" y="399"/>
                                      </a:lnTo>
                                      <a:lnTo>
                                        <a:pt x="1806" y="375"/>
                                      </a:lnTo>
                                      <a:lnTo>
                                        <a:pt x="1893" y="345"/>
                                      </a:lnTo>
                                      <a:lnTo>
                                        <a:pt x="1977" y="318"/>
                                      </a:lnTo>
                                      <a:lnTo>
                                        <a:pt x="2073" y="267"/>
                                      </a:lnTo>
                                      <a:lnTo>
                                        <a:pt x="2145" y="228"/>
                                      </a:lnTo>
                                      <a:lnTo>
                                        <a:pt x="2238" y="138"/>
                                      </a:lnTo>
                                      <a:lnTo>
                                        <a:pt x="2260" y="50"/>
                                      </a:lnTo>
                                      <a:lnTo>
                                        <a:pt x="2260" y="2470"/>
                                      </a:lnTo>
                                      <a:lnTo>
                                        <a:pt x="2226" y="2529"/>
                                      </a:lnTo>
                                      <a:lnTo>
                                        <a:pt x="2184" y="2577"/>
                                      </a:lnTo>
                                      <a:lnTo>
                                        <a:pt x="2088" y="2643"/>
                                      </a:lnTo>
                                      <a:lnTo>
                                        <a:pt x="1962" y="2706"/>
                                      </a:lnTo>
                                      <a:lnTo>
                                        <a:pt x="1820" y="2750"/>
                                      </a:lnTo>
                                      <a:lnTo>
                                        <a:pt x="1638" y="2790"/>
                                      </a:lnTo>
                                      <a:lnTo>
                                        <a:pt x="1491" y="2814"/>
                                      </a:lnTo>
                                      <a:lnTo>
                                        <a:pt x="1317" y="2826"/>
                                      </a:lnTo>
                                      <a:lnTo>
                                        <a:pt x="1158" y="2835"/>
                                      </a:lnTo>
                                      <a:lnTo>
                                        <a:pt x="987" y="2835"/>
                                      </a:lnTo>
                                      <a:lnTo>
                                        <a:pt x="804" y="2817"/>
                                      </a:lnTo>
                                      <a:lnTo>
                                        <a:pt x="654" y="2796"/>
                                      </a:lnTo>
                                      <a:lnTo>
                                        <a:pt x="495" y="2768"/>
                                      </a:lnTo>
                                      <a:lnTo>
                                        <a:pt x="294" y="2703"/>
                                      </a:lnTo>
                                      <a:lnTo>
                                        <a:pt x="210" y="2664"/>
                                      </a:lnTo>
                                      <a:lnTo>
                                        <a:pt x="135" y="2625"/>
                                      </a:lnTo>
                                      <a:lnTo>
                                        <a:pt x="51" y="2559"/>
                                      </a:lnTo>
                                      <a:lnTo>
                                        <a:pt x="0" y="24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58680" cy="38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7280" y="249480"/>
                            <a:ext cx="15638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835">
                                <a:moveTo>
                                  <a:pt x="0" y="0"/>
                                </a:moveTo>
                                <a:lnTo>
                                  <a:pt x="23" y="128"/>
                                </a:lnTo>
                                <a:lnTo>
                                  <a:pt x="66" y="189"/>
                                </a:lnTo>
                                <a:lnTo>
                                  <a:pt x="150" y="249"/>
                                </a:lnTo>
                                <a:lnTo>
                                  <a:pt x="270" y="309"/>
                                </a:lnTo>
                                <a:lnTo>
                                  <a:pt x="483" y="381"/>
                                </a:lnTo>
                                <a:lnTo>
                                  <a:pt x="624" y="411"/>
                                </a:lnTo>
                                <a:lnTo>
                                  <a:pt x="822" y="438"/>
                                </a:lnTo>
                                <a:lnTo>
                                  <a:pt x="1200" y="450"/>
                                </a:lnTo>
                                <a:lnTo>
                                  <a:pt x="1461" y="435"/>
                                </a:lnTo>
                                <a:lnTo>
                                  <a:pt x="1695" y="399"/>
                                </a:lnTo>
                                <a:lnTo>
                                  <a:pt x="1806" y="375"/>
                                </a:lnTo>
                                <a:lnTo>
                                  <a:pt x="1893" y="345"/>
                                </a:lnTo>
                                <a:lnTo>
                                  <a:pt x="1977" y="318"/>
                                </a:lnTo>
                                <a:lnTo>
                                  <a:pt x="2073" y="267"/>
                                </a:lnTo>
                                <a:lnTo>
                                  <a:pt x="2145" y="228"/>
                                </a:lnTo>
                                <a:lnTo>
                                  <a:pt x="2238" y="138"/>
                                </a:lnTo>
                                <a:lnTo>
                                  <a:pt x="2260" y="50"/>
                                </a:lnTo>
                                <a:lnTo>
                                  <a:pt x="2260" y="2470"/>
                                </a:lnTo>
                                <a:lnTo>
                                  <a:pt x="2226" y="2529"/>
                                </a:lnTo>
                                <a:lnTo>
                                  <a:pt x="2184" y="2577"/>
                                </a:lnTo>
                                <a:lnTo>
                                  <a:pt x="2088" y="2643"/>
                                </a:lnTo>
                                <a:lnTo>
                                  <a:pt x="1962" y="2706"/>
                                </a:lnTo>
                                <a:lnTo>
                                  <a:pt x="1820" y="2750"/>
                                </a:lnTo>
                                <a:lnTo>
                                  <a:pt x="1638" y="2790"/>
                                </a:lnTo>
                                <a:lnTo>
                                  <a:pt x="1491" y="2814"/>
                                </a:lnTo>
                                <a:lnTo>
                                  <a:pt x="1317" y="2826"/>
                                </a:lnTo>
                                <a:lnTo>
                                  <a:pt x="1158" y="2835"/>
                                </a:lnTo>
                                <a:lnTo>
                                  <a:pt x="987" y="2835"/>
                                </a:lnTo>
                                <a:lnTo>
                                  <a:pt x="804" y="2817"/>
                                </a:lnTo>
                                <a:lnTo>
                                  <a:pt x="654" y="2796"/>
                                </a:lnTo>
                                <a:lnTo>
                                  <a:pt x="495" y="2768"/>
                                </a:lnTo>
                                <a:lnTo>
                                  <a:pt x="294" y="2703"/>
                                </a:lnTo>
                                <a:lnTo>
                                  <a:pt x="210" y="2664"/>
                                </a:lnTo>
                                <a:lnTo>
                                  <a:pt x="135" y="2625"/>
                                </a:lnTo>
                                <a:lnTo>
                                  <a:pt x="51" y="2559"/>
                                </a:lnTo>
                                <a:lnTo>
                                  <a:pt x="0" y="2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93.8pt;width:192.65pt;height:181.05pt" coordorigin="412,1876" coordsize="3853,3621">
                <v:group id="shape_0" style="position:absolute;left:412;top:1876;width:3853;height:3621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412;top:4287;width:3852;height:1209;flip:y;mso-wrap-style:none;v-text-anchor:middle" type="_x0000_t8">
                    <v:imagedata r:id="rId3" o:detectmouseclick="t"/>
                    <v:stroke color="black" weight="9360" joinstyle="miter" endcap="flat"/>
                    <w10:wrap type="none"/>
                  </v:shape>
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1147;top:1877;width:2462;height:3090;flip:y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group id="shape_0" style="position:absolute;left:1555;top:3086;width:1519;height:2187">
                    <v:group id="shape_0" style="position:absolute;left:1556;top:3111;width:1518;height:2163">
                      <v:group id="shape_0" style="position:absolute;left:1556;top:3111;width:1518;height:2163">
                        <v:oval id="shape_0" fillcolor="white" stroked="t" o:allowincell="f" style="position:absolute;left:1556;top:4662;width:1517;height:6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583;top:3111;width:1464;height:1906">
      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a8a8a8" stroked="t" o:allowincell="f" style="position:absolute;left:1583;top:3112;width:1463;height:1838;flip:y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1971;top:4647;width:387;height:214;mso-wrap-style:none;v-text-anchor:middle;rotation:3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194;top:4606;width:387;height:212;mso-wrap-style:none;v-text-anchor:middle;rotation:37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05;top:4803;width:387;height:212;mso-wrap-style:none;v-text-anchor:middle;rotation:3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1583;top:3378;width:1465;height:1839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1555;top:3086;width:1509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1148;top:2270;width:2462;height:3090;mso-wrap-style:none;v-text-anchor:middle">
                  <v:fill o:detectmouseclick="t" type="solid" color2="black" opacity="0.5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2122170</wp:posOffset>
                </wp:positionV>
                <wp:extent cx="2658745" cy="2867025"/>
                <wp:effectExtent l="10795" t="1016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600" cy="2867040"/>
                          <a:chOff x="0" y="0"/>
                          <a:chExt cx="2658600" cy="28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8600" cy="286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3280"/>
                              <a:ext cx="2658600" cy="245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20720"/>
                                <a:ext cx="2658600" cy="83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658600" cy="833040"/>
                                </a:xfrm>
                                <a:custGeom>
                                  <a:avLst/>
                                  <a:gdLst>
                                    <a:gd name="textAreaLeft" fmla="*/ 331200 w 1507320"/>
                                    <a:gd name="textAreaRight" fmla="*/ 1176120 w 1507320"/>
                                    <a:gd name="textAreaTop" fmla="*/ 103680 h 472320"/>
                                    <a:gd name="textAreaBottom" fmla="*/ 368640 h 47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243000"/>
                                  <a:ext cx="1049040" cy="42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00">
                                  <a:off x="1127880" y="232920"/>
                                  <a:ext cx="268560" cy="1479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96600">
                                  <a:off x="1283400" y="205200"/>
                                  <a:ext cx="268560" cy="147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00">
                                  <a:off x="1289160" y="340920"/>
                                  <a:ext cx="268560" cy="147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8200" y="1545120"/>
                                <a:ext cx="82044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15840"/>
                                  <a:ext cx="719280" cy="63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804">
                                      <a:moveTo>
                                        <a:pt x="369" y="47"/>
                                      </a:moveTo>
                                      <a:cubicBezTo>
                                        <a:pt x="339" y="65"/>
                                        <a:pt x="233" y="107"/>
                                        <a:pt x="198" y="119"/>
                                      </a:cubicBezTo>
                                      <a:cubicBezTo>
                                        <a:pt x="163" y="131"/>
                                        <a:pt x="164" y="97"/>
                                        <a:pt x="159" y="116"/>
                                      </a:cubicBezTo>
                                      <a:cubicBezTo>
                                        <a:pt x="154" y="135"/>
                                        <a:pt x="184" y="212"/>
                                        <a:pt x="168" y="236"/>
                                      </a:cubicBezTo>
                                      <a:cubicBezTo>
                                        <a:pt x="152" y="260"/>
                                        <a:pt x="84" y="250"/>
                                        <a:pt x="60" y="260"/>
                                      </a:cubicBezTo>
                                      <a:cubicBezTo>
                                        <a:pt x="36" y="270"/>
                                        <a:pt x="31" y="280"/>
                                        <a:pt x="24" y="296"/>
                                      </a:cubicBezTo>
                                      <a:cubicBezTo>
                                        <a:pt x="17" y="312"/>
                                        <a:pt x="0" y="347"/>
                                        <a:pt x="15" y="359"/>
                                      </a:cubicBezTo>
                                      <a:cubicBezTo>
                                        <a:pt x="30" y="371"/>
                                        <a:pt x="98" y="350"/>
                                        <a:pt x="114" y="365"/>
                                      </a:cubicBezTo>
                                      <a:cubicBezTo>
                                        <a:pt x="130" y="380"/>
                                        <a:pt x="101" y="430"/>
                                        <a:pt x="111" y="449"/>
                                      </a:cubicBezTo>
                                      <a:cubicBezTo>
                                        <a:pt x="121" y="468"/>
                                        <a:pt x="161" y="465"/>
                                        <a:pt x="177" y="482"/>
                                      </a:cubicBezTo>
                                      <a:cubicBezTo>
                                        <a:pt x="193" y="499"/>
                                        <a:pt x="207" y="527"/>
                                        <a:pt x="207" y="551"/>
                                      </a:cubicBezTo>
                                      <a:cubicBezTo>
                                        <a:pt x="207" y="575"/>
                                        <a:pt x="177" y="604"/>
                                        <a:pt x="177" y="626"/>
                                      </a:cubicBezTo>
                                      <a:cubicBezTo>
                                        <a:pt x="177" y="648"/>
                                        <a:pt x="185" y="671"/>
                                        <a:pt x="207" y="683"/>
                                      </a:cubicBezTo>
                                      <a:cubicBezTo>
                                        <a:pt x="229" y="695"/>
                                        <a:pt x="278" y="695"/>
                                        <a:pt x="306" y="695"/>
                                      </a:cubicBezTo>
                                      <a:cubicBezTo>
                                        <a:pt x="334" y="695"/>
                                        <a:pt x="349" y="671"/>
                                        <a:pt x="378" y="686"/>
                                      </a:cubicBezTo>
                                      <a:cubicBezTo>
                                        <a:pt x="407" y="701"/>
                                        <a:pt x="445" y="772"/>
                                        <a:pt x="483" y="788"/>
                                      </a:cubicBezTo>
                                      <a:cubicBezTo>
                                        <a:pt x="521" y="804"/>
                                        <a:pt x="579" y="794"/>
                                        <a:pt x="606" y="785"/>
                                      </a:cubicBezTo>
                                      <a:cubicBezTo>
                                        <a:pt x="633" y="776"/>
                                        <a:pt x="631" y="743"/>
                                        <a:pt x="648" y="734"/>
                                      </a:cubicBezTo>
                                      <a:cubicBezTo>
                                        <a:pt x="665" y="725"/>
                                        <a:pt x="697" y="749"/>
                                        <a:pt x="711" y="731"/>
                                      </a:cubicBezTo>
                                      <a:cubicBezTo>
                                        <a:pt x="725" y="713"/>
                                        <a:pt x="721" y="647"/>
                                        <a:pt x="732" y="626"/>
                                      </a:cubicBezTo>
                                      <a:cubicBezTo>
                                        <a:pt x="743" y="605"/>
                                        <a:pt x="761" y="602"/>
                                        <a:pt x="777" y="602"/>
                                      </a:cubicBezTo>
                                      <a:cubicBezTo>
                                        <a:pt x="793" y="602"/>
                                        <a:pt x="811" y="630"/>
                                        <a:pt x="831" y="623"/>
                                      </a:cubicBezTo>
                                      <a:cubicBezTo>
                                        <a:pt x="851" y="616"/>
                                        <a:pt x="888" y="590"/>
                                        <a:pt x="897" y="560"/>
                                      </a:cubicBezTo>
                                      <a:cubicBezTo>
                                        <a:pt x="906" y="530"/>
                                        <a:pt x="903" y="471"/>
                                        <a:pt x="885" y="443"/>
                                      </a:cubicBezTo>
                                      <a:cubicBezTo>
                                        <a:pt x="867" y="415"/>
                                        <a:pt x="805" y="411"/>
                                        <a:pt x="792" y="395"/>
                                      </a:cubicBezTo>
                                      <a:cubicBezTo>
                                        <a:pt x="779" y="379"/>
                                        <a:pt x="797" y="359"/>
                                        <a:pt x="804" y="344"/>
                                      </a:cubicBezTo>
                                      <a:cubicBezTo>
                                        <a:pt x="811" y="329"/>
                                        <a:pt x="841" y="320"/>
                                        <a:pt x="834" y="302"/>
                                      </a:cubicBezTo>
                                      <a:cubicBezTo>
                                        <a:pt x="827" y="284"/>
                                        <a:pt x="771" y="255"/>
                                        <a:pt x="762" y="236"/>
                                      </a:cubicBezTo>
                                      <a:cubicBezTo>
                                        <a:pt x="753" y="217"/>
                                        <a:pt x="773" y="205"/>
                                        <a:pt x="783" y="188"/>
                                      </a:cubicBezTo>
                                      <a:cubicBezTo>
                                        <a:pt x="793" y="171"/>
                                        <a:pt x="818" y="153"/>
                                        <a:pt x="822" y="131"/>
                                      </a:cubicBezTo>
                                      <a:cubicBezTo>
                                        <a:pt x="826" y="109"/>
                                        <a:pt x="827" y="75"/>
                                        <a:pt x="807" y="53"/>
                                      </a:cubicBezTo>
                                      <a:cubicBezTo>
                                        <a:pt x="787" y="31"/>
                                        <a:pt x="739" y="0"/>
                                        <a:pt x="705" y="2"/>
                                      </a:cubicBezTo>
                                      <a:cubicBezTo>
                                        <a:pt x="671" y="4"/>
                                        <a:pt x="629" y="53"/>
                                        <a:pt x="600" y="68"/>
                                      </a:cubicBezTo>
                                      <a:cubicBezTo>
                                        <a:pt x="571" y="83"/>
                                        <a:pt x="543" y="102"/>
                                        <a:pt x="528" y="95"/>
                                      </a:cubicBezTo>
                                      <a:cubicBezTo>
                                        <a:pt x="513" y="88"/>
                                        <a:pt x="531" y="40"/>
                                        <a:pt x="507" y="26"/>
                                      </a:cubicBezTo>
                                      <a:cubicBezTo>
                                        <a:pt x="483" y="12"/>
                                        <a:pt x="404" y="6"/>
                                        <a:pt x="381" y="8"/>
                                      </a:cubicBezTo>
                                      <a:cubicBezTo>
                                        <a:pt x="358" y="10"/>
                                        <a:pt x="399" y="29"/>
                                        <a:pt x="36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440" cy="714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34520" y="38520"/>
                                    <a:ext cx="3110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368">
                                        <a:moveTo>
                                          <a:pt x="112" y="368"/>
                                        </a:moveTo>
                                        <a:cubicBezTo>
                                          <a:pt x="63" y="308"/>
                                          <a:pt x="14" y="249"/>
                                          <a:pt x="7" y="195"/>
                                        </a:cubicBezTo>
                                        <a:cubicBezTo>
                                          <a:pt x="0" y="141"/>
                                          <a:pt x="43" y="76"/>
                                          <a:pt x="67" y="45"/>
                                        </a:cubicBezTo>
                                        <a:cubicBezTo>
                                          <a:pt x="91" y="14"/>
                                          <a:pt x="118" y="10"/>
                                          <a:pt x="149" y="8"/>
                                        </a:cubicBezTo>
                                        <a:cubicBezTo>
                                          <a:pt x="180" y="6"/>
                                          <a:pt x="229" y="16"/>
                                          <a:pt x="254" y="30"/>
                                        </a:cubicBezTo>
                                        <a:cubicBezTo>
                                          <a:pt x="279" y="44"/>
                                          <a:pt x="287" y="88"/>
                                          <a:pt x="299" y="90"/>
                                        </a:cubicBezTo>
                                        <a:cubicBezTo>
                                          <a:pt x="311" y="92"/>
                                          <a:pt x="311" y="60"/>
                                          <a:pt x="329" y="45"/>
                                        </a:cubicBezTo>
                                        <a:cubicBezTo>
                                          <a:pt x="347" y="30"/>
                                          <a:pt x="379" y="0"/>
                                          <a:pt x="404" y="0"/>
                                        </a:cubicBezTo>
                                        <a:cubicBezTo>
                                          <a:pt x="429" y="0"/>
                                          <a:pt x="454" y="22"/>
                                          <a:pt x="47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736600">
                                    <a:off x="468360" y="326520"/>
                                    <a:ext cx="3110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368">
                                        <a:moveTo>
                                          <a:pt x="112" y="368"/>
                                        </a:moveTo>
                                        <a:cubicBezTo>
                                          <a:pt x="63" y="308"/>
                                          <a:pt x="14" y="249"/>
                                          <a:pt x="7" y="195"/>
                                        </a:cubicBezTo>
                                        <a:cubicBezTo>
                                          <a:pt x="0" y="141"/>
                                          <a:pt x="43" y="76"/>
                                          <a:pt x="67" y="45"/>
                                        </a:cubicBezTo>
                                        <a:cubicBezTo>
                                          <a:pt x="91" y="14"/>
                                          <a:pt x="118" y="10"/>
                                          <a:pt x="149" y="8"/>
                                        </a:cubicBezTo>
                                        <a:cubicBezTo>
                                          <a:pt x="180" y="6"/>
                                          <a:pt x="229" y="16"/>
                                          <a:pt x="254" y="30"/>
                                        </a:cubicBezTo>
                                        <a:cubicBezTo>
                                          <a:pt x="279" y="44"/>
                                          <a:pt x="287" y="88"/>
                                          <a:pt x="299" y="90"/>
                                        </a:cubicBezTo>
                                        <a:cubicBezTo>
                                          <a:pt x="311" y="92"/>
                                          <a:pt x="311" y="60"/>
                                          <a:pt x="329" y="45"/>
                                        </a:cubicBezTo>
                                        <a:cubicBezTo>
                                          <a:pt x="347" y="30"/>
                                          <a:pt x="379" y="0"/>
                                          <a:pt x="404" y="0"/>
                                        </a:cubicBezTo>
                                        <a:cubicBezTo>
                                          <a:pt x="429" y="0"/>
                                          <a:pt x="454" y="22"/>
                                          <a:pt x="47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348400">
                                    <a:off x="307080" y="407880"/>
                                    <a:ext cx="3110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368">
                                        <a:moveTo>
                                          <a:pt x="112" y="368"/>
                                        </a:moveTo>
                                        <a:cubicBezTo>
                                          <a:pt x="63" y="308"/>
                                          <a:pt x="14" y="249"/>
                                          <a:pt x="7" y="195"/>
                                        </a:cubicBezTo>
                                        <a:cubicBezTo>
                                          <a:pt x="0" y="141"/>
                                          <a:pt x="43" y="76"/>
                                          <a:pt x="67" y="45"/>
                                        </a:cubicBezTo>
                                        <a:cubicBezTo>
                                          <a:pt x="91" y="14"/>
                                          <a:pt x="118" y="10"/>
                                          <a:pt x="149" y="8"/>
                                        </a:cubicBezTo>
                                        <a:cubicBezTo>
                                          <a:pt x="180" y="6"/>
                                          <a:pt x="229" y="16"/>
                                          <a:pt x="254" y="30"/>
                                        </a:cubicBezTo>
                                        <a:cubicBezTo>
                                          <a:pt x="279" y="44"/>
                                          <a:pt x="287" y="88"/>
                                          <a:pt x="299" y="90"/>
                                        </a:cubicBezTo>
                                        <a:cubicBezTo>
                                          <a:pt x="311" y="92"/>
                                          <a:pt x="311" y="60"/>
                                          <a:pt x="329" y="45"/>
                                        </a:cubicBezTo>
                                        <a:cubicBezTo>
                                          <a:pt x="347" y="30"/>
                                          <a:pt x="379" y="0"/>
                                          <a:pt x="404" y="0"/>
                                        </a:cubicBezTo>
                                        <a:cubicBezTo>
                                          <a:pt x="429" y="0"/>
                                          <a:pt x="454" y="22"/>
                                          <a:pt x="47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96400">
                                    <a:off x="88920" y="330840"/>
                                    <a:ext cx="3110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368">
                                        <a:moveTo>
                                          <a:pt x="112" y="368"/>
                                        </a:moveTo>
                                        <a:cubicBezTo>
                                          <a:pt x="63" y="308"/>
                                          <a:pt x="14" y="249"/>
                                          <a:pt x="7" y="195"/>
                                        </a:cubicBezTo>
                                        <a:cubicBezTo>
                                          <a:pt x="0" y="141"/>
                                          <a:pt x="43" y="76"/>
                                          <a:pt x="67" y="45"/>
                                        </a:cubicBezTo>
                                        <a:cubicBezTo>
                                          <a:pt x="91" y="14"/>
                                          <a:pt x="118" y="10"/>
                                          <a:pt x="149" y="8"/>
                                        </a:cubicBezTo>
                                        <a:cubicBezTo>
                                          <a:pt x="180" y="6"/>
                                          <a:pt x="229" y="16"/>
                                          <a:pt x="254" y="30"/>
                                        </a:cubicBezTo>
                                        <a:cubicBezTo>
                                          <a:pt x="279" y="44"/>
                                          <a:pt x="287" y="88"/>
                                          <a:pt x="299" y="90"/>
                                        </a:cubicBezTo>
                                        <a:cubicBezTo>
                                          <a:pt x="311" y="92"/>
                                          <a:pt x="311" y="60"/>
                                          <a:pt x="329" y="45"/>
                                        </a:cubicBezTo>
                                        <a:cubicBezTo>
                                          <a:pt x="347" y="30"/>
                                          <a:pt x="379" y="0"/>
                                          <a:pt x="404" y="0"/>
                                        </a:cubicBezTo>
                                        <a:cubicBezTo>
                                          <a:pt x="429" y="0"/>
                                          <a:pt x="454" y="22"/>
                                          <a:pt x="47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0920" y="-23040"/>
                                    <a:ext cx="259200" cy="30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471">
                                        <a:moveTo>
                                          <a:pt x="116" y="471"/>
                                        </a:moveTo>
                                        <a:cubicBezTo>
                                          <a:pt x="98" y="449"/>
                                          <a:pt x="34" y="388"/>
                                          <a:pt x="17" y="339"/>
                                        </a:cubicBezTo>
                                        <a:cubicBezTo>
                                          <a:pt x="0" y="290"/>
                                          <a:pt x="6" y="215"/>
                                          <a:pt x="17" y="177"/>
                                        </a:cubicBezTo>
                                        <a:cubicBezTo>
                                          <a:pt x="28" y="139"/>
                                          <a:pt x="51" y="126"/>
                                          <a:pt x="79" y="112"/>
                                        </a:cubicBezTo>
                                        <a:cubicBezTo>
                                          <a:pt x="107" y="99"/>
                                          <a:pt x="157" y="90"/>
                                          <a:pt x="185" y="93"/>
                                        </a:cubicBezTo>
                                        <a:cubicBezTo>
                                          <a:pt x="214" y="97"/>
                                          <a:pt x="237" y="135"/>
                                          <a:pt x="249" y="132"/>
                                        </a:cubicBezTo>
                                        <a:cubicBezTo>
                                          <a:pt x="261" y="130"/>
                                          <a:pt x="249" y="100"/>
                                          <a:pt x="260" y="79"/>
                                        </a:cubicBezTo>
                                        <a:cubicBezTo>
                                          <a:pt x="271" y="59"/>
                                          <a:pt x="290" y="19"/>
                                          <a:pt x="313" y="10"/>
                                        </a:cubicBezTo>
                                        <a:cubicBezTo>
                                          <a:pt x="336" y="0"/>
                                          <a:pt x="368" y="11"/>
                                          <a:pt x="399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4400" y="78480"/>
                                    <a:ext cx="27504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0">
                                        <a:moveTo>
                                          <a:pt x="115" y="0"/>
                                        </a:moveTo>
                                        <a:cubicBezTo>
                                          <a:pt x="74" y="8"/>
                                          <a:pt x="34" y="16"/>
                                          <a:pt x="17" y="38"/>
                                        </a:cubicBezTo>
                                        <a:cubicBezTo>
                                          <a:pt x="0" y="60"/>
                                          <a:pt x="0" y="110"/>
                                          <a:pt x="10" y="135"/>
                                        </a:cubicBezTo>
                                        <a:cubicBezTo>
                                          <a:pt x="20" y="160"/>
                                          <a:pt x="48" y="183"/>
                                          <a:pt x="77" y="188"/>
                                        </a:cubicBezTo>
                                        <a:cubicBezTo>
                                          <a:pt x="106" y="193"/>
                                          <a:pt x="163" y="145"/>
                                          <a:pt x="182" y="165"/>
                                        </a:cubicBezTo>
                                        <a:cubicBezTo>
                                          <a:pt x="201" y="185"/>
                                          <a:pt x="174" y="273"/>
                                          <a:pt x="190" y="308"/>
                                        </a:cubicBezTo>
                                        <a:cubicBezTo>
                                          <a:pt x="206" y="343"/>
                                          <a:pt x="245" y="370"/>
                                          <a:pt x="280" y="375"/>
                                        </a:cubicBezTo>
                                        <a:cubicBezTo>
                                          <a:pt x="315" y="380"/>
                                          <a:pt x="377" y="371"/>
                                          <a:pt x="400" y="338"/>
                                        </a:cubicBezTo>
                                        <a:cubicBezTo>
                                          <a:pt x="423" y="305"/>
                                          <a:pt x="419" y="242"/>
                                          <a:pt x="415" y="1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4600" y="0"/>
                                <a:ext cx="1699200" cy="213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99200" cy="213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0" h="2835">
                                      <a:moveTo>
                                        <a:pt x="0" y="0"/>
                                      </a:moveTo>
                                      <a:lnTo>
                                        <a:pt x="23" y="128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150" y="249"/>
                                      </a:lnTo>
                                      <a:lnTo>
                                        <a:pt x="270" y="309"/>
                                      </a:lnTo>
                                      <a:lnTo>
                                        <a:pt x="483" y="381"/>
                                      </a:lnTo>
                                      <a:lnTo>
                                        <a:pt x="624" y="411"/>
                                      </a:lnTo>
                                      <a:lnTo>
                                        <a:pt x="822" y="438"/>
                                      </a:lnTo>
                                      <a:lnTo>
                                        <a:pt x="1200" y="450"/>
                                      </a:lnTo>
                                      <a:lnTo>
                                        <a:pt x="1461" y="435"/>
                                      </a:lnTo>
                                      <a:lnTo>
                                        <a:pt x="1695" y="399"/>
                                      </a:lnTo>
                                      <a:lnTo>
                                        <a:pt x="1806" y="375"/>
                                      </a:lnTo>
                                      <a:lnTo>
                                        <a:pt x="1893" y="345"/>
                                      </a:lnTo>
                                      <a:lnTo>
                                        <a:pt x="1977" y="318"/>
                                      </a:lnTo>
                                      <a:lnTo>
                                        <a:pt x="2073" y="267"/>
                                      </a:lnTo>
                                      <a:lnTo>
                                        <a:pt x="2145" y="228"/>
                                      </a:lnTo>
                                      <a:lnTo>
                                        <a:pt x="2238" y="138"/>
                                      </a:lnTo>
                                      <a:lnTo>
                                        <a:pt x="2260" y="50"/>
                                      </a:lnTo>
                                      <a:lnTo>
                                        <a:pt x="2260" y="2470"/>
                                      </a:lnTo>
                                      <a:lnTo>
                                        <a:pt x="2226" y="2529"/>
                                      </a:lnTo>
                                      <a:lnTo>
                                        <a:pt x="2184" y="2577"/>
                                      </a:lnTo>
                                      <a:lnTo>
                                        <a:pt x="2088" y="2643"/>
                                      </a:lnTo>
                                      <a:lnTo>
                                        <a:pt x="1962" y="2706"/>
                                      </a:lnTo>
                                      <a:lnTo>
                                        <a:pt x="1820" y="2750"/>
                                      </a:lnTo>
                                      <a:lnTo>
                                        <a:pt x="1638" y="2790"/>
                                      </a:lnTo>
                                      <a:lnTo>
                                        <a:pt x="1491" y="2814"/>
                                      </a:lnTo>
                                      <a:lnTo>
                                        <a:pt x="1317" y="2826"/>
                                      </a:lnTo>
                                      <a:lnTo>
                                        <a:pt x="1158" y="2835"/>
                                      </a:lnTo>
                                      <a:lnTo>
                                        <a:pt x="987" y="2835"/>
                                      </a:lnTo>
                                      <a:lnTo>
                                        <a:pt x="804" y="2817"/>
                                      </a:lnTo>
                                      <a:lnTo>
                                        <a:pt x="654" y="2796"/>
                                      </a:lnTo>
                                      <a:lnTo>
                                        <a:pt x="495" y="2768"/>
                                      </a:lnTo>
                                      <a:lnTo>
                                        <a:pt x="294" y="2703"/>
                                      </a:lnTo>
                                      <a:lnTo>
                                        <a:pt x="210" y="2664"/>
                                      </a:lnTo>
                                      <a:lnTo>
                                        <a:pt x="135" y="2625"/>
                                      </a:lnTo>
                                      <a:lnTo>
                                        <a:pt x="51" y="2559"/>
                                      </a:lnTo>
                                      <a:lnTo>
                                        <a:pt x="0" y="24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880" y="219960"/>
                                  <a:ext cx="1193760" cy="158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40" y="24480"/>
                                    <a:ext cx="1177920" cy="155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186000">
                                      <a:off x="72360" y="55800"/>
                                      <a:ext cx="1010880" cy="126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0" h="28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3" y="128"/>
                                          </a:lnTo>
                                          <a:lnTo>
                                            <a:pt x="66" y="189"/>
                                          </a:lnTo>
                                          <a:lnTo>
                                            <a:pt x="150" y="249"/>
                                          </a:lnTo>
                                          <a:lnTo>
                                            <a:pt x="270" y="309"/>
                                          </a:lnTo>
                                          <a:lnTo>
                                            <a:pt x="483" y="381"/>
                                          </a:lnTo>
                                          <a:lnTo>
                                            <a:pt x="624" y="411"/>
                                          </a:lnTo>
                                          <a:lnTo>
                                            <a:pt x="822" y="438"/>
                                          </a:lnTo>
                                          <a:lnTo>
                                            <a:pt x="1200" y="450"/>
                                          </a:lnTo>
                                          <a:lnTo>
                                            <a:pt x="1461" y="435"/>
                                          </a:lnTo>
                                          <a:lnTo>
                                            <a:pt x="1695" y="399"/>
                                          </a:lnTo>
                                          <a:lnTo>
                                            <a:pt x="1806" y="375"/>
                                          </a:lnTo>
                                          <a:lnTo>
                                            <a:pt x="1893" y="345"/>
                                          </a:lnTo>
                                          <a:lnTo>
                                            <a:pt x="1977" y="318"/>
                                          </a:lnTo>
                                          <a:lnTo>
                                            <a:pt x="2073" y="267"/>
                                          </a:lnTo>
                                          <a:lnTo>
                                            <a:pt x="2145" y="228"/>
                                          </a:lnTo>
                                          <a:lnTo>
                                            <a:pt x="2238" y="138"/>
                                          </a:lnTo>
                                          <a:lnTo>
                                            <a:pt x="2260" y="50"/>
                                          </a:lnTo>
                                          <a:lnTo>
                                            <a:pt x="2260" y="2470"/>
                                          </a:lnTo>
                                          <a:lnTo>
                                            <a:pt x="2226" y="2529"/>
                                          </a:lnTo>
                                          <a:lnTo>
                                            <a:pt x="2184" y="2577"/>
                                          </a:lnTo>
                                          <a:lnTo>
                                            <a:pt x="2088" y="2643"/>
                                          </a:lnTo>
                                          <a:lnTo>
                                            <a:pt x="1962" y="2706"/>
                                          </a:lnTo>
                                          <a:lnTo>
                                            <a:pt x="1820" y="2750"/>
                                          </a:lnTo>
                                          <a:lnTo>
                                            <a:pt x="1638" y="2790"/>
                                          </a:lnTo>
                                          <a:lnTo>
                                            <a:pt x="1491" y="2814"/>
                                          </a:lnTo>
                                          <a:lnTo>
                                            <a:pt x="1317" y="2826"/>
                                          </a:lnTo>
                                          <a:lnTo>
                                            <a:pt x="1158" y="2835"/>
                                          </a:lnTo>
                                          <a:lnTo>
                                            <a:pt x="987" y="2835"/>
                                          </a:lnTo>
                                          <a:lnTo>
                                            <a:pt x="804" y="2817"/>
                                          </a:lnTo>
                                          <a:lnTo>
                                            <a:pt x="654" y="2796"/>
                                          </a:lnTo>
                                          <a:lnTo>
                                            <a:pt x="495" y="2768"/>
                                          </a:lnTo>
                                          <a:lnTo>
                                            <a:pt x="294" y="2703"/>
                                          </a:lnTo>
                                          <a:lnTo>
                                            <a:pt x="210" y="2664"/>
                                          </a:lnTo>
                                          <a:lnTo>
                                            <a:pt x="135" y="2625"/>
                                          </a:lnTo>
                                          <a:lnTo>
                                            <a:pt x="51" y="2559"/>
                                          </a:lnTo>
                                          <a:lnTo>
                                            <a:pt x="0" y="246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86000">
                                      <a:off x="93960" y="232560"/>
                                      <a:ext cx="1010880" cy="126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0" h="28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3" y="128"/>
                                          </a:lnTo>
                                          <a:lnTo>
                                            <a:pt x="66" y="189"/>
                                          </a:lnTo>
                                          <a:lnTo>
                                            <a:pt x="150" y="249"/>
                                          </a:lnTo>
                                          <a:lnTo>
                                            <a:pt x="270" y="309"/>
                                          </a:lnTo>
                                          <a:lnTo>
                                            <a:pt x="483" y="381"/>
                                          </a:lnTo>
                                          <a:lnTo>
                                            <a:pt x="624" y="411"/>
                                          </a:lnTo>
                                          <a:lnTo>
                                            <a:pt x="822" y="438"/>
                                          </a:lnTo>
                                          <a:lnTo>
                                            <a:pt x="1200" y="450"/>
                                          </a:lnTo>
                                          <a:lnTo>
                                            <a:pt x="1461" y="435"/>
                                          </a:lnTo>
                                          <a:lnTo>
                                            <a:pt x="1695" y="399"/>
                                          </a:lnTo>
                                          <a:lnTo>
                                            <a:pt x="1806" y="375"/>
                                          </a:lnTo>
                                          <a:lnTo>
                                            <a:pt x="1893" y="345"/>
                                          </a:lnTo>
                                          <a:lnTo>
                                            <a:pt x="1977" y="318"/>
                                          </a:lnTo>
                                          <a:lnTo>
                                            <a:pt x="2073" y="267"/>
                                          </a:lnTo>
                                          <a:lnTo>
                                            <a:pt x="2145" y="228"/>
                                          </a:lnTo>
                                          <a:lnTo>
                                            <a:pt x="2238" y="138"/>
                                          </a:lnTo>
                                          <a:lnTo>
                                            <a:pt x="2260" y="50"/>
                                          </a:lnTo>
                                          <a:lnTo>
                                            <a:pt x="2260" y="2470"/>
                                          </a:lnTo>
                                          <a:lnTo>
                                            <a:pt x="2226" y="2529"/>
                                          </a:lnTo>
                                          <a:lnTo>
                                            <a:pt x="2184" y="2577"/>
                                          </a:lnTo>
                                          <a:lnTo>
                                            <a:pt x="2088" y="2643"/>
                                          </a:lnTo>
                                          <a:lnTo>
                                            <a:pt x="1962" y="2706"/>
                                          </a:lnTo>
                                          <a:lnTo>
                                            <a:pt x="1820" y="2750"/>
                                          </a:lnTo>
                                          <a:lnTo>
                                            <a:pt x="1638" y="2790"/>
                                          </a:lnTo>
                                          <a:lnTo>
                                            <a:pt x="1491" y="2814"/>
                                          </a:lnTo>
                                          <a:lnTo>
                                            <a:pt x="1317" y="2826"/>
                                          </a:lnTo>
                                          <a:lnTo>
                                            <a:pt x="1158" y="2835"/>
                                          </a:lnTo>
                                          <a:lnTo>
                                            <a:pt x="987" y="2835"/>
                                          </a:lnTo>
                                          <a:lnTo>
                                            <a:pt x="804" y="2817"/>
                                          </a:lnTo>
                                          <a:lnTo>
                                            <a:pt x="654" y="2796"/>
                                          </a:lnTo>
                                          <a:lnTo>
                                            <a:pt x="495" y="2768"/>
                                          </a:lnTo>
                                          <a:lnTo>
                                            <a:pt x="294" y="2703"/>
                                          </a:lnTo>
                                          <a:lnTo>
                                            <a:pt x="210" y="2664"/>
                                          </a:lnTo>
                                          <a:lnTo>
                                            <a:pt x="135" y="2625"/>
                                          </a:lnTo>
                                          <a:lnTo>
                                            <a:pt x="51" y="2559"/>
                                          </a:lnTo>
                                          <a:lnTo>
                                            <a:pt x="0" y="246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186000">
                                    <a:off x="21240" y="60840"/>
                                    <a:ext cx="1040760" cy="41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744840" y="336240"/>
                              <a:ext cx="953640" cy="280800"/>
                            </a:xfrm>
                            <a:custGeom>
                              <a:avLst/>
                              <a:gdLst>
                                <a:gd name="textAreaLeft" fmla="*/ 84240 w 540720"/>
                                <a:gd name="textAreaRight" fmla="*/ 473400 w 540720"/>
                                <a:gd name="textAreaTop" fmla="*/ 39600 h 159120"/>
                                <a:gd name="textAreaBottom" fmla="*/ 119520 h 15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320" y="686520"/>
                            <a:ext cx="1700640" cy="21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835">
                                <a:moveTo>
                                  <a:pt x="0" y="0"/>
                                </a:moveTo>
                                <a:lnTo>
                                  <a:pt x="23" y="128"/>
                                </a:lnTo>
                                <a:lnTo>
                                  <a:pt x="66" y="189"/>
                                </a:lnTo>
                                <a:lnTo>
                                  <a:pt x="150" y="249"/>
                                </a:lnTo>
                                <a:lnTo>
                                  <a:pt x="270" y="309"/>
                                </a:lnTo>
                                <a:lnTo>
                                  <a:pt x="483" y="381"/>
                                </a:lnTo>
                                <a:lnTo>
                                  <a:pt x="624" y="411"/>
                                </a:lnTo>
                                <a:lnTo>
                                  <a:pt x="822" y="438"/>
                                </a:lnTo>
                                <a:lnTo>
                                  <a:pt x="1200" y="450"/>
                                </a:lnTo>
                                <a:lnTo>
                                  <a:pt x="1461" y="435"/>
                                </a:lnTo>
                                <a:lnTo>
                                  <a:pt x="1695" y="399"/>
                                </a:lnTo>
                                <a:lnTo>
                                  <a:pt x="1806" y="375"/>
                                </a:lnTo>
                                <a:lnTo>
                                  <a:pt x="1893" y="345"/>
                                </a:lnTo>
                                <a:lnTo>
                                  <a:pt x="1977" y="318"/>
                                </a:lnTo>
                                <a:lnTo>
                                  <a:pt x="2073" y="267"/>
                                </a:lnTo>
                                <a:lnTo>
                                  <a:pt x="2145" y="228"/>
                                </a:lnTo>
                                <a:lnTo>
                                  <a:pt x="2238" y="138"/>
                                </a:lnTo>
                                <a:lnTo>
                                  <a:pt x="2260" y="50"/>
                                </a:lnTo>
                                <a:lnTo>
                                  <a:pt x="2260" y="2470"/>
                                </a:lnTo>
                                <a:lnTo>
                                  <a:pt x="2226" y="2529"/>
                                </a:lnTo>
                                <a:lnTo>
                                  <a:pt x="2184" y="2577"/>
                                </a:lnTo>
                                <a:lnTo>
                                  <a:pt x="2088" y="2643"/>
                                </a:lnTo>
                                <a:lnTo>
                                  <a:pt x="1962" y="2706"/>
                                </a:lnTo>
                                <a:lnTo>
                                  <a:pt x="1820" y="2750"/>
                                </a:lnTo>
                                <a:lnTo>
                                  <a:pt x="1638" y="2790"/>
                                </a:lnTo>
                                <a:lnTo>
                                  <a:pt x="1491" y="2814"/>
                                </a:lnTo>
                                <a:lnTo>
                                  <a:pt x="1317" y="2826"/>
                                </a:lnTo>
                                <a:lnTo>
                                  <a:pt x="1158" y="2835"/>
                                </a:lnTo>
                                <a:lnTo>
                                  <a:pt x="987" y="2835"/>
                                </a:lnTo>
                                <a:lnTo>
                                  <a:pt x="804" y="2817"/>
                                </a:lnTo>
                                <a:lnTo>
                                  <a:pt x="654" y="2796"/>
                                </a:lnTo>
                                <a:lnTo>
                                  <a:pt x="495" y="2768"/>
                                </a:lnTo>
                                <a:lnTo>
                                  <a:pt x="294" y="2703"/>
                                </a:lnTo>
                                <a:lnTo>
                                  <a:pt x="210" y="2664"/>
                                </a:lnTo>
                                <a:lnTo>
                                  <a:pt x="135" y="2625"/>
                                </a:lnTo>
                                <a:lnTo>
                                  <a:pt x="51" y="2559"/>
                                </a:lnTo>
                                <a:lnTo>
                                  <a:pt x="0" y="2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193.55pt;width:209.35pt;height:199.3pt" coordorigin="4671,3871" coordsize="4187,3986">
                <v:group id="shape_0" style="position:absolute;left:4671;top:3871;width:4187;height:3986">
                  <v:group id="shape_0" style="position:absolute;left:4671;top:3992;width:4187;height:3865">
                    <v:group id="shape_0" style="position:absolute;left:4671;top:6545;width:4187;height:1312">
                      <v:shape id="shape_0" stroked="t" o:allowincell="f" style="position:absolute;left:4671;top:6545;width:4186;height:1311;flip:y;mso-wrap-style:none;v-text-anchor:middle" type="_x0000_t8">
                        <v:imagedata r:id="rId5" o:detectmouseclick="t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995;top:6928;width:1651;height:6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447;top:6912;width:422;height:232;mso-wrap-style:none;v-text-anchor:middle;rotation:3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92;top:6868;width:422;height:231;mso-wrap-style:none;v-text-anchor:middle;rotation:37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01;top:7082;width:422;height:231;mso-wrap-style:none;v-text-anchor:middle;rotation:3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03;top:6389;width:1251;height:1068">
                      <v:shape id="shape_0" coordsize="906,804" path="m369,47c339,65,233,107,198,119c163,131,164,97,159,116c154,135,184,212,168,236c152,260,84,250,60,260c36,270,31,280,24,296c17,312,0,347,15,359c30,371,98,350,114,365c130,380,101,430,111,449c121,468,161,465,177,482c193,499,207,527,207,551c207,575,177,604,177,626c177,648,185,671,207,683c229,695,278,695,306,695c334,695,349,671,378,686c407,701,445,772,483,788c521,804,579,794,606,785c633,776,631,743,648,734c665,725,697,749,711,731c725,713,721,647,732,626c743,605,761,602,777,602c793,602,811,630,831,623c851,616,888,590,897,560c906,530,903,471,885,443c867,415,805,411,792,395c779,379,797,359,804,344c811,329,841,320,834,302c827,284,771,255,762,236c753,217,773,205,783,188c793,171,818,153,822,131c826,109,827,75,807,53c787,31,739,0,705,2c671,4,629,53,600,68c571,83,543,102,528,95c513,88,531,40,507,26c483,12,404,6,381,8c358,10,399,29,369,47xe" fillcolor="white" stroked="f" o:allowincell="f" style="position:absolute;left:6268;top:6451;width:1132;height:1005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group id="shape_0" style="position:absolute;left:6203;top:6389;width:1251;height:1055">
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913;top:6487;width:489;height:375;mso-wrap-style:none;v-text-anchor:middle;rotation:90">
                          <v:fill o:detectmouseclick="t" type="solid" color2="black" opacity="0.5"/>
                          <v:stroke color="black" weight="9360" joinstyle="round" endcap="flat"/>
                          <w10:wrap type="none"/>
                        </v:shape>
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965;top:6940;width:489;height:375;mso-wrap-style:none;v-text-anchor:middle;rotation:146">
                          <v:fill o:detectmouseclick="t" type="solid" color2="black" opacity="0.5"/>
                          <v:stroke color="black" weight="9360" joinstyle="round" endcap="flat"/>
                          <w10:wrap type="none"/>
                        </v:shape>
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711;top:7068;width:489;height:376;flip:y;mso-wrap-style:none;v-text-anchor:middle;rotation:71">
                          <v:fill o:detectmouseclick="t" type="solid" color2="black" opacity="0.5"/>
                          <v:stroke color="black" weight="9360" joinstyle="round" endcap="flat"/>
                          <w10:wrap type="none"/>
                        </v:shape>
  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367;top:6947;width:489;height:375;mso-wrap-style:none;v-text-anchor:middle;rotation:250">
                          <v:fill o:detectmouseclick="t" type="solid" color2="black" opacity="0.5"/>
                          <v:stroke color="black" weight="9360" joinstyle="round" endcap="flat"/>
                          <w10:wrap type="none"/>
                        </v:shape>
    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6622;top:6390;width:407;height:480;mso-wrap-style:none;v-text-anchor:middle;rotation:90">
                          <v:fill o:detectmouseclick="t" type="solid" color2="black" opacity="0.5"/>
                          <v:stroke color="black" weight="9360" joinstyle="round" endcap="flat"/>
                          <w10:wrap type="none"/>
                        </v:shape>
    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6205;top:6549;width:432;height:387;mso-wrap-style:none;v-text-anchor:middle;rotation:90">
                          <v:fill o:detectmouseclick="t" type="solid" color2="black" opacity="0.5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513;top:3992;width:2676;height:3359">
  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5513;top:3993;width:2675;height:3358;flip:y;mso-wrap-style:none;v-text-anchor:middle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group id="shape_0" style="position:absolute;left:5763;top:4435;width:1732;height:2308">
                        <v:group id="shape_0" style="position:absolute;left:5870;top:4466;width:1626;height:2276">
      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a8a8a8" stroked="t" o:allowincell="f" style="position:absolute;left:5869;top:4466;width:1591;height:1998;flip:y;mso-wrap-style:none;v-text-anchor:middle;rotation:7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5903;top:4744;width:1591;height:1998;mso-wrap-style:none;v-text-anchor:middle;rotation:353">
                            <v:fill o:detectmouseclick="t" type="solid" color2="black" opacity="0.5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763;top:4435;width:1638;height:655;mso-wrap-style:none;v-text-anchor:middle;rotation:3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blue" stroked="t" o:allowincell="f" style="position:absolute;left:5844;top:3872;width:1501;height:441;mso-wrap-style:none;v-text-anchor:middle;rotation:270" type="_x0000_t93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5514;top:4423;width:2677;height:3361;mso-wrap-style:none;v-text-anchor:middle">
                  <v:fill o:detectmouseclick="t" type="solid" color2="black" opacity="0.5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5640070</wp:posOffset>
                </wp:positionV>
                <wp:extent cx="1435100" cy="208661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2086560"/>
                          <a:chOff x="0" y="0"/>
                          <a:chExt cx="1434960" cy="2086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349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835">
                                <a:moveTo>
                                  <a:pt x="0" y="0"/>
                                </a:moveTo>
                                <a:lnTo>
                                  <a:pt x="23" y="128"/>
                                </a:lnTo>
                                <a:lnTo>
                                  <a:pt x="66" y="189"/>
                                </a:lnTo>
                                <a:lnTo>
                                  <a:pt x="150" y="249"/>
                                </a:lnTo>
                                <a:lnTo>
                                  <a:pt x="270" y="309"/>
                                </a:lnTo>
                                <a:lnTo>
                                  <a:pt x="483" y="381"/>
                                </a:lnTo>
                                <a:lnTo>
                                  <a:pt x="624" y="411"/>
                                </a:lnTo>
                                <a:lnTo>
                                  <a:pt x="822" y="438"/>
                                </a:lnTo>
                                <a:lnTo>
                                  <a:pt x="1200" y="450"/>
                                </a:lnTo>
                                <a:lnTo>
                                  <a:pt x="1461" y="435"/>
                                </a:lnTo>
                                <a:lnTo>
                                  <a:pt x="1695" y="399"/>
                                </a:lnTo>
                                <a:lnTo>
                                  <a:pt x="1806" y="375"/>
                                </a:lnTo>
                                <a:lnTo>
                                  <a:pt x="1893" y="345"/>
                                </a:lnTo>
                                <a:lnTo>
                                  <a:pt x="1977" y="318"/>
                                </a:lnTo>
                                <a:lnTo>
                                  <a:pt x="2073" y="267"/>
                                </a:lnTo>
                                <a:lnTo>
                                  <a:pt x="2145" y="228"/>
                                </a:lnTo>
                                <a:lnTo>
                                  <a:pt x="2238" y="138"/>
                                </a:lnTo>
                                <a:lnTo>
                                  <a:pt x="2260" y="50"/>
                                </a:lnTo>
                                <a:lnTo>
                                  <a:pt x="2260" y="2470"/>
                                </a:lnTo>
                                <a:lnTo>
                                  <a:pt x="2226" y="2529"/>
                                </a:lnTo>
                                <a:lnTo>
                                  <a:pt x="2184" y="2577"/>
                                </a:lnTo>
                                <a:lnTo>
                                  <a:pt x="2088" y="2643"/>
                                </a:lnTo>
                                <a:lnTo>
                                  <a:pt x="1962" y="2706"/>
                                </a:lnTo>
                                <a:lnTo>
                                  <a:pt x="1820" y="2750"/>
                                </a:lnTo>
                                <a:lnTo>
                                  <a:pt x="1638" y="2790"/>
                                </a:lnTo>
                                <a:lnTo>
                                  <a:pt x="1491" y="2814"/>
                                </a:lnTo>
                                <a:lnTo>
                                  <a:pt x="1317" y="2826"/>
                                </a:lnTo>
                                <a:lnTo>
                                  <a:pt x="1158" y="2835"/>
                                </a:lnTo>
                                <a:lnTo>
                                  <a:pt x="987" y="2835"/>
                                </a:lnTo>
                                <a:lnTo>
                                  <a:pt x="804" y="2817"/>
                                </a:lnTo>
                                <a:lnTo>
                                  <a:pt x="654" y="2796"/>
                                </a:lnTo>
                                <a:lnTo>
                                  <a:pt x="495" y="2768"/>
                                </a:lnTo>
                                <a:lnTo>
                                  <a:pt x="294" y="2703"/>
                                </a:lnTo>
                                <a:lnTo>
                                  <a:pt x="210" y="2664"/>
                                </a:lnTo>
                                <a:lnTo>
                                  <a:pt x="135" y="2625"/>
                                </a:lnTo>
                                <a:lnTo>
                                  <a:pt x="51" y="2559"/>
                                </a:lnTo>
                                <a:lnTo>
                                  <a:pt x="0" y="2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4f4f4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4f4f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4349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835">
                                <a:moveTo>
                                  <a:pt x="0" y="0"/>
                                </a:moveTo>
                                <a:lnTo>
                                  <a:pt x="23" y="128"/>
                                </a:lnTo>
                                <a:lnTo>
                                  <a:pt x="66" y="189"/>
                                </a:lnTo>
                                <a:lnTo>
                                  <a:pt x="150" y="249"/>
                                </a:lnTo>
                                <a:lnTo>
                                  <a:pt x="270" y="309"/>
                                </a:lnTo>
                                <a:lnTo>
                                  <a:pt x="483" y="381"/>
                                </a:lnTo>
                                <a:lnTo>
                                  <a:pt x="624" y="411"/>
                                </a:lnTo>
                                <a:lnTo>
                                  <a:pt x="822" y="438"/>
                                </a:lnTo>
                                <a:lnTo>
                                  <a:pt x="1200" y="450"/>
                                </a:lnTo>
                                <a:lnTo>
                                  <a:pt x="1461" y="435"/>
                                </a:lnTo>
                                <a:lnTo>
                                  <a:pt x="1695" y="399"/>
                                </a:lnTo>
                                <a:lnTo>
                                  <a:pt x="1806" y="375"/>
                                </a:lnTo>
                                <a:lnTo>
                                  <a:pt x="1893" y="345"/>
                                </a:lnTo>
                                <a:lnTo>
                                  <a:pt x="1977" y="318"/>
                                </a:lnTo>
                                <a:lnTo>
                                  <a:pt x="2073" y="267"/>
                                </a:lnTo>
                                <a:lnTo>
                                  <a:pt x="2145" y="228"/>
                                </a:lnTo>
                                <a:lnTo>
                                  <a:pt x="2238" y="138"/>
                                </a:lnTo>
                                <a:lnTo>
                                  <a:pt x="2260" y="50"/>
                                </a:lnTo>
                                <a:lnTo>
                                  <a:pt x="2260" y="2470"/>
                                </a:lnTo>
                                <a:lnTo>
                                  <a:pt x="2226" y="2529"/>
                                </a:lnTo>
                                <a:lnTo>
                                  <a:pt x="2184" y="2577"/>
                                </a:lnTo>
                                <a:lnTo>
                                  <a:pt x="2088" y="2643"/>
                                </a:lnTo>
                                <a:lnTo>
                                  <a:pt x="1962" y="2706"/>
                                </a:lnTo>
                                <a:lnTo>
                                  <a:pt x="1820" y="2750"/>
                                </a:lnTo>
                                <a:lnTo>
                                  <a:pt x="1638" y="2790"/>
                                </a:lnTo>
                                <a:lnTo>
                                  <a:pt x="1491" y="2814"/>
                                </a:lnTo>
                                <a:lnTo>
                                  <a:pt x="1317" y="2826"/>
                                </a:lnTo>
                                <a:lnTo>
                                  <a:pt x="1158" y="2835"/>
                                </a:lnTo>
                                <a:lnTo>
                                  <a:pt x="987" y="2835"/>
                                </a:lnTo>
                                <a:lnTo>
                                  <a:pt x="804" y="2817"/>
                                </a:lnTo>
                                <a:lnTo>
                                  <a:pt x="654" y="2796"/>
                                </a:lnTo>
                                <a:lnTo>
                                  <a:pt x="495" y="2768"/>
                                </a:lnTo>
                                <a:lnTo>
                                  <a:pt x="294" y="2703"/>
                                </a:lnTo>
                                <a:lnTo>
                                  <a:pt x="210" y="2664"/>
                                </a:lnTo>
                                <a:lnTo>
                                  <a:pt x="135" y="2625"/>
                                </a:lnTo>
                                <a:lnTo>
                                  <a:pt x="51" y="2559"/>
                                </a:lnTo>
                                <a:lnTo>
                                  <a:pt x="0" y="2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444.05pt;width:113pt;height:164.4pt" coordorigin="2737,8881" coordsize="2260,3288">
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f4f4f4" stroked="t" o:allowincell="f" style="position:absolute;left:2737;top:8882;width:2259;height:2834;flip:y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2737;top:9333;width:2259;height:2834;mso-wrap-style:none;v-text-anchor:middle">
                  <v:fill o:detectmouseclick="t" type="solid" color2="black" opacity="0.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Solid to ga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03:00Z</dcterms:created>
  <dc:creator>Keith Gibbs</dc:creator>
  <dc:description>Diagram showing carbon dioxide turning from a solid to a gas in a film container.</dc:description>
  <cp:keywords>solid gas sublime cylinder</cp:keywords>
  <dc:language>en-US</dc:language>
  <cp:lastModifiedBy>Keith Gibbs</cp:lastModifiedBy>
  <dcterms:modified xsi:type="dcterms:W3CDTF">2004-11-23T12:03:00Z</dcterms:modified>
  <cp:revision>2</cp:revision>
  <dc:subject>heat energy</dc:subject>
  <dc:title>Solid to gas</dc:title>
</cp:coreProperties>
</file>