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099945</wp:posOffset>
                </wp:positionV>
                <wp:extent cx="5143500" cy="347218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72200"/>
                          <a:chOff x="0" y="0"/>
                          <a:chExt cx="514368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4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280" y="0"/>
                              <a:ext cx="3981600" cy="33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1314360" cy="32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943200"/>
                                  <a:ext cx="720" cy="81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05160"/>
                                  <a:ext cx="1314360" cy="1725840"/>
                                </a:xfrm>
                              </wpg:grpSpPr>
                              <wps:wsp>
                                <wps:cNvSpPr/>
                                <wps:spPr>
                                  <a:xfrm rot="8494800">
                                    <a:off x="225000" y="802800"/>
                                    <a:ext cx="782280" cy="76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85" h="10800">
                                        <a:moveTo>
                                          <a:pt x="10363" y="9"/>
                                        </a:moveTo>
                                        <a:arcTo wR="10800" hR="10800" stAng="-5539001" swAng="49624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85" h="10800">
                                        <a:moveTo>
                                          <a:pt x="10363" y="9"/>
                                        </a:moveTo>
                                        <a:arcTo wR="10800" hR="10800" stAng="-5539001" swAng="496242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662040"/>
                                    <a:ext cx="781200" cy="66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1042">
                                        <a:moveTo>
                                          <a:pt x="0" y="1020"/>
                                        </a:moveTo>
                                        <a:lnTo>
                                          <a:pt x="623" y="0"/>
                                        </a:lnTo>
                                        <a:lnTo>
                                          <a:pt x="1230" y="10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360" cy="131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f2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280" y="0"/>
                                  <a:ext cx="94284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857160" cy="9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1463">
                                        <a:moveTo>
                                          <a:pt x="690" y="0"/>
                                        </a:moveTo>
                                        <a:lnTo>
                                          <a:pt x="0" y="1463"/>
                                        </a:lnTo>
                                        <a:lnTo>
                                          <a:pt x="1350" y="1455"/>
                                        </a:lnTo>
                                        <a:lnTo>
                                          <a:pt x="6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1640"/>
                                    <a:ext cx="942840" cy="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a886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7240" y="90720"/>
                                <a:ext cx="1314360" cy="323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7000" y="825480"/>
                                  <a:ext cx="1778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32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4480" y="943200"/>
                                    <a:ext cx="720" cy="814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05160"/>
                                    <a:ext cx="1314360" cy="172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494800">
                                      <a:off x="225000" y="802800"/>
                                      <a:ext cx="782280" cy="76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85" h="10800">
                                          <a:moveTo>
                                            <a:pt x="10363" y="9"/>
                                          </a:moveTo>
                                          <a:arcTo wR="10800" hR="10800" stAng="-5539001" swAng="496242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85" h="10800">
                                          <a:moveTo>
                                            <a:pt x="10363" y="9"/>
                                          </a:moveTo>
                                          <a:arcTo wR="10800" hR="10800" stAng="-5539001" swAng="4962426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840" y="662040"/>
                                      <a:ext cx="781200" cy="66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0" h="1042">
                                          <a:moveTo>
                                            <a:pt x="0" y="1020"/>
                                          </a:moveTo>
                                          <a:lnTo>
                                            <a:pt x="623" y="0"/>
                                          </a:lnTo>
                                          <a:lnTo>
                                            <a:pt x="1230" y="104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131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20" y="0"/>
                                    <a:ext cx="942840" cy="9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857160" cy="9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0" h="1463">
                                          <a:moveTo>
                                            <a:pt x="690" y="0"/>
                                          </a:moveTo>
                                          <a:lnTo>
                                            <a:pt x="0" y="1463"/>
                                          </a:lnTo>
                                          <a:lnTo>
                                            <a:pt x="1350" y="1455"/>
                                          </a:lnTo>
                                          <a:lnTo>
                                            <a:pt x="6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81640"/>
                                      <a:ext cx="942840" cy="90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86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a88600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7080" y="84600"/>
                                <a:ext cx="33336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6a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0"/>
                                <a:ext cx="27939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1352520"/>
                              <a:ext cx="4591080" cy="19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591080" cy="190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0" h="3007">
                                    <a:moveTo>
                                      <a:pt x="1365" y="7"/>
                                    </a:moveTo>
                                    <a:lnTo>
                                      <a:pt x="1365" y="187"/>
                                    </a:lnTo>
                                    <a:lnTo>
                                      <a:pt x="240" y="184"/>
                                    </a:lnTo>
                                    <a:lnTo>
                                      <a:pt x="240" y="2782"/>
                                    </a:lnTo>
                                    <a:lnTo>
                                      <a:pt x="7020" y="2782"/>
                                    </a:lnTo>
                                    <a:lnTo>
                                      <a:pt x="7020" y="187"/>
                                    </a:lnTo>
                                    <a:lnTo>
                                      <a:pt x="5723" y="180"/>
                                    </a:lnTo>
                                    <a:lnTo>
                                      <a:pt x="5723" y="0"/>
                                    </a:lnTo>
                                    <a:lnTo>
                                      <a:pt x="7230" y="0"/>
                                    </a:lnTo>
                                    <a:lnTo>
                                      <a:pt x="7230" y="3007"/>
                                    </a:lnTo>
                                    <a:lnTo>
                                      <a:pt x="0" y="30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6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0"/>
                                <a:ext cx="2552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81760"/>
                              <a:ext cx="5143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300">
                                  <a:moveTo>
                                    <a:pt x="30" y="0"/>
                                  </a:moveTo>
                                  <a:lnTo>
                                    <a:pt x="8100" y="0"/>
                                  </a:lnTo>
                                  <a:lnTo>
                                    <a:pt x="8010" y="72"/>
                                  </a:lnTo>
                                  <a:lnTo>
                                    <a:pt x="8016" y="141"/>
                                  </a:lnTo>
                                  <a:cubicBezTo>
                                    <a:pt x="8011" y="165"/>
                                    <a:pt x="7971" y="190"/>
                                    <a:pt x="7980" y="216"/>
                                  </a:cubicBezTo>
                                  <a:lnTo>
                                    <a:pt x="807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90" y="7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348200"/>
                              <a:ext cx="441468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2" h="2505">
                                  <a:moveTo>
                                    <a:pt x="1807" y="0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4777" y="420"/>
                                  </a:lnTo>
                                  <a:cubicBezTo>
                                    <a:pt x="4817" y="607"/>
                                    <a:pt x="5035" y="1035"/>
                                    <a:pt x="5242" y="1125"/>
                                  </a:cubicBezTo>
                                  <a:cubicBezTo>
                                    <a:pt x="5449" y="1215"/>
                                    <a:pt x="5737" y="1072"/>
                                    <a:pt x="6022" y="960"/>
                                  </a:cubicBezTo>
                                  <a:cubicBezTo>
                                    <a:pt x="6307" y="848"/>
                                    <a:pt x="6797" y="330"/>
                                    <a:pt x="6952" y="450"/>
                                  </a:cubicBezTo>
                                  <a:lnTo>
                                    <a:pt x="6952" y="1680"/>
                                  </a:lnTo>
                                  <a:cubicBezTo>
                                    <a:pt x="6827" y="1907"/>
                                    <a:pt x="6450" y="1735"/>
                                    <a:pt x="6202" y="1815"/>
                                  </a:cubicBezTo>
                                  <a:cubicBezTo>
                                    <a:pt x="5954" y="1895"/>
                                    <a:pt x="5719" y="2153"/>
                                    <a:pt x="5467" y="2160"/>
                                  </a:cubicBezTo>
                                  <a:cubicBezTo>
                                    <a:pt x="5215" y="2167"/>
                                    <a:pt x="4954" y="1805"/>
                                    <a:pt x="4687" y="1860"/>
                                  </a:cubicBezTo>
                                  <a:cubicBezTo>
                                    <a:pt x="4420" y="1915"/>
                                    <a:pt x="4027" y="2505"/>
                                    <a:pt x="3862" y="2490"/>
                                  </a:cubicBezTo>
                                  <a:cubicBezTo>
                                    <a:pt x="3697" y="2475"/>
                                    <a:pt x="3857" y="1878"/>
                                    <a:pt x="3697" y="1770"/>
                                  </a:cubicBezTo>
                                  <a:cubicBezTo>
                                    <a:pt x="3537" y="1662"/>
                                    <a:pt x="3084" y="1877"/>
                                    <a:pt x="2902" y="1845"/>
                                  </a:cubicBezTo>
                                  <a:cubicBezTo>
                                    <a:pt x="2720" y="1813"/>
                                    <a:pt x="2840" y="1592"/>
                                    <a:pt x="2602" y="1575"/>
                                  </a:cubicBezTo>
                                  <a:cubicBezTo>
                                    <a:pt x="2364" y="1558"/>
                                    <a:pt x="1742" y="1688"/>
                                    <a:pt x="1477" y="1740"/>
                                  </a:cubicBezTo>
                                  <a:cubicBezTo>
                                    <a:pt x="1212" y="1792"/>
                                    <a:pt x="1242" y="2022"/>
                                    <a:pt x="1012" y="1890"/>
                                  </a:cubicBezTo>
                                  <a:cubicBezTo>
                                    <a:pt x="782" y="1758"/>
                                    <a:pt x="194" y="1192"/>
                                    <a:pt x="97" y="945"/>
                                  </a:cubicBezTo>
                                  <a:cubicBezTo>
                                    <a:pt x="0" y="698"/>
                                    <a:pt x="225" y="480"/>
                                    <a:pt x="427" y="405"/>
                                  </a:cubicBezTo>
                                  <a:cubicBezTo>
                                    <a:pt x="629" y="330"/>
                                    <a:pt x="1082" y="562"/>
                                    <a:pt x="1312" y="495"/>
                                  </a:cubicBezTo>
                                  <a:lnTo>
                                    <a:pt x="18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bb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5752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54808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1171440"/>
                            <a:ext cx="77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95">
                                <a:moveTo>
                                  <a:pt x="3" y="0"/>
                                </a:moveTo>
                                <a:lnTo>
                                  <a:pt x="1212" y="0"/>
                                </a:lnTo>
                                <a:lnTo>
                                  <a:pt x="1212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132"/>
                                </a:lnTo>
                                <a:lnTo>
                                  <a:pt x="1215" y="129"/>
                                </a:lnTo>
                                <a:lnTo>
                                  <a:pt x="1215" y="195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00" y="1167120"/>
                            <a:ext cx="77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95">
                                <a:moveTo>
                                  <a:pt x="3" y="0"/>
                                </a:moveTo>
                                <a:lnTo>
                                  <a:pt x="1212" y="0"/>
                                </a:lnTo>
                                <a:lnTo>
                                  <a:pt x="1212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132"/>
                                </a:lnTo>
                                <a:lnTo>
                                  <a:pt x="1215" y="129"/>
                                </a:lnTo>
                                <a:lnTo>
                                  <a:pt x="1215" y="195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65.35pt;width:405pt;height:273.4pt" coordorigin="832,3307" coordsize="8100,5468">
                <v:group id="shape_0" style="position:absolute;left:832;top:3307;width:8100;height:5468">
                  <v:group id="shape_0" style="position:absolute;left:1639;top:3307;width:6270;height:4977">
                    <v:group id="shape_0" style="position:absolute;left:1639;top:3450;width:2070;height:4834">
                      <v:line id="shape_0" from="2670,4935" to="2670,62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639;top:5820;width:2070;height:2464">
                        <v:rect id="shape_0" coordsize="11085,10800" path="l0,21600xee" stroked="t" o:allowincell="f" style="position:absolute;left:1993;top:7084;width:1231;height:1199;mso-wrap-style:none;v-text-anchor:middle;rotation:14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coordsize="1230,1042" path="m0,1020l623,0l1230,1042e" stroked="t" o:allowincell="f" style="position:absolute;left:2047;top:6863;width:1229;height:104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#e5f2ff" stroked="t" o:allowincell="f" style="position:absolute;left:1639;top:5820;width:2069;height:2069;mso-wrap-style:none;v-text-anchor:middle">
                          <v:fill o:detectmouseclick="t" type="solid" color2="#1a0d00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935;top:3450;width:1485;height:1531">
                        <v:shape id="shape_0" coordsize="1350,1463" path="m690,0l0,1463l1350,1455l690,0xe" fillcolor="white" stroked="t" o:allowincell="f" style="position:absolute;left:2004;top:3450;width:1349;height:1462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roundrect id="shape_0" fillcolor="#a88600" stroked="t" o:allowincell="f" style="position:absolute;left:1935;top:4838;width:1484;height:142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roundrect>
                      </v:group>
                    </v:group>
                    <v:group id="shape_0" style="position:absolute;left:5839;top:3450;width:2070;height:4834">
                      <v:rect id="shape_0" fillcolor="#5b4900" stroked="t" o:allowincell="f" style="position:absolute;left:6732;top:4750;width:279;height:142;mso-wrap-style:none;v-text-anchor:middle">
                        <v:fill o:detectmouseclick="t" color2="#ffcc00"/>
                        <v:stroke color="black" weight="9360" joinstyle="miter" endcap="flat"/>
                        <w10:wrap type="none"/>
                      </v:rect>
                      <v:group id="shape_0" style="position:absolute;left:5839;top:3450;width:2070;height:4834">
                        <v:line id="shape_0" from="6870,4935" to="6870,62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839;top:5820;width:2070;height:2464">
                          <v:rect id="shape_0" coordsize="11085,10800" path="l0,21600xee" stroked="t" o:allowincell="f" style="position:absolute;left:6193;top:7084;width:1231;height:1199;mso-wrap-style:none;v-text-anchor:middle;rotation:142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coordsize="1230,1042" path="m0,1020l623,0l1230,1042e" stroked="t" o:allowincell="f" style="position:absolute;left:6247;top:6863;width:1229;height:104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5839;top:5820;width:2069;height:206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135;top:3450;width:1485;height:1531">
                          <v:shape id="shape_0" coordsize="1350,1463" path="m690,0l0,1463l1350,1455l690,0xe" stroked="t" o:allowincell="f" style="position:absolute;left:6203;top:3450;width:1349;height:146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oundrect id="shape_0" fillcolor="#a88600" stroked="t" o:allowincell="f" style="position:absolute;left:6135;top:4838;width:1484;height:142;mso-wrap-style:none;v-text-anchor:middle">
                            <v:fill o:detectmouseclick="t" color2="#ffcc00"/>
                            <v:stroke color="black" weight="19080" joinstyle="miter" endcap="flat"/>
                            <w10:wrap type="none"/>
                          </v:roundrect>
                        </v:group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6a000" stroked="t" o:allowincell="f" style="position:absolute;left:4532;top:3440;width:524;height:369;mso-wrap-style:none;v-text-anchor:middle" type="_x0000_t5">
                      <v:fill o:detectmouseclick="t" type="solid" color2="#395fff"/>
                      <v:stroke color="black" weight="19080" joinstyle="miter" endcap="flat"/>
                      <w10:wrap type="none"/>
                    </v:shape>
                    <v:rect id="shape_0" fillcolor="#ffcc00" stroked="t" o:allowincell="f" style="position:absolute;left:2612;top:3307;width:4399;height:152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rect>
                  </v:group>
                  <v:group id="shape_0" style="position:absolute;left:1222;top:5437;width:7230;height:3008">
                    <v:shape id="shape_0" coordsize="7230,3007" path="m1365,7l1365,187l240,184l240,2782l7020,2782l7020,187l5723,180l5723,0l7230,0l7230,3007l0,3007l0,7l1365,7xe" fillcolor="#ffddbb" stroked="t" o:allowincell="f" style="position:absolute;left:1222;top:5438;width:7229;height:3006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rect id="shape_0" fillcolor="#ffddbb" stroked="t" o:allowincell="f" style="position:absolute;left:2776;top:5437;width:4019;height:179;mso-wrap-style:none;v-text-anchor:middle">
                      <v:fill o:detectmouseclick="t" type="solid" color2="#002244"/>
                      <v:stroke color="black" weight="19080" joinstyle="miter" endcap="flat"/>
                      <w10:wrap type="none"/>
                    </v:rect>
                  </v:group>
                  <v:shape id="shape_0" coordsize="8100,300" path="m30,0l8100,0l8010,72l8016,141c8011,165,7971,190,7980,216l8070,300l0,300l105,225l15,150l90,75e" stroked="t" o:allowincell="f" style="position:absolute;left:832;top:8475;width:8099;height:299;mso-wrap-style:none;v-text-anchor:middle">
                    <v:imagedata r:id="rId3" o:detectmouseclick="t"/>
                    <v:stroke color="black" weight="19080" joinstyle="round" endcap="flat"/>
                    <w10:wrap type="none"/>
                  </v:shape>
                  <v:shape id="shape_0" coordsize="6952,2505" path="m1807,0l5002,0l4777,420c4817,607,5035,1035,5242,1125c5449,1215,5737,1072,6022,960c6307,848,6797,330,6952,450l6952,1680c6827,1907,6450,1735,6202,1815c5954,1895,5719,2153,5467,2160c5215,2167,4954,1805,4687,1860c4420,1915,4027,2505,3862,2490c3697,2475,3857,1878,3697,1770c3537,1662,3084,1877,2902,1845c2720,1813,2840,1592,2602,1575c2364,1558,1742,1688,1477,1740c1212,1792,1242,2022,1012,1890c782,1758,194,1192,97,945c0,698,225,480,427,405c629,330,1082,562,1312,495l1807,0xe" fillcolor="#ffddbb" stroked="t" o:allowincell="f" style="position:absolute;left:1500;top:5430;width:6951;height:2504;mso-wrap-style:none;v-text-anchor:middle">
                    <v:fill o:detectmouseclick="t" type="solid" color2="#002244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432;top:6075;width:494;height:4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462;top:7320;width:494;height:49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coordsize="1215,195" path="m3,0l1212,0l1212,66l888,66l888,132l1215,129l1215,195l0,195e" stroked="t" o:allowincell="f" style="position:absolute;left:1591;top:5152;width:1214;height:19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5,195" path="m3,0l1212,0l1212,66l888,66l888,132l1215,129l1215,195l0,195e" stroked="t" o:allowincell="f" style="position:absolute;left:6728;top:5145;width:1214;height:194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 xml:space="preserve">Specific heat at constant volume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21:00Z</dcterms:created>
  <dc:creator>Keith Gibbs</dc:creator>
  <dc:description>Diagram of the apparatus used to measure the specific heat of a gas at constant volume.</dc:description>
  <cp:keywords>constant volume specific heat</cp:keywords>
  <dc:language>en-US</dc:language>
  <cp:lastModifiedBy>Keith Gibbs</cp:lastModifiedBy>
  <dcterms:modified xsi:type="dcterms:W3CDTF">2004-12-02T10:21:00Z</dcterms:modified>
  <cp:revision>2</cp:revision>
  <dc:subject>thermal physics</dc:subject>
  <dc:title>Specific heat at constant volume</dc:title>
</cp:coreProperties>
</file>