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/>
      </w:pPr>
      <w:r>
        <w:rPr/>
        <w:t>Specific heat capacity – electrical methods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1795</wp:posOffset>
                </wp:positionH>
                <wp:positionV relativeFrom="paragraph">
                  <wp:posOffset>515620</wp:posOffset>
                </wp:positionV>
                <wp:extent cx="2371725" cy="3340100"/>
                <wp:effectExtent l="15240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1680" cy="3340080"/>
                          <a:chOff x="0" y="0"/>
                          <a:chExt cx="2371680" cy="3340080"/>
                        </a:xfrm>
                      </wpg:grpSpPr>
                      <wps:wsp>
                        <wps:cNvSpPr/>
                        <wps:spPr>
                          <a:xfrm>
                            <a:off x="722160" y="1367640"/>
                            <a:ext cx="1375920" cy="179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7" h="2830">
                                <a:moveTo>
                                  <a:pt x="0" y="0"/>
                                </a:moveTo>
                                <a:lnTo>
                                  <a:pt x="0" y="2830"/>
                                </a:lnTo>
                                <a:lnTo>
                                  <a:pt x="2167" y="2830"/>
                                </a:lnTo>
                                <a:lnTo>
                                  <a:pt x="2167" y="0"/>
                                </a:lnTo>
                                <a:lnTo>
                                  <a:pt x="2000" y="0"/>
                                </a:lnTo>
                                <a:lnTo>
                                  <a:pt x="2000" y="2594"/>
                                </a:lnTo>
                                <a:lnTo>
                                  <a:pt x="148" y="2601"/>
                                </a:lnTo>
                                <a:lnTo>
                                  <a:pt x="148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a89078"/>
                              </a:gs>
                              <a:gs pos="50000">
                                <a:srgbClr val="ffdbb7"/>
                              </a:gs>
                              <a:gs pos="100000">
                                <a:srgbClr val="a89078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080" y="1497960"/>
                            <a:ext cx="1125720" cy="149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4" h="2260">
                                <a:moveTo>
                                  <a:pt x="0" y="0"/>
                                </a:moveTo>
                                <a:lnTo>
                                  <a:pt x="0" y="2260"/>
                                </a:lnTo>
                                <a:lnTo>
                                  <a:pt x="1804" y="2260"/>
                                </a:lnTo>
                                <a:lnTo>
                                  <a:pt x="1804" y="0"/>
                                </a:lnTo>
                                <a:lnTo>
                                  <a:pt x="1476" y="0"/>
                                </a:lnTo>
                                <a:lnTo>
                                  <a:pt x="1476" y="1808"/>
                                </a:lnTo>
                                <a:lnTo>
                                  <a:pt x="1312" y="1808"/>
                                </a:lnTo>
                                <a:lnTo>
                                  <a:pt x="1312" y="0"/>
                                </a:lnTo>
                                <a:lnTo>
                                  <a:pt x="984" y="0"/>
                                </a:lnTo>
                                <a:lnTo>
                                  <a:pt x="984" y="1808"/>
                                </a:lnTo>
                                <a:lnTo>
                                  <a:pt x="656" y="1808"/>
                                </a:lnTo>
                                <a:lnTo>
                                  <a:pt x="65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57200"/>
                            <a:ext cx="1472040" cy="223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83120" cy="559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3640"/>
                                <a:ext cx="1338120" cy="41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75" h="628">
                                    <a:moveTo>
                                      <a:pt x="0" y="383"/>
                                    </a:moveTo>
                                    <a:cubicBezTo>
                                      <a:pt x="340" y="505"/>
                                      <a:pt x="680" y="628"/>
                                      <a:pt x="900" y="578"/>
                                    </a:cubicBezTo>
                                    <a:cubicBezTo>
                                      <a:pt x="1120" y="528"/>
                                      <a:pt x="1145" y="166"/>
                                      <a:pt x="1320" y="83"/>
                                    </a:cubicBezTo>
                                    <a:cubicBezTo>
                                      <a:pt x="1495" y="0"/>
                                      <a:pt x="1825" y="11"/>
                                      <a:pt x="1950" y="83"/>
                                    </a:cubicBezTo>
                                    <a:cubicBezTo>
                                      <a:pt x="2075" y="155"/>
                                      <a:pt x="2072" y="336"/>
                                      <a:pt x="2070" y="518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0"/>
                                <a:ext cx="1315800" cy="506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40" h="765">
                                    <a:moveTo>
                                      <a:pt x="0" y="135"/>
                                    </a:moveTo>
                                    <a:cubicBezTo>
                                      <a:pt x="125" y="195"/>
                                      <a:pt x="508" y="525"/>
                                      <a:pt x="735" y="510"/>
                                    </a:cubicBezTo>
                                    <a:cubicBezTo>
                                      <a:pt x="962" y="495"/>
                                      <a:pt x="1168" y="90"/>
                                      <a:pt x="1365" y="45"/>
                                    </a:cubicBezTo>
                                    <a:cubicBezTo>
                                      <a:pt x="1562" y="0"/>
                                      <a:pt x="1807" y="120"/>
                                      <a:pt x="1920" y="240"/>
                                    </a:cubicBezTo>
                                    <a:cubicBezTo>
                                      <a:pt x="2033" y="360"/>
                                      <a:pt x="2015" y="656"/>
                                      <a:pt x="2040" y="765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41280" y="461160"/>
                              <a:ext cx="230400" cy="299160"/>
                            </a:xfrm>
                            <a:prstGeom prst="rect">
                              <a:avLst/>
                            </a:prstGeom>
                            <a:solidFill>
                              <a:srgbClr val="ffffcd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040" y="740520"/>
                              <a:ext cx="204480" cy="14972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5b4900"/>
                                </a:gs>
                                <a:gs pos="50000">
                                  <a:srgbClr val="ffcc00"/>
                                </a:gs>
                                <a:gs pos="100000">
                                  <a:srgbClr val="5b4900"/>
                                </a:gs>
                              </a:gsLst>
                              <a:lin ang="10800000"/>
                            </a:gra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65720" y="0"/>
                            <a:ext cx="101520" cy="2694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1520" cy="2694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360" y="0"/>
                                <a:ext cx="73080" cy="269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95800"/>
                                <a:ext cx="101520" cy="2991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90909"/>
                                  </a:gs>
                                  <a:gs pos="50000">
                                    <a:srgbClr val="969696"/>
                                  </a:gs>
                                  <a:gs pos="100000">
                                    <a:srgbClr val="090909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7520" y="427320"/>
                              <a:ext cx="720" cy="19976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9960" y="3171240"/>
                            <a:ext cx="2061720" cy="16884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85pt;margin-top:40.6pt;width:186.75pt;height:263pt" coordorigin="617,812" coordsize="3735,5260">
                <v:shape id="shape_0" coordsize="2167,2830" path="m0,0l0,2830l2167,2830l2167,0l2000,0l2000,2594l148,2601l148,1l0,0xe" fillcolor="#a89078" stroked="t" o:allowincell="f" style="position:absolute;left:1754;top:2966;width:2166;height:2829;mso-wrap-style:none;v-text-anchor:middle">
                  <v:fill o:detectmouseclick="t" color2="#ffdbb7"/>
                  <v:stroke color="black" weight="19080" joinstyle="round" endcap="flat"/>
                  <w10:wrap type="none"/>
                </v:shape>
                <v:shape id="shape_0" coordsize="1804,2260" path="m0,0l0,2260l1804,2260l1804,0l1476,0l1476,1808l1312,1808l1312,0l984,0l984,1808l656,1808l656,0l0,0xe" fillcolor="#757575" stroked="t" o:allowincell="f" style="position:absolute;left:1951;top:3171;width:1772;height:2357;mso-wrap-style:none;v-text-anchor:middle">
                  <v:fill o:detectmouseclick="t" color2="white"/>
                  <v:stroke color="black" weight="19080" joinstyle="round" endcap="flat"/>
                  <w10:wrap type="none"/>
                </v:shape>
                <v:group id="shape_0" style="position:absolute;left:617;top:1532;width:2317;height:3524">
                  <v:group id="shape_0" style="position:absolute;left:617;top:1532;width:2178;height:881">
                    <v:shape id="shape_0" coordsize="2075,628" path="m0,383c340,505,680,628,900,578c1120,528,1145,166,1320,83c1495,0,1825,11,1950,83c2075,155,2072,336,2070,518e" stroked="t" o:allowincell="f" style="position:absolute;left:617;top:1758;width:2106;height:654;mso-wrap-style:none;v-text-anchor:middle">
                      <v:fill o:detectmouseclick="t" on="false"/>
                      <v:stroke color="blue" weight="28440" joinstyle="round" endcap="flat"/>
                      <w10:wrap type="none"/>
                    </v:shape>
                    <v:shape id="shape_0" coordsize="2040,765" path="m0,135c125,195,508,525,735,510c962,495,1168,90,1365,45c1562,0,1807,120,1920,240c2033,360,2015,656,2040,765e" stroked="t" o:allowincell="f" style="position:absolute;left:723;top:1532;width:2071;height:797;mso-wrap-style:none;v-text-anchor:middle">
                      <v:fill o:detectmouseclick="t" on="false"/>
                      <v:stroke color="red" weight="28440" joinstyle="round" endcap="flat"/>
                      <w10:wrap type="none"/>
                    </v:shape>
                  </v:group>
                  <v:rect id="shape_0" fillcolor="#ffffcd" stroked="t" o:allowincell="f" style="position:absolute;left:2572;top:2258;width:362;height:470;mso-wrap-style:none;v-text-anchor:middle">
                    <v:fill o:detectmouseclick="t" type="solid" color2="#000032"/>
                    <v:stroke color="black" weight="19080" joinstyle="miter" endcap="flat"/>
                    <w10:wrap type="none"/>
                  </v:rect>
                  <v:rect id="shape_0" fillcolor="#5b4900" stroked="t" o:allowincell="f" style="position:absolute;left:2595;top:2698;width:321;height:2357;mso-wrap-style:none;v-text-anchor:middle">
                    <v:fill o:detectmouseclick="t" color2="#ffcc00"/>
                    <v:stroke color="black" weight="19080" joinstyle="miter" endcap="flat"/>
                    <w10:wrap type="none"/>
                  </v:rect>
                </v:group>
                <v:group id="shape_0" style="position:absolute;left:3240;top:812;width:160;height:4244">
                  <v:group id="shape_0" style="position:absolute;left:3240;top:812;width:160;height:4244">
                    <v:rect id="shape_0" fillcolor="white" stroked="t" o:allowincell="f" style="position:absolute;left:3255;top:812;width:114;height:424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#090909" stroked="t" o:allowincell="f" style="position:absolute;left:3240;top:4585;width:159;height:470;mso-wrap-style:none;v-text-anchor:middle">
                      <v:fill o:detectmouseclick="t" color2="#969696"/>
                      <v:stroke color="black" weight="9360" joinstyle="miter" endcap="flat"/>
                      <w10:wrap type="none"/>
                    </v:rect>
                  </v:group>
                  <v:line id="shape_0" from="3315,1485" to="3315,463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rect id="shape_0" stroked="t" o:allowincell="f" style="position:absolute;left:1105;top:5806;width:3246;height:265;mso-wrap-style:none;v-text-anchor:middle">
                  <v:imagedata r:id="rId3" o:detectmouseclick="t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8645</wp:posOffset>
                </wp:positionH>
                <wp:positionV relativeFrom="paragraph">
                  <wp:posOffset>3112770</wp:posOffset>
                </wp:positionV>
                <wp:extent cx="2529840" cy="3267075"/>
                <wp:effectExtent l="15240" t="5080" r="1016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9720" cy="3267000"/>
                          <a:chOff x="0" y="0"/>
                          <a:chExt cx="2529720" cy="3267000"/>
                        </a:xfrm>
                      </wpg:grpSpPr>
                      <wps:wsp>
                        <wps:cNvSpPr/>
                        <wps:spPr>
                          <a:xfrm>
                            <a:off x="384840" y="1199520"/>
                            <a:ext cx="214488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4" h="339">
                                <a:moveTo>
                                  <a:pt x="3294" y="7"/>
                                </a:moveTo>
                                <a:lnTo>
                                  <a:pt x="3294" y="232"/>
                                </a:lnTo>
                                <a:lnTo>
                                  <a:pt x="2624" y="226"/>
                                </a:lnTo>
                                <a:lnTo>
                                  <a:pt x="2624" y="339"/>
                                </a:lnTo>
                                <a:lnTo>
                                  <a:pt x="656" y="339"/>
                                </a:lnTo>
                                <a:lnTo>
                                  <a:pt x="656" y="226"/>
                                </a:lnTo>
                                <a:lnTo>
                                  <a:pt x="0" y="226"/>
                                </a:lnTo>
                                <a:lnTo>
                                  <a:pt x="0" y="0"/>
                                </a:lnTo>
                                <a:lnTo>
                                  <a:pt x="3294" y="7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4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160" y="1492200"/>
                            <a:ext cx="1281600" cy="1463040"/>
                          </a:xfrm>
                          <a:prstGeom prst="rect">
                            <a:avLst/>
                          </a:prstGeom>
                          <a:solidFill>
                            <a:srgbClr val="d5ea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46400"/>
                            <a:ext cx="1485360" cy="2186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95720" cy="546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0400"/>
                                <a:ext cx="1350720" cy="40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75" h="628">
                                    <a:moveTo>
                                      <a:pt x="0" y="383"/>
                                    </a:moveTo>
                                    <a:cubicBezTo>
                                      <a:pt x="340" y="505"/>
                                      <a:pt x="680" y="628"/>
                                      <a:pt x="900" y="578"/>
                                    </a:cubicBezTo>
                                    <a:cubicBezTo>
                                      <a:pt x="1120" y="528"/>
                                      <a:pt x="1145" y="166"/>
                                      <a:pt x="1320" y="83"/>
                                    </a:cubicBezTo>
                                    <a:cubicBezTo>
                                      <a:pt x="1495" y="0"/>
                                      <a:pt x="1825" y="11"/>
                                      <a:pt x="1950" y="83"/>
                                    </a:cubicBezTo>
                                    <a:cubicBezTo>
                                      <a:pt x="2075" y="155"/>
                                      <a:pt x="2072" y="336"/>
                                      <a:pt x="2070" y="518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40" y="0"/>
                                <a:ext cx="1327680" cy="494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40" h="765">
                                    <a:moveTo>
                                      <a:pt x="0" y="135"/>
                                    </a:moveTo>
                                    <a:cubicBezTo>
                                      <a:pt x="125" y="195"/>
                                      <a:pt x="508" y="525"/>
                                      <a:pt x="735" y="510"/>
                                    </a:cubicBezTo>
                                    <a:cubicBezTo>
                                      <a:pt x="962" y="495"/>
                                      <a:pt x="1168" y="90"/>
                                      <a:pt x="1365" y="45"/>
                                    </a:cubicBezTo>
                                    <a:cubicBezTo>
                                      <a:pt x="1562" y="0"/>
                                      <a:pt x="1807" y="120"/>
                                      <a:pt x="1920" y="240"/>
                                    </a:cubicBezTo>
                                    <a:cubicBezTo>
                                      <a:pt x="2033" y="360"/>
                                      <a:pt x="2015" y="656"/>
                                      <a:pt x="2040" y="765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52080" y="450360"/>
                              <a:ext cx="232920" cy="291960"/>
                            </a:xfrm>
                            <a:prstGeom prst="rect">
                              <a:avLst/>
                            </a:prstGeom>
                            <a:solidFill>
                              <a:srgbClr val="ffffcd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560" y="723240"/>
                              <a:ext cx="206280" cy="1463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5b4900"/>
                                </a:gs>
                                <a:gs pos="50000">
                                  <a:srgbClr val="ffcc00"/>
                                </a:gs>
                                <a:gs pos="100000">
                                  <a:srgbClr val="5b4900"/>
                                </a:gs>
                              </a:gsLst>
                              <a:lin ang="10800000"/>
                            </a:gra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80840" y="0"/>
                            <a:ext cx="102240" cy="2632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2240" cy="2632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360" y="0"/>
                                <a:ext cx="73800" cy="263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40720"/>
                                <a:ext cx="102240" cy="2919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90909"/>
                                  </a:gs>
                                  <a:gs pos="50000">
                                    <a:srgbClr val="969696"/>
                                  </a:gs>
                                  <a:gs pos="100000">
                                    <a:srgbClr val="090909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7520" y="417240"/>
                              <a:ext cx="720" cy="1951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4840" y="3102120"/>
                            <a:ext cx="2080800" cy="16524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1346040"/>
                            <a:ext cx="1495440" cy="160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6" h="2486">
                                <a:moveTo>
                                  <a:pt x="0" y="0"/>
                                </a:moveTo>
                                <a:lnTo>
                                  <a:pt x="164" y="0"/>
                                </a:lnTo>
                                <a:lnTo>
                                  <a:pt x="164" y="2486"/>
                                </a:lnTo>
                                <a:lnTo>
                                  <a:pt x="2132" y="2486"/>
                                </a:lnTo>
                                <a:lnTo>
                                  <a:pt x="2132" y="0"/>
                                </a:lnTo>
                                <a:lnTo>
                                  <a:pt x="2296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66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1346040"/>
                            <a:ext cx="1922040" cy="175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2" h="2712">
                                <a:moveTo>
                                  <a:pt x="0" y="0"/>
                                </a:moveTo>
                                <a:lnTo>
                                  <a:pt x="0" y="2712"/>
                                </a:lnTo>
                                <a:lnTo>
                                  <a:pt x="2950" y="2706"/>
                                </a:lnTo>
                                <a:lnTo>
                                  <a:pt x="2952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2955960"/>
                            <a:ext cx="213480" cy="146160"/>
                          </a:xfrm>
                          <a:prstGeom prst="rect">
                            <a:avLst/>
                          </a:prstGeom>
                          <a:solidFill>
                            <a:srgbClr val="ffdbb7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720" y="2955960"/>
                            <a:ext cx="213480" cy="146160"/>
                          </a:xfrm>
                          <a:prstGeom prst="rect">
                            <a:avLst/>
                          </a:prstGeom>
                          <a:solidFill>
                            <a:srgbClr val="ffdbb7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800" y="1019880"/>
                            <a:ext cx="869400" cy="178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5" h="2760">
                                <a:moveTo>
                                  <a:pt x="0" y="2700"/>
                                </a:moveTo>
                                <a:lnTo>
                                  <a:pt x="465" y="2700"/>
                                </a:lnTo>
                                <a:lnTo>
                                  <a:pt x="465" y="0"/>
                                </a:lnTo>
                                <a:lnTo>
                                  <a:pt x="1335" y="0"/>
                                </a:lnTo>
                                <a:lnTo>
                                  <a:pt x="1335" y="90"/>
                                </a:lnTo>
                                <a:lnTo>
                                  <a:pt x="510" y="90"/>
                                </a:lnTo>
                                <a:lnTo>
                                  <a:pt x="510" y="2760"/>
                                </a:lnTo>
                                <a:lnTo>
                                  <a:pt x="0" y="2760"/>
                                </a:lnTo>
                                <a:lnTo>
                                  <a:pt x="0" y="27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282000"/>
                              </a:gs>
                              <a:gs pos="50000">
                                <a:srgbClr val="ffcc00"/>
                              </a:gs>
                              <a:gs pos="100000">
                                <a:srgbClr val="282000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35pt;margin-top:245.1pt;width:199.2pt;height:257.3pt" coordorigin="4927,4902" coordsize="3984,5146">
                <v:shape id="shape_0" coordsize="3294,339" path="m3294,7l3294,232l2624,226l2624,339l656,339l656,226l0,226l0,0l3294,7xe" stroked="t" o:allowincell="f" style="position:absolute;left:5533;top:6791;width:3377;height:344;mso-wrap-style:none;v-text-anchor:middle">
                  <v:imagedata r:id="rId6" o:detectmouseclick="t"/>
                  <v:stroke color="black" weight="19080" joinstyle="round" endcap="flat"/>
                  <w10:wrap type="none"/>
                </v:shape>
                <v:rect id="shape_0" fillcolor="#d5eaff" stroked="t" o:allowincell="f" style="position:absolute;left:6206;top:7252;width:2017;height:2303;mso-wrap-style:none;v-text-anchor:middle">
                  <v:fill o:detectmouseclick="t" type="solid" color2="#2a1500"/>
                  <v:stroke color="black" weight="9360" joinstyle="miter" endcap="flat"/>
                  <w10:wrap type="none"/>
                </v:rect>
                <v:group id="shape_0" style="position:absolute;left:4927;top:5605;width:2339;height:3443">
                  <v:group id="shape_0" style="position:absolute;left:4927;top:5605;width:2199;height:861">
                    <v:shape id="shape_0" coordsize="2075,628" path="m0,383c340,505,680,628,900,578c1120,528,1145,166,1320,83c1495,0,1825,11,1950,83c2075,155,2072,336,2070,518e" stroked="t" o:allowincell="f" style="position:absolute;left:4927;top:5826;width:2126;height:638;mso-wrap-style:none;v-text-anchor:middle">
                      <v:fill o:detectmouseclick="t" on="false"/>
                      <v:stroke color="blue" weight="28440" joinstyle="round" endcap="flat"/>
                      <w10:wrap type="none"/>
                    </v:shape>
                    <v:shape id="shape_0" coordsize="2040,765" path="m0,135c125,195,508,525,735,510c962,495,1168,90,1365,45c1562,0,1807,120,1920,240c2033,360,2015,656,2040,765e" stroked="t" o:allowincell="f" style="position:absolute;left:5034;top:5605;width:2090;height:778;mso-wrap-style:none;v-text-anchor:middle">
                      <v:fill o:detectmouseclick="t" on="false"/>
                      <v:stroke color="red" weight="28440" joinstyle="round" endcap="flat"/>
                      <w10:wrap type="none"/>
                    </v:shape>
                  </v:group>
                  <v:rect id="shape_0" fillcolor="#ffffcd" stroked="t" o:allowincell="f" style="position:absolute;left:6899;top:6314;width:366;height:459;mso-wrap-style:none;v-text-anchor:middle">
                    <v:fill o:detectmouseclick="t" type="solid" color2="#000032"/>
                    <v:stroke color="black" weight="19080" joinstyle="miter" endcap="flat"/>
                    <w10:wrap type="none"/>
                  </v:rect>
                  <v:rect id="shape_0" fillcolor="#5b4900" stroked="t" o:allowincell="f" style="position:absolute;left:6923;top:6744;width:324;height:2303;mso-wrap-style:none;v-text-anchor:middle">
                    <v:fill o:detectmouseclick="t" color2="#ffcc00"/>
                    <v:stroke color="black" weight="19080" joinstyle="miter" endcap="flat"/>
                    <w10:wrap type="none"/>
                  </v:rect>
                </v:group>
                <v:group id="shape_0" style="position:absolute;left:7574;top:4902;width:161;height:4147">
                  <v:group id="shape_0" style="position:absolute;left:7574;top:4902;width:161;height:4147">
                    <v:rect id="shape_0" fillcolor="white" stroked="t" o:allowincell="f" style="position:absolute;left:7589;top:4902;width:115;height:414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#090909" stroked="t" o:allowincell="f" style="position:absolute;left:7574;top:8588;width:160;height:459;mso-wrap-style:none;v-text-anchor:middle">
                      <v:fill o:detectmouseclick="t" color2="#969696"/>
                      <v:stroke color="black" weight="9360" joinstyle="miter" endcap="flat"/>
                      <w10:wrap type="none"/>
                    </v:rect>
                  </v:group>
                  <v:line id="shape_0" from="7649,5559" to="7649,863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rect id="shape_0" stroked="t" o:allowincell="f" style="position:absolute;left:5533;top:9787;width:3276;height:259;mso-wrap-style:none;v-text-anchor:middle">
                  <v:imagedata r:id="rId7" o:detectmouseclick="t"/>
                  <v:stroke color="black" weight="9360" joinstyle="miter" endcap="flat"/>
                  <w10:wrap type="none"/>
                </v:rect>
                <v:shape id="shape_0" coordsize="2296,2486" path="m0,0l164,0l164,2486l2132,2486l2132,0l2296,0e" stroked="t" o:allowincell="f" style="position:absolute;left:6037;top:7022;width:2354;height:2534;mso-wrap-style:none;v-text-anchor:middle">
                  <v:fill o:detectmouseclick="t" on="false"/>
                  <v:stroke color="#ff6600" weight="28440" joinstyle="round" endcap="flat"/>
                  <w10:wrap type="none"/>
                </v:shape>
                <v:shape id="shape_0" coordsize="2952,2712" path="m0,0l0,2712l2950,2706l2952,0e" stroked="t" o:allowincell="f" style="position:absolute;left:5701;top:7022;width:3026;height:2764;mso-wrap-style:none;v-text-anchor:middle">
                  <v:fill o:detectmouseclick="t" on="false"/>
                  <v:stroke color="#333333" weight="28440" joinstyle="round" endcap="flat"/>
                  <w10:wrap type="none"/>
                </v:shape>
                <v:rect id="shape_0" fillcolor="#ffdbb7" stroked="t" o:allowincell="f" style="position:absolute;left:6374;top:9557;width:335;height:229;mso-wrap-style:none;v-text-anchor:middle">
                  <v:fill o:detectmouseclick="t" type="solid" color2="#002448"/>
                  <v:stroke color="black" weight="19080" joinstyle="miter" endcap="flat"/>
                  <w10:wrap type="none"/>
                </v:rect>
                <v:rect id="shape_0" fillcolor="#ffdbb7" stroked="t" o:allowincell="f" style="position:absolute;left:7720;top:9557;width:335;height:229;mso-wrap-style:none;v-text-anchor:middle">
                  <v:fill o:detectmouseclick="t" type="solid" color2="#002448"/>
                  <v:stroke color="black" weight="19080" joinstyle="miter" endcap="flat"/>
                  <w10:wrap type="none"/>
                </v:rect>
                <v:shape id="shape_0" coordsize="1335,2760" path="m0,2700l465,2700l465,0l1335,0l1335,90l510,90l510,2760l0,2760l0,2700xe" fillcolor="#282000" stroked="t" o:allowincell="f" style="position:absolute;left:7481;top:6508;width:1368;height:2813;mso-wrap-style:none;v-text-anchor:middle">
                  <v:fill o:detectmouseclick="t" color2="#ffcc00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00"/>
      <w:pgMar w:left="1418" w:right="1418" w:gutter="0" w:header="0" w:top="1418" w:footer="0" w:bottom="1418"/>
      <w:pgNumType w:fmt="decimal"/>
      <w:formProt w:val="false"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1T14:42:00Z</dcterms:created>
  <dc:creator>Keith Gibbs</dc:creator>
  <dc:description>Specific heat capacity of solid and liquid by electrical methods.</dc:description>
  <cp:keywords>specific heat capacity</cp:keywords>
  <dc:language>en-US</dc:language>
  <cp:lastModifiedBy>Keith Gibbs</cp:lastModifiedBy>
  <dcterms:modified xsi:type="dcterms:W3CDTF">2004-03-17T08:36:00Z</dcterms:modified>
  <cp:revision>10</cp:revision>
  <dc:subject>thermal physics</dc:subject>
  <dc:title>Specific heat capacity 1</dc:title>
</cp:coreProperties>
</file>