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0</wp:posOffset>
                </wp:positionV>
                <wp:extent cx="2131060" cy="3077845"/>
                <wp:effectExtent l="9525" t="508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3078000"/>
                          <a:chOff x="0" y="0"/>
                          <a:chExt cx="2131200" cy="3078000"/>
                        </a:xfrm>
                      </wpg:grpSpPr>
                      <wpg:grpSp>
                        <wpg:cNvGrpSpPr/>
                        <wpg:grpSpPr>
                          <a:xfrm>
                            <a:off x="68760" y="0"/>
                            <a:ext cx="2062440" cy="30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1720"/>
                              <a:ext cx="1509480" cy="10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8000" cy="86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9" h="1164">
                                    <a:moveTo>
                                      <a:pt x="1935" y="369"/>
                                    </a:moveTo>
                                    <a:cubicBezTo>
                                      <a:pt x="1919" y="330"/>
                                      <a:pt x="1969" y="193"/>
                                      <a:pt x="1838" y="137"/>
                                    </a:cubicBezTo>
                                    <a:cubicBezTo>
                                      <a:pt x="1707" y="81"/>
                                      <a:pt x="1408" y="0"/>
                                      <a:pt x="1148" y="32"/>
                                    </a:cubicBezTo>
                                    <a:cubicBezTo>
                                      <a:pt x="888" y="64"/>
                                      <a:pt x="469" y="143"/>
                                      <a:pt x="278" y="332"/>
                                    </a:cubicBezTo>
                                    <a:cubicBezTo>
                                      <a:pt x="87" y="521"/>
                                      <a:pt x="58" y="991"/>
                                      <a:pt x="0" y="116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95760"/>
                                <a:ext cx="133236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274">
                                    <a:moveTo>
                                      <a:pt x="1680" y="517"/>
                                    </a:moveTo>
                                    <a:cubicBezTo>
                                      <a:pt x="1680" y="481"/>
                                      <a:pt x="1677" y="369"/>
                                      <a:pt x="1680" y="299"/>
                                    </a:cubicBezTo>
                                    <a:cubicBezTo>
                                      <a:pt x="1683" y="229"/>
                                      <a:pt x="1800" y="139"/>
                                      <a:pt x="1695" y="97"/>
                                    </a:cubicBezTo>
                                    <a:cubicBezTo>
                                      <a:pt x="1590" y="55"/>
                                      <a:pt x="1285" y="0"/>
                                      <a:pt x="1050" y="44"/>
                                    </a:cubicBezTo>
                                    <a:cubicBezTo>
                                      <a:pt x="815" y="88"/>
                                      <a:pt x="460" y="154"/>
                                      <a:pt x="285" y="359"/>
                                    </a:cubicBezTo>
                                    <a:cubicBezTo>
                                      <a:pt x="110" y="564"/>
                                      <a:pt x="34" y="920"/>
                                      <a:pt x="0" y="127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2760" y="0"/>
                              <a:ext cx="1309320" cy="30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32640"/>
                                <a:ext cx="1309320" cy="184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308240" cy="40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1309320" cy="165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3337">
                                      <a:moveTo>
                                        <a:pt x="3" y="13"/>
                                      </a:moveTo>
                                      <a:lnTo>
                                        <a:pt x="21" y="70"/>
                                      </a:lnTo>
                                      <a:lnTo>
                                        <a:pt x="48" y="112"/>
                                      </a:lnTo>
                                      <a:cubicBezTo>
                                        <a:pt x="72" y="134"/>
                                        <a:pt x="129" y="180"/>
                                        <a:pt x="165" y="202"/>
                                      </a:cubicBezTo>
                                      <a:cubicBezTo>
                                        <a:pt x="201" y="224"/>
                                        <a:pt x="229" y="233"/>
                                        <a:pt x="264" y="247"/>
                                      </a:cubicBezTo>
                                      <a:cubicBezTo>
                                        <a:pt x="299" y="261"/>
                                        <a:pt x="330" y="274"/>
                                        <a:pt x="375" y="289"/>
                                      </a:cubicBezTo>
                                      <a:cubicBezTo>
                                        <a:pt x="420" y="304"/>
                                        <a:pt x="482" y="325"/>
                                        <a:pt x="534" y="337"/>
                                      </a:cubicBezTo>
                                      <a:cubicBezTo>
                                        <a:pt x="586" y="349"/>
                                        <a:pt x="641" y="357"/>
                                        <a:pt x="690" y="364"/>
                                      </a:cubicBezTo>
                                      <a:cubicBezTo>
                                        <a:pt x="739" y="371"/>
                                        <a:pt x="767" y="375"/>
                                        <a:pt x="831" y="382"/>
                                      </a:cubicBezTo>
                                      <a:cubicBezTo>
                                        <a:pt x="895" y="389"/>
                                        <a:pt x="993" y="402"/>
                                        <a:pt x="1074" y="406"/>
                                      </a:cubicBezTo>
                                      <a:lnTo>
                                        <a:pt x="1317" y="409"/>
                                      </a:lnTo>
                                      <a:cubicBezTo>
                                        <a:pt x="1400" y="407"/>
                                        <a:pt x="1486" y="402"/>
                                        <a:pt x="1575" y="394"/>
                                      </a:cubicBezTo>
                                      <a:cubicBezTo>
                                        <a:pt x="1664" y="386"/>
                                        <a:pt x="1764" y="374"/>
                                        <a:pt x="1854" y="358"/>
                                      </a:cubicBezTo>
                                      <a:cubicBezTo>
                                        <a:pt x="1944" y="342"/>
                                        <a:pt x="2045" y="317"/>
                                        <a:pt x="2115" y="298"/>
                                      </a:cubicBezTo>
                                      <a:lnTo>
                                        <a:pt x="2274" y="241"/>
                                      </a:lnTo>
                                      <a:lnTo>
                                        <a:pt x="2391" y="178"/>
                                      </a:lnTo>
                                      <a:lnTo>
                                        <a:pt x="2448" y="133"/>
                                      </a:lnTo>
                                      <a:lnTo>
                                        <a:pt x="2487" y="85"/>
                                      </a:lnTo>
                                      <a:lnTo>
                                        <a:pt x="2508" y="49"/>
                                      </a:lnTo>
                                      <a:lnTo>
                                        <a:pt x="2519" y="0"/>
                                      </a:lnTo>
                                      <a:lnTo>
                                        <a:pt x="2520" y="2947"/>
                                      </a:lnTo>
                                      <a:lnTo>
                                        <a:pt x="2502" y="3001"/>
                                      </a:lnTo>
                                      <a:lnTo>
                                        <a:pt x="2460" y="3055"/>
                                      </a:lnTo>
                                      <a:lnTo>
                                        <a:pt x="2376" y="3115"/>
                                      </a:lnTo>
                                      <a:cubicBezTo>
                                        <a:pt x="2336" y="3137"/>
                                        <a:pt x="2269" y="3170"/>
                                        <a:pt x="2220" y="3190"/>
                                      </a:cubicBezTo>
                                      <a:cubicBezTo>
                                        <a:pt x="2171" y="3210"/>
                                        <a:pt x="2125" y="3222"/>
                                        <a:pt x="2079" y="3235"/>
                                      </a:cubicBezTo>
                                      <a:cubicBezTo>
                                        <a:pt x="2033" y="3248"/>
                                        <a:pt x="1996" y="3257"/>
                                        <a:pt x="1941" y="3268"/>
                                      </a:cubicBezTo>
                                      <a:lnTo>
                                        <a:pt x="1749" y="3304"/>
                                      </a:lnTo>
                                      <a:cubicBezTo>
                                        <a:pt x="1668" y="3315"/>
                                        <a:pt x="1551" y="3326"/>
                                        <a:pt x="1455" y="3331"/>
                                      </a:cubicBezTo>
                                      <a:cubicBezTo>
                                        <a:pt x="1359" y="3336"/>
                                        <a:pt x="1269" y="3337"/>
                                        <a:pt x="1170" y="3334"/>
                                      </a:cubicBezTo>
                                      <a:cubicBezTo>
                                        <a:pt x="1071" y="3331"/>
                                        <a:pt x="943" y="3323"/>
                                        <a:pt x="861" y="3316"/>
                                      </a:cubicBezTo>
                                      <a:cubicBezTo>
                                        <a:pt x="779" y="3309"/>
                                        <a:pt x="733" y="3298"/>
                                        <a:pt x="678" y="3289"/>
                                      </a:cubicBezTo>
                                      <a:cubicBezTo>
                                        <a:pt x="623" y="3280"/>
                                        <a:pt x="577" y="3269"/>
                                        <a:pt x="531" y="3259"/>
                                      </a:cubicBezTo>
                                      <a:lnTo>
                                        <a:pt x="402" y="3226"/>
                                      </a:lnTo>
                                      <a:lnTo>
                                        <a:pt x="204" y="3151"/>
                                      </a:lnTo>
                                      <a:lnTo>
                                        <a:pt x="81" y="3073"/>
                                      </a:lnTo>
                                      <a:lnTo>
                                        <a:pt x="24" y="3004"/>
                                      </a:lnTo>
                                      <a:lnTo>
                                        <a:pt x="0" y="2956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1520" y="0"/>
                                <a:ext cx="158040" cy="152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40" y="1387440"/>
                                  <a:ext cx="14400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0"/>
                                  <a:ext cx="104040" cy="149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453240"/>
                                  <a:ext cx="0" cy="103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15520"/>
                                  <a:ext cx="1580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55">
                                        <a:moveTo>
                                          <a:pt x="207" y="1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92" y="35"/>
                                        </a:lnTo>
                                        <a:cubicBezTo>
                                          <a:pt x="187" y="39"/>
                                          <a:pt x="178" y="48"/>
                                          <a:pt x="170" y="51"/>
                                        </a:cubicBezTo>
                                        <a:lnTo>
                                          <a:pt x="143" y="56"/>
                                        </a:lnTo>
                                        <a:cubicBezTo>
                                          <a:pt x="132" y="58"/>
                                          <a:pt x="113" y="62"/>
                                          <a:pt x="101" y="62"/>
                                        </a:cubicBezTo>
                                        <a:lnTo>
                                          <a:pt x="71" y="59"/>
                                        </a:lnTo>
                                        <a:lnTo>
                                          <a:pt x="41" y="53"/>
                                        </a:lnTo>
                                        <a:cubicBezTo>
                                          <a:pt x="32" y="50"/>
                                          <a:pt x="25" y="47"/>
                                          <a:pt x="19" y="42"/>
                                        </a:cubicBezTo>
                                        <a:lnTo>
                                          <a:pt x="6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207" y="155"/>
                                        </a:lnTo>
                                        <a:lnTo>
                                          <a:pt x="2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1422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48">
                                        <a:moveTo>
                                          <a:pt x="194" y="10"/>
                                        </a:moveTo>
                                        <a:cubicBezTo>
                                          <a:pt x="187" y="15"/>
                                          <a:pt x="170" y="33"/>
                                          <a:pt x="153" y="39"/>
                                        </a:cubicBezTo>
                                        <a:cubicBezTo>
                                          <a:pt x="136" y="45"/>
                                          <a:pt x="113" y="48"/>
                                          <a:pt x="93" y="48"/>
                                        </a:cubicBezTo>
                                        <a:cubicBezTo>
                                          <a:pt x="73" y="48"/>
                                          <a:pt x="48" y="44"/>
                                          <a:pt x="33" y="36"/>
                                        </a:cubicBezTo>
                                        <a:cubicBezTo>
                                          <a:pt x="18" y="28"/>
                                          <a:pt x="7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1800" y="723960"/>
                                <a:ext cx="24336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960"/>
                                  <a:ext cx="243360" cy="228600"/>
                                </a:xfrm>
                                <a:prstGeom prst="can">
                                  <a:avLst>
                                    <a:gd name="adj" fmla="val 33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235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165600" cy="563760"/>
                                </a:xfrm>
                                <a:prstGeom prst="can">
                                  <a:avLst>
                                    <a:gd name="adj" fmla="val 70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a8a88c"/>
                                    </a:gs>
                                    <a:gs pos="100000">
                                      <a:srgbClr val="ffffd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1347480" y="599040"/>
                              <a:ext cx="138960" cy="1929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62"/>
                                </a:gs>
                                <a:gs pos="100000">
                                  <a:srgbClr val="ffffd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39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5926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3.5pt;width:167.8pt;height:242.35pt" coordorigin="4860,2070" coordsize="3356,4847">
                <v:group id="shape_0" style="position:absolute;left:4969;top:2070;width:3248;height:4847">
                  <v:group id="shape_0" style="position:absolute;left:4969;top:3049;width:2377;height:1636">
                    <v:shape id="shape_0" coordsize="1969,1164" path="m1935,369c1919,330,1969,193,1838,137c1707,81,1408,0,1148,32c888,64,469,143,278,332c87,521,58,991,0,1164e" stroked="t" o:allowincell="f" style="position:absolute;left:4969;top:3049;width:2295;height:135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800,1274" path="m1680,517c1680,481,1677,369,1680,299c1683,229,1800,139,1695,97c1590,55,1285,0,1050,44c815,88,460,154,285,359c110,564,34,920,0,1274e" stroked="t" o:allowincell="f" style="position:absolute;left:5247;top:3200;width:2097;height:148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6154;top:2070;width:2062;height:4847">
                    <v:group id="shape_0" style="position:absolute;left:6154;top:4011;width:2062;height:2906">
                      <v:oval id="shape_0" fillcolor="white" stroked="t" o:allowincell="f" style="position:absolute;left:6156;top:4011;width:2059;height:63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2520,3337" path="m3,13l21,70l48,112c72,134,129,180,165,202c201,224,229,233,264,247c299,261,330,274,375,289c420,304,482,325,534,337c586,349,641,357,690,364c739,371,767,375,831,382c895,389,993,402,1074,406l1317,409c1400,407,1486,402,1575,394c1664,386,1764,374,1854,358c1944,342,2045,317,2115,298l2274,241l2391,178l2448,133l2487,85l2508,49l2519,0l2520,2947l2502,3001l2460,3055l2376,3115c2336,3137,2269,3170,2220,3190c2171,3210,2125,3222,2079,3235c2033,3248,1996,3257,1941,3268l1749,3304c1668,3315,1551,3326,1455,3331c1359,3336,1269,3337,1170,3334c1071,3331,943,3323,861,3316c779,3309,733,3298,678,3289c623,3280,577,3269,531,3259l402,3226l204,3151l81,3073l24,3004l0,2956l3,13xe" fillcolor="white" stroked="t" o:allowincell="f" style="position:absolute;left:6154;top:4307;width:2061;height:2609;mso-wrap-style:none;v-text-anchor:middle">
                        <v:fill o:detectmouseclick="t" color2="#5b5b5b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7589;top:2070;width:249;height:2408">
                      <v:oval id="shape_0" fillcolor="black" stroked="t" o:allowincell="f" style="position:absolute;left:7600;top:4255;width:226;height:130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#ffff99" stroked="t" o:allowincell="f" style="position:absolute;left:7635;top:2070;width:163;height:2357;flip:x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line id="shape_0" from="7716,2784" to="7716,441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7589;top:4299;width:249;height:179">
                        <v:shape id="shape_0" coordsize="207,155" path="m207,1l200,23l192,35c187,39,178,48,170,51l143,56c132,58,113,62,101,62l71,59l41,53c32,50,25,47,19,42l6,25l0,0l0,155l207,155l207,1xe" fillcolor="white" stroked="f" o:allowincell="f" style="position:absolute;left:7589;top:4299;width:248;height:17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4,48" path="m194,10c187,15,170,33,153,39c136,45,113,48,93,48c73,48,48,44,33,36c18,28,7,8,0,0e" stroked="t" o:allowincell="f" style="position:absolute;left:7601;top:4308;width:223;height: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7007;top:3210;width:383;height:116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ffcc00" stroked="t" o:allowincell="f" style="position:absolute;left:7007;top:4010;width:382;height:359;mso-wrap-style:none;v-text-anchor:middle" type="_x0000_t22">
                        <v:fill o:detectmouseclick="t" color2="#423500"/>
                        <v:stroke color="black" weight="9360" joinstyle="miter" endcap="flat"/>
                        <w10:wrap type="none"/>
                      </v:shape>
                      <v:shape id="shape_0" fillcolor="#ffffd5" stroked="t" o:allowincell="f" style="position:absolute;left:7069;top:3210;width:260;height:887;mso-wrap-style:none;v-text-anchor:middle" type="_x0000_t22">
                        <v:fill o:detectmouseclick="t" color2="#a8a88c"/>
                        <v:stroke color="black" weight="9360" joinstyle="miter" endcap="flat"/>
                        <w10:wrap type="none"/>
                      </v:shape>
                    </v:group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ffd5" stroked="t" o:allowincell="f" style="position:absolute;left:7090;top:3014;width:218;height:303;mso-wrap-style:none;v-text-anchor:middle;rotation:270" type="_x0000_t135">
                    <v:fill o:detectmouseclick="t" color2="#757562"/>
                    <v:stroke color="black" weight="9360" joinstyle="miter" endcap="flat"/>
                    <w10:wrap type="none"/>
                  </v:shape>
                </v:group>
                <v:oval id="shape_0" fillcolor="red" stroked="t" o:allowincell="f" style="position:absolute;left:4860;top:4344;width:165;height:165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blue" stroked="t" o:allowincell="f" style="position:absolute;left:5158;top:4578;width:165;height:165;mso-wrap-style:none;v-text-anchor:middle">
                  <v:fill o:detectmouseclick="t" type="solid" color2="yellow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4781550</wp:posOffset>
                </wp:positionV>
                <wp:extent cx="1847850" cy="2486025"/>
                <wp:effectExtent l="10795" t="571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486160"/>
                          <a:chOff x="0" y="0"/>
                          <a:chExt cx="1847880" cy="2486160"/>
                        </a:xfrm>
                      </wpg:grpSpPr>
                      <wpg:grpSp>
                        <wpg:cNvGrpSpPr/>
                        <wpg:grpSpPr>
                          <a:xfrm>
                            <a:off x="723960" y="0"/>
                            <a:ext cx="1123920" cy="2486160"/>
                          </a:xfrm>
                        </wpg:grpSpPr>
                        <wps:wsp>
                          <wps:cNvSpPr/>
                          <wps:spPr>
                            <a:xfrm>
                              <a:off x="0" y="1066680"/>
                              <a:ext cx="1123920" cy="1419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2200" y="0"/>
                              <a:ext cx="137160" cy="131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1190520"/>
                                <a:ext cx="1245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0"/>
                                <a:ext cx="90000" cy="128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89160"/>
                                <a:ext cx="0" cy="88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14280"/>
                                <a:ext cx="1371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55">
                                      <a:moveTo>
                                        <a:pt x="207" y="1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92" y="35"/>
                                      </a:lnTo>
                                      <a:cubicBezTo>
                                        <a:pt x="187" y="39"/>
                                        <a:pt x="178" y="48"/>
                                        <a:pt x="170" y="51"/>
                                      </a:cubicBezTo>
                                      <a:lnTo>
                                        <a:pt x="143" y="56"/>
                                      </a:lnTo>
                                      <a:cubicBezTo>
                                        <a:pt x="132" y="58"/>
                                        <a:pt x="113" y="62"/>
                                        <a:pt x="101" y="62"/>
                                      </a:cubicBezTo>
                                      <a:lnTo>
                                        <a:pt x="71" y="59"/>
                                      </a:lnTo>
                                      <a:lnTo>
                                        <a:pt x="41" y="53"/>
                                      </a:lnTo>
                                      <a:cubicBezTo>
                                        <a:pt x="32" y="50"/>
                                        <a:pt x="25" y="47"/>
                                        <a:pt x="19" y="42"/>
                                      </a:cubicBezTo>
                                      <a:lnTo>
                                        <a:pt x="6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07" y="155"/>
                                      </a:lnTo>
                                      <a:lnTo>
                                        <a:pt x="2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040"/>
                                  <a:ext cx="123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48">
                                      <a:moveTo>
                                        <a:pt x="194" y="10"/>
                                      </a:moveTo>
                                      <a:cubicBezTo>
                                        <a:pt x="187" y="15"/>
                                        <a:pt x="170" y="33"/>
                                        <a:pt x="153" y="39"/>
                                      </a:cubicBezTo>
                                      <a:cubicBezTo>
                                        <a:pt x="136" y="45"/>
                                        <a:pt x="113" y="48"/>
                                        <a:pt x="93" y="48"/>
                                      </a:cubicBezTo>
                                      <a:cubicBezTo>
                                        <a:pt x="73" y="48"/>
                                        <a:pt x="48" y="44"/>
                                        <a:pt x="33" y="36"/>
                                      </a:cubicBezTo>
                                      <a:cubicBezTo>
                                        <a:pt x="18" y="28"/>
                                        <a:pt x="7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137916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0"/>
                              <a:ext cx="12952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0280" cy="73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9" h="1164">
                                    <a:moveTo>
                                      <a:pt x="1935" y="369"/>
                                    </a:moveTo>
                                    <a:cubicBezTo>
                                      <a:pt x="1919" y="330"/>
                                      <a:pt x="1969" y="193"/>
                                      <a:pt x="1838" y="137"/>
                                    </a:cubicBezTo>
                                    <a:cubicBezTo>
                                      <a:pt x="1707" y="81"/>
                                      <a:pt x="1408" y="0"/>
                                      <a:pt x="1148" y="32"/>
                                    </a:cubicBezTo>
                                    <a:cubicBezTo>
                                      <a:pt x="888" y="64"/>
                                      <a:pt x="469" y="143"/>
                                      <a:pt x="278" y="332"/>
                                    </a:cubicBezTo>
                                    <a:cubicBezTo>
                                      <a:pt x="87" y="521"/>
                                      <a:pt x="58" y="991"/>
                                      <a:pt x="0" y="116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82440"/>
                                <a:ext cx="1143000" cy="80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274">
                                    <a:moveTo>
                                      <a:pt x="1680" y="517"/>
                                    </a:moveTo>
                                    <a:cubicBezTo>
                                      <a:pt x="1680" y="481"/>
                                      <a:pt x="1677" y="369"/>
                                      <a:pt x="1680" y="299"/>
                                    </a:cubicBezTo>
                                    <a:cubicBezTo>
                                      <a:pt x="1683" y="229"/>
                                      <a:pt x="1800" y="139"/>
                                      <a:pt x="1695" y="97"/>
                                    </a:cubicBezTo>
                                    <a:cubicBezTo>
                                      <a:pt x="1590" y="55"/>
                                      <a:pt x="1285" y="0"/>
                                      <a:pt x="1050" y="44"/>
                                    </a:cubicBezTo>
                                    <a:cubicBezTo>
                                      <a:pt x="815" y="88"/>
                                      <a:pt x="460" y="154"/>
                                      <a:pt x="285" y="359"/>
                                    </a:cubicBezTo>
                                    <a:cubicBezTo>
                                      <a:pt x="110" y="564"/>
                                      <a:pt x="34" y="920"/>
                                      <a:pt x="0" y="127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9640" y="87480"/>
                              <a:ext cx="209520" cy="63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6320"/>
                                <a:ext cx="209520" cy="196200"/>
                              </a:xfrm>
                              <a:prstGeom prst="can">
                                <a:avLst>
                                  <a:gd name="adj" fmla="val 333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235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142920" cy="483840"/>
                              </a:xfrm>
                              <a:prstGeom prst="can">
                                <a:avLst>
                                  <a:gd name="adj" fmla="val 70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8a88c"/>
                                  </a:gs>
                                  <a:gs pos="100000">
                                    <a:srgbClr val="ffffd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215000" y="-18720"/>
                              <a:ext cx="119520" cy="16560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62"/>
                                </a:gs>
                                <a:gs pos="100000">
                                  <a:srgbClr val="ffffd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8316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76.5pt;width:145.5pt;height:195.75pt" coordorigin="2280,7530" coordsize="2910,3915">
                <v:group id="shape_0" style="position:absolute;left:3420;top:7530;width:1770;height:3915">
                  <v:shape id="shape_0" fillcolor="white" stroked="t" o:allowincell="f" style="position:absolute;left:3420;top:9210;width:1769;height:2234;mso-wrap-style:none;v-text-anchor:middle" type="_x0000_t22">
                    <v:fill o:detectmouseclick="t" color2="#5b5b5b"/>
                    <v:stroke color="black" weight="19080" joinstyle="miter" endcap="flat"/>
                    <w10:wrap type="none"/>
                  </v:shape>
                  <v:group id="shape_0" style="position:absolute;left:4636;top:7530;width:216;height:2067">
                    <v:oval id="shape_0" fillcolor="black" stroked="t" o:allowincell="f" style="position:absolute;left:4647;top:9405;width:195;height:11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#ffff99" stroked="t" o:allowincell="f" style="position:absolute;left:4676;top:7530;width:141;height:2022;flip:x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line id="shape_0" from="4746,8143" to="4746,953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4636;top:9442;width:216;height:155">
                      <v:shape id="shape_0" coordsize="207,155" path="m207,1l200,23l192,35c187,39,178,48,170,51l143,56c132,58,113,62,101,62l71,59l41,53c32,50,25,47,19,42l6,25l0,0l0,155l207,155l207,1xe" fillcolor="white" stroked="f" o:allowincell="f" style="position:absolute;left:4636;top:9442;width:215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4,48" path="m194,10c187,15,170,33,153,39c136,45,113,48,93,48c73,48,48,44,33,36c18,28,7,8,0,0e" stroked="t" o:allowincell="f" style="position:absolute;left:4647;top:9450;width:193;height: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2280;top:8370;width:2172;height:1483">
                  <v:group id="shape_0" style="position:absolute;left:2373;top:8400;width:2040;height:1404">
                    <v:shape id="shape_0" coordsize="1969,1164" path="m1935,369c1919,330,1969,193,1838,137c1707,81,1408,0,1148,32c888,64,469,143,278,332c87,521,58,991,0,1164e" stroked="t" o:allowincell="f" style="position:absolute;left:2373;top:8400;width:1968;height:116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800,1274" path="m1680,517c1680,481,1677,369,1680,299c1683,229,1800,139,1695,97c1590,55,1285,0,1050,44c815,88,460,154,285,359c110,564,34,920,0,1274e" stroked="t" o:allowincell="f" style="position:absolute;left:2613;top:8530;width:1799;height:127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4122;top:8538;width:330;height:996">
                    <v:shape id="shape_0" fillcolor="#ffcc00" stroked="t" o:allowincell="f" style="position:absolute;left:4122;top:9225;width:329;height:308;mso-wrap-style:none;v-text-anchor:middle" type="_x0000_t22">
                      <v:fill o:detectmouseclick="t" color2="#423500"/>
                      <v:stroke color="black" weight="9360" joinstyle="miter" endcap="flat"/>
                      <w10:wrap type="none"/>
                    </v:shape>
                    <v:shape id="shape_0" fillcolor="#ffffd5" stroked="t" o:allowincell="f" style="position:absolute;left:4176;top:8538;width:224;height:761;mso-wrap-style:none;v-text-anchor:middle" type="_x0000_t22">
                      <v:fill o:detectmouseclick="t" color2="#a8a88c"/>
                      <v:stroke color="black" weight="9360" joinstyle="miter" endcap="flat"/>
                      <w10:wrap type="none"/>
                    </v:shape>
                  </v:group>
                  <v:shape id="shape_0" fillcolor="#ffffd5" stroked="t" o:allowincell="f" style="position:absolute;left:4193;top:8371;width:187;height:260;mso-wrap-style:none;v-text-anchor:middle;rotation:270" type="_x0000_t135">
                    <v:fill o:detectmouseclick="t" color2="#757562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2280;top:9510;width:142;height:142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oval>
                  <v:oval id="shape_0" fillcolor="blue" stroked="t" o:allowincell="f" style="position:absolute;left:2536;top:9710;width:142;height:142;mso-wrap-style:none;v-text-anchor:middle">
                    <v:fill o:detectmouseclick="t" type="solid" color2="yellow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1097915</wp:posOffset>
                </wp:positionV>
                <wp:extent cx="2838450" cy="2822575"/>
                <wp:effectExtent l="0" t="635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2822400"/>
                          <a:chOff x="0" y="0"/>
                          <a:chExt cx="2838600" cy="2822400"/>
                        </a:xfrm>
                      </wpg:grpSpPr>
                      <wps:wsp>
                        <wps:cNvSpPr/>
                        <wps:spPr>
                          <a:xfrm>
                            <a:off x="996840" y="1263600"/>
                            <a:ext cx="184140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2181">
                                <a:moveTo>
                                  <a:pt x="0" y="2181"/>
                                </a:moveTo>
                                <a:lnTo>
                                  <a:pt x="30" y="2083"/>
                                </a:lnTo>
                                <a:lnTo>
                                  <a:pt x="85" y="2036"/>
                                </a:lnTo>
                                <a:lnTo>
                                  <a:pt x="192" y="1989"/>
                                </a:lnTo>
                                <a:lnTo>
                                  <a:pt x="346" y="1943"/>
                                </a:lnTo>
                                <a:lnTo>
                                  <a:pt x="620" y="1888"/>
                                </a:lnTo>
                                <a:lnTo>
                                  <a:pt x="801" y="1865"/>
                                </a:lnTo>
                                <a:lnTo>
                                  <a:pt x="1055" y="1844"/>
                                </a:lnTo>
                                <a:lnTo>
                                  <a:pt x="1540" y="1835"/>
                                </a:lnTo>
                                <a:lnTo>
                                  <a:pt x="1875" y="1846"/>
                                </a:lnTo>
                                <a:lnTo>
                                  <a:pt x="2175" y="1874"/>
                                </a:lnTo>
                                <a:lnTo>
                                  <a:pt x="2317" y="1893"/>
                                </a:lnTo>
                                <a:lnTo>
                                  <a:pt x="2429" y="1916"/>
                                </a:lnTo>
                                <a:lnTo>
                                  <a:pt x="2537" y="1936"/>
                                </a:lnTo>
                                <a:lnTo>
                                  <a:pt x="2660" y="1976"/>
                                </a:lnTo>
                                <a:lnTo>
                                  <a:pt x="2752" y="2006"/>
                                </a:lnTo>
                                <a:lnTo>
                                  <a:pt x="2872" y="2075"/>
                                </a:lnTo>
                                <a:lnTo>
                                  <a:pt x="2900" y="2143"/>
                                </a:lnTo>
                                <a:lnTo>
                                  <a:pt x="2900" y="281"/>
                                </a:lnTo>
                                <a:lnTo>
                                  <a:pt x="2871" y="232"/>
                                </a:lnTo>
                                <a:cubicBezTo>
                                  <a:pt x="2850" y="215"/>
                                  <a:pt x="2810" y="194"/>
                                  <a:pt x="2775" y="178"/>
                                </a:cubicBezTo>
                                <a:lnTo>
                                  <a:pt x="2658" y="136"/>
                                </a:lnTo>
                                <a:lnTo>
                                  <a:pt x="2518" y="99"/>
                                </a:lnTo>
                                <a:lnTo>
                                  <a:pt x="2335" y="65"/>
                                </a:lnTo>
                                <a:lnTo>
                                  <a:pt x="2102" y="35"/>
                                </a:lnTo>
                                <a:lnTo>
                                  <a:pt x="1913" y="16"/>
                                </a:lnTo>
                                <a:lnTo>
                                  <a:pt x="1690" y="7"/>
                                </a:lnTo>
                                <a:lnTo>
                                  <a:pt x="1486" y="0"/>
                                </a:lnTo>
                                <a:lnTo>
                                  <a:pt x="1267" y="0"/>
                                </a:lnTo>
                                <a:lnTo>
                                  <a:pt x="1032" y="14"/>
                                </a:lnTo>
                                <a:lnTo>
                                  <a:pt x="839" y="30"/>
                                </a:lnTo>
                                <a:lnTo>
                                  <a:pt x="635" y="52"/>
                                </a:lnTo>
                                <a:lnTo>
                                  <a:pt x="377" y="102"/>
                                </a:lnTo>
                                <a:lnTo>
                                  <a:pt x="269" y="132"/>
                                </a:lnTo>
                                <a:lnTo>
                                  <a:pt x="173" y="162"/>
                                </a:lnTo>
                                <a:lnTo>
                                  <a:pt x="65" y="212"/>
                                </a:lnTo>
                                <a:cubicBezTo>
                                  <a:pt x="38" y="229"/>
                                  <a:pt x="23" y="250"/>
                                  <a:pt x="12" y="262"/>
                                </a:cubicBezTo>
                                <a:lnTo>
                                  <a:pt x="0" y="282"/>
                                </a:lnTo>
                                <a:lnTo>
                                  <a:pt x="0" y="218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458000"/>
                            <a:ext cx="1822320" cy="320040"/>
                          </a:xfrm>
                          <a:prstGeom prst="ellipse">
                            <a:avLst/>
                          </a:prstGeom>
                          <a:solidFill>
                            <a:srgbClr val="d5ea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90360" cy="183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4960"/>
                              <a:ext cx="1787040" cy="138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9840" cy="138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20"/>
                                  <a:ext cx="1720800" cy="1326600"/>
                                </a:xfrm>
                              </wpg:grpSpPr>
                              <wps:wsp>
                                <wps:cNvSpPr/>
                                <wps:spPr>
                                  <a:xfrm rot="20733000">
                                    <a:off x="84240" y="168120"/>
                                    <a:ext cx="1458000" cy="86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9" h="1164">
                                        <a:moveTo>
                                          <a:pt x="1935" y="369"/>
                                        </a:moveTo>
                                        <a:cubicBezTo>
                                          <a:pt x="1919" y="330"/>
                                          <a:pt x="1969" y="193"/>
                                          <a:pt x="1838" y="137"/>
                                        </a:cubicBezTo>
                                        <a:cubicBezTo>
                                          <a:pt x="1707" y="81"/>
                                          <a:pt x="1408" y="0"/>
                                          <a:pt x="1148" y="32"/>
                                        </a:cubicBezTo>
                                        <a:cubicBezTo>
                                          <a:pt x="888" y="64"/>
                                          <a:pt x="469" y="143"/>
                                          <a:pt x="278" y="332"/>
                                        </a:cubicBezTo>
                                        <a:cubicBezTo>
                                          <a:pt x="87" y="521"/>
                                          <a:pt x="58" y="991"/>
                                          <a:pt x="0" y="11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33000">
                                    <a:off x="291960" y="231120"/>
                                    <a:ext cx="1332360" cy="94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274">
                                        <a:moveTo>
                                          <a:pt x="1680" y="517"/>
                                        </a:moveTo>
                                        <a:cubicBezTo>
                                          <a:pt x="1680" y="481"/>
                                          <a:pt x="1677" y="369"/>
                                          <a:pt x="1680" y="299"/>
                                        </a:cubicBezTo>
                                        <a:cubicBezTo>
                                          <a:pt x="1683" y="229"/>
                                          <a:pt x="1800" y="139"/>
                                          <a:pt x="1695" y="97"/>
                                        </a:cubicBezTo>
                                        <a:cubicBezTo>
                                          <a:pt x="1590" y="55"/>
                                          <a:pt x="1285" y="0"/>
                                          <a:pt x="1050" y="44"/>
                                        </a:cubicBezTo>
                                        <a:cubicBezTo>
                                          <a:pt x="815" y="88"/>
                                          <a:pt x="460" y="154"/>
                                          <a:pt x="285" y="359"/>
                                        </a:cubicBezTo>
                                        <a:cubicBezTo>
                                          <a:pt x="110" y="564"/>
                                          <a:pt x="34" y="920"/>
                                          <a:pt x="0" y="127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733000">
                                  <a:off x="1471320" y="602640"/>
                                  <a:ext cx="243720" cy="551160"/>
                                </a:xfrm>
                                <a:prstGeom prst="can">
                                  <a:avLst>
                                    <a:gd name="adj" fmla="val 1518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235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33000">
                                  <a:off x="1386000" y="109440"/>
                                  <a:ext cx="166320" cy="564480"/>
                                </a:xfrm>
                                <a:prstGeom prst="can">
                                  <a:avLst>
                                    <a:gd name="adj" fmla="val 70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a8a88c"/>
                                    </a:gs>
                                    <a:gs pos="100000">
                                      <a:srgbClr val="ffffd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33000">
                                  <a:off x="1321200" y="-5040"/>
                                  <a:ext cx="138960" cy="19296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62"/>
                                    </a:gs>
                                    <a:gs pos="100000">
                                      <a:srgbClr val="ffffd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33000">
                                  <a:off x="149760" y="1172160"/>
                                  <a:ext cx="1054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33000">
                                  <a:off x="370080" y="1267920"/>
                                  <a:ext cx="1054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2840" y="1058040"/>
                                <a:ext cx="3042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145">
                                    <a:moveTo>
                                      <a:pt x="0" y="19"/>
                                    </a:moveTo>
                                    <a:cubicBezTo>
                                      <a:pt x="8" y="1"/>
                                      <a:pt x="30" y="26"/>
                                      <a:pt x="48" y="31"/>
                                    </a:cubicBezTo>
                                    <a:cubicBezTo>
                                      <a:pt x="66" y="36"/>
                                      <a:pt x="84" y="44"/>
                                      <a:pt x="108" y="49"/>
                                    </a:cubicBezTo>
                                    <a:cubicBezTo>
                                      <a:pt x="132" y="54"/>
                                      <a:pt x="160" y="61"/>
                                      <a:pt x="192" y="61"/>
                                    </a:cubicBezTo>
                                    <a:cubicBezTo>
                                      <a:pt x="224" y="61"/>
                                      <a:pt x="273" y="57"/>
                                      <a:pt x="303" y="52"/>
                                    </a:cubicBezTo>
                                    <a:cubicBezTo>
                                      <a:pt x="333" y="47"/>
                                      <a:pt x="357" y="36"/>
                                      <a:pt x="375" y="31"/>
                                    </a:cubicBezTo>
                                    <a:cubicBezTo>
                                      <a:pt x="393" y="26"/>
                                      <a:pt x="405" y="0"/>
                                      <a:pt x="411" y="19"/>
                                    </a:cubicBezTo>
                                    <a:lnTo>
                                      <a:pt x="411" y="145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120" y="1067760"/>
                                <a:ext cx="2509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">
                                    <a:moveTo>
                                      <a:pt x="0" y="12"/>
                                    </a:moveTo>
                                    <a:lnTo>
                                      <a:pt x="36" y="33"/>
                                    </a:lnTo>
                                    <a:cubicBezTo>
                                      <a:pt x="51" y="38"/>
                                      <a:pt x="70" y="43"/>
                                      <a:pt x="90" y="45"/>
                                    </a:cubicBezTo>
                                    <a:cubicBezTo>
                                      <a:pt x="110" y="47"/>
                                      <a:pt x="137" y="48"/>
                                      <a:pt x="159" y="48"/>
                                    </a:cubicBezTo>
                                    <a:cubicBezTo>
                                      <a:pt x="181" y="48"/>
                                      <a:pt x="205" y="45"/>
                                      <a:pt x="225" y="42"/>
                                    </a:cubicBezTo>
                                    <a:cubicBezTo>
                                      <a:pt x="245" y="39"/>
                                      <a:pt x="263" y="37"/>
                                      <a:pt x="282" y="30"/>
                                    </a:cubicBezTo>
                                    <a:lnTo>
                                      <a:pt x="3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0720" y="0"/>
                              <a:ext cx="449640" cy="161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040" y="0"/>
                                <a:ext cx="408240" cy="1586880"/>
                              </a:xfrm>
                            </wpg:grpSpPr>
                            <wps:wsp>
                              <wps:cNvSpPr/>
                              <wps:spPr>
                                <a:xfrm rot="684000">
                                  <a:off x="156960" y="-6480"/>
                                  <a:ext cx="93960" cy="159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461520"/>
                                  <a:ext cx="223560" cy="110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66000"/>
                                <a:ext cx="1868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555200"/>
                                <a:ext cx="95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21">
                                    <a:moveTo>
                                      <a:pt x="0" y="0"/>
                                    </a:moveTo>
                                    <a:lnTo>
                                      <a:pt x="27" y="12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129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92520" y="1437480"/>
                            <a:ext cx="184140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2181">
                                <a:moveTo>
                                  <a:pt x="0" y="0"/>
                                </a:moveTo>
                                <a:lnTo>
                                  <a:pt x="15" y="63"/>
                                </a:lnTo>
                                <a:cubicBezTo>
                                  <a:pt x="29" y="87"/>
                                  <a:pt x="56" y="124"/>
                                  <a:pt x="85" y="145"/>
                                </a:cubicBezTo>
                                <a:lnTo>
                                  <a:pt x="192" y="192"/>
                                </a:lnTo>
                                <a:lnTo>
                                  <a:pt x="346" y="238"/>
                                </a:lnTo>
                                <a:lnTo>
                                  <a:pt x="620" y="293"/>
                                </a:lnTo>
                                <a:lnTo>
                                  <a:pt x="801" y="316"/>
                                </a:lnTo>
                                <a:lnTo>
                                  <a:pt x="1055" y="337"/>
                                </a:lnTo>
                                <a:lnTo>
                                  <a:pt x="1540" y="346"/>
                                </a:lnTo>
                                <a:lnTo>
                                  <a:pt x="1875" y="335"/>
                                </a:lnTo>
                                <a:lnTo>
                                  <a:pt x="2175" y="307"/>
                                </a:lnTo>
                                <a:lnTo>
                                  <a:pt x="2317" y="288"/>
                                </a:lnTo>
                                <a:cubicBezTo>
                                  <a:pt x="2360" y="281"/>
                                  <a:pt x="2399" y="274"/>
                                  <a:pt x="2436" y="267"/>
                                </a:cubicBezTo>
                                <a:lnTo>
                                  <a:pt x="2537" y="245"/>
                                </a:lnTo>
                                <a:lnTo>
                                  <a:pt x="2660" y="205"/>
                                </a:lnTo>
                                <a:lnTo>
                                  <a:pt x="2752" y="175"/>
                                </a:lnTo>
                                <a:cubicBezTo>
                                  <a:pt x="2784" y="160"/>
                                  <a:pt x="2829" y="135"/>
                                  <a:pt x="2853" y="117"/>
                                </a:cubicBezTo>
                                <a:cubicBezTo>
                                  <a:pt x="2877" y="99"/>
                                  <a:pt x="2887" y="82"/>
                                  <a:pt x="2895" y="69"/>
                                </a:cubicBezTo>
                                <a:lnTo>
                                  <a:pt x="2900" y="38"/>
                                </a:lnTo>
                                <a:lnTo>
                                  <a:pt x="2900" y="1900"/>
                                </a:lnTo>
                                <a:lnTo>
                                  <a:pt x="2856" y="1946"/>
                                </a:lnTo>
                                <a:lnTo>
                                  <a:pt x="2802" y="1983"/>
                                </a:lnTo>
                                <a:lnTo>
                                  <a:pt x="2679" y="2033"/>
                                </a:lnTo>
                                <a:lnTo>
                                  <a:pt x="2518" y="2082"/>
                                </a:lnTo>
                                <a:lnTo>
                                  <a:pt x="2335" y="2116"/>
                                </a:lnTo>
                                <a:lnTo>
                                  <a:pt x="2102" y="2146"/>
                                </a:lnTo>
                                <a:lnTo>
                                  <a:pt x="1913" y="2165"/>
                                </a:lnTo>
                                <a:lnTo>
                                  <a:pt x="1690" y="2174"/>
                                </a:lnTo>
                                <a:lnTo>
                                  <a:pt x="1486" y="2181"/>
                                </a:lnTo>
                                <a:lnTo>
                                  <a:pt x="1267" y="2181"/>
                                </a:lnTo>
                                <a:lnTo>
                                  <a:pt x="1032" y="2167"/>
                                </a:lnTo>
                                <a:lnTo>
                                  <a:pt x="839" y="2151"/>
                                </a:lnTo>
                                <a:lnTo>
                                  <a:pt x="635" y="2129"/>
                                </a:lnTo>
                                <a:lnTo>
                                  <a:pt x="377" y="2079"/>
                                </a:lnTo>
                                <a:lnTo>
                                  <a:pt x="269" y="2049"/>
                                </a:lnTo>
                                <a:lnTo>
                                  <a:pt x="173" y="2019"/>
                                </a:lnTo>
                                <a:lnTo>
                                  <a:pt x="65" y="1969"/>
                                </a:lnTo>
                                <a:lnTo>
                                  <a:pt x="0" y="1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85.95pt;width:216.85pt;height:222.75pt" coordorigin="-19,1719" coordsize="4337,4455">
                <v:shape id="shape_0" coordsize="2900,2181" path="m0,2181l30,2083l85,2036l192,1989l346,1943l620,1888l801,1865l1055,1844l1540,1835l1875,1846l2175,1874l2317,1893l2429,1916l2537,1936l2660,1976l2752,2006l2872,2075l2900,2143l2900,281l2871,232c2850,215,2810,194,2775,178l2658,136l2518,99l2335,65l2102,35l1913,16l1690,7l1486,0l1267,0l1032,14l839,30l635,52l377,102l269,132l173,162l65,212c38,229,23,250,12,262l0,282l0,2181xe" fillcolor="#757575" stroked="t" o:allowincell="f" style="position:absolute;left:1418;top:3719;width:2899;height:2180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oval id="shape_0" fillcolor="#d5eaff" stroked="t" o:allowincell="f" style="position:absolute;left:1429;top:4025;width:2869;height:503;mso-wrap-style:none;v-text-anchor:middle">
                  <v:fill o:detectmouseclick="t" type="solid" color2="#2a1500"/>
                  <v:stroke color="black" weight="12600" joinstyle="miter" endcap="flat"/>
                  <w10:wrap type="none"/>
                </v:oval>
                <v:group id="shape_0" style="position:absolute;left:-19;top:1719;width:4062;height:2874">
                  <v:group id="shape_0" style="position:absolute;left:-19;top:2421;width:2681;height:2171">
                    <v:group id="shape_0" style="position:absolute;left:-19;top:2421;width:2568;height:2171">
                      <v:group id="shape_0" style="position:absolute;left:-19;top:2710;width:2425;height:1586">
                        <v:shape id="shape_0" coordsize="1969,1164" path="m1935,369c1919,330,1969,193,1838,137c1707,81,1408,0,1148,32c888,64,469,143,278,332c87,521,58,991,0,1164e" stroked="t" o:allowincell="f" style="position:absolute;left:-20;top:2710;width:2295;height:1356;mso-wrap-style:none;v-text-anchor:middle;rotation:345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800,1274" path="m1680,517c1680,481,1677,369,1680,299c1683,229,1800,139,1695,97c1590,55,1285,0,1050,44c815,88,460,154,285,359c110,564,34,920,0,1274e" stroked="t" o:allowincell="f" style="position:absolute;left:308;top:2809;width:2097;height:1485;mso-wrap-style:none;v-text-anchor:middle;rotation:345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fillcolor="#ffcc00" stroked="t" o:allowincell="f" style="position:absolute;left:2165;top:3379;width:383;height:867;mso-wrap-style:none;v-text-anchor:middle;rotation:345" type="_x0000_t22">
                        <v:fill o:detectmouseclick="t" color2="#423500"/>
                        <v:stroke color="black" weight="9360" joinstyle="miter" endcap="flat"/>
                        <w10:wrap type="none"/>
                      </v:shape>
                      <v:shape id="shape_0" fillcolor="#ffffd5" stroked="t" o:allowincell="f" style="position:absolute;left:2030;top:2602;width:261;height:888;mso-wrap-style:none;v-text-anchor:middle;rotation:345" type="_x0000_t22">
                        <v:fill o:detectmouseclick="t" color2="#a8a88c"/>
                        <v:stroke color="black" weight="9360" joinstyle="miter" endcap="flat"/>
                        <w10:wrap type="none"/>
                      </v:shape>
                      <v:shape id="shape_0" fillcolor="#ffffd5" stroked="t" o:allowincell="f" style="position:absolute;left:1929;top:2422;width:218;height:303;mso-wrap-style:none;v-text-anchor:middle;rotation:255" type="_x0000_t135">
                        <v:fill o:detectmouseclick="t" color2="#757562"/>
                        <v:stroke color="black" weight="9360" joinstyle="miter" endcap="flat"/>
                        <w10:wrap type="none"/>
                      </v:shape>
                      <v:oval id="shape_0" fillcolor="red" stroked="t" o:allowincell="f" style="position:absolute;left:84;top:4276;width:165;height:165;mso-wrap-style:none;v-text-anchor:middle;rotation:345">
                        <v:fill o:detectmouseclick="t" type="solid" color2="aqua"/>
                        <v:stroke color="black" weight="19080" joinstyle="miter" endcap="flat"/>
                        <w10:wrap type="none"/>
                      </v:oval>
                      <v:oval id="shape_0" fillcolor="blue" stroked="t" o:allowincell="f" style="position:absolute;left:431;top:4427;width:165;height:165;mso-wrap-style:none;v-text-anchor:middle;rotation:345">
                        <v:fill o:detectmouseclick="t" type="solid" color2="yellow"/>
                        <v:stroke color="black" weight="19080" joinstyle="miter" endcap="flat"/>
                        <w10:wrap type="none"/>
                      </v:oval>
                    </v:group>
                    <v:shape id="shape_0" coordsize="411,145" path="m0,19c8,1,30,26,48,31c66,36,84,44,108,49c132,54,160,61,192,61c224,61,273,57,303,52c333,47,357,36,375,31c393,26,405,0,411,19l411,145l0,142l0,19xe" fillcolor="#d5eaff" stroked="f" o:allowincell="f" style="position:absolute;left:2183;top:4096;width:478;height:168;mso-wrap-style:none;v-text-anchor:middle">
                      <v:fill o:detectmouseclick="t" type="solid" color2="#2a1500"/>
                      <v:stroke color="#3465a4" joinstyle="round" endcap="flat"/>
                      <w10:wrap type="none"/>
                    </v:shape>
                    <v:shape id="shape_0" coordsize="339,48" path="m0,12l36,33c51,38,70,43,90,45c110,47,137,48,159,48c181,48,205,45,225,42c245,39,263,37,282,30l339,0e" stroked="t" o:allowincell="f" style="position:absolute;left:2239;top:4111;width:394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534;top:1719;width:509;height:2559">
                    <v:group id="shape_0" style="position:absolute;left:3692;top:1719;width:350;height:2519">
                      <v:rect id="shape_0" fillcolor="#ffff99" stroked="t" o:allowincell="f" style="position:absolute;left:3846;top:1719;width:147;height:2518;mso-wrap-style:none;v-text-anchor:middle;rotation:11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line id="shape_0" from="3692,2456" to="4043,4198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fillcolor="#d5eaff" stroked="f" o:allowincell="f" style="position:absolute;left:3534;top:4195;width:293;height:82;mso-wrap-style:none;v-text-anchor:middle">
                      <v:fill o:detectmouseclick="t" type="solid" color2="#2a1500"/>
                      <v:stroke color="#3465a4" joinstyle="round" endcap="flat"/>
                      <w10:wrap type="none"/>
                    </v:rect>
                    <v:shape id="shape_0" coordsize="129,21" path="m0,0l27,12l75,21l129,12e" stroked="t" o:allowincell="f" style="position:absolute;left:3604;top:4178;width:150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2900,2181" path="m0,0l15,63c29,87,56,124,85,145l192,192l346,238l620,293l801,316l1055,337l1540,346l1875,335l2175,307l2317,288c2360,281,2399,274,2436,267l2537,245l2660,205l2752,175c2784,160,2829,135,2853,117c2877,99,2887,82,2895,69l2900,38l2900,1900l2856,1946l2802,1983l2679,2033l2518,2082l2335,2116l2102,2146l1913,2165l1690,2174l1486,2181l1267,2181l1032,2167l839,2151l635,2129l377,2079l269,2049l173,2019l65,1969l0,1899l0,0xe" fillcolor="#757575" stroked="t" o:allowincell="f" style="position:absolute;left:1411;top:3993;width:2899;height:2180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Specific heat capac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53:00Z</dcterms:created>
  <dc:creator>Keith Gibbs</dc:creator>
  <dc:description>Specific heat capacity - intermediate experiment.</dc:description>
  <cp:keywords>specific heat capacity aluminium cylinder</cp:keywords>
  <dc:language>en-US</dc:language>
  <cp:lastModifiedBy>Keith Gibbs</cp:lastModifiedBy>
  <dcterms:modified xsi:type="dcterms:W3CDTF">2004-03-17T08:36:00Z</dcterms:modified>
  <cp:revision>3</cp:revision>
  <dc:subject>heat</dc:subject>
  <dc:title>Specific heat capacity 2</dc:title>
</cp:coreProperties>
</file>