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4038600</wp:posOffset>
                </wp:positionV>
                <wp:extent cx="2136775" cy="3088640"/>
                <wp:effectExtent l="10795" t="508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3088800"/>
                          <a:chOff x="0" y="0"/>
                          <a:chExt cx="2136600" cy="308880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2068200" cy="30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4240"/>
                              <a:ext cx="1514520" cy="10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9" h="1164">
                                    <a:moveTo>
                                      <a:pt x="1935" y="369"/>
                                    </a:moveTo>
                                    <a:cubicBezTo>
                                      <a:pt x="1919" y="330"/>
                                      <a:pt x="1969" y="193"/>
                                      <a:pt x="1838" y="137"/>
                                    </a:cubicBezTo>
                                    <a:cubicBezTo>
                                      <a:pt x="1707" y="81"/>
                                      <a:pt x="1408" y="0"/>
                                      <a:pt x="1148" y="32"/>
                                    </a:cubicBezTo>
                                    <a:cubicBezTo>
                                      <a:pt x="888" y="64"/>
                                      <a:pt x="469" y="143"/>
                                      <a:pt x="278" y="332"/>
                                    </a:cubicBezTo>
                                    <a:cubicBezTo>
                                      <a:pt x="87" y="521"/>
                                      <a:pt x="58" y="991"/>
                                      <a:pt x="0" y="116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6480"/>
                                <a:ext cx="1336680" cy="94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274">
                                    <a:moveTo>
                                      <a:pt x="1680" y="517"/>
                                    </a:moveTo>
                                    <a:cubicBezTo>
                                      <a:pt x="1680" y="481"/>
                                      <a:pt x="1677" y="369"/>
                                      <a:pt x="1680" y="299"/>
                                    </a:cubicBezTo>
                                    <a:cubicBezTo>
                                      <a:pt x="1683" y="229"/>
                                      <a:pt x="1800" y="139"/>
                                      <a:pt x="1695" y="97"/>
                                    </a:cubicBezTo>
                                    <a:cubicBezTo>
                                      <a:pt x="1590" y="55"/>
                                      <a:pt x="1285" y="0"/>
                                      <a:pt x="1050" y="44"/>
                                    </a:cubicBezTo>
                                    <a:cubicBezTo>
                                      <a:pt x="815" y="88"/>
                                      <a:pt x="460" y="154"/>
                                      <a:pt x="285" y="359"/>
                                    </a:cubicBezTo>
                                    <a:cubicBezTo>
                                      <a:pt x="110" y="564"/>
                                      <a:pt x="34" y="920"/>
                                      <a:pt x="0" y="127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0"/>
                              <a:ext cx="1313280" cy="30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6960"/>
                                <a:ext cx="131328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311840" cy="40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313280" cy="16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3337">
                                      <a:moveTo>
                                        <a:pt x="3" y="13"/>
                                      </a:moveTo>
                                      <a:lnTo>
                                        <a:pt x="21" y="70"/>
                                      </a:lnTo>
                                      <a:lnTo>
                                        <a:pt x="48" y="112"/>
                                      </a:lnTo>
                                      <a:cubicBezTo>
                                        <a:pt x="72" y="134"/>
                                        <a:pt x="129" y="180"/>
                                        <a:pt x="165" y="202"/>
                                      </a:cubicBezTo>
                                      <a:cubicBezTo>
                                        <a:pt x="201" y="224"/>
                                        <a:pt x="229" y="233"/>
                                        <a:pt x="264" y="247"/>
                                      </a:cubicBezTo>
                                      <a:cubicBezTo>
                                        <a:pt x="299" y="261"/>
                                        <a:pt x="330" y="274"/>
                                        <a:pt x="375" y="289"/>
                                      </a:cubicBezTo>
                                      <a:cubicBezTo>
                                        <a:pt x="420" y="304"/>
                                        <a:pt x="482" y="325"/>
                                        <a:pt x="534" y="337"/>
                                      </a:cubicBezTo>
                                      <a:cubicBezTo>
                                        <a:pt x="586" y="349"/>
                                        <a:pt x="641" y="357"/>
                                        <a:pt x="690" y="364"/>
                                      </a:cubicBezTo>
                                      <a:cubicBezTo>
                                        <a:pt x="739" y="371"/>
                                        <a:pt x="767" y="375"/>
                                        <a:pt x="831" y="382"/>
                                      </a:cubicBezTo>
                                      <a:cubicBezTo>
                                        <a:pt x="895" y="389"/>
                                        <a:pt x="993" y="402"/>
                                        <a:pt x="1074" y="406"/>
                                      </a:cubicBezTo>
                                      <a:lnTo>
                                        <a:pt x="1317" y="409"/>
                                      </a:lnTo>
                                      <a:cubicBezTo>
                                        <a:pt x="1400" y="407"/>
                                        <a:pt x="1486" y="402"/>
                                        <a:pt x="1575" y="394"/>
                                      </a:cubicBezTo>
                                      <a:cubicBezTo>
                                        <a:pt x="1664" y="386"/>
                                        <a:pt x="1764" y="374"/>
                                        <a:pt x="1854" y="358"/>
                                      </a:cubicBezTo>
                                      <a:cubicBezTo>
                                        <a:pt x="1944" y="342"/>
                                        <a:pt x="2045" y="317"/>
                                        <a:pt x="2115" y="298"/>
                                      </a:cubicBezTo>
                                      <a:lnTo>
                                        <a:pt x="2274" y="241"/>
                                      </a:lnTo>
                                      <a:lnTo>
                                        <a:pt x="2391" y="178"/>
                                      </a:lnTo>
                                      <a:lnTo>
                                        <a:pt x="2448" y="133"/>
                                      </a:lnTo>
                                      <a:lnTo>
                                        <a:pt x="2487" y="85"/>
                                      </a:lnTo>
                                      <a:lnTo>
                                        <a:pt x="2508" y="49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0" y="2947"/>
                                      </a:lnTo>
                                      <a:lnTo>
                                        <a:pt x="2502" y="3001"/>
                                      </a:lnTo>
                                      <a:lnTo>
                                        <a:pt x="2460" y="3055"/>
                                      </a:lnTo>
                                      <a:lnTo>
                                        <a:pt x="2376" y="3115"/>
                                      </a:lnTo>
                                      <a:cubicBezTo>
                                        <a:pt x="2336" y="3137"/>
                                        <a:pt x="2269" y="3170"/>
                                        <a:pt x="2220" y="3190"/>
                                      </a:cubicBezTo>
                                      <a:cubicBezTo>
                                        <a:pt x="2171" y="3210"/>
                                        <a:pt x="2125" y="3222"/>
                                        <a:pt x="2079" y="3235"/>
                                      </a:cubicBezTo>
                                      <a:cubicBezTo>
                                        <a:pt x="2033" y="3248"/>
                                        <a:pt x="1996" y="3257"/>
                                        <a:pt x="1941" y="3268"/>
                                      </a:cubicBezTo>
                                      <a:lnTo>
                                        <a:pt x="1749" y="3304"/>
                                      </a:lnTo>
                                      <a:cubicBezTo>
                                        <a:pt x="1668" y="3315"/>
                                        <a:pt x="1551" y="3326"/>
                                        <a:pt x="1455" y="3331"/>
                                      </a:cubicBezTo>
                                      <a:cubicBezTo>
                                        <a:pt x="1359" y="3336"/>
                                        <a:pt x="1269" y="3337"/>
                                        <a:pt x="1170" y="3334"/>
                                      </a:cubicBezTo>
                                      <a:cubicBezTo>
                                        <a:pt x="1071" y="3331"/>
                                        <a:pt x="943" y="3323"/>
                                        <a:pt x="861" y="3316"/>
                                      </a:cubicBezTo>
                                      <a:cubicBezTo>
                                        <a:pt x="779" y="3309"/>
                                        <a:pt x="733" y="3298"/>
                                        <a:pt x="678" y="3289"/>
                                      </a:cubicBezTo>
                                      <a:cubicBezTo>
                                        <a:pt x="623" y="3280"/>
                                        <a:pt x="577" y="3269"/>
                                        <a:pt x="531" y="3259"/>
                                      </a:cubicBezTo>
                                      <a:lnTo>
                                        <a:pt x="402" y="3226"/>
                                      </a:lnTo>
                                      <a:lnTo>
                                        <a:pt x="204" y="3151"/>
                                      </a:lnTo>
                                      <a:lnTo>
                                        <a:pt x="81" y="3073"/>
                                      </a:lnTo>
                                      <a:lnTo>
                                        <a:pt x="24" y="3004"/>
                                      </a:lnTo>
                                      <a:lnTo>
                                        <a:pt x="0" y="2956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0"/>
                                <a:ext cx="158760" cy="153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392480"/>
                                  <a:ext cx="14472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104760" cy="150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455400"/>
                                  <a:ext cx="0" cy="103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9840"/>
                                  <a:ext cx="15876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55">
                                        <a:moveTo>
                                          <a:pt x="207" y="1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92" y="35"/>
                                        </a:lnTo>
                                        <a:cubicBezTo>
                                          <a:pt x="187" y="39"/>
                                          <a:pt x="178" y="48"/>
                                          <a:pt x="170" y="51"/>
                                        </a:cubicBezTo>
                                        <a:lnTo>
                                          <a:pt x="143" y="56"/>
                                        </a:lnTo>
                                        <a:cubicBezTo>
                                          <a:pt x="132" y="58"/>
                                          <a:pt x="113" y="62"/>
                                          <a:pt x="101" y="62"/>
                                        </a:cubicBezTo>
                                        <a:lnTo>
                                          <a:pt x="71" y="59"/>
                                        </a:lnTo>
                                        <a:lnTo>
                                          <a:pt x="41" y="53"/>
                                        </a:lnTo>
                                        <a:cubicBezTo>
                                          <a:pt x="32" y="50"/>
                                          <a:pt x="25" y="47"/>
                                          <a:pt x="19" y="42"/>
                                        </a:cubicBezTo>
                                        <a:lnTo>
                                          <a:pt x="6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207" y="155"/>
                                        </a:lnTo>
                                        <a:lnTo>
                                          <a:pt x="2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142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48">
                                        <a:moveTo>
                                          <a:pt x="194" y="10"/>
                                        </a:moveTo>
                                        <a:cubicBezTo>
                                          <a:pt x="187" y="15"/>
                                          <a:pt x="170" y="33"/>
                                          <a:pt x="153" y="39"/>
                                        </a:cubicBezTo>
                                        <a:cubicBezTo>
                                          <a:pt x="136" y="45"/>
                                          <a:pt x="113" y="48"/>
                                          <a:pt x="93" y="48"/>
                                        </a:cubicBezTo>
                                        <a:cubicBezTo>
                                          <a:pt x="73" y="48"/>
                                          <a:pt x="48" y="44"/>
                                          <a:pt x="33" y="36"/>
                                        </a:cubicBezTo>
                                        <a:cubicBezTo>
                                          <a:pt x="18" y="28"/>
                                          <a:pt x="7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2880" y="726480"/>
                                <a:ext cx="24372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9760"/>
                                  <a:ext cx="243720" cy="229320"/>
                                </a:xfrm>
                                <a:prstGeom prst="can">
                                  <a:avLst>
                                    <a:gd name="adj" fmla="val 33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166320" cy="565920"/>
                                </a:xfrm>
                                <a:prstGeom prst="can">
                                  <a:avLst>
                                    <a:gd name="adj" fmla="val 70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a88c"/>
                                    </a:gs>
                                    <a:gs pos="100000">
                                      <a:srgbClr val="ffffd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352160" y="602280"/>
                              <a:ext cx="139680" cy="19368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62"/>
                                </a:gs>
                                <a:gs pos="100000">
                                  <a:srgbClr val="ffffd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9000"/>
                            <a:ext cx="106200" cy="106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98400"/>
                            <a:ext cx="106200" cy="106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318pt;width:168.25pt;height:243.2pt" coordorigin="4513,6360" coordsize="3365,4864">
                <v:group id="shape_0" style="position:absolute;left:4621;top:6360;width:3257;height:4864">
                  <v:group id="shape_0" style="position:absolute;left:4621;top:7343;width:2385;height:1642">
                    <v:shape id="shape_0" coordsize="1969,1164" path="m1935,369c1919,330,1969,193,1838,137c1707,81,1408,0,1148,32c888,64,469,143,278,332c87,521,58,991,0,1164e" stroked="t" o:allowincell="f" style="position:absolute;left:4621;top:7343;width:2301;height:13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0,1274" path="m1680,517c1680,481,1677,369,1680,299c1683,229,1800,139,1695,97c1590,55,1285,0,1050,44c815,88,460,154,285,359c110,564,34,920,0,1274e" stroked="t" o:allowincell="f" style="position:absolute;left:4901;top:7495;width:2104;height:14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5810;top:6360;width:2068;height:4864">
                    <v:group id="shape_0" style="position:absolute;left:5810;top:8308;width:2068;height:2916">
                      <v:oval id="shape_0" fillcolor="white" stroked="t" o:allowincell="f" style="position:absolute;left:5812;top:8308;width:2065;height:6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520,3337" path="m3,13l21,70l48,112c72,134,129,180,165,202c201,224,229,233,264,247c299,261,330,274,375,289c420,304,482,325,534,337c586,349,641,357,690,364c739,371,767,375,831,382c895,389,993,402,1074,406l1317,409c1400,407,1486,402,1575,394c1664,386,1764,374,1854,358c1944,342,2045,317,2115,298l2274,241l2391,178l2448,133l2487,85l2508,49l2519,0l2520,2947l2502,3001l2460,3055l2376,3115c2336,3137,2269,3170,2220,3190c2171,3210,2125,3222,2079,3235c2033,3248,1996,3257,1941,3268l1749,3304c1668,3315,1551,3326,1455,3331c1359,3336,1269,3337,1170,3334c1071,3331,943,3323,861,3316c779,3309,733,3298,678,3289c623,3280,577,3269,531,3259l402,3226l204,3151l81,3073l24,3004l0,2956l3,13xe" fillcolor="white" stroked="t" o:allowincell="f" style="position:absolute;left:5810;top:8605;width:2067;height:2618;mso-wrap-style:none;v-text-anchor:middle">
                        <v:fill o:detectmouseclick="t" color2="#5b5b5b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249;top:6360;width:250;height:2416">
                      <v:oval id="shape_0" fillcolor="black" stroked="t" o:allowincell="f" style="position:absolute;left:7261;top:8553;width:227;height:13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#ffff99" stroked="t" o:allowincell="f" style="position:absolute;left:7294;top:6360;width:164;height:2365;flip:x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line id="shape_0" from="7377,7077" to="7377,870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249;top:8596;width:250;height:180">
                        <v:shape id="shape_0" coordsize="207,155" path="m207,1l200,23l192,35c187,39,178,48,170,51l143,56c132,58,113,62,101,62l71,59l41,53c32,50,25,47,19,42l6,25l0,0l0,155l207,155l207,1xe" fillcolor="white" stroked="f" o:allowincell="f" style="position:absolute;left:7249;top:8596;width:24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4,48" path="m194,10c187,15,170,33,153,39c136,45,113,48,93,48c73,48,48,44,33,36c18,28,7,8,0,0e" stroked="t" o:allowincell="f" style="position:absolute;left:7261;top:8605;width:224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665;top:7504;width:384;height:116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cc00" stroked="t" o:allowincell="f" style="position:absolute;left:6665;top:8307;width:383;height:360;mso-wrap-style:none;v-text-anchor:middle" type="_x0000_t22">
                        <v:fill o:detectmouseclick="t" color2="#423500"/>
                        <v:stroke color="black" weight="9360" joinstyle="miter" endcap="flat"/>
                        <w10:wrap type="none"/>
                      </v:shape>
                      <v:shape id="shape_0" fillcolor="#ffffd5" stroked="t" o:allowincell="f" style="position:absolute;left:6727;top:7504;width:261;height:890;mso-wrap-style:none;v-text-anchor:middle" type="_x0000_t22">
                        <v:fill o:detectmouseclick="t" color2="#a8a88c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ffd5" stroked="t" o:allowincell="f" style="position:absolute;left:6750;top:7309;width:219;height:304;mso-wrap-style:none;v-text-anchor:middle;rotation:270" type="_x0000_t135">
                    <v:fill o:detectmouseclick="t" color2="#757562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4513;top:8642;width:166;height:166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blue" stroked="t" o:allowincell="f" style="position:absolute;left:4812;top:8877;width:166;height:166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485265</wp:posOffset>
                </wp:positionV>
                <wp:extent cx="2731135" cy="2414905"/>
                <wp:effectExtent l="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4880"/>
                          <a:chOff x="0" y="0"/>
                          <a:chExt cx="2730960" cy="2414880"/>
                        </a:xfrm>
                      </wpg:grpSpPr>
                      <wps:wsp>
                        <wps:cNvSpPr/>
                        <wps:spPr>
                          <a:xfrm flipV="1">
                            <a:off x="892080" y="1091520"/>
                            <a:ext cx="18381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231200"/>
                            <a:ext cx="1823040" cy="264240"/>
                          </a:xfrm>
                          <a:prstGeom prst="ellipse">
                            <a:avLst/>
                          </a:prstGeom>
                          <a:solidFill>
                            <a:srgbClr val="d5ea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9480" cy="163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8160"/>
                              <a:ext cx="160092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5160" cy="12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1542240" cy="1186200"/>
                                </a:xfrm>
                              </wpg:grpSpPr>
                              <wps:wsp>
                                <wps:cNvSpPr/>
                                <wps:spPr>
                                  <a:xfrm rot="20733000">
                                    <a:off x="75240" y="150480"/>
                                    <a:ext cx="1306080" cy="77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9" h="1164">
                                        <a:moveTo>
                                          <a:pt x="1935" y="369"/>
                                        </a:moveTo>
                                        <a:cubicBezTo>
                                          <a:pt x="1919" y="330"/>
                                          <a:pt x="1969" y="193"/>
                                          <a:pt x="1838" y="137"/>
                                        </a:cubicBezTo>
                                        <a:cubicBezTo>
                                          <a:pt x="1707" y="81"/>
                                          <a:pt x="1408" y="0"/>
                                          <a:pt x="1148" y="32"/>
                                        </a:cubicBezTo>
                                        <a:cubicBezTo>
                                          <a:pt x="888" y="64"/>
                                          <a:pt x="469" y="143"/>
                                          <a:pt x="278" y="332"/>
                                        </a:cubicBezTo>
                                        <a:cubicBezTo>
                                          <a:pt x="87" y="521"/>
                                          <a:pt x="58" y="991"/>
                                          <a:pt x="0" y="11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33000">
                                    <a:off x="261360" y="206280"/>
                                    <a:ext cx="1194480" cy="84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74">
                                        <a:moveTo>
                                          <a:pt x="1680" y="517"/>
                                        </a:moveTo>
                                        <a:cubicBezTo>
                                          <a:pt x="1680" y="481"/>
                                          <a:pt x="1677" y="369"/>
                                          <a:pt x="1680" y="299"/>
                                        </a:cubicBezTo>
                                        <a:cubicBezTo>
                                          <a:pt x="1683" y="229"/>
                                          <a:pt x="1800" y="139"/>
                                          <a:pt x="1695" y="97"/>
                                        </a:cubicBezTo>
                                        <a:cubicBezTo>
                                          <a:pt x="1590" y="55"/>
                                          <a:pt x="1285" y="0"/>
                                          <a:pt x="1050" y="44"/>
                                        </a:cubicBezTo>
                                        <a:cubicBezTo>
                                          <a:pt x="815" y="88"/>
                                          <a:pt x="460" y="154"/>
                                          <a:pt x="285" y="359"/>
                                        </a:cubicBezTo>
                                        <a:cubicBezTo>
                                          <a:pt x="110" y="564"/>
                                          <a:pt x="34" y="920"/>
                                          <a:pt x="0" y="12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733000">
                                  <a:off x="1318320" y="539640"/>
                                  <a:ext cx="218520" cy="492840"/>
                                </a:xfrm>
                                <a:prstGeom prst="can">
                                  <a:avLst>
                                    <a:gd name="adj" fmla="val 1518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235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3000">
                                  <a:off x="1242360" y="97560"/>
                                  <a:ext cx="149400" cy="504720"/>
                                </a:xfrm>
                                <a:prstGeom prst="can">
                                  <a:avLst>
                                    <a:gd name="adj" fmla="val 70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8a88c"/>
                                    </a:gs>
                                    <a:gs pos="100000">
                                      <a:srgbClr val="ffffd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3000">
                                  <a:off x="1184040" y="-4320"/>
                                  <a:ext cx="124560" cy="1728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62"/>
                                    </a:gs>
                                    <a:gs pos="100000">
                                      <a:srgbClr val="ffffd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3000">
                                  <a:off x="133920" y="1048320"/>
                                  <a:ext cx="946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33000">
                                  <a:off x="331560" y="1134720"/>
                                  <a:ext cx="946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8400" y="946800"/>
                                <a:ext cx="272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45">
                                    <a:moveTo>
                                      <a:pt x="0" y="19"/>
                                    </a:moveTo>
                                    <a:cubicBezTo>
                                      <a:pt x="8" y="1"/>
                                      <a:pt x="30" y="26"/>
                                      <a:pt x="48" y="31"/>
                                    </a:cubicBezTo>
                                    <a:cubicBezTo>
                                      <a:pt x="66" y="36"/>
                                      <a:pt x="84" y="44"/>
                                      <a:pt x="108" y="49"/>
                                    </a:cubicBezTo>
                                    <a:cubicBezTo>
                                      <a:pt x="132" y="54"/>
                                      <a:pt x="160" y="61"/>
                                      <a:pt x="192" y="61"/>
                                    </a:cubicBezTo>
                                    <a:cubicBezTo>
                                      <a:pt x="224" y="61"/>
                                      <a:pt x="273" y="57"/>
                                      <a:pt x="303" y="52"/>
                                    </a:cubicBezTo>
                                    <a:cubicBezTo>
                                      <a:pt x="333" y="47"/>
                                      <a:pt x="357" y="36"/>
                                      <a:pt x="375" y="31"/>
                                    </a:cubicBezTo>
                                    <a:cubicBezTo>
                                      <a:pt x="393" y="26"/>
                                      <a:pt x="405" y="0"/>
                                      <a:pt x="411" y="19"/>
                                    </a:cubicBezTo>
                                    <a:lnTo>
                                      <a:pt x="411" y="14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955080"/>
                                <a:ext cx="224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">
                                    <a:moveTo>
                                      <a:pt x="0" y="12"/>
                                    </a:moveTo>
                                    <a:lnTo>
                                      <a:pt x="36" y="33"/>
                                    </a:lnTo>
                                    <a:cubicBezTo>
                                      <a:pt x="51" y="38"/>
                                      <a:pt x="70" y="43"/>
                                      <a:pt x="90" y="45"/>
                                    </a:cubicBezTo>
                                    <a:cubicBezTo>
                                      <a:pt x="110" y="47"/>
                                      <a:pt x="137" y="48"/>
                                      <a:pt x="159" y="48"/>
                                    </a:cubicBezTo>
                                    <a:cubicBezTo>
                                      <a:pt x="181" y="48"/>
                                      <a:pt x="205" y="45"/>
                                      <a:pt x="225" y="42"/>
                                    </a:cubicBezTo>
                                    <a:cubicBezTo>
                                      <a:pt x="245" y="39"/>
                                      <a:pt x="263" y="37"/>
                                      <a:pt x="282" y="30"/>
                                    </a:cubicBezTo>
                                    <a:lnTo>
                                      <a:pt x="3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7360" y="0"/>
                              <a:ext cx="40212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0"/>
                                <a:ext cx="365040" cy="1420560"/>
                              </a:xfrm>
                            </wpg:grpSpPr>
                            <wps:wsp>
                              <wps:cNvSpPr/>
                              <wps:spPr>
                                <a:xfrm rot="684000">
                                  <a:off x="140400" y="-5760"/>
                                  <a:ext cx="83880" cy="143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" y="414000"/>
                                  <a:ext cx="199440" cy="99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01480"/>
                                <a:ext cx="1670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391760"/>
                                <a:ext cx="84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1">
                                    <a:moveTo>
                                      <a:pt x="0" y="0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129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2800" y="1228680"/>
                            <a:ext cx="183816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16.5pt;width:209.05pt;height:190.6pt" coordorigin="1053,2330" coordsize="4181,3812"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2339;top:4058;width:2894;height:1761;flip:y;mso-wrap-style:none;v-text-anchor:middle">
                  <v:fill o:detectmouseclick="t" color2="#424242"/>
                  <v:stroke color="black" weight="9360" joinstyle="round" endcap="flat"/>
                  <w10:wrap type="none"/>
                </v:shape>
                <v:oval id="shape_0" fillcolor="#d5eaff" stroked="t" o:allowincell="f" style="position:absolute;left:2349;top:4278;width:2870;height:415;mso-wrap-style:none;v-text-anchor:middle">
                  <v:fill o:detectmouseclick="t" type="solid" color2="#2a1500"/>
                  <v:stroke color="black" weight="12600" joinstyle="miter" endcap="flat"/>
                  <w10:wrap type="none"/>
                </v:oval>
                <v:group id="shape_0" style="position:absolute;left:1053;top:2330;width:3639;height:2572">
                  <v:group id="shape_0" style="position:absolute;left:1053;top:2958;width:2402;height:1944">
                    <v:group id="shape_0" style="position:absolute;left:1053;top:2958;width:2301;height:1944">
                      <v:group id="shape_0" style="position:absolute;left:1053;top:3217;width:2174;height:1416">
                        <v:shape id="shape_0" coordsize="1969,1164" path="m1935,369c1919,330,1969,193,1838,137c1707,81,1408,0,1148,32c888,64,469,143,278,332c87,521,58,991,0,1164e" stroked="t" o:allowincell="f" style="position:absolute;left:1052;top:3217;width:2056;height:1213;mso-wrap-style:none;v-text-anchor:middle;rotation:34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800,1274" path="m1680,517c1680,481,1677,369,1680,299c1683,229,1800,139,1695,97c1590,55,1285,0,1050,44c815,88,460,154,285,359c110,564,34,920,0,1274e" stroked="t" o:allowincell="f" style="position:absolute;left:1346;top:3305;width:1880;height:1328;mso-wrap-style:none;v-text-anchor:middle;rotation:34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fillcolor="#ffcc00" stroked="t" o:allowincell="f" style="position:absolute;left:3010;top:3815;width:343;height:775;mso-wrap-style:none;v-text-anchor:middle;rotation:345" type="_x0000_t22">
                        <v:fill o:detectmouseclick="t" color2="#423500"/>
                        <v:stroke color="black" weight="9360" joinstyle="miter" endcap="flat"/>
                        <w10:wrap type="none"/>
                      </v:shape>
                      <v:shape id="shape_0" fillcolor="#ffffd5" stroked="t" o:allowincell="f" style="position:absolute;left:2890;top:3119;width:234;height:794;mso-wrap-style:none;v-text-anchor:middle;rotation:345" type="_x0000_t22">
                        <v:fill o:detectmouseclick="t" color2="#a8a88c"/>
                        <v:stroke color="black" weight="9360" joinstyle="miter" endcap="flat"/>
                        <w10:wrap type="none"/>
                      </v:shape>
                      <v:shape id="shape_0" fillcolor="#ffffd5" stroked="t" o:allowincell="f" style="position:absolute;left:2799;top:2959;width:195;height:271;mso-wrap-style:none;v-text-anchor:middle;rotation:255" type="_x0000_t135">
                        <v:fill o:detectmouseclick="t" color2="#757562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1145;top:4617;width:148;height:148;mso-wrap-style:none;v-text-anchor:middle;rotation:345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  <v:oval id="shape_0" fillcolor="blue" stroked="t" o:allowincell="f" style="position:absolute;left:1456;top:4753;width:148;height:148;mso-wrap-style:none;v-text-anchor:middle;rotation:345">
                        <v:fill o:detectmouseclick="t" type="solid" color2="yellow"/>
                        <v:stroke color="black" weight="19080" joinstyle="miter" endcap="flat"/>
                        <w10:wrap type="none"/>
                      </v:oval>
                    </v:group>
                    <v:shape id="shape_0" coordsize="411,145" path="m0,19c8,1,30,26,48,31c66,36,84,44,108,49c132,54,160,61,192,61c224,61,273,57,303,52c333,47,357,36,375,31c393,26,405,0,411,19l411,145l0,142l0,19xe" fillcolor="#d5eaff" stroked="f" o:allowincell="f" style="position:absolute;left:3026;top:4457;width:428;height:150;mso-wrap-style:none;v-text-anchor:middle">
                      <v:fill o:detectmouseclick="t" type="solid" color2="#2a1500"/>
                      <v:stroke color="#3465a4" joinstyle="round" endcap="flat"/>
                      <w10:wrap type="none"/>
                    </v:shape>
                    <v:shape id="shape_0" coordsize="339,48" path="m0,12l36,33c51,38,70,43,90,45c110,47,137,48,159,48c181,48,205,45,225,42c245,39,263,37,282,30l339,0e" stroked="t" o:allowincell="f" style="position:absolute;left:3076;top:4470;width:353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237;top:2330;width:456;height:2290">
                    <v:group id="shape_0" style="position:absolute;left:4379;top:2330;width:314;height:2255">
                      <v:rect id="shape_0" fillcolor="#ffff99" stroked="t" o:allowincell="f" style="position:absolute;left:4515;top:2330;width:131;height:2254;mso-wrap-style:none;v-text-anchor:middle;rotation:11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line id="shape_0" from="4379,2991" to="4692,454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#d5eaff" stroked="f" o:allowincell="f" style="position:absolute;left:4237;top:4546;width:262;height:73;mso-wrap-style:none;v-text-anchor:middle">
                      <v:fill o:detectmouseclick="t" type="solid" color2="#2a1500"/>
                      <v:stroke color="#3465a4" joinstyle="round" endcap="flat"/>
                      <w10:wrap type="none"/>
                    </v:rect>
                    <v:shape id="shape_0" coordsize="129,21" path="m0,0l27,12l75,21l129,12e" stroked="t" o:allowincell="f" style="position:absolute;left:4298;top:4531;width:13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t" o:allowincell="f" style="position:absolute;left:2340;top:4274;width:2894;height:1867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pecific heat capa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5:05:00Z</dcterms:created>
  <dc:creator>Keith Gibbs</dc:creator>
  <dc:description>Specific heat capacity - water and aluminum block.</dc:description>
  <cp:keywords>specific heat</cp:keywords>
  <dc:language>en-US</dc:language>
  <cp:lastModifiedBy>Keith Gibbs</cp:lastModifiedBy>
  <dcterms:modified xsi:type="dcterms:W3CDTF">2004-03-17T08:37:00Z</dcterms:modified>
  <cp:revision>4</cp:revision>
  <dc:subject>heat</dc:subject>
  <dc:title>Specific heat capacity 3</dc:title>
</cp:coreProperties>
</file>