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  <w:t>Specific heat capacity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320</wp:posOffset>
                </wp:positionH>
                <wp:positionV relativeFrom="paragraph">
                  <wp:posOffset>683895</wp:posOffset>
                </wp:positionV>
                <wp:extent cx="3308350" cy="3348990"/>
                <wp:effectExtent l="10160" t="1016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3349080"/>
                          <a:chOff x="0" y="0"/>
                          <a:chExt cx="3308400" cy="334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0" cy="30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0200" cy="30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0" h="4560">
                                  <a:moveTo>
                                    <a:pt x="0" y="0"/>
                                  </a:moveTo>
                                  <a:lnTo>
                                    <a:pt x="0" y="4560"/>
                                  </a:lnTo>
                                  <a:lnTo>
                                    <a:pt x="4760" y="45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9440"/>
                              <a:ext cx="3308400" cy="243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8400" cy="242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0" h="3590">
                                    <a:moveTo>
                                      <a:pt x="0" y="3590"/>
                                    </a:moveTo>
                                    <a:lnTo>
                                      <a:pt x="900" y="930"/>
                                    </a:lnTo>
                                    <a:cubicBezTo>
                                      <a:pt x="1220" y="334"/>
                                      <a:pt x="1255" y="170"/>
                                      <a:pt x="1920" y="15"/>
                                    </a:cubicBezTo>
                                    <a:lnTo>
                                      <a:pt x="489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3282840" cy="185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0" h="2922">
                                    <a:moveTo>
                                      <a:pt x="0" y="2922"/>
                                    </a:moveTo>
                                    <a:cubicBezTo>
                                      <a:pt x="238" y="2532"/>
                                      <a:pt x="1005" y="1067"/>
                                      <a:pt x="1430" y="580"/>
                                    </a:cubicBezTo>
                                    <a:cubicBezTo>
                                      <a:pt x="1855" y="93"/>
                                      <a:pt x="1927" y="97"/>
                                      <a:pt x="2550" y="0"/>
                                    </a:cubicBezTo>
                                    <a:lnTo>
                                      <a:pt x="517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755640"/>
                                <a:ext cx="3262680" cy="16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2" h="2473">
                                    <a:moveTo>
                                      <a:pt x="0" y="2473"/>
                                    </a:moveTo>
                                    <a:cubicBezTo>
                                      <a:pt x="670" y="2127"/>
                                      <a:pt x="3218" y="796"/>
                                      <a:pt x="4020" y="398"/>
                                    </a:cubicBezTo>
                                    <a:cubicBezTo>
                                      <a:pt x="4822" y="0"/>
                                      <a:pt x="4649" y="149"/>
                                      <a:pt x="4815" y="8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9120" y="3098880"/>
                            <a:ext cx="720" cy="25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098880"/>
                            <a:ext cx="1440" cy="25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098880"/>
                            <a:ext cx="720" cy="25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3098880"/>
                            <a:ext cx="720" cy="25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098880"/>
                            <a:ext cx="1440" cy="25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53.85pt;width:260.5pt;height:263.7pt" coordorigin="2032,1077" coordsize="5210,5274">
                <v:group id="shape_0" style="position:absolute;left:2032;top:1077;width:5210;height:4858">
                  <v:shape id="shape_0" coordsize="4760,4560" path="m0,0l0,4560l4760,4560e" stroked="t" o:allowincell="f" style="position:absolute;left:2032;top:1077;width:5070;height:485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2032;top:2100;width:5210;height:3829">
                    <v:shape id="shape_0" coordsize="4890,3590" path="m0,3590l900,930c1220,334,1255,170,1920,15l4890,0e" stroked="t" o:allowincell="f" style="position:absolute;left:2032;top:2100;width:5209;height:3824;mso-wrap-style:none;v-text-anchor:middle">
                      <v:fill o:detectmouseclick="t" on="false"/>
                      <v:stroke color="navy" weight="19080" joinstyle="round" endcap="flat"/>
                      <w10:wrap type="none"/>
                    </v:shape>
                    <v:shape id="shape_0" coordsize="5170,2922" path="m0,2922c238,2532,1005,1067,1430,580c1855,93,1927,97,2550,0l5170,0e" stroked="t" o:allowincell="f" style="position:absolute;left:2032;top:3007;width:5169;height:2921;mso-wrap-style:none;v-text-anchor:middle">
                      <v:fill o:detectmouseclick="t" on="false"/>
                      <v:stroke color="navy" weight="19080" joinstyle="round" endcap="flat"/>
                      <w10:wrap type="none"/>
                    </v:shape>
                    <v:shape id="shape_0" coordsize="4822,2473" path="m0,2473c670,2127,3218,796,4020,398c4822,0,4649,149,4815,83e" stroked="t" o:allowincell="f" style="position:absolute;left:2048;top:3290;width:5137;height:2634;mso-wrap-style:none;v-text-anchor:middle">
                      <v:fill o:detectmouseclick="t" on="false"/>
                      <v:stroke color="navy" weight="19080" joinstyle="round" endcap="flat"/>
                      <w10:wrap type="none"/>
                    </v:shape>
                  </v:group>
                </v:group>
                <v:line id="shape_0" from="2991,5957" to="2991,6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5957" to="3961,6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19,5957" to="4919,6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00,5957" to="5900,6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8,5957" to="6859,6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07:10:00Z</dcterms:created>
  <dc:creator>Keith Gibbs</dc:creator>
  <dc:description>Specific heat capacity - heating curves.</dc:description>
  <cp:keywords>specific heat</cp:keywords>
  <dc:language>en-US</dc:language>
  <cp:lastModifiedBy>Keith Gibbs</cp:lastModifiedBy>
  <dcterms:modified xsi:type="dcterms:W3CDTF">2004-03-17T08:38:00Z</dcterms:modified>
  <cp:revision>9</cp:revision>
  <dc:subject>heat, thermal physics</dc:subject>
  <dc:title>Specific heat capacity 4</dc:title>
</cp:coreProperties>
</file>