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Specific heat capacity electrical</w:t>
      </w:r>
    </w:p>
    <w:p>
      <w:pPr>
        <w:pStyle w:val="Normal"/>
        <w:tabs>
          <w:tab w:val="clear" w:pos="720"/>
          <w:tab w:val="left" w:pos="8222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2538730</wp:posOffset>
                </wp:positionV>
                <wp:extent cx="28575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1pt;margin-top:199.9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705485</wp:posOffset>
                </wp:positionV>
                <wp:extent cx="2730500" cy="306832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068280"/>
                          <a:chOff x="0" y="0"/>
                          <a:chExt cx="2730600" cy="3068280"/>
                        </a:xfrm>
                      </wpg:grpSpPr>
                      <wps:wsp>
                        <wps:cNvSpPr/>
                        <wps:spPr>
                          <a:xfrm>
                            <a:off x="0" y="2827080"/>
                            <a:ext cx="273060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731520"/>
                            <a:ext cx="1739880" cy="19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9880" cy="19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9880" cy="193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68280"/>
                                <a:ext cx="105408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200" y="1840320"/>
                              <a:ext cx="10332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0"/>
                            <a:ext cx="1649880" cy="28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240" y="1116360"/>
                              <a:ext cx="1259280" cy="17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168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2660">
                                    <a:moveTo>
                                      <a:pt x="92" y="777"/>
                                    </a:moveTo>
                                    <a:cubicBezTo>
                                      <a:pt x="91" y="725"/>
                                      <a:pt x="96" y="558"/>
                                      <a:pt x="92" y="462"/>
                                    </a:cubicBezTo>
                                    <a:cubicBezTo>
                                      <a:pt x="88" y="366"/>
                                      <a:pt x="0" y="271"/>
                                      <a:pt x="69" y="199"/>
                                    </a:cubicBezTo>
                                    <a:cubicBezTo>
                                      <a:pt x="138" y="127"/>
                                      <a:pt x="386" y="0"/>
                                      <a:pt x="505" y="27"/>
                                    </a:cubicBezTo>
                                    <a:cubicBezTo>
                                      <a:pt x="624" y="54"/>
                                      <a:pt x="736" y="158"/>
                                      <a:pt x="782" y="364"/>
                                    </a:cubicBezTo>
                                    <a:lnTo>
                                      <a:pt x="782" y="1264"/>
                                    </a:lnTo>
                                    <a:lnTo>
                                      <a:pt x="782" y="2449"/>
                                    </a:lnTo>
                                    <a:cubicBezTo>
                                      <a:pt x="859" y="2660"/>
                                      <a:pt x="1076" y="2552"/>
                                      <a:pt x="1247" y="2532"/>
                                    </a:cubicBezTo>
                                    <a:cubicBezTo>
                                      <a:pt x="1418" y="2512"/>
                                      <a:pt x="1716" y="2363"/>
                                      <a:pt x="1810" y="23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73080"/>
                                <a:ext cx="1105560" cy="169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360" cy="169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" h="2675">
                                      <a:moveTo>
                                        <a:pt x="0" y="647"/>
                                      </a:moveTo>
                                      <a:cubicBezTo>
                                        <a:pt x="7" y="575"/>
                                        <a:pt x="11" y="316"/>
                                        <a:pt x="45" y="212"/>
                                      </a:cubicBezTo>
                                      <a:cubicBezTo>
                                        <a:pt x="79" y="108"/>
                                        <a:pt x="149" y="48"/>
                                        <a:pt x="203" y="24"/>
                                      </a:cubicBezTo>
                                      <a:cubicBezTo>
                                        <a:pt x="257" y="0"/>
                                        <a:pt x="328" y="44"/>
                                        <a:pt x="368" y="69"/>
                                      </a:cubicBezTo>
                                      <a:lnTo>
                                        <a:pt x="443" y="174"/>
                                      </a:lnTo>
                                      <a:lnTo>
                                        <a:pt x="480" y="302"/>
                                      </a:lnTo>
                                      <a:lnTo>
                                        <a:pt x="480" y="2305"/>
                                      </a:lnTo>
                                      <a:cubicBezTo>
                                        <a:pt x="579" y="2675"/>
                                        <a:pt x="874" y="2502"/>
                                        <a:pt x="1073" y="2522"/>
                                      </a:cubicBezTo>
                                      <a:cubicBezTo>
                                        <a:pt x="1272" y="2542"/>
                                        <a:pt x="1573" y="2440"/>
                                        <a:pt x="1673" y="24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367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505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9640" cy="28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17480"/>
                                <a:ext cx="80964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809640" cy="1085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9ac1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8020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" h="3300">
                                      <a:moveTo>
                                        <a:pt x="0" y="0"/>
                                      </a:moveTo>
                                      <a:lnTo>
                                        <a:pt x="0" y="3300"/>
                                      </a:lnTo>
                                      <a:lnTo>
                                        <a:pt x="2600" y="3300"/>
                                      </a:lnTo>
                                      <a:lnTo>
                                        <a:pt x="260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0"/>
                                <a:ext cx="71640" cy="268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60480" cy="245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4600"/>
                                  <a:ext cx="71640" cy="256680"/>
                                </a:xfrm>
                                <a:custGeom>
                                  <a:avLst/>
                                  <a:gdLst>
                                    <a:gd name="textAreaLeft" fmla="*/ 1800 w 40680"/>
                                    <a:gd name="textAreaRight" fmla="*/ 38880 w 40680"/>
                                    <a:gd name="textAreaTop" fmla="*/ 1800 h 145440"/>
                                    <a:gd name="textAreaBottom" fmla="*/ 14364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7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3137"/>
                                      </a:lnTo>
                                      <a:arcTo wR="3600" hR="3600" stAng="10800000" swAng="-5400000"/>
                                      <a:lnTo>
                                        <a:pt x="18000" y="767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5480"/>
                                  <a:ext cx="0" cy="18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1550520"/>
                                <a:ext cx="17784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76320"/>
                                  <a:ext cx="114480" cy="9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0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282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355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e7e7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55.55pt;width:215pt;height:241.6pt" coordorigin="2182,1111" coordsize="4300,4832">
                <v:rect id="shape_0" stroked="t" o:allowincell="f" style="position:absolute;left:2182;top:5563;width:4299;height:37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group id="shape_0" style="position:absolute;left:2987;top:2263;width:2740;height:3071">
                  <v:group id="shape_0" style="position:absolute;left:2987;top:2263;width:2740;height:3040">
                    <v:rect id="shape_0" stroked="t" o:allowincell="f" style="position:absolute;left:2987;top:2263;width:2739;height:3039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7;top:2843;width:1659;height:24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3551;top:5161;width:1626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25;top:1111;width:2597;height:4549">
                  <v:group id="shape_0" style="position:absolute;left:4340;top:2869;width:1983;height:2791">
                    <v:shape id="shape_0" coordsize="1810,2660" path="m92,777c91,725,96,558,92,462c88,366,0,271,69,199c138,127,386,0,505,27c624,54,736,158,782,364l782,1264l782,2449c859,2660,1076,2552,1247,2532c1418,2512,1716,2363,1810,2329e" stroked="t" o:allowincell="f" style="position:absolute;left:4340;top:2869;width:1809;height:26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582;top:2984;width:1741;height:2675">
                      <v:shape id="shape_0" coordsize="1673,2675" path="m0,647c7,575,11,316,45,212c79,108,149,48,203,24c257,0,328,44,368,69l443,174l480,302l480,2305c579,2675,874,2502,1073,2522c1272,2542,1573,2440,1673,2424e" stroked="t" o:allowincell="f" style="position:absolute;left:4582;top:2984;width:1672;height:26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6098;top:5138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10;top:535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725;top:1111;width:1275;height:4437">
                    <v:group id="shape_0" style="position:absolute;left:3725;top:3658;width:1275;height:1890">
                      <v:rect id="shape_0" fillcolor="#00ccff" stroked="f" o:allowincell="f" style="position:absolute;left:3725;top:3836;width:1274;height:1708;mso-wrap-style:none;v-text-anchor:middle">
                        <v:fill o:detectmouseclick="t" color2="#009ac1"/>
                        <v:stroke color="#3465a4" joinstyle="round" endcap="flat"/>
                        <w10:wrap type="none"/>
                      </v:rect>
                      <v:shape id="shape_0" coordsize="2600,3300" path="m0,0l0,3300l2600,3300l2600,60e" stroked="t" o:allowincell="f" style="position:absolute;left:3727;top:3658;width:1262;height:1889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  <v:group id="shape_0" style="position:absolute;left:3917;top:1111;width:113;height:4223">
                      <v:rect id="shape_0" fillcolor="#ffff99" stroked="t" o:allowincell="f" style="position:absolute;left:3929;top:1111;width:94;height:387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917;top:4929;width:112;height:40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3976,1986" to="3976,49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7;top:3553;width:280;height:1680">
                      <v:rect id="shape_0" fillcolor="#282000" stroked="t" o:allowincell="f" style="position:absolute;left:4427;top:3673;width:179;height:155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rect>
                      <v:rect id="shape_0" fillcolor="#7e7e7e" stroked="t" o:allowincell="f" style="position:absolute;left:4367;top:3553;width:279;height:55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36:00Z</dcterms:created>
  <dc:creator>Keith Gibbs</dc:creator>
  <dc:description>Measurement of the specific heat capacity of a liquid by an electrical method.</dc:description>
  <cp:keywords>specific heat capacity electrical</cp:keywords>
  <dc:language>en-US</dc:language>
  <cp:lastModifiedBy>Keith Gibbs</cp:lastModifiedBy>
  <dcterms:modified xsi:type="dcterms:W3CDTF">2004-03-17T07:33:00Z</dcterms:modified>
  <cp:revision>3</cp:revision>
  <dc:subject>thermal physics</dc:subject>
  <dc:title>Specific heat capacity electrical</dc:title>
</cp:coreProperties>
</file>