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615950</wp:posOffset>
                </wp:positionV>
                <wp:extent cx="3850005" cy="5060950"/>
                <wp:effectExtent l="5080" t="5715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9840" cy="5060880"/>
                          <a:chOff x="0" y="0"/>
                          <a:chExt cx="3849840" cy="50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9840" cy="50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23000" y="3218760"/>
                              <a:ext cx="739080" cy="184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800" y="0"/>
                                <a:ext cx="208440" cy="69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440" cy="69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1132">
                                      <a:moveTo>
                                        <a:pt x="76" y="1129"/>
                                      </a:moveTo>
                                      <a:cubicBezTo>
                                        <a:pt x="30" y="1057"/>
                                        <a:pt x="0" y="855"/>
                                        <a:pt x="3" y="702"/>
                                      </a:cubicBezTo>
                                      <a:cubicBezTo>
                                        <a:pt x="6" y="549"/>
                                        <a:pt x="64" y="329"/>
                                        <a:pt x="93" y="212"/>
                                      </a:cubicBezTo>
                                      <a:lnTo>
                                        <a:pt x="178" y="0"/>
                                      </a:lnTo>
                                      <a:lnTo>
                                        <a:pt x="253" y="210"/>
                                      </a:lnTo>
                                      <a:cubicBezTo>
                                        <a:pt x="279" y="325"/>
                                        <a:pt x="329" y="538"/>
                                        <a:pt x="333" y="692"/>
                                      </a:cubicBezTo>
                                      <a:cubicBezTo>
                                        <a:pt x="337" y="846"/>
                                        <a:pt x="323" y="1059"/>
                                        <a:pt x="280" y="1132"/>
                                      </a:cubicBezTo>
                                      <a:lnTo>
                                        <a:pt x="76" y="1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384840"/>
                                  <a:ext cx="14940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507">
                                      <a:moveTo>
                                        <a:pt x="28" y="507"/>
                                      </a:moveTo>
                                      <a:cubicBezTo>
                                        <a:pt x="0" y="457"/>
                                        <a:pt x="34" y="287"/>
                                        <a:pt x="48" y="203"/>
                                      </a:cubicBezTo>
                                      <a:lnTo>
                                        <a:pt x="115" y="0"/>
                                      </a:lnTo>
                                      <a:lnTo>
                                        <a:pt x="175" y="201"/>
                                      </a:lnTo>
                                      <a:cubicBezTo>
                                        <a:pt x="192" y="285"/>
                                        <a:pt x="241" y="456"/>
                                        <a:pt x="217" y="507"/>
                                      </a:cubicBezTo>
                                      <a:lnTo>
                                        <a:pt x="28" y="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6600"/>
                                <a:ext cx="739080" cy="1145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5280" y="711720"/>
                                  <a:ext cx="128160" cy="73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172f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190080"/>
                                  <a:ext cx="108720" cy="840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6b6b6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0"/>
                                  <a:ext cx="131400" cy="189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6b6b6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1760" y="669240"/>
                                  <a:ext cx="12132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320" cy="216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800" y="35640"/>
                                    <a:ext cx="6336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20250" y="3391"/>
                                            <a:pt x="18900" y="5080"/>
                                            <a:pt x="18900" y="10800"/>
                                          </a:cubicBezTo>
                                          <a:cubicBezTo>
                                            <a:pt x="18900" y="16520"/>
                                            <a:pt x="20250" y="1820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28440"/>
                                      <a:ext cx="31680" cy="9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20120" y="921960"/>
                                  <a:ext cx="135720" cy="64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49840" cy="365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62000"/>
                                <a:ext cx="399960" cy="128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260640"/>
                                  <a:ext cx="90720" cy="819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393840" cy="349200"/>
                                </a:xfrm>
                                <a:custGeom>
                                  <a:avLst/>
                                  <a:gdLst>
                                    <a:gd name="textAreaLeft" fmla="*/ 0 w 223200"/>
                                    <a:gd name="textAreaRight" fmla="*/ 223560 w 223200"/>
                                    <a:gd name="textAreaTop" fmla="*/ 0 h 198000"/>
                                    <a:gd name="textAreaBottom" fmla="*/ 198360 h 19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0" y="12160"/>
                                      </a:lnTo>
                                      <a:arcTo wR="12427" hR="9260" stAng="10800000" swAng="5400000"/>
                                      <a:lnTo>
                                        <a:pt x="15100" y="2900"/>
                                      </a:lnTo>
                                      <a:lnTo>
                                        <a:pt x="15100" y="0"/>
                                      </a:lnTo>
                                      <a:lnTo>
                                        <a:pt x="21600" y="6079"/>
                                      </a:lnTo>
                                      <a:lnTo>
                                        <a:pt x="15100" y="12158"/>
                                      </a:lnTo>
                                      <a:lnTo>
                                        <a:pt x="15100" y="9258"/>
                                      </a:lnTo>
                                      <a:lnTo>
                                        <a:pt x="12427" y="9258"/>
                                      </a:lnTo>
                                      <a:arcTo wR="6069" hR="2902" stAng="16200000" swAng="-5400000"/>
                                      <a:lnTo>
                                        <a:pt x="635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5000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33480"/>
                                  <a:ext cx="393840" cy="349200"/>
                                </a:xfrm>
                                <a:custGeom>
                                  <a:avLst/>
                                  <a:gdLst>
                                    <a:gd name="textAreaLeft" fmla="*/ 0 w 223200"/>
                                    <a:gd name="textAreaRight" fmla="*/ 223560 w 223200"/>
                                    <a:gd name="textAreaTop" fmla="*/ 360 h 198000"/>
                                    <a:gd name="textAreaBottom" fmla="*/ 198720 h 19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0" y="12160"/>
                                      </a:lnTo>
                                      <a:arcTo wR="12427" hR="9260" stAng="10800000" swAng="5400000"/>
                                      <a:lnTo>
                                        <a:pt x="15100" y="2900"/>
                                      </a:lnTo>
                                      <a:lnTo>
                                        <a:pt x="15100" y="0"/>
                                      </a:lnTo>
                                      <a:lnTo>
                                        <a:pt x="21600" y="6079"/>
                                      </a:lnTo>
                                      <a:lnTo>
                                        <a:pt x="15100" y="12158"/>
                                      </a:lnTo>
                                      <a:lnTo>
                                        <a:pt x="15100" y="9258"/>
                                      </a:lnTo>
                                      <a:lnTo>
                                        <a:pt x="12427" y="9258"/>
                                      </a:lnTo>
                                      <a:arcTo wR="6069" hR="2902" stAng="16200000" swAng="-5400000"/>
                                      <a:lnTo>
                                        <a:pt x="635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5000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4440" y="0"/>
                                <a:ext cx="3605400" cy="365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7720" cy="365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62280" cy="1781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a8a8a8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81000"/>
                                    <a:ext cx="1647720" cy="267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8880" y="1019160"/>
                                      <a:ext cx="619200" cy="90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8e55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0"/>
                                      <a:ext cx="291960" cy="324000"/>
                                    </a:xfrm>
                                    <a:custGeom>
                                      <a:avLst/>
                                      <a:gdLst>
                                        <a:gd name="textAreaLeft" fmla="*/ 28800 w 165600"/>
                                        <a:gd name="textAreaRight" fmla="*/ 136800 w 165600"/>
                                        <a:gd name="textAreaTop" fmla="*/ 32040 h 183600"/>
                                        <a:gd name="textAreaBottom" fmla="*/ 151560 h 183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942" y="21600"/>
                                          </a:lnTo>
                                          <a:lnTo>
                                            <a:pt x="3658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14d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c14d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360"/>
                                      <a:ext cx="1090800" cy="250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8" h="3945">
                                          <a:moveTo>
                                            <a:pt x="660" y="0"/>
                                          </a:moveTo>
                                          <a:lnTo>
                                            <a:pt x="660" y="600"/>
                                          </a:lnTo>
                                          <a:lnTo>
                                            <a:pt x="0" y="1200"/>
                                          </a:lnTo>
                                          <a:lnTo>
                                            <a:pt x="0" y="3945"/>
                                          </a:lnTo>
                                          <a:lnTo>
                                            <a:pt x="1718" y="3943"/>
                                          </a:lnTo>
                                          <a:lnTo>
                                            <a:pt x="1718" y="1185"/>
                                          </a:lnTo>
                                          <a:lnTo>
                                            <a:pt x="1080" y="600"/>
                                          </a:lnTo>
                                          <a:lnTo>
                                            <a:pt x="1080" y="0"/>
                                          </a:lnTo>
                                          <a:lnTo>
                                            <a:pt x="66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6500"/>
                                        </a:gs>
                                        <a:gs pos="50000">
                                          <a:srgbClr val="ff9900"/>
                                        </a:gs>
                                        <a:gs pos="100000">
                                          <a:srgbClr val="a865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5000" y="1957680"/>
                                  <a:ext cx="2300760" cy="169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57160" y="537840"/>
                                    <a:ext cx="1028880" cy="115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10288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7ebf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115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0" h="181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15"/>
                                          </a:lnTo>
                                          <a:lnTo>
                                            <a:pt x="1620" y="1815"/>
                                          </a:lnTo>
                                          <a:lnTo>
                                            <a:pt x="162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760" cy="165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23" h="2602">
                                        <a:moveTo>
                                          <a:pt x="0" y="22"/>
                                        </a:moveTo>
                                        <a:lnTo>
                                          <a:pt x="1020" y="22"/>
                                        </a:lnTo>
                                        <a:lnTo>
                                          <a:pt x="1283" y="52"/>
                                        </a:lnTo>
                                        <a:cubicBezTo>
                                          <a:pt x="1380" y="97"/>
                                          <a:pt x="1529" y="102"/>
                                          <a:pt x="1605" y="292"/>
                                        </a:cubicBezTo>
                                        <a:cubicBezTo>
                                          <a:pt x="1681" y="482"/>
                                          <a:pt x="1708" y="948"/>
                                          <a:pt x="1740" y="1192"/>
                                        </a:cubicBezTo>
                                        <a:cubicBezTo>
                                          <a:pt x="1772" y="1436"/>
                                          <a:pt x="1774" y="1598"/>
                                          <a:pt x="1800" y="1755"/>
                                        </a:cubicBezTo>
                                        <a:cubicBezTo>
                                          <a:pt x="1826" y="1912"/>
                                          <a:pt x="1864" y="2040"/>
                                          <a:pt x="1898" y="2137"/>
                                        </a:cubicBezTo>
                                        <a:cubicBezTo>
                                          <a:pt x="1932" y="2234"/>
                                          <a:pt x="1956" y="2296"/>
                                          <a:pt x="2003" y="2340"/>
                                        </a:cubicBezTo>
                                        <a:cubicBezTo>
                                          <a:pt x="2050" y="2384"/>
                                          <a:pt x="2138" y="2393"/>
                                          <a:pt x="2183" y="2400"/>
                                        </a:cubicBezTo>
                                        <a:lnTo>
                                          <a:pt x="2273" y="2385"/>
                                        </a:lnTo>
                                        <a:lnTo>
                                          <a:pt x="2378" y="2347"/>
                                        </a:lnTo>
                                        <a:cubicBezTo>
                                          <a:pt x="2408" y="2317"/>
                                          <a:pt x="2427" y="2290"/>
                                          <a:pt x="2453" y="2205"/>
                                        </a:cubicBezTo>
                                        <a:cubicBezTo>
                                          <a:pt x="2479" y="2120"/>
                                          <a:pt x="2499" y="2088"/>
                                          <a:pt x="2535" y="1837"/>
                                        </a:cubicBezTo>
                                        <a:lnTo>
                                          <a:pt x="2670" y="697"/>
                                        </a:lnTo>
                                        <a:cubicBezTo>
                                          <a:pt x="2718" y="417"/>
                                          <a:pt x="2741" y="272"/>
                                          <a:pt x="2820" y="157"/>
                                        </a:cubicBezTo>
                                        <a:cubicBezTo>
                                          <a:pt x="2899" y="42"/>
                                          <a:pt x="3009" y="33"/>
                                          <a:pt x="3143" y="7"/>
                                        </a:cubicBezTo>
                                        <a:lnTo>
                                          <a:pt x="3623" y="0"/>
                                        </a:lnTo>
                                        <a:lnTo>
                                          <a:pt x="3620" y="207"/>
                                        </a:lnTo>
                                        <a:lnTo>
                                          <a:pt x="3158" y="210"/>
                                        </a:lnTo>
                                        <a:cubicBezTo>
                                          <a:pt x="3054" y="224"/>
                                          <a:pt x="3032" y="252"/>
                                          <a:pt x="2993" y="292"/>
                                        </a:cubicBezTo>
                                        <a:lnTo>
                                          <a:pt x="2925" y="450"/>
                                        </a:lnTo>
                                        <a:lnTo>
                                          <a:pt x="2858" y="877"/>
                                        </a:lnTo>
                                        <a:lnTo>
                                          <a:pt x="2768" y="1657"/>
                                        </a:lnTo>
                                        <a:cubicBezTo>
                                          <a:pt x="2742" y="1864"/>
                                          <a:pt x="2725" y="2001"/>
                                          <a:pt x="2700" y="2122"/>
                                        </a:cubicBezTo>
                                        <a:cubicBezTo>
                                          <a:pt x="2675" y="2243"/>
                                          <a:pt x="2660" y="2315"/>
                                          <a:pt x="2618" y="2385"/>
                                        </a:cubicBezTo>
                                        <a:cubicBezTo>
                                          <a:pt x="2576" y="2455"/>
                                          <a:pt x="2523" y="2506"/>
                                          <a:pt x="2445" y="2542"/>
                                        </a:cubicBezTo>
                                        <a:cubicBezTo>
                                          <a:pt x="2367" y="2578"/>
                                          <a:pt x="2244" y="2602"/>
                                          <a:pt x="2153" y="2602"/>
                                        </a:cubicBezTo>
                                        <a:cubicBezTo>
                                          <a:pt x="2062" y="2602"/>
                                          <a:pt x="1967" y="2581"/>
                                          <a:pt x="1898" y="2542"/>
                                        </a:cubicBezTo>
                                        <a:lnTo>
                                          <a:pt x="1740" y="2370"/>
                                        </a:lnTo>
                                        <a:lnTo>
                                          <a:pt x="1635" y="2092"/>
                                        </a:lnTo>
                                        <a:lnTo>
                                          <a:pt x="1575" y="1807"/>
                                        </a:lnTo>
                                        <a:lnTo>
                                          <a:pt x="1455" y="637"/>
                                        </a:lnTo>
                                        <a:cubicBezTo>
                                          <a:pt x="1415" y="391"/>
                                          <a:pt x="1395" y="396"/>
                                          <a:pt x="1335" y="330"/>
                                        </a:cubicBezTo>
                                        <a:cubicBezTo>
                                          <a:pt x="1275" y="264"/>
                                          <a:pt x="1222" y="255"/>
                                          <a:pt x="1095" y="240"/>
                                        </a:cubicBezTo>
                                        <a:lnTo>
                                          <a:pt x="570" y="237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05920" y="647640"/>
                            <a:ext cx="65520" cy="267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0"/>
                              <a:ext cx="54720" cy="2454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20640"/>
                              <a:ext cx="65520" cy="255960"/>
                            </a:xfrm>
                            <a:custGeom>
                              <a:avLst/>
                              <a:gdLst>
                                <a:gd name="textAreaLeft" fmla="*/ 1800 w 37080"/>
                                <a:gd name="textAreaRight" fmla="*/ 35280 w 37080"/>
                                <a:gd name="textAreaTop" fmla="*/ 1800 h 145080"/>
                                <a:gd name="textAreaBottom" fmla="*/ 143280 h 14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90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0308"/>
                                  </a:lnTo>
                                  <a:arcTo wR="3600" hR="3600" stAng="10800000" swAng="-5400000"/>
                                  <a:lnTo>
                                    <a:pt x="18000" y="8390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44720"/>
                              <a:ext cx="0" cy="139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48.5pt;width:303.15pt;height:422.55pt" coordorigin="2232,970" coordsize="6063,8451">
                <v:group id="shape_0" style="position:absolute;left:2232;top:970;width:6063;height:8451">
                  <v:group id="shape_0" style="position:absolute;left:3312;top:6039;width:462;height:3382">
                    <v:group id="shape_0" style="position:absolute;left:3312;top:6039;width:328;height:1102">
                      <v:shape id="shape_0" coordsize="337,1132" path="m76,1129c30,1057,0,855,3,702c6,549,64,329,93,212l178,0l253,210c279,325,329,538,333,692c337,846,323,1059,280,1132l76,1129xe" fillcolor="#00ccff" stroked="t" o:allowincell="f" style="position:absolute;left:3312;top:6039;width:327;height:1101;mso-wrap-style:none;v-text-anchor:middle">
                        <v:fill o:detectmouseclick="t" type="solid" color2="#ff3300"/>
                        <v:stroke color="black" weight="9360" joinstyle="round" endcap="flat"/>
                        <w10:wrap type="none"/>
                      </v:shape>
                      <v:shape id="shape_0" coordsize="241,507" path="m28,507c0,457,34,287,48,203l115,0l175,201c192,285,241,456,217,507l28,507xe" fillcolor="aqua" stroked="t" o:allowincell="f" style="position:absolute;left:3373;top:6645;width:234;height:492;mso-wrap-style:none;v-text-anchor:middle">
                        <v:fill o:detectmouseclick="t" type="solid" color2="red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78;top:7136;width:396;height:2285">
                      <v:rect id="shape_0" fillcolor="#3366ff" stroked="t" o:allowincell="f" style="position:absolute;left:3379;top:8258;width:201;height:1163;mso-wrap-style:none;v-text-anchor:middle;rotation:90">
                        <v:fill o:detectmouseclick="t" color2="#172f75"/>
                        <v:stroke color="black" weight="9360" joinstyle="miter" endcap="flat"/>
                        <w10:wrap type="none"/>
                      </v:rect>
                      <v:rect id="shape_0" fillcolor="#eaeaea" stroked="t" o:allowincell="f" style="position:absolute;left:3400;top:7435;width:170;height:1323;mso-wrap-style:none;v-text-anchor:middle">
                        <v:fill o:detectmouseclick="t" color2="#6b6b6b"/>
                        <v:stroke color="black" weight="9360" joinstyle="miter" endcap="flat"/>
                        <w10:wrap type="none"/>
                      </v:rect>
                      <v:rect id="shape_0" fillcolor="#eaeaea" stroked="t" o:allowincell="f" style="position:absolute;left:3384;top:7136;width:206;height:298;mso-wrap-style:none;v-text-anchor:middle">
                        <v:fill o:detectmouseclick="t" color2="#6b6b6b"/>
                        <v:stroke color="black" weight="9360" joinstyle="miter" endcap="flat"/>
                        <w10:wrap type="none"/>
                      </v:rect>
                      <v:group id="shape_0" style="position:absolute;left:3389;top:8190;width:191;height:341">
                        <v:rect id="shape_0" fillcolor="silver" stroked="t" o:allowincell="f" style="position:absolute;left:3389;top:8190;width:190;height:340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rect>
                        <v:group id="shape_0" style="position:absolute;left:3477;top:8246;width:100;height:245">
                          <v:rect id="shape_0" fillcolor="black" stroked="t" o:allowincell="f" style="position:absolute;left:3477;top:8246;width:99;height:2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3524;top:8291;width:49;height:14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fillcolor="silver" stroked="t" o:allowincell="f" style="position:absolute;left:3560;top:8588;width:213;height:101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232;top:970;width:6063;height:5760">
                    <v:group id="shape_0" style="position:absolute;left:2232;top:4060;width:630;height:2020">
                      <v:rect id="shape_0" fillcolor="#757575" stroked="t" o:allowincell="f" style="position:absolute;left:2262;top:4470;width:142;height:128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type id="_x0000_t91" coordsize="21600,21600" o:spt="91" adj="9450,5400,5400,5400" path="m,21600l0@15qy@17@18l@6@5l@6,l21600@0l@6@14l@6@13l@12@13qx@19@20l@2,21600xe">
                        <v:stroke joinstyle="miter"/>
                        <v:formulas>
                          <v:f eqn="val #2"/>
                          <v:f eqn="prod @0 2 1"/>
                          <v:f eqn="val #3"/>
                          <v:f eqn="val #1"/>
                          <v:f eqn="prod @2 1 2"/>
                          <v:f eqn="sum @0 0 @4"/>
                          <v:f eqn="sum width 0 @3"/>
                          <v:f eqn="sum height 0 @5"/>
                          <v:f eqn="min @6 @7"/>
                          <v:f eqn="val #0"/>
                          <v:f eqn="sum @9 0 @2"/>
                          <v:f eqn="max @10 0"/>
                          <v:f eqn="sum @2 @11 0"/>
                          <v:f eqn="sum @5 @2 0"/>
                          <v:f eqn="sum @13 @5 0"/>
                          <v:f eqn="sum @5 @9 0"/>
                          <v:f eqn="sum @13 @11 0"/>
                          <v:f eqn="sum @9 0 0"/>
                          <v:f eqn="sum 0 @15 @9"/>
                          <v:f eqn="sum 0 @12 @11"/>
                          <v:f eqn="sum @11 @13 0"/>
                        </v:formulas>
                        <v:path gradientshapeok="t" o:connecttype="rect" textboxrect="0,0,21600,21600"/>
                        <v:handles>
                          <v:h position="@2,21600"/>
                          <v:h position="21600,@14"/>
                          <v:h position="@6,0"/>
                          <v:h position="@9,0"/>
                        </v:handles>
                      </v:shapetype>
                      <v:shape id="shape_0" fillcolor="#754600" stroked="t" o:allowincell="f" style="position:absolute;left:2242;top:4060;width:619;height:549;mso-wrap-style:none;v-text-anchor:middle" type="_x0000_t91">
                        <v:fill o:detectmouseclick="t" color2="#ff9900"/>
                        <v:stroke color="black" weight="9360" joinstyle="miter" endcap="flat"/>
                        <w10:wrap type="none"/>
                      </v:shape>
                      <v:shape id="shape_0" fillcolor="#754600" stroked="t" o:allowincell="f" style="position:absolute;left:2232;top:5530;width:619;height:549;flip:y;mso-wrap-style:none;v-text-anchor:middle" type="_x0000_t91">
                        <v:fill o:detectmouseclick="t" color2="#ff9900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617;top:970;width:5678;height:5760">
                      <v:group id="shape_0" style="position:absolute;left:2617;top:970;width:2595;height:5760">
                        <v:rect id="shape_0" fillcolor="#a8a8a8" stroked="t" o:allowincell="f" style="position:absolute;left:3427;top:970;width:97;height:2804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group id="shape_0" style="position:absolute;left:2617;top:2515;width:2595;height:4215">
                          <v:rect id="shape_0" fillcolor="#ff9900" stroked="t" o:allowincell="f" style="position:absolute;left:4237;top:4120;width:974;height:142;mso-wrap-style:none;v-text-anchor:middle">
                            <v:fill o:detectmouseclick="t" color2="#8e5500"/>
                            <v:stroke color="black" weight="9360" joinstyle="miter" endcap="flat"/>
                            <w10:wrap type="none"/>
                          </v:re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#c14d00" stroked="t" o:allowincell="f" style="position:absolute;left:3262;top:2515;width:459;height:509;mso-wrap-style:none;v-text-anchor:middle" type="_x0000_t8">
                            <v:fill o:detectmouseclick="t" color2="#ff6600"/>
                            <v:stroke color="black" weight="9360" joinstyle="miter" endcap="flat"/>
                            <w10:wrap type="none"/>
                          </v:shape>
                          <v:shape id="shape_0" coordsize="1718,3945" path="m660,0l660,600l0,1200l0,3945l1718,3943l1718,1185l1080,600l1080,0l660,0xe" fillcolor="#a86500" stroked="t" o:allowincell="f" style="position:absolute;left:2617;top:2785;width:1717;height:3944;mso-wrap-style:none;v-text-anchor:middle">
                            <v:fill o:detectmouseclick="t" color2="#ff9900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group id="shape_0" style="position:absolute;left:4672;top:4053;width:3623;height:2662">
                        <v:group id="shape_0" style="position:absolute;left:6022;top:4900;width:1620;height:1815">
                          <v:rect id="shape_0" fillcolor="#c7ebfd" stroked="f" o:allowincell="f" style="position:absolute;left:6022;top:5080;width:1619;height:1634;mso-wrap-style:none;v-text-anchor:middle">
                            <v:fill o:detectmouseclick="t" type="solid" color2="#381402"/>
                            <v:stroke color="#3465a4" joinstyle="round" endcap="flat"/>
                            <w10:wrap type="none"/>
                          </v:rect>
                          <v:shape id="shape_0" coordsize="1620,1815" path="m0,0l0,1815l1620,1815l1620,0e" stroked="t" o:allowincell="f" style="position:absolute;left:6022;top:4900;width:1619;height:1814;mso-wrap-style:none;v-text-anchor:middle">
                            <v:fill o:detectmouseclick="t" on="false"/>
                            <v:stroke color="#ff6600" weight="28440" joinstyle="round" endcap="flat"/>
                            <w10:wrap type="none"/>
                          </v:shape>
                        </v:group>
                        <v:shape id="shape_0" coordsize="3623,2602" path="m0,22l1020,22l1283,52c1380,97,1529,102,1605,292c1681,482,1708,948,1740,1192c1772,1436,1774,1598,1800,1755c1826,1912,1864,2040,1898,2137c1932,2234,1956,2296,2003,2340c2050,2384,2138,2393,2183,2400l2273,2385l2378,2347c2408,2317,2427,2290,2453,2205c2479,2120,2499,2088,2535,1837l2670,697c2718,417,2741,272,2820,157c2899,42,3009,33,3143,7l3623,0l3620,207l3158,210c3054,224,3032,252,2993,292l2925,450l2858,877l2768,1657c2742,1864,2725,2001,2700,2122c2675,2243,2660,2315,2618,2385c2576,2455,2523,2506,2445,2542c2367,2578,2244,2602,2153,2602c2062,2602,1967,2581,1898,2542l1740,2370l1635,2092l1575,1807l1455,637c1415,391,1395,396,1335,330c1275,264,1222,255,1095,240l570,237l0,240l0,22xe" fillcolor="#ff6600" stroked="t" o:allowincell="f" style="position:absolute;left:4672;top:4053;width:3622;height:2601;mso-wrap-style:none;v-text-anchor:middle">
                          <v:fill o:detectmouseclick="t" type="solid" color2="#0099ff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6807;top:1990;width:103;height:4215">
                  <v:rect id="shape_0" fillcolor="#ffff99" stroked="t" o:allowincell="f" style="position:absolute;left:6815;top:1990;width:85;height:3865;flip:x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6808;top:5802;width:102;height:402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line id="shape_0" from="6858,3635" to="6858,58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ab/>
        <w:t>Steam chest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06:37:00Z</dcterms:created>
  <dc:creator>Keith Gibbs</dc:creator>
  <dc:description>Steam chest.</dc:description>
  <cp:keywords>steam chest</cp:keywords>
  <dc:language>en-US</dc:language>
  <cp:lastModifiedBy>Keith Gibbs</cp:lastModifiedBy>
  <dcterms:modified xsi:type="dcterms:W3CDTF">2004-03-17T06:56:00Z</dcterms:modified>
  <cp:revision>14</cp:revision>
  <dc:subject>thermal physics</dc:subject>
  <dc:title>Steam chest</dc:title>
</cp:coreProperties>
</file>