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1385</wp:posOffset>
                </wp:positionH>
                <wp:positionV relativeFrom="paragraph">
                  <wp:posOffset>1080770</wp:posOffset>
                </wp:positionV>
                <wp:extent cx="3705860" cy="2653665"/>
                <wp:effectExtent l="9525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5840" cy="2653560"/>
                          <a:chOff x="0" y="0"/>
                          <a:chExt cx="3705840" cy="265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05840" cy="265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05840" cy="265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705840" cy="2653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05840" cy="265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23160" y="2336040"/>
                                    <a:ext cx="1015920" cy="525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05840" cy="2653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27600" y="0"/>
                                      <a:ext cx="2733840" cy="2523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38320" y="0"/>
                                        <a:ext cx="343080" cy="2066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343080" cy="20667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3480 w 194400"/>
                                            <a:gd name="textAreaRight" fmla="*/ 160920 w 194400"/>
                                            <a:gd name="textAreaTop" fmla="*/ 201960 h 1171800"/>
                                            <a:gd name="textAreaBottom" fmla="*/ 969840 h 11718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8041" y="21600"/>
                                              </a:lnTo>
                                              <a:lnTo>
                                                <a:pt x="3559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212121"/>
                                            </a:gs>
                                            <a:gs pos="50000">
                                              <a:srgbClr val="808080"/>
                                            </a:gs>
                                            <a:gs pos="100000">
                                              <a:srgbClr val="212121"/>
                                            </a:gs>
                                          </a:gsLst>
                                          <a:lin ang="10800000"/>
                                        </a:gra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120" y="39960"/>
                                          <a:ext cx="290160" cy="9576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212121"/>
                                            </a:gs>
                                            <a:gs pos="50000">
                                              <a:srgbClr val="808080"/>
                                            </a:gs>
                                            <a:gs pos="100000">
                                              <a:srgbClr val="212121"/>
                                            </a:gs>
                                          </a:gsLst>
                                          <a:lin ang="10800000"/>
                                        </a:gra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57360" y="1085760"/>
                                        <a:ext cx="2076480" cy="1437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5680" y="47160"/>
                                          <a:ext cx="1943280" cy="89532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cc00"/>
                                            </a:gs>
                                            <a:gs pos="100000">
                                              <a:srgbClr val="423500"/>
                                            </a:gs>
                                          </a:gsLst>
                                          <a:lin ang="5400000"/>
                                        </a:gra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97164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cc00"/>
                                            </a:gs>
                                            <a:gs pos="100000">
                                              <a:srgbClr val="423500"/>
                                            </a:gs>
                                          </a:gsLst>
                                          <a:lin ang="5400000"/>
                                        </a:gra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62000" y="7560"/>
                                          <a:ext cx="114480" cy="97164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cc00"/>
                                            </a:gs>
                                            <a:gs pos="100000">
                                              <a:srgbClr val="423500"/>
                                            </a:gs>
                                          </a:gsLst>
                                          <a:lin ang="5400000"/>
                                        </a:gra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81080" y="285120"/>
                                          <a:ext cx="1724040" cy="11523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24040" cy="1152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238320"/>
                                              <a:ext cx="1724040" cy="914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c0c0c0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24040" cy="237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cbcbcb"/>
                                                </a:gs>
                                                <a:gs pos="100000">
                                                  <a:srgbClr val="eaeaea"/>
                                                </a:gs>
                                              </a:gsLst>
                                              <a:lin ang="5400000"/>
                                            </a:gra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82160" y="742320"/>
                                              <a:ext cx="1395720" cy="2775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5040"/>
                                                <a:ext cx="600120" cy="272520"/>
                                              </a:xfrm>
                                              <a:prstGeom prst="roundRect">
                                                <a:avLst>
                                                  <a:gd name="adj" fmla="val 16667"/>
                                                </a:avLst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95600" y="0"/>
                                                <a:ext cx="600120" cy="272520"/>
                                              </a:xfrm>
                                              <a:prstGeom prst="roundRect">
                                                <a:avLst>
                                                  <a:gd name="adj" fmla="val 16667"/>
                                                </a:avLst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41760" y="33840"/>
                                                <a:ext cx="1308600" cy="2102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94520" y="0"/>
                                                  <a:ext cx="514440" cy="209520"/>
                                                </a:xfrm>
                                                <a:prstGeom prst="roundRect">
                                                  <a:avLst>
                                                    <a:gd name="adj" fmla="val 16667"/>
                                                  </a:avLst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360"/>
                                                  <a:ext cx="514440" cy="209520"/>
                                                </a:xfrm>
                                                <a:prstGeom prst="roundRect">
                                                  <a:avLst>
                                                    <a:gd name="adj" fmla="val 16667"/>
                                                  </a:avLst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166680" y="286560"/>
                                              <a:ext cx="609480" cy="414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90360" y="286560"/>
                                              <a:ext cx="609480" cy="414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09080" y="61200"/>
                                            <a:ext cx="738000" cy="7668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808080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09000" y="56520"/>
                                            <a:ext cx="738000" cy="7668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808080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2076480"/>
                                        <a:ext cx="800280" cy="437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2526840"/>
                                      <a:ext cx="3705840" cy="127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836" h="310">
                                          <a:moveTo>
                                            <a:pt x="5246" y="250"/>
                                          </a:moveTo>
                                          <a:lnTo>
                                            <a:pt x="453" y="255"/>
                                          </a:lnTo>
                                          <a:lnTo>
                                            <a:pt x="432" y="309"/>
                                          </a:lnTo>
                                          <a:lnTo>
                                            <a:pt x="0" y="309"/>
                                          </a:lnTo>
                                          <a:lnTo>
                                            <a:pt x="3" y="258"/>
                                          </a:lnTo>
                                          <a:cubicBezTo>
                                            <a:pt x="15" y="225"/>
                                            <a:pt x="46" y="146"/>
                                            <a:pt x="72" y="108"/>
                                          </a:cubicBezTo>
                                          <a:cubicBezTo>
                                            <a:pt x="98" y="70"/>
                                            <a:pt x="128" y="45"/>
                                            <a:pt x="159" y="27"/>
                                          </a:cubicBezTo>
                                          <a:lnTo>
                                            <a:pt x="261" y="0"/>
                                          </a:lnTo>
                                          <a:lnTo>
                                            <a:pt x="5556" y="0"/>
                                          </a:lnTo>
                                          <a:lnTo>
                                            <a:pt x="5646" y="20"/>
                                          </a:lnTo>
                                          <a:cubicBezTo>
                                            <a:pt x="5679" y="33"/>
                                            <a:pt x="5724" y="47"/>
                                            <a:pt x="5756" y="80"/>
                                          </a:cubicBezTo>
                                          <a:cubicBezTo>
                                            <a:pt x="5788" y="113"/>
                                            <a:pt x="5823" y="182"/>
                                            <a:pt x="5836" y="220"/>
                                          </a:cubicBezTo>
                                          <a:lnTo>
                                            <a:pt x="5836" y="310"/>
                                          </a:lnTo>
                                          <a:lnTo>
                                            <a:pt x="5326" y="310"/>
                                          </a:lnTo>
                                          <a:lnTo>
                                            <a:pt x="5246" y="25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0000"/>
                                        </a:gs>
                                        <a:gs pos="100000">
                                          <a:srgbClr val="db0000"/>
                                        </a:gs>
                                      </a:gsLst>
                                      <a:lin ang="54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943720" y="2107440"/>
                                    <a:ext cx="90720" cy="36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78800" y="2285280"/>
                                    <a:ext cx="399960" cy="1587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333333"/>
                                      </a:gs>
                                      <a:gs pos="100000">
                                        <a:srgbClr val="171717"/>
                                      </a:gs>
                                    </a:gsLst>
                                    <a:lin ang="54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80120" y="710640"/>
                                  <a:ext cx="100980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66600" y="237960"/>
                                  <a:ext cx="1303560" cy="130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2320" y="472680"/>
                                    <a:ext cx="311040" cy="43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03560" cy="1303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22840" y="214920"/>
                                      <a:ext cx="843120" cy="877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329000">
                                        <a:off x="-22680" y="407520"/>
                                        <a:ext cx="888840" cy="52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699800">
                                        <a:off x="-18720" y="429840"/>
                                        <a:ext cx="888840" cy="52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4614000">
                                        <a:off x="-12600" y="412200"/>
                                        <a:ext cx="888840" cy="52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329000">
                                        <a:off x="319320" y="331920"/>
                                        <a:ext cx="209520" cy="20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329000">
                                        <a:off x="370080" y="387000"/>
                                        <a:ext cx="95400" cy="95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329000">
                                      <a:off x="151560" y="151560"/>
                                      <a:ext cx="1000080" cy="1000080"/>
                                    </a:xfrm>
                                    <a:prstGeom prst="donut">
                                      <a:avLst>
                                        <a:gd name="adj" fmla="val 8824"/>
                                      </a:avLst>
                                    </a:prstGeom>
                                    <a:solidFill>
                                      <a:srgbClr val="eaeaea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536920" y="824760"/>
                                  <a:ext cx="88920" cy="36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920" cy="88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aeaea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0960"/>
                                    <a:ext cx="88920" cy="6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aeaea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" y="44640"/>
                                    <a:ext cx="5256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173680" y="105336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23500"/>
                                  </a:gs>
                                  <a:gs pos="50000">
                                    <a:srgbClr val="ffcc00"/>
                                  </a:gs>
                                  <a:gs pos="100000">
                                    <a:srgbClr val="423500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4880" y="1039320"/>
                                <a:ext cx="209520" cy="52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5e00"/>
                                  </a:gs>
                                  <a:gs pos="50000">
                                    <a:srgbClr val="ffcc00"/>
                                  </a:gs>
                                  <a:gs pos="100000">
                                    <a:srgbClr val="755e00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78720" y="767880"/>
                              <a:ext cx="10476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3760" y="1948680"/>
                            <a:ext cx="495360" cy="114480"/>
                          </a:xfrm>
                          <a:prstGeom prst="rect">
                            <a:avLst/>
                          </a:prstGeom>
                          <a:solidFill>
                            <a:srgbClr val="6c6c6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55pt;margin-top:85.05pt;width:291.8pt;height:209pt" coordorigin="1451,1701" coordsize="5836,4180">
                <v:group id="shape_0" style="position:absolute;left:1451;top:1701;width:5836;height:4180">
                  <v:group id="shape_0" style="position:absolute;left:1451;top:1701;width:5836;height:4180">
                    <v:group id="shape_0" style="position:absolute;left:1451;top:1701;width:5836;height:4180">
                      <v:group id="shape_0" style="position:absolute;left:1451;top:1701;width:5836;height:4180">
                        <v:rect id="shape_0" fillcolor="white" stroked="t" o:allowincell="f" style="position:absolute;left:5267;top:5381;width:1599;height:82;mso-wrap-style:none;v-text-anchor:middle">
                          <v:fill o:detectmouseclick="t" color2="#757575"/>
                          <v:stroke color="black" weight="19080" joinstyle="miter" endcap="flat"/>
                          <w10:wrap type="none"/>
                        </v:rect>
                        <v:group id="shape_0" style="position:absolute;left:1451;top:1701;width:5836;height:4180">
                          <v:group id="shape_0" style="position:absolute;left:1967;top:1701;width:4305;height:3975">
                            <v:group id="shape_0" style="position:absolute;left:2342;top:1701;width:540;height:3255">
                              <v:shapetype id="_x0000_t8" coordsize="21600,21600" o:spt="8" adj="5400" path="m,21600l@1,l@3,l21600,21600xe">
                                <v:stroke joinstyle="miter"/>
                                <v:formulas>
                                  <v:f eqn="val 10800"/>
                                  <v:f eqn="val #0"/>
                                  <v:f eqn="prod 1 @1 2"/>
                                  <v:f eqn="sum width 0 @1"/>
                                  <v:f eqn="sum width 0 @2"/>
                                  <v:f eqn="prod 7200 @1 @0"/>
                                  <v:f eqn="sum width 0 @5"/>
                                </v:formulas>
                                <v:path gradientshapeok="t" o:connecttype="rect" textboxrect="@5,@5,@6,21600"/>
                                <v:handles>
                                  <v:h position="@1,0"/>
                                </v:handles>
                              </v:shapetype>
                              <v:shape id="shape_0" fillcolor="#212121" stroked="t" o:allowincell="f" style="position:absolute;left:2342;top:1702;width:539;height:3254;flip:y;mso-wrap-style:none;v-text-anchor:middle" type="_x0000_t8">
                                <v:fill o:detectmouseclick="t" color2="gray"/>
                                <v:stroke color="black" weight="19080" joinstyle="miter" endcap="flat"/>
                                <w10:wrap type="none"/>
                              </v:shape>
                              <v:rect id="shape_0" fillcolor="#212121" stroked="t" o:allowincell="f" style="position:absolute;left:2380;top:1765;width:456;height:150;mso-wrap-style:none;v-text-anchor:middle">
                                <v:fill o:detectmouseclick="t" color2="gray"/>
                                <v:stroke color="black" weight="19080" joinstyle="miter" endcap="flat"/>
                                <w10:wrap type="none"/>
                              </v:rect>
                            </v:group>
                            <v:group id="shape_0" style="position:absolute;left:3002;top:3412;width:3270;height:2264">
                              <v:rect id="shape_0" fillcolor="#ffcc00" stroked="t" o:allowincell="f" style="position:absolute;left:3137;top:3486;width:3059;height:1409;mso-wrap-style:none;v-text-anchor:middle">
                                <v:fill o:detectmouseclick="t" color2="#423500"/>
                                <v:stroke color="black" weight="19080" joinstyle="miter" endcap="flat"/>
                                <w10:wrap type="none"/>
                              </v:rect>
                              <v:rect id="shape_0" fillcolor="#ffcc00" stroked="t" o:allowincell="f" style="position:absolute;left:3002;top:3412;width:179;height:1529;mso-wrap-style:none;v-text-anchor:middle">
                                <v:fill o:detectmouseclick="t" color2="#423500"/>
                                <v:stroke color="black" weight="19080" joinstyle="miter" endcap="flat"/>
                                <w10:wrap type="none"/>
                              </v:rect>
                              <v:rect id="shape_0" fillcolor="#ffcc00" stroked="t" o:allowincell="f" style="position:absolute;left:6092;top:3424;width:179;height:1529;mso-wrap-style:none;v-text-anchor:middle">
                                <v:fill o:detectmouseclick="t" color2="#423500"/>
                                <v:stroke color="black" weight="19080" joinstyle="miter" endcap="flat"/>
                                <w10:wrap type="none"/>
                              </v:rect>
                              <v:group id="shape_0" style="position:absolute;left:3287;top:3861;width:2715;height:1815">
                                <v:group id="shape_0" style="position:absolute;left:3287;top:3861;width:2715;height:1815">
                                  <v:rect id="shape_0" fillcolor="silver" stroked="t" o:allowincell="f" style="position:absolute;left:3287;top:4236;width:2714;height:1439;mso-wrap-style:none;v-text-anchor:middle">
                                    <v:fill o:detectmouseclick="t" type="solid" color2="#3f3f3f"/>
                                    <v:stroke color="black" weight="19080" joinstyle="miter" endcap="flat"/>
                                    <w10:wrap type="none"/>
                                  </v:rect>
                                  <v:rect id="shape_0" fillcolor="#cbcbcb" stroked="t" o:allowincell="f" style="position:absolute;left:3287;top:3861;width:2714;height:374;mso-wrap-style:none;v-text-anchor:middle">
                                    <v:fill o:detectmouseclick="t" color2="#eaeaea"/>
                                    <v:stroke color="black" weight="19080" joinstyle="miter" endcap="flat"/>
                                    <w10:wrap type="none"/>
                                  </v:rect>
                                  <v:group id="shape_0" style="position:absolute;left:3574;top:5030;width:2198;height:437">
                                    <v:roundrect id="shape_0" fillcolor="white" stroked="t" o:allowincell="f" style="position:absolute;left:3574;top:5038;width:944;height:428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oundrect>
                                    <v:roundrect id="shape_0" fillcolor="white" stroked="t" o:allowincell="f" style="position:absolute;left:4827;top:5030;width:944;height:428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oundrect>
                                    <v:group id="shape_0" style="position:absolute;left:3640;top:5083;width:2061;height:331">
                                      <v:roundrect id="shape_0" fillcolor="black" stroked="t" o:allowincell="f" style="position:absolute;left:4891;top:5083;width:809;height:329;mso-wrap-style:none;v-text-anchor:middle">
                                        <v:fill o:detectmouseclick="t" type="solid" color2="white"/>
                                        <v:stroke color="black" weight="9360" joinstyle="miter" endcap="flat"/>
                                        <w10:wrap type="none"/>
                                      </v:roundrect>
                                      <v:roundrect id="shape_0" fillcolor="black" stroked="t" o:allowincell="f" style="position:absolute;left:3640;top:5084;width:809;height:329;mso-wrap-style:none;v-text-anchor:middle">
                                        <v:fill o:detectmouseclick="t" type="solid" color2="white"/>
                                        <v:stroke color="black" weight="9360" joinstyle="miter" endcap="flat"/>
                                        <w10:wrap type="none"/>
                                      </v:roundrect>
                                    </v:group>
                                  </v:group>
                                  <v:rect id="shape_0" stroked="t" o:allowincell="f" style="position:absolute;left:3550;top:4312;width:959;height:651;mso-wrap-style:none;v-text-anchor:middle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  <v:rect id="shape_0" stroked="t" o:allowincell="f" style="position:absolute;left:4847;top:4312;width:959;height:651;mso-wrap-style:none;v-text-anchor:middle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</v:group>
                                <v:roundrect id="shape_0" fillcolor="gray" stroked="t" o:allowincell="f" style="position:absolute;left:3459;top:3957;width:1161;height:120;mso-wrap-style:none;v-text-anchor:middle">
                                  <v:fill o:detectmouseclick="t" type="solid" color2="#7f7f7f"/>
                                  <v:stroke color="black" weight="19080" joinstyle="miter" endcap="flat"/>
                                  <w10:wrap type="none"/>
                                </v:roundrect>
                                <v:roundrect id="shape_0" fillcolor="gray" stroked="t" o:allowincell="f" style="position:absolute;left:4719;top:3950;width:1161;height:120;mso-wrap-style:none;v-text-anchor:middle">
                                  <v:fill o:detectmouseclick="t" type="solid" color2="#7f7f7f"/>
                                  <v:stroke color="black" weight="19080" joinstyle="miter" endcap="flat"/>
                                  <w10:wrap type="none"/>
                                </v:roundrect>
                              </v:group>
                            </v:group>
                            <v:rect id="shape_0" fillcolor="#333333" stroked="t" o:allowincell="f" style="position:absolute;left:1967;top:4972;width:1259;height:688;mso-wrap-style:none;v-text-anchor:middle">
                              <v:fill o:detectmouseclick="t" type="solid" color2="#cccccc"/>
                              <v:stroke color="black" weight="19080" joinstyle="miter" endcap="flat"/>
                              <w10:wrap type="none"/>
                            </v:rect>
                          </v:group>
                          <v:shape id="shape_0" coordsize="5836,310" path="m5246,250l453,255l432,309l0,309l3,258c15,225,46,146,72,108c98,70,128,45,159,27l261,0l5556,0l5646,20c5679,33,5724,47,5756,80c5788,113,5823,182,5836,220l5836,310l5326,310l5246,250xe" fillcolor="red" stroked="t" o:allowincell="f" style="position:absolute;left:1451;top:5681;width:5835;height:199;mso-wrap-style:none;v-text-anchor:middle">
                            <v:fill o:detectmouseclick="t" color2="#db0000"/>
                            <v:stroke color="black" weight="19080" joinstyle="round" endcap="flat"/>
                            <w10:wrap type="none"/>
                          </v:shape>
                        </v:group>
                        <v:rect id="shape_0" fillcolor="#ffcc00" stroked="t" o:allowincell="f" style="position:absolute;left:6087;top:5021;width:142;height:569;mso-wrap-style:none;v-text-anchor:middle">
                          <v:fill o:detectmouseclick="t" type="solid" color2="#0033ff"/>
                          <v:stroke color="black" weight="19080" joinstyle="miter" endcap="flat"/>
                          <w10:wrap type="none"/>
                        </v:rect>
                        <v:rect id="shape_0" fillcolor="#333333" stroked="t" o:allowincell="f" style="position:absolute;left:6457;top:5301;width:629;height:249;mso-wrap-style:none;v-text-anchor:middle">
                          <v:fill o:detectmouseclick="t" color2="#171717"/>
                          <v:stroke color="black" weight="19080" joinstyle="miter" endcap="flat"/>
                          <w10:wrap type="none"/>
                        </v:rect>
                      </v:group>
                      <v:rect id="shape_0" fillcolor="gray" stroked="t" o:allowincell="f" style="position:absolute;left:4097;top:2821;width:1589;height:329;mso-wrap-style:none;v-text-anchor:middle">
                        <v:fill o:detectmouseclick="t" type="solid" color2="#7f7f7f"/>
                        <v:stroke color="black" weight="19080" joinstyle="miter" endcap="flat"/>
                        <w10:wrap type="none"/>
                      </v:rect>
                      <v:group id="shape_0" style="position:absolute;left:3212;top:2315;width:1575;height:1575">
                        <v:rect id="shape_0" fillcolor="#969696" stroked="t" o:allowincell="f" style="position:absolute;left:3717;top:2821;width:489;height:689;mso-wrap-style:none;v-text-anchor:middle">
                          <v:fill o:detectmouseclick="t" type="solid" color2="#696969"/>
                          <v:stroke color="black" weight="19080" joinstyle="miter" endcap="flat"/>
                          <w10:wrap type="none"/>
                        </v:rect>
                        <v:group id="shape_0" style="position:absolute;left:3212;top:2315;width:1575;height:1575">
                          <v:group id="shape_0" style="position:absolute;left:3288;top:2938;width:1415;height:330">
                            <v:rect id="shape_0" fillcolor="red" stroked="t" o:allowincell="f" style="position:absolute;left:3288;top:3056;width:1399;height:82;mso-wrap-style:none;v-text-anchor:middle;rotation:22">
                              <v:fill o:detectmouseclick="t" type="solid" color2="aqua"/>
                              <v:stroke color="black" weight="12600" joinstyle="miter" endcap="flat"/>
                              <w10:wrap type="none"/>
                            </v:rect>
                            <v:rect id="shape_0" fillcolor="red" stroked="t" o:allowincell="f" style="position:absolute;left:3295;top:3092;width:1399;height:82;mso-wrap-style:none;v-text-anchor:middle;rotation:328">
                              <v:fill o:detectmouseclick="t" type="solid" color2="aqua"/>
                              <v:stroke color="black" weight="12600" joinstyle="miter" endcap="flat"/>
                              <w10:wrap type="none"/>
                            </v:rect>
                            <v:rect id="shape_0" fillcolor="red" stroked="t" o:allowincell="f" style="position:absolute;left:3305;top:3064;width:1399;height:82;mso-wrap-style:none;v-text-anchor:middle;rotation:77">
                              <v:fill o:detectmouseclick="t" type="solid" color2="aqua"/>
                              <v:stroke color="black" weight="12600" joinstyle="miter" endcap="flat"/>
                              <w10:wrap type="none"/>
                            </v:rect>
                            <v:oval id="shape_0" fillcolor="red" stroked="t" o:allowincell="f" style="position:absolute;left:3827;top:2938;width:329;height:329;mso-wrap-style:none;v-text-anchor:middle;rotation:22">
                              <v:fill o:detectmouseclick="t" type="solid" color2="aqua"/>
                              <v:stroke color="black" weight="19080" joinstyle="miter" endcap="flat"/>
                              <w10:wrap type="none"/>
                            </v:oval>
                            <v:oval id="shape_0" fillcolor="white" stroked="t" o:allowincell="f" style="position:absolute;left:3906;top:3024;width:149;height:149;mso-wrap-style:none;v-text-anchor:middle;rotation:22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</v:group>
                          <v:shapetype id="_x0000_t23" coordsize="21600,21600" o:spt="23" adj="5400" path="m,10800qy@9@10qx@11@12qy@13@14qx@15@16xm@0,10800qy@17@18qx@19@20qy@21@22qx@23@24xe">
                            <v:stroke joinstyle="miter"/>
                            <v:formulas>
                              <v:f eqn="val #0"/>
                              <v:f eqn="sum 10800 0 @0"/>
                              <v:f eqn="sumangle 0 45 0"/>
                              <v:f eqn="cos 10800 @2"/>
                              <v:f eqn="sin 10800 @2"/>
                              <v:f eqn="sum 10800 0 @3"/>
                              <v:f eqn="sum 10800 @3 0"/>
                              <v:f eqn="sum 10800 0 @4"/>
                              <v:f eqn="sum 10800 @4 0"/>
                              <v:f eqn="sum 10800 0 0"/>
                              <v:f eqn="sum 0 10800 10800"/>
                              <v:f eqn="sum 10800 @9 0"/>
                              <v:f eqn="sum 10800 @10 0"/>
                              <v:f eqn="sum 0 @11 10800"/>
                              <v:f eqn="sum 10800 @12 0"/>
                              <v:f eqn="sum 0 @13 10800"/>
                              <v:f eqn="sum 0 @14 10800"/>
                              <v:f eqn="sum @1 @0 0"/>
                              <v:f eqn="sum @1 10800 0"/>
                              <v:f eqn="sum @1 @17 0"/>
                              <v:f eqn="sum 0 @18 @1"/>
                              <v:f eqn="sum 0 @19 @1"/>
                              <v:f eqn="sum 0 @20 @1"/>
                              <v:f eqn="sum 0 @21 @1"/>
                              <v:f eqn="sum @1 @22 0"/>
                            </v:formulas>
                            <v:path gradientshapeok="t" o:connecttype="rect" textboxrect="@5,@7,@6,@8"/>
                            <v:handles>
                              <v:h position="@0,10800"/>
                            </v:handles>
                          </v:shapetype>
                          <v:shape id="shape_0" fillcolor="#eaeaea" stroked="t" o:allowincell="f" style="position:absolute;left:3211;top:2315;width:1574;height:1574;mso-wrap-style:none;v-text-anchor:middle;rotation:22" type="_x0000_t23">
                            <v:fill o:detectmouseclick="t" type="solid" color2="#151515"/>
                            <v:stroke color="black" weight="19080" joinstyle="miter" endcap="flat"/>
                            <w10:wrap type="none"/>
                          </v:shape>
                        </v:group>
                      </v:group>
                      <v:group id="shape_0" style="position:absolute;left:5446;top:3001;width:140;height:572">
                        <v:oval id="shape_0" fillcolor="#eaeaea" stroked="t" o:allowincell="f" style="position:absolute;left:5446;top:3001;width:139;height:139;mso-wrap-style:none;v-text-anchor:middle">
                          <v:fill o:detectmouseclick="t" type="solid" color2="#151515"/>
                          <v:stroke color="black" weight="12600" joinstyle="miter" endcap="flat"/>
                          <w10:wrap type="none"/>
                        </v:oval>
                        <v:oval id="shape_0" fillcolor="#eaeaea" stroked="t" o:allowincell="f" style="position:absolute;left:5446;top:3475;width:139;height:97;mso-wrap-style:none;v-text-anchor:middle">
                          <v:fill o:detectmouseclick="t" type="solid" color2="#151515"/>
                          <v:stroke color="black" weight="12600" joinstyle="miter" endcap="flat"/>
                          <w10:wrap type="none"/>
                        </v:oval>
                        <v:rect id="shape_0" fillcolor="#ffcc00" stroked="t" o:allowincell="f" style="position:absolute;left:5477;top:3071;width:82;height:449;mso-wrap-style:none;v-text-anchor:middle">
                          <v:fill o:detectmouseclick="t" type="solid" color2="#0033ff"/>
                          <v:stroke color="black" weight="19080" joinstyle="miter" endcap="flat"/>
                          <w10:wrap type="none"/>
                        </v:rect>
                      </v:group>
                    </v:group>
                    <v:rect id="shape_0" fillcolor="#423500" stroked="t" o:allowincell="f" style="position:absolute;left:4874;top:3361;width:239;height:194;mso-wrap-style:none;v-text-anchor:middle">
                      <v:fill o:detectmouseclick="t" color2="#ffcc00"/>
                      <v:stroke color="black" weight="12600" joinstyle="miter" endcap="flat"/>
                      <w10:wrap type="none"/>
                    </v:rect>
                    <v:rect id="shape_0" fillcolor="#755e00" stroked="t" o:allowincell="f" style="position:absolute;left:4829;top:3339;width:329;height:82;mso-wrap-style:none;v-text-anchor:middle">
                      <v:fill o:detectmouseclick="t" color2="#ffcc00"/>
                      <v:stroke color="black" weight="12600" joinstyle="miter" endcap="flat"/>
                      <w10:wrap type="none"/>
                    </v:rect>
                  </v:group>
                  <v:oval id="shape_0" fillcolor="#ffcc00" stroked="t" o:allowincell="f" style="position:absolute;left:4882;top:2911;width:164;height:164;mso-wrap-style:none;v-text-anchor:middle">
                    <v:fill o:detectmouseclick="t" type="solid" color2="#0033ff"/>
                    <v:stroke color="black" weight="19080" joinstyle="miter" endcap="flat"/>
                    <w10:wrap type="none"/>
                  </v:oval>
                </v:group>
                <v:rect id="shape_0" fillcolor="#6c6c6c" stroked="t" o:allowincell="f" style="position:absolute;left:2197;top:4771;width:779;height:179;mso-wrap-style:none;v-text-anchor:middle">
                  <v:fill o:detectmouseclick="t" type="solid" color2="#939393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color w:val="0000FF"/>
          <w:sz w:val="28"/>
          <w:lang w:val="en-US" w:eastAsia="en-US"/>
        </w:rPr>
        <w:t>Steam engine - model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9:54:00Z</dcterms:created>
  <dc:creator>Keith Gibbs</dc:creator>
  <dc:description>Diagram of a model steam engine.</dc:description>
  <cp:keywords>steam engine</cp:keywords>
  <dc:language>en-US</dc:language>
  <cp:lastModifiedBy>Keith Gibbs</cp:lastModifiedBy>
  <dcterms:modified xsi:type="dcterms:W3CDTF">2005-06-16T09:56:00Z</dcterms:modified>
  <cp:revision>4</cp:revision>
  <dc:subject>heat energy</dc:subject>
  <dc:title>Steam engine model</dc:title>
</cp:coreProperties>
</file>