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381571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5pt;margin-top:30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64236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286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3762375</wp:posOffset>
                </wp:positionV>
                <wp:extent cx="46990" cy="46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6pt;margin-top:296.25pt;width:3.65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844550</wp:posOffset>
                </wp:positionV>
                <wp:extent cx="6384290" cy="4364990"/>
                <wp:effectExtent l="6350" t="571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240" cy="4365000"/>
                          <a:chOff x="0" y="0"/>
                          <a:chExt cx="6384240" cy="4365000"/>
                        </a:xfrm>
                      </wpg:grpSpPr>
                      <wpg:grpSp>
                        <wpg:cNvGrpSpPr/>
                        <wpg:grpSpPr>
                          <a:xfrm>
                            <a:off x="686520" y="3174840"/>
                            <a:ext cx="48960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0" cy="99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4600" y="0"/>
                                <a:ext cx="1378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132">
                                    <a:moveTo>
                                      <a:pt x="76" y="1129"/>
                                    </a:moveTo>
                                    <a:cubicBezTo>
                                      <a:pt x="30" y="1057"/>
                                      <a:pt x="0" y="855"/>
                                      <a:pt x="3" y="702"/>
                                    </a:cubicBezTo>
                                    <a:cubicBezTo>
                                      <a:pt x="6" y="549"/>
                                      <a:pt x="64" y="329"/>
                                      <a:pt x="93" y="212"/>
                                    </a:cubicBezTo>
                                    <a:lnTo>
                                      <a:pt x="178" y="0"/>
                                    </a:lnTo>
                                    <a:lnTo>
                                      <a:pt x="253" y="210"/>
                                    </a:lnTo>
                                    <a:cubicBezTo>
                                      <a:pt x="279" y="325"/>
                                      <a:pt x="329" y="538"/>
                                      <a:pt x="333" y="692"/>
                                    </a:cubicBezTo>
                                    <a:cubicBezTo>
                                      <a:pt x="337" y="846"/>
                                      <a:pt x="323" y="1059"/>
                                      <a:pt x="280" y="1132"/>
                                    </a:cubicBezTo>
                                    <a:lnTo>
                                      <a:pt x="76" y="1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d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0240" y="715680"/>
                                <a:ext cx="6912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78440"/>
                                <a:ext cx="73080" cy="454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76200"/>
                                <a:ext cx="87120" cy="10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874440"/>
                                <a:ext cx="89640" cy="34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738000"/>
                              <a:ext cx="81360" cy="11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360" cy="11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640" y="19080"/>
                                <a:ext cx="2592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5120"/>
                                  <a:ext cx="133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384240" cy="43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84240" cy="43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7600" y="306000"/>
                                <a:ext cx="138888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960" y="0"/>
                                  <a:ext cx="1186920" cy="50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9" h="792">
                                      <a:moveTo>
                                        <a:pt x="1869" y="225"/>
                                      </a:moveTo>
                                      <a:lnTo>
                                        <a:pt x="1797" y="487"/>
                                      </a:lnTo>
                                      <a:lnTo>
                                        <a:pt x="1653" y="574"/>
                                      </a:lnTo>
                                      <a:lnTo>
                                        <a:pt x="1767" y="762"/>
                                      </a:lnTo>
                                      <a:lnTo>
                                        <a:pt x="1704" y="792"/>
                                      </a:lnTo>
                                      <a:lnTo>
                                        <a:pt x="1554" y="543"/>
                                      </a:lnTo>
                                      <a:lnTo>
                                        <a:pt x="1749" y="430"/>
                                      </a:lnTo>
                                      <a:lnTo>
                                        <a:pt x="1803" y="247"/>
                                      </a:lnTo>
                                      <a:lnTo>
                                        <a:pt x="1719" y="102"/>
                                      </a:lnTo>
                                      <a:lnTo>
                                        <a:pt x="1470" y="6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57" y="471"/>
                                      </a:lnTo>
                                      <a:lnTo>
                                        <a:pt x="189" y="687"/>
                                      </a:lnTo>
                                      <a:lnTo>
                                        <a:pt x="1443" y="0"/>
                                      </a:lnTo>
                                      <a:lnTo>
                                        <a:pt x="1791" y="60"/>
                                      </a:lnTo>
                                      <a:lnTo>
                                        <a:pt x="1869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00400">
                                  <a:off x="1232280" y="60480"/>
                                  <a:ext cx="1429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3080"/>
                                  <a:ext cx="1179360" cy="53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7" h="836">
                                      <a:moveTo>
                                        <a:pt x="0" y="633"/>
                                      </a:moveTo>
                                      <a:lnTo>
                                        <a:pt x="75" y="336"/>
                                      </a:lnTo>
                                      <a:lnTo>
                                        <a:pt x="219" y="249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312" y="288"/>
                                      </a:lnTo>
                                      <a:lnTo>
                                        <a:pt x="123" y="393"/>
                                      </a:lnTo>
                                      <a:lnTo>
                                        <a:pt x="69" y="576"/>
                                      </a:lnTo>
                                      <a:lnTo>
                                        <a:pt x="159" y="747"/>
                                      </a:lnTo>
                                      <a:lnTo>
                                        <a:pt x="402" y="771"/>
                                      </a:lnTo>
                                      <a:lnTo>
                                        <a:pt x="1695" y="57"/>
                                      </a:lnTo>
                                      <a:lnTo>
                                        <a:pt x="1857" y="300"/>
                                      </a:lnTo>
                                      <a:lnTo>
                                        <a:pt x="1808" y="333"/>
                                      </a:lnTo>
                                      <a:lnTo>
                                        <a:pt x="1677" y="144"/>
                                      </a:lnTo>
                                      <a:lnTo>
                                        <a:pt x="428" y="836"/>
                                      </a:lnTo>
                                      <a:lnTo>
                                        <a:pt x="93" y="792"/>
                                      </a:lnTo>
                                      <a:lnTo>
                                        <a:pt x="0" y="6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00400">
                                  <a:off x="12960" y="729000"/>
                                  <a:ext cx="1429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384240" cy="436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360"/>
                                  <a:ext cx="63842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45" h="285">
                                      <a:moveTo>
                                        <a:pt x="0" y="0"/>
                                      </a:moveTo>
                                      <a:lnTo>
                                        <a:pt x="9645" y="0"/>
                                      </a:lnTo>
                                      <a:lnTo>
                                        <a:pt x="9552" y="84"/>
                                      </a:lnTo>
                                      <a:lnTo>
                                        <a:pt x="9561" y="159"/>
                                      </a:lnTo>
                                      <a:lnTo>
                                        <a:pt x="9510" y="210"/>
                                      </a:lnTo>
                                      <a:lnTo>
                                        <a:pt x="9570" y="28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120" y="210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0"/>
                                  <a:ext cx="5652720" cy="416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70120" y="2069640"/>
                                    <a:ext cx="11700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080" y="2094840"/>
                                    <a:ext cx="109080" cy="18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720" cy="41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49680" cy="416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919320" y="1242720"/>
                                        <a:ext cx="1530360" cy="2921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4920"/>
                                          <a:ext cx="1530360" cy="261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13" h="3960">
                                              <a:moveTo>
                                                <a:pt x="675" y="0"/>
                                              </a:moveTo>
                                              <a:lnTo>
                                                <a:pt x="675" y="705"/>
                                              </a:lnTo>
                                              <a:lnTo>
                                                <a:pt x="0" y="1080"/>
                                              </a:lnTo>
                                              <a:lnTo>
                                                <a:pt x="0" y="3960"/>
                                              </a:lnTo>
                                              <a:lnTo>
                                                <a:pt x="2313" y="3960"/>
                                              </a:lnTo>
                                              <a:lnTo>
                                                <a:pt x="2313" y="1005"/>
                                              </a:lnTo>
                                              <a:lnTo>
                                                <a:pt x="1635" y="705"/>
                                              </a:lnTo>
                                              <a:lnTo>
                                                <a:pt x="1635" y="15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3360" y="0"/>
                                          <a:ext cx="664920" cy="594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2840 w 376920"/>
                                            <a:gd name="textAreaRight" fmla="*/ 334080 w 376920"/>
                                            <a:gd name="textAreaTop" fmla="*/ 38160 h 336960"/>
                                            <a:gd name="textAreaBottom" fmla="*/ 298800 h 336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0332" y="21600"/>
                                              </a:lnTo>
                                              <a:lnTo>
                                                <a:pt x="1268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b3600"/>
                                            </a:gs>
                                            <a:gs pos="50000">
                                              <a:srgbClr val="ff9900"/>
                                            </a:gs>
                                            <a:gs pos="100000">
                                              <a:srgbClr val="5b36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61480" y="1212840"/>
                                        <a:ext cx="94680" cy="67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487160"/>
                                        <a:ext cx="1160280" cy="188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60280" cy="1880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680" y="1514520"/>
                                            <a:ext cx="1066320" cy="36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18" h="522">
                                                <a:moveTo>
                                                  <a:pt x="0" y="33"/>
                                                </a:moveTo>
                                                <a:lnTo>
                                                  <a:pt x="42" y="15"/>
                                                </a:lnTo>
                                                <a:lnTo>
                                                  <a:pt x="108" y="30"/>
                                                </a:lnTo>
                                                <a:lnTo>
                                                  <a:pt x="162" y="48"/>
                                                </a:lnTo>
                                                <a:lnTo>
                                                  <a:pt x="204" y="36"/>
                                                </a:lnTo>
                                                <a:lnTo>
                                                  <a:pt x="231" y="27"/>
                                                </a:lnTo>
                                                <a:lnTo>
                                                  <a:pt x="279" y="48"/>
                                                </a:lnTo>
                                                <a:lnTo>
                                                  <a:pt x="330" y="45"/>
                                                </a:lnTo>
                                                <a:lnTo>
                                                  <a:pt x="381" y="12"/>
                                                </a:lnTo>
                                                <a:lnTo>
                                                  <a:pt x="447" y="45"/>
                                                </a:lnTo>
                                                <a:lnTo>
                                                  <a:pt x="486" y="60"/>
                                                </a:lnTo>
                                                <a:lnTo>
                                                  <a:pt x="537" y="48"/>
                                                </a:lnTo>
                                                <a:lnTo>
                                                  <a:pt x="570" y="18"/>
                                                </a:lnTo>
                                                <a:lnTo>
                                                  <a:pt x="612" y="42"/>
                                                </a:lnTo>
                                                <a:lnTo>
                                                  <a:pt x="660" y="24"/>
                                                </a:lnTo>
                                                <a:lnTo>
                                                  <a:pt x="690" y="21"/>
                                                </a:lnTo>
                                                <a:lnTo>
                                                  <a:pt x="726" y="39"/>
                                                </a:lnTo>
                                                <a:lnTo>
                                                  <a:pt x="753" y="54"/>
                                                </a:lnTo>
                                                <a:lnTo>
                                                  <a:pt x="792" y="63"/>
                                                </a:lnTo>
                                                <a:lnTo>
                                                  <a:pt x="864" y="6"/>
                                                </a:lnTo>
                                                <a:lnTo>
                                                  <a:pt x="897" y="12"/>
                                                </a:lnTo>
                                                <a:lnTo>
                                                  <a:pt x="954" y="45"/>
                                                </a:lnTo>
                                                <a:lnTo>
                                                  <a:pt x="984" y="51"/>
                                                </a:lnTo>
                                                <a:lnTo>
                                                  <a:pt x="1035" y="36"/>
                                                </a:lnTo>
                                                <a:lnTo>
                                                  <a:pt x="1062" y="21"/>
                                                </a:lnTo>
                                                <a:lnTo>
                                                  <a:pt x="1098" y="39"/>
                                                </a:lnTo>
                                                <a:lnTo>
                                                  <a:pt x="1128" y="51"/>
                                                </a:lnTo>
                                                <a:lnTo>
                                                  <a:pt x="1161" y="27"/>
                                                </a:lnTo>
                                                <a:lnTo>
                                                  <a:pt x="1185" y="6"/>
                                                </a:lnTo>
                                                <a:lnTo>
                                                  <a:pt x="1215" y="27"/>
                                                </a:lnTo>
                                                <a:lnTo>
                                                  <a:pt x="1257" y="51"/>
                                                </a:lnTo>
                                                <a:lnTo>
                                                  <a:pt x="1290" y="27"/>
                                                </a:lnTo>
                                                <a:lnTo>
                                                  <a:pt x="1329" y="12"/>
                                                </a:lnTo>
                                                <a:lnTo>
                                                  <a:pt x="1374" y="39"/>
                                                </a:lnTo>
                                                <a:lnTo>
                                                  <a:pt x="1413" y="63"/>
                                                </a:lnTo>
                                                <a:lnTo>
                                                  <a:pt x="1467" y="33"/>
                                                </a:lnTo>
                                                <a:lnTo>
                                                  <a:pt x="1518" y="0"/>
                                                </a:lnTo>
                                                <a:lnTo>
                                                  <a:pt x="1488" y="75"/>
                                                </a:lnTo>
                                                <a:cubicBezTo>
                                                  <a:pt x="1455" y="123"/>
                                                  <a:pt x="1388" y="228"/>
                                                  <a:pt x="1320" y="291"/>
                                                </a:cubicBezTo>
                                                <a:cubicBezTo>
                                                  <a:pt x="1252" y="354"/>
                                                  <a:pt x="1164" y="415"/>
                                                  <a:pt x="1077" y="453"/>
                                                </a:cubicBezTo>
                                                <a:cubicBezTo>
                                                  <a:pt x="990" y="491"/>
                                                  <a:pt x="892" y="516"/>
                                                  <a:pt x="795" y="519"/>
                                                </a:cubicBezTo>
                                                <a:cubicBezTo>
                                                  <a:pt x="698" y="522"/>
                                                  <a:pt x="590" y="509"/>
                                                  <a:pt x="492" y="474"/>
                                                </a:cubicBezTo>
                                                <a:cubicBezTo>
                                                  <a:pt x="394" y="439"/>
                                                  <a:pt x="287" y="377"/>
                                                  <a:pt x="207" y="309"/>
                                                </a:cubicBezTo>
                                                <a:cubicBezTo>
                                                  <a:pt x="127" y="241"/>
                                                  <a:pt x="43" y="112"/>
                                                  <a:pt x="9" y="66"/>
                                                </a:cubicBezTo>
                                                <a:lnTo>
                                                  <a:pt x="0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9ec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13880"/>
                                            <a:ext cx="1160280" cy="1158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0" y="0"/>
                                            <a:ext cx="453960" cy="757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7" h="1080">
                                                <a:moveTo>
                                                  <a:pt x="45" y="1080"/>
                                                </a:moveTo>
                                                <a:lnTo>
                                                  <a:pt x="45" y="5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647" y="2"/>
                                                </a:lnTo>
                                                <a:lnTo>
                                                  <a:pt x="600" y="57"/>
                                                </a:lnTo>
                                                <a:lnTo>
                                                  <a:pt x="600" y="108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1514520"/>
                                            <a:ext cx="105156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7" h="66">
                                                <a:moveTo>
                                                  <a:pt x="0" y="33"/>
                                                </a:moveTo>
                                                <a:cubicBezTo>
                                                  <a:pt x="13" y="23"/>
                                                  <a:pt x="27" y="14"/>
                                                  <a:pt x="48" y="15"/>
                                                </a:cubicBezTo>
                                                <a:cubicBezTo>
                                                  <a:pt x="69" y="16"/>
                                                  <a:pt x="106" y="33"/>
                                                  <a:pt x="126" y="39"/>
                                                </a:cubicBezTo>
                                                <a:cubicBezTo>
                                                  <a:pt x="146" y="45"/>
                                                  <a:pt x="156" y="53"/>
                                                  <a:pt x="171" y="51"/>
                                                </a:cubicBezTo>
                                                <a:cubicBezTo>
                                                  <a:pt x="186" y="49"/>
                                                  <a:pt x="202" y="26"/>
                                                  <a:pt x="216" y="24"/>
                                                </a:cubicBezTo>
                                                <a:cubicBezTo>
                                                  <a:pt x="230" y="22"/>
                                                  <a:pt x="237" y="38"/>
                                                  <a:pt x="255" y="42"/>
                                                </a:cubicBezTo>
                                                <a:cubicBezTo>
                                                  <a:pt x="273" y="46"/>
                                                  <a:pt x="303" y="53"/>
                                                  <a:pt x="324" y="48"/>
                                                </a:cubicBezTo>
                                                <a:cubicBezTo>
                                                  <a:pt x="345" y="43"/>
                                                  <a:pt x="362" y="8"/>
                                                  <a:pt x="384" y="9"/>
                                                </a:cubicBezTo>
                                                <a:cubicBezTo>
                                                  <a:pt x="406" y="10"/>
                                                  <a:pt x="429" y="52"/>
                                                  <a:pt x="456" y="57"/>
                                                </a:cubicBezTo>
                                                <a:cubicBezTo>
                                                  <a:pt x="483" y="62"/>
                                                  <a:pt x="528" y="45"/>
                                                  <a:pt x="546" y="39"/>
                                                </a:cubicBezTo>
                                                <a:cubicBezTo>
                                                  <a:pt x="564" y="33"/>
                                                  <a:pt x="555" y="17"/>
                                                  <a:pt x="567" y="18"/>
                                                </a:cubicBezTo>
                                                <a:cubicBezTo>
                                                  <a:pt x="579" y="19"/>
                                                  <a:pt x="599" y="45"/>
                                                  <a:pt x="618" y="45"/>
                                                </a:cubicBezTo>
                                                <a:cubicBezTo>
                                                  <a:pt x="637" y="45"/>
                                                  <a:pt x="664" y="13"/>
                                                  <a:pt x="684" y="15"/>
                                                </a:cubicBezTo>
                                                <a:cubicBezTo>
                                                  <a:pt x="704" y="17"/>
                                                  <a:pt x="718" y="50"/>
                                                  <a:pt x="738" y="57"/>
                                                </a:cubicBezTo>
                                                <a:cubicBezTo>
                                                  <a:pt x="758" y="64"/>
                                                  <a:pt x="782" y="66"/>
                                                  <a:pt x="804" y="57"/>
                                                </a:cubicBezTo>
                                                <a:cubicBezTo>
                                                  <a:pt x="826" y="48"/>
                                                  <a:pt x="842" y="0"/>
                                                  <a:pt x="870" y="0"/>
                                                </a:cubicBezTo>
                                                <a:cubicBezTo>
                                                  <a:pt x="898" y="0"/>
                                                  <a:pt x="945" y="51"/>
                                                  <a:pt x="975" y="54"/>
                                                </a:cubicBezTo>
                                                <a:cubicBezTo>
                                                  <a:pt x="1005" y="57"/>
                                                  <a:pt x="1028" y="21"/>
                                                  <a:pt x="1053" y="21"/>
                                                </a:cubicBezTo>
                                                <a:cubicBezTo>
                                                  <a:pt x="1078" y="21"/>
                                                  <a:pt x="1107" y="55"/>
                                                  <a:pt x="1128" y="54"/>
                                                </a:cubicBezTo>
                                                <a:cubicBezTo>
                                                  <a:pt x="1149" y="53"/>
                                                  <a:pt x="1161" y="13"/>
                                                  <a:pt x="1182" y="12"/>
                                                </a:cubicBezTo>
                                                <a:cubicBezTo>
                                                  <a:pt x="1203" y="11"/>
                                                  <a:pt x="1232" y="45"/>
                                                  <a:pt x="1257" y="45"/>
                                                </a:cubicBezTo>
                                                <a:cubicBezTo>
                                                  <a:pt x="1282" y="45"/>
                                                  <a:pt x="1307" y="10"/>
                                                  <a:pt x="1332" y="12"/>
                                                </a:cubicBezTo>
                                                <a:cubicBezTo>
                                                  <a:pt x="1357" y="14"/>
                                                  <a:pt x="1383" y="62"/>
                                                  <a:pt x="1410" y="60"/>
                                                </a:cubicBezTo>
                                                <a:cubicBezTo>
                                                  <a:pt x="1437" y="58"/>
                                                  <a:pt x="1481" y="10"/>
                                                  <a:pt x="149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3400" y="1571040"/>
                                          <a:ext cx="481320" cy="270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0080"/>
                                            <a:ext cx="74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1640" y="168120"/>
                                            <a:ext cx="4968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520" y="0"/>
                                            <a:ext cx="74160" cy="7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8640" y="221040"/>
                                            <a:ext cx="4968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80" y="131400"/>
                                            <a:ext cx="49680" cy="49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0640" y="1321920"/>
                                        <a:ext cx="432360" cy="420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7800 w 245160"/>
                                          <a:gd name="textAreaRight" fmla="*/ 207360 w 245160"/>
                                          <a:gd name="textAreaTop" fmla="*/ 36720 h 238320"/>
                                          <a:gd name="textAreaBottom" fmla="*/ 201600 h 238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8720" y="21600"/>
                                            </a:lnTo>
                                            <a:lnTo>
                                              <a:pt x="28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b3600"/>
                                          </a:gs>
                                          <a:gs pos="50000">
                                            <a:srgbClr val="ff9900"/>
                                          </a:gs>
                                          <a:gs pos="100000">
                                            <a:srgbClr val="5b3600"/>
                                          </a:gs>
                                        </a:gsLst>
                                        <a:lin ang="10800000"/>
                                      </a:gra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6640" y="0"/>
                                        <a:ext cx="156240" cy="28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5400000">
                                          <a:off x="-1146960" y="1178640"/>
                                          <a:ext cx="2453760" cy="964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-190800" y="2509920"/>
                                          <a:ext cx="537840" cy="156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5400000">
                                          <a:off x="58680" y="2274840"/>
                                          <a:ext cx="49680" cy="8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320" y="48960"/>
                                          <a:ext cx="107280" cy="27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194760" y="2485080"/>
                                            <a:ext cx="497160" cy="1072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1110960" y="1150920"/>
                                            <a:ext cx="2334960" cy="3312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5400000">
                                            <a:off x="-723600" y="1636920"/>
                                            <a:ext cx="1559520" cy="342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95080" y="3740760"/>
                                        <a:ext cx="709920" cy="42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9920" cy="42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0" h="645">
                                              <a:moveTo>
                                                <a:pt x="0" y="15"/>
                                              </a:moveTo>
                                              <a:lnTo>
                                                <a:pt x="0" y="645"/>
                                              </a:lnTo>
                                              <a:lnTo>
                                                <a:pt x="1680" y="645"/>
                                              </a:lnTo>
                                              <a:lnTo>
                                                <a:pt x="168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97920"/>
                                          <a:ext cx="70668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0" h="480">
                                              <a:moveTo>
                                                <a:pt x="0" y="60"/>
                                              </a:move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1680" y="480"/>
                                              </a:lnTo>
                                              <a:lnTo>
                                                <a:pt x="1680" y="60"/>
                                              </a:lnTo>
                                              <a:lnTo>
                                                <a:pt x="1620" y="30"/>
                                              </a:lnTo>
                                              <a:lnTo>
                                                <a:pt x="1538" y="0"/>
                                              </a:lnTo>
                                              <a:lnTo>
                                                <a:pt x="173" y="8"/>
                                              </a:lnTo>
                                              <a:lnTo>
                                                <a:pt x="60" y="30"/>
                                              </a:lnTo>
                                              <a:lnTo>
                                                <a:pt x="0" y="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71680" y="1297800"/>
                                        <a:ext cx="88200" cy="50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9440" y="315720"/>
                                        <a:ext cx="4025160" cy="167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81" h="2535">
                                            <a:moveTo>
                                              <a:pt x="2295" y="55"/>
                                            </a:moveTo>
                                            <a:lnTo>
                                              <a:pt x="48" y="1276"/>
                                            </a:lnTo>
                                            <a:lnTo>
                                              <a:pt x="48" y="2530"/>
                                            </a:lnTo>
                                            <a:lnTo>
                                              <a:pt x="0" y="2527"/>
                                            </a:lnTo>
                                            <a:lnTo>
                                              <a:pt x="0" y="1244"/>
                                            </a:lnTo>
                                            <a:lnTo>
                                              <a:pt x="2295" y="0"/>
                                            </a:lnTo>
                                            <a:lnTo>
                                              <a:pt x="6081" y="0"/>
                                            </a:lnTo>
                                            <a:lnTo>
                                              <a:pt x="6081" y="2533"/>
                                            </a:lnTo>
                                            <a:lnTo>
                                              <a:pt x="6017" y="2535"/>
                                            </a:lnTo>
                                            <a:lnTo>
                                              <a:pt x="6017" y="55"/>
                                            </a:lnTo>
                                            <a:lnTo>
                                              <a:pt x="2295" y="5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9000" y="393840"/>
                                        <a:ext cx="2055600" cy="358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05" h="5427">
                                            <a:moveTo>
                                              <a:pt x="0" y="2417"/>
                                            </a:moveTo>
                                            <a:lnTo>
                                              <a:pt x="0" y="1205"/>
                                            </a:lnTo>
                                            <a:lnTo>
                                              <a:pt x="2193" y="0"/>
                                            </a:lnTo>
                                            <a:lnTo>
                                              <a:pt x="3105" y="3"/>
                                            </a:lnTo>
                                            <a:lnTo>
                                              <a:pt x="3105" y="5427"/>
                                            </a:lnTo>
                                            <a:lnTo>
                                              <a:pt x="3048" y="5424"/>
                                            </a:lnTo>
                                            <a:lnTo>
                                              <a:pt x="3047" y="57"/>
                                            </a:lnTo>
                                            <a:lnTo>
                                              <a:pt x="2186" y="57"/>
                                            </a:lnTo>
                                            <a:lnTo>
                                              <a:pt x="48" y="1237"/>
                                            </a:lnTo>
                                            <a:lnTo>
                                              <a:pt x="48" y="2417"/>
                                            </a:lnTo>
                                            <a:lnTo>
                                              <a:pt x="0" y="24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3360" y="399960"/>
                                        <a:ext cx="1717560" cy="358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95" h="5424">
                                            <a:moveTo>
                                              <a:pt x="0" y="5415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595" y="0"/>
                                            </a:lnTo>
                                            <a:lnTo>
                                              <a:pt x="2595" y="2415"/>
                                            </a:lnTo>
                                            <a:lnTo>
                                              <a:pt x="2532" y="2409"/>
                                            </a:lnTo>
                                            <a:lnTo>
                                              <a:pt x="2532" y="60"/>
                                            </a:lnTo>
                                            <a:lnTo>
                                              <a:pt x="60" y="60"/>
                                            </a:lnTo>
                                            <a:lnTo>
                                              <a:pt x="60" y="5424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29320" y="310680"/>
                                      <a:ext cx="923400" cy="167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560" y="877320"/>
                                        <a:ext cx="94680" cy="698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83160"/>
                                        <a:ext cx="828720" cy="159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05" h="2507">
                                            <a:moveTo>
                                              <a:pt x="0" y="250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05" y="2"/>
                                            </a:lnTo>
                                            <a:lnTo>
                                              <a:pt x="1305" y="64"/>
                                            </a:lnTo>
                                            <a:lnTo>
                                              <a:pt x="63" y="60"/>
                                            </a:lnTo>
                                            <a:lnTo>
                                              <a:pt x="63" y="2507"/>
                                            </a:lnTo>
                                            <a:lnTo>
                                              <a:pt x="0" y="25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3400" cy="167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4" h="2638">
                                            <a:moveTo>
                                              <a:pt x="0" y="263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54" y="0"/>
                                            </a:lnTo>
                                            <a:lnTo>
                                              <a:pt x="1454" y="55"/>
                                            </a:lnTo>
                                            <a:lnTo>
                                              <a:pt x="71" y="56"/>
                                            </a:lnTo>
                                            <a:lnTo>
                                              <a:pt x="71" y="2631"/>
                                            </a:lnTo>
                                            <a:lnTo>
                                              <a:pt x="0" y="26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314960" y="2622600"/>
                              <a:ext cx="36252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47680"/>
                                <a:ext cx="72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99960"/>
                                <a:ext cx="72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65700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pt;margin-top:90.6pt;width:535.45pt;height:320.8pt" coordorigin="-1174,1812" coordsize="10709,6416">
                <v:group id="shape_0" style="position:absolute;left:838;top:6330;width:306;height:1898">
                  <v:group id="shape_0" style="position:absolute;left:838;top:6330;width:306;height:1898">
                    <v:shape id="shape_0" coordsize="337,1132" path="m76,1129c30,1057,0,855,3,702c6,549,64,329,93,212l178,0l253,210c279,325,329,538,333,692c337,846,323,1059,280,1132l76,1129xe" fillcolor="#45dcff" stroked="t" o:allowincell="f" style="position:absolute;left:838;top:6330;width:216;height:594;mso-wrap-style:none;v-text-anchor:middle">
                      <v:fill o:detectmouseclick="t" type="solid" color2="#ba2300"/>
                      <v:stroke color="black" weight="9360" joinstyle="round" endcap="flat"/>
                      <w10:wrap type="none"/>
                    </v:shape>
                    <v:rect id="shape_0" fillcolor="#3366ff" stroked="t" o:allowincell="f" style="position:absolute;left:894;top:7457;width:108;height:770;mso-wrap-style:none;v-text-anchor:middle;rotation:90">
                      <v:fill o:detectmouseclick="t" color2="#172f7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96;top:7083;width:114;height:715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886;top:6922;width:136;height:160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003;top:7707;width:140;height:54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  <v:group id="shape_0" style="position:absolute;left:890;top:7492;width:128;height:184">
                    <v:rect id="shape_0" fillcolor="silver" stroked="t" o:allowincell="f" style="position:absolute;left:890;top:7492;width:127;height:183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  <v:group id="shape_0" style="position:absolute;left:975;top:7522;width:41;height:132">
                      <v:rect id="shape_0" fillcolor="black" stroked="t" o:allowincell="f" style="position:absolute;left:975;top:7522;width:40;height:1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994;top:7546;width:20;height: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1174;top:1812;width:10709;height:6392">
                  <v:group id="shape_0" style="position:absolute;left:-1174;top:1812;width:10709;height:6392">
                    <v:group id="shape_0" style="position:absolute;left:1153;top:1812;width:2145;height:1376">
                      <v:shape id="shape_0" coordsize="1869,792" path="m1869,225l1797,487l1653,574l1767,762l1704,792l1554,543l1749,430l1803,247l1719,102l1470,66l156,783l0,498l57,471l189,687l1443,0l1791,60l1869,225xe" fillcolor="white" stroked="t" o:allowincell="f" style="position:absolute;left:1393;top:1812;width:1868;height:79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3072;top:1907;width:224;height:142;mso-wrap-style:none;v-text-anchor:middle;rotation:328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857,836" path="m0,633l75,336l219,249l98,26l156,0l312,288l123,393l69,576l159,747l402,771l1695,57l1857,300l1808,333l1677,144l428,836l93,792l0,633xe" fillcolor="white" stroked="t" o:allowincell="f" style="position:absolute;left:1162;top:2352;width:1856;height:835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rect id="shape_0" fillcolor="white" stroked="f" o:allowincell="f" style="position:absolute;left:1152;top:2960;width:224;height:142;mso-wrap-style:none;v-text-anchor:middle;rotation:328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-1174;top:1819;width:10709;height:6385">
                      <v:shape id="shape_0" coordsize="9645,285" path="m0,0l9645,0l9552,84l9561,159l9510,210l9570,285l30,285l120,210l15,180l0,0xe" stroked="t" o:allowincell="f" style="position:absolute;left:-518;top:7907;width:10053;height:296;mso-wrap-style:none;v-text-anchor:middle">
                        <v:imagedata r:id="rId3" o:detectmouseclick="t"/>
                        <v:stroke color="black" weight="12600" joinstyle="round" endcap="flat"/>
                        <w10:wrap type="none"/>
                      </v:shape>
                      <v:group id="shape_0" style="position:absolute;left:-1174;top:1819;width:10099;height:6072">
                        <v:oval id="shape_0" fillcolor="black" stroked="t" o:allowincell="f" style="position:absolute;left:4229;top:4589;width:183;height:14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fillcolor="black" stroked="t" o:allowincell="f" style="position:absolute;left:4235;top:4629;width:171;height:290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-1174;top:1819;width:10099;height:6072">
                          <v:group id="shape_0" style="position:absolute;left:-1174;top:1827;width:9780;height:6064">
                            <v:group id="shape_0" style="position:absolute;left:6196;top:3287;width:2410;height:4601">
                              <v:shape id="shape_0" coordsize="2313,3960" path="m675,0l675,705l0,1080l0,3960l2313,3960l2313,1005l1635,705l1635,15e" fillcolor="white" stroked="t" o:allowincell="f" style="position:absolute;left:6196;top:3767;width:2409;height:4120;mso-wrap-style:none;v-text-anchor:middle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  <v:shapetype id="_x0000_t8" coordsize="21600,21600" o:spt="8" adj="5400" path="m,21600l@1,l@3,l21600,21600xe">
                                <v:stroke joinstyle="miter"/>
                                <v:formulas>
                                  <v:f eqn="val 10800"/>
                                  <v:f eqn="val #0"/>
                                  <v:f eqn="prod 1 @1 2"/>
                                  <v:f eqn="sum width 0 @1"/>
                                  <v:f eqn="sum width 0 @2"/>
                                  <v:f eqn="prod 7200 @1 @0"/>
                                  <v:f eqn="sum width 0 @5"/>
                                </v:formulas>
                                <v:path gradientshapeok="t" o:connecttype="rect" textboxrect="@5,@5,@6,21600"/>
                                <v:handles>
                                  <v:h position="@1,0"/>
                                </v:handles>
                              </v:shapetype>
                              <v:shape id="shape_0" fillcolor="#5b3600" stroked="t" o:allowincell="f" style="position:absolute;left:6863;top:3287;width:1046;height:935;mso-wrap-style:none;v-text-anchor:middle" type="_x0000_t8">
                                <v:fill o:detectmouseclick="t" color2="#ff9900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7050;top:3240;width:148;height:106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24;top:3672;width:1827;height:2961">
                              <v:group id="shape_0" style="position:absolute;left:24;top:3672;width:1827;height:2961">
                                <v:shape id="shape_0" coordsize="1518,522" path="m0,33l42,15l108,30l162,48l204,36l231,27l279,48l330,45l381,12l447,45l486,60l537,48l570,18l612,42l660,24l690,21l726,39l753,54l792,63l864,6l897,12l954,45l984,51l1035,36l1062,21l1098,39l1128,51l1161,27l1185,6l1215,27l1257,51l1290,27l1329,12l1374,39l1413,63l1467,33l1518,0l1488,75c1455,123,1388,228,1320,291c1252,354,1164,415,1077,453c990,491,892,516,795,519c698,522,590,509,492,474c394,439,287,377,207,309c127,241,43,112,9,66l0,33xe" fillcolor="#d9ecff" stroked="f" o:allowincell="f" style="position:absolute;left:102;top:6057;width:1678;height:575;mso-wrap-style:none;v-text-anchor:middle">
                                  <v:fill o:detectmouseclick="t" type="solid" color2="#261300"/>
                                  <v:stroke color="#3465a4" joinstyle="round" endcap="flat"/>
                                  <w10:wrap type="none"/>
                                </v:shape>
                                <v:oval id="shape_0" stroked="t" o:allowincell="f" style="position:absolute;left:24;top:4796;width:1826;height:1824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  <v:shape id="shape_0" coordsize="647,1080" path="m45,1080l45,51l0,0l647,2l600,57l600,1080e" fillcolor="white" stroked="t" o:allowincell="f" style="position:absolute;left:568;top:3672;width:714;height:1192;mso-wrap-style:none;v-text-anchor:middle">
                                  <v:fill o:detectmouseclick="t" type="solid" color2="black"/>
                                  <v:stroke color="black" weight="19080" joinstyle="round" endcap="flat"/>
                                  <w10:wrap type="none"/>
                                </v:shape>
                                <v:shape id="shape_0" coordsize="1497,66" path="m0,33c13,23,27,14,48,15c69,16,106,33,126,39c146,45,156,53,171,51c186,49,202,26,216,24c230,22,237,38,255,42c273,46,303,53,324,48c345,43,362,8,384,9c406,10,429,52,456,57c483,62,528,45,546,39c564,33,555,17,567,18c579,19,599,45,618,45c637,45,664,13,684,15c704,17,718,50,738,57c758,64,782,66,804,57c826,48,842,0,870,0c898,0,945,51,975,54c1005,57,1028,21,1053,21c1078,21,1107,55,1128,54c1149,53,1161,13,1182,12c1203,11,1232,45,1257,45c1282,45,1307,10,1332,12c1357,14,1383,62,1410,60c1437,58,1481,10,1497,0e" stroked="t" o:allowincell="f" style="position:absolute;left:105;top:6057;width:1655;height:71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486;top:6146;width:758;height:426">
                                <v:oval id="shape_0" fillcolor="white" stroked="t" o:allowincell="f" style="position:absolute;left:486;top:6162;width:116;height:1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166;top:6411;width:77;height:7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1057;top:6146;width:116;height:11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925;top:6494;width:77;height:7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709;top:6353;width:77;height:7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shape id="shape_0" fillcolor="#5b3600" stroked="t" o:allowincell="f" style="position:absolute;left:576;top:3412;width:680;height:661;mso-wrap-style:none;v-text-anchor:middle" type="_x0000_t8">
                              <v:fill o:detectmouseclick="t" color2="#ff9900"/>
                              <v:stroke color="black" weight="19080" joinstyle="miter" endcap="flat"/>
                              <w10:wrap type="none"/>
                            </v:shape>
                            <v:group id="shape_0" style="position:absolute;left:-1174;top:3185;width:3864;height:2343">
                              <v:roundrect id="shape_0" fillcolor="white" stroked="t" o:allowincell="f" style="position:absolute;left:-1173;top:3186;width:3863;height:151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333;top:5282;width:846;height:245;flip:x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ect id="shape_0" fillcolor="white" stroked="f" o:allowincell="f" style="position:absolute;left:725;top:4913;width:77;height:132;flip:x;mso-wrap-style:none;v-text-anchor:middle;rotation:27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-1082;top:3218;width:3677;height:2271">
                                <v:roundrect id="shape_0" fillcolor="black" stroked="t" o:allowincell="f" style="position:absolute;left:361;top:5321;width:782;height:168;flip:x;mso-wrap-style:none;v-text-anchor:middle;rotation:27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-1081;top:3219;width:3676;height:51;flip:x;mso-wrap-style:none;v-text-anchor:middle;rotation:27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  <v:roundrect id="shape_0" fillcolor="black" stroked="t" o:allowincell="f" style="position:absolute;left:-472;top:3985;width:2455;height:53;flip:x;mso-wrap-style:none;v-text-anchor:middle;rotation:27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  <v:group id="shape_0" style="position:absolute;left:3796;top:7221;width:1118;height:670">
                              <v:shape id="shape_0" coordsize="1680,645" path="m0,15l0,645l1680,645l1680,0e" stroked="t" o:allowincell="f" style="position:absolute;left:3796;top:7221;width:1117;height:66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1680,480" path="m0,60l0,480l1680,480l1680,60l1620,30l1538,0l173,8l60,30l0,60xe" fillcolor="black" stroked="t" o:allowincell="f" style="position:absolute;left:3801;top:7375;width:1112;height:498;mso-wrap-style:none;v-text-anchor:middle">
                                <v:fill o:detectmouseclick="t" type="solid" color2="white"/>
                                <v:stroke color="black" weight="19080" joinstyle="round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924;top:3374;width:138;height:78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6081,2535" path="m2295,55l48,1276l48,2530l0,2527l0,1244l2295,0l6081,0l6081,2533l6017,2535l6017,55l2295,55xe" fillcolor="white" stroked="t" o:allowincell="f" style="position:absolute;left:905;top:1827;width:6338;height:2638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3105,5427" path="m0,2417l0,1205l2193,0l3105,3l3105,5427l3048,5424l3047,57l2186,57l48,1237l48,2417l0,2417xe" fillcolor="white" stroked="t" o:allowincell="f" style="position:absolute;left:1030;top:1950;width:3236;height:5648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2595,5424" path="m0,5415l0,0l2595,0l2595,2415l2532,2409l2532,60l60,60l60,5424e" fillcolor="white" stroked="t" o:allowincell="f" style="position:absolute;left:4376;top:1960;width:2704;height:5644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style="position:absolute;left:7472;top:1819;width:1454;height:2638">
                            <v:rect id="shape_0" fillcolor="white" stroked="f" o:allowincell="f" style="position:absolute;left:7512;top:3201;width:148;height:10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coordsize="1305,2507" path="m0,2500l0,0l1305,2l1305,64l63,60l63,2507l0,2500xe" fillcolor="white" stroked="t" o:allowincell="f" style="position:absolute;left:7621;top:1950;width:1304;height:2506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  <v:shape id="shape_0" coordsize="1454,2638" path="m0,2638l0,0l1454,0l1454,55l71,56l71,2631l0,2638xe" fillcolor="white" stroked="t" o:allowincell="f" style="position:absolute;left:7472;top:1819;width:1453;height:2637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6277;top:5460;width:570;height:2339">
                    <v:line id="shape_0" from="6277,5460" to="6277,7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5850" to="6352,7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7,6090" to="6517,7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6495" to="6847,7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FF"/>
          <w:sz w:val="28"/>
        </w:rPr>
        <w:t>Dynamic method of measuring s.v.p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6:25:00Z</dcterms:created>
  <dc:creator>Keith Gibbs</dc:creator>
  <dc:description>Diagram showing the dynamic method of measuring svp.</dc:description>
  <cp:keywords>dynamic svp</cp:keywords>
  <dc:language>en-US</dc:language>
  <cp:lastModifiedBy>Keith Gibbs</cp:lastModifiedBy>
  <cp:lastPrinted>2004-11-30T20:48:00Z</cp:lastPrinted>
  <dcterms:modified xsi:type="dcterms:W3CDTF">2004-12-01T06:25:00Z</dcterms:modified>
  <cp:revision>2</cp:revision>
  <dc:subject>thermal properties</dc:subject>
  <dc:title>SVP dynamic method</dc:title>
</cp:coreProperties>
</file>