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5610</wp:posOffset>
                </wp:positionH>
                <wp:positionV relativeFrom="paragraph">
                  <wp:posOffset>1181100</wp:posOffset>
                </wp:positionV>
                <wp:extent cx="2150745" cy="4553585"/>
                <wp:effectExtent l="6985" t="508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640" cy="4553640"/>
                          <a:chOff x="0" y="0"/>
                          <a:chExt cx="2150640" cy="4553640"/>
                        </a:xfrm>
                      </wpg:grpSpPr>
                      <wps:wsp>
                        <wps:cNvSpPr/>
                        <wps:spPr>
                          <a:xfrm>
                            <a:off x="0" y="541800"/>
                            <a:ext cx="2150640" cy="4011840"/>
                          </a:xfrm>
                          <a:prstGeom prst="rect">
                            <a:avLst/>
                          </a:prstGeom>
                          <a:solidFill>
                            <a:srgbClr val="ffec9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3280" y="0"/>
                            <a:ext cx="1368360" cy="4467240"/>
                          </a:xfrm>
                        </wpg:grpSpPr>
                        <wps:wsp>
                          <wps:cNvSpPr/>
                          <wps:spPr>
                            <a:xfrm>
                              <a:off x="5040" y="3291120"/>
                              <a:ext cx="131364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4" h="592">
                                  <a:moveTo>
                                    <a:pt x="0" y="0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084" y="592"/>
                                  </a:lnTo>
                                  <a:lnTo>
                                    <a:pt x="2084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76520"/>
                              <a:ext cx="1324080" cy="990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2880" y="0"/>
                              <a:ext cx="825480" cy="408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1651680"/>
                                <a:ext cx="15444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de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1655280"/>
                                <a:ext cx="186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357480"/>
                                <a:ext cx="171360" cy="52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de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800" y="1706760"/>
                                <a:ext cx="163800" cy="210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80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6640"/>
                                  <a:ext cx="152280" cy="207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24280" cy="408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60" cy="40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" y="0"/>
                                  <a:ext cx="52560" cy="40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6640" y="1319400"/>
                                <a:ext cx="6192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" y="1709280"/>
                                <a:ext cx="6192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0" y="871920"/>
                              <a:ext cx="481320" cy="1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777960"/>
                              <a:ext cx="310680" cy="31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760" y="763200"/>
                              <a:ext cx="118800" cy="319320"/>
                            </a:xfrm>
                            <a:custGeom>
                              <a:avLst/>
                              <a:gdLst>
                                <a:gd name="textAreaLeft" fmla="*/ 3240 w 67320"/>
                                <a:gd name="textAreaRight" fmla="*/ 64080 w 67320"/>
                                <a:gd name="textAreaTop" fmla="*/ 3240 h 181080"/>
                                <a:gd name="textAreaBottom" fmla="*/ 177840 h 18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790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4306"/>
                                  </a:lnTo>
                                  <a:arcTo wR="3600" hR="3600" stAng="10800000" swAng="-5400000"/>
                                  <a:lnTo>
                                    <a:pt x="18000" y="5790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pt;margin-top:93pt;width:169.35pt;height:358.6pt" coordorigin="2686,1860" coordsize="3387,7172">
                <v:rect id="shape_0" fillcolor="#ffec9d" stroked="t" o:allowincell="f" style="position:absolute;left:2686;top:2713;width:3386;height:6317;mso-wrap-style:none;v-text-anchor:middle">
                  <v:fill o:detectmouseclick="t" type="solid" color2="#001362"/>
                  <v:stroke color="black" weight="12600" joinstyle="miter" endcap="flat"/>
                  <w10:wrap type="none"/>
                </v:rect>
                <v:group id="shape_0" style="position:absolute;left:3337;top:1860;width:2154;height:7035">
                  <v:shape id="shape_0" coordsize="2084,592" path="m0,0l0,592l2084,592l2084,0e" stroked="t" o:allowincell="f" style="position:absolute;left:3345;top:7043;width:2068;height:59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rect id="shape_0" fillcolor="black" stroked="t" o:allowincell="f" style="position:absolute;left:3337;top:7335;width:2084;height:15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4192;top:1860;width:1300;height:6434">
                    <v:rect id="shape_0" fillcolor="#cde6ff" stroked="f" o:allowincell="f" style="position:absolute;left:4252;top:4461;width:242;height:154;mso-wrap-style:none;v-text-anchor:middle">
                      <v:fill o:detectmouseclick="t" type="solid" color2="#321900"/>
                      <v:stroke color="#3465a4" joinstyle="round" endcap="flat"/>
                      <w10:wrap type="none"/>
                    </v:rect>
                    <v:line id="shape_0" from="4237,4467" to="4529,44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#cde6ff" stroked="t" o:allowincell="f" style="position:absolute;left:4230;top:2423;width:269;height:831;mso-wrap-style:none;v-text-anchor:middle">
                      <v:fill o:detectmouseclick="t" type="solid" color2="#321900"/>
                      <v:stroke color="black" weight="9360" joinstyle="miter" endcap="flat"/>
                      <w10:wrap type="none"/>
                    </v:rect>
                    <v:group id="shape_0" style="position:absolute;left:4237;top:4548;width:258;height:3312">
                      <v:oval id="shape_0" fillcolor="black" stroked="t" o:allowincell="f" style="position:absolute;left:4237;top:4548;width:257;height:14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black" stroked="t" o:allowincell="f" style="position:absolute;left:4252;top:4590;width:239;height:326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192;top:1860;width:353;height:6434">
                      <v:rect id="shape_0" fillcolor="white" stroked="t" o:allowincell="f" style="position:absolute;left:4192;top:1860;width:82;height:64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462;top:1860;width:82;height:64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4517,3938" to="5491,3938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4509,4552" to="5483,4552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4057;top:3233;width:757;height:2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117;top:3085;width:488;height:4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4763;top:3062;width:186;height:502;mso-wrap-style:none;v-text-anchor:middle">
                    <v:fill o:detectmouseclick="t" color2="#757575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color w:val="0000FF"/>
          <w:sz w:val="28"/>
        </w:rPr>
        <w:t>Saturated vapour pressure of ether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7:16:00Z</dcterms:created>
  <dc:creator>Keith Gibbs</dc:creator>
  <dc:description>Diagram showing the apparatus used to measure the svp of ether.</dc:description>
  <cp:keywords>ether svp saturated vapour pressure</cp:keywords>
  <dc:language>en-US</dc:language>
  <cp:lastModifiedBy>Keith Gibbs</cp:lastModifiedBy>
  <dcterms:modified xsi:type="dcterms:W3CDTF">2004-11-30T07:16:00Z</dcterms:modified>
  <cp:revision>2</cp:revision>
  <dc:subject>thermal physics</dc:subject>
  <dc:title>Saturated vapour pressure of ether</dc:title>
</cp:coreProperties>
</file>