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642110</wp:posOffset>
                </wp:positionV>
                <wp:extent cx="1133475" cy="3451860"/>
                <wp:effectExtent l="10795" t="508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3452040"/>
                          <a:chOff x="0" y="0"/>
                          <a:chExt cx="1133640" cy="3452040"/>
                        </a:xfrm>
                      </wpg:grpSpPr>
                      <wpg:grpSp>
                        <wpg:cNvGrpSpPr/>
                        <wpg:grpSpPr>
                          <a:xfrm>
                            <a:off x="0" y="632520"/>
                            <a:ext cx="113364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414000"/>
                              <a:ext cx="1039320" cy="239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9f0fd"/>
                                </a:gs>
                                <a:gs pos="100000">
                                  <a:srgbClr val="97c3c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28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3220">
                                  <a:moveTo>
                                    <a:pt x="0" y="40"/>
                                  </a:moveTo>
                                  <a:lnTo>
                                    <a:pt x="100" y="160"/>
                                  </a:lnTo>
                                  <a:lnTo>
                                    <a:pt x="100" y="3220"/>
                                  </a:lnTo>
                                  <a:lnTo>
                                    <a:pt x="2800" y="3220"/>
                                  </a:lnTo>
                                  <a:lnTo>
                                    <a:pt x="2800" y="80"/>
                                  </a:lnTo>
                                  <a:lnTo>
                                    <a:pt x="29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574200"/>
                            <a:ext cx="169560" cy="253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04040" y="1034280"/>
                              <a:ext cx="217368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3360" y="2208600"/>
                              <a:ext cx="476280" cy="16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2003400"/>
                              <a:ext cx="43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45720"/>
                              <a:ext cx="132840" cy="2469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53360" y="2182680"/>
                                <a:ext cx="439920" cy="13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68760" y="1015920"/>
                                <a:ext cx="2068200" cy="3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25320" y="1447200"/>
                                <a:ext cx="1381680" cy="3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560" y="1634400"/>
                            <a:ext cx="1461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  <a:lnTo>
                                  <a:pt x="26" y="531"/>
                                </a:lnTo>
                                <a:cubicBezTo>
                                  <a:pt x="44" y="526"/>
                                  <a:pt x="81" y="510"/>
                                  <a:pt x="110" y="510"/>
                                </a:cubicBezTo>
                                <a:cubicBezTo>
                                  <a:pt x="139" y="510"/>
                                  <a:pt x="180" y="526"/>
                                  <a:pt x="200" y="531"/>
                                </a:cubicBezTo>
                                <a:lnTo>
                                  <a:pt x="230" y="539"/>
                                </a:lnTo>
                                <a:lnTo>
                                  <a:pt x="230" y="0"/>
                                </a:lnTo>
                                <a:lnTo>
                                  <a:pt x="194" y="18"/>
                                </a:lnTo>
                                <a:cubicBezTo>
                                  <a:pt x="174" y="26"/>
                                  <a:pt x="139" y="44"/>
                                  <a:pt x="113" y="45"/>
                                </a:cubicBezTo>
                                <a:cubicBezTo>
                                  <a:pt x="87" y="46"/>
                                  <a:pt x="54" y="32"/>
                                  <a:pt x="35" y="2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4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31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06">
                                <a:moveTo>
                                  <a:pt x="0" y="2"/>
                                </a:moveTo>
                                <a:lnTo>
                                  <a:pt x="0" y="4869"/>
                                </a:lnTo>
                                <a:lnTo>
                                  <a:pt x="12" y="4917"/>
                                </a:lnTo>
                                <a:cubicBezTo>
                                  <a:pt x="22" y="4934"/>
                                  <a:pt x="37" y="4960"/>
                                  <a:pt x="60" y="4974"/>
                                </a:cubicBezTo>
                                <a:cubicBezTo>
                                  <a:pt x="83" y="4988"/>
                                  <a:pt x="119" y="5002"/>
                                  <a:pt x="150" y="5004"/>
                                </a:cubicBezTo>
                                <a:cubicBezTo>
                                  <a:pt x="181" y="5006"/>
                                  <a:pt x="221" y="4995"/>
                                  <a:pt x="246" y="4983"/>
                                </a:cubicBezTo>
                                <a:cubicBezTo>
                                  <a:pt x="271" y="4971"/>
                                  <a:pt x="292" y="4947"/>
                                  <a:pt x="303" y="4932"/>
                                </a:cubicBezTo>
                                <a:lnTo>
                                  <a:pt x="315" y="4890"/>
                                </a:lnTo>
                                <a:lnTo>
                                  <a:pt x="315" y="0"/>
                                </a:lnTo>
                                <a:lnTo>
                                  <a:pt x="225" y="3"/>
                                </a:lnTo>
                                <a:lnTo>
                                  <a:pt x="225" y="4794"/>
                                </a:lnTo>
                                <a:lnTo>
                                  <a:pt x="222" y="4887"/>
                                </a:lnTo>
                                <a:cubicBezTo>
                                  <a:pt x="210" y="4909"/>
                                  <a:pt x="173" y="4930"/>
                                  <a:pt x="153" y="4929"/>
                                </a:cubicBezTo>
                                <a:cubicBezTo>
                                  <a:pt x="133" y="4928"/>
                                  <a:pt x="111" y="4900"/>
                                  <a:pt x="102" y="4878"/>
                                </a:cubicBezTo>
                                <a:lnTo>
                                  <a:pt x="98" y="4794"/>
                                </a:lnTo>
                                <a:lnTo>
                                  <a:pt x="99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29.3pt;width:171.15pt;height:271.8pt" coordorigin="946,2586" coordsize="3423,5436">
                <v:group id="shape_0" style="position:absolute;left:1492;top:3582;width:1785;height:4440">
                  <v:rect id="shape_0" fillcolor="#b9f0fd" stroked="t" o:allowincell="f" style="position:absolute;left:1545;top:4234;width:1636;height:3770;mso-wrap-style:none;v-text-anchor:middle">
                    <v:fill o:detectmouseclick="t" color2="#97c3ce"/>
                    <v:stroke color="black" weight="9360" joinstyle="miter" endcap="flat"/>
                    <w10:wrap type="none"/>
                  </v:rect>
                  <v:shape id="shape_0" coordsize="2920,3220" path="m0,40l100,160l100,3220l2800,3220l2800,80l2920,0e" stroked="t" o:allowincell="f" style="position:absolute;left:1492;top:3582;width:1784;height:44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46;top:5118;width:3423;height:2116">
                  <v:roundrect id="shape_0" fillcolor="white" stroked="t" o:allowincell="f" style="position:absolute;left:946;top:5119;width:3422;height:16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286;top:6968;width:749;height:26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2625;top:6646;width:67;height:15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30;top:5161;width:3257;height:2047">
                    <v:roundrect id="shape_0" fillcolor="black" stroked="t" o:allowincell="f" style="position:absolute;left:2313;top:7000;width:692;height:20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29;top:5162;width:3256;height:5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1570;top:5841;width:2175;height:5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coordsize="230,539" path="m0,0l0,539l26,531c44,526,81,510,110,510c139,510,180,526,200,531l230,539l230,0l194,18c174,26,139,44,113,45c87,46,54,32,35,24l0,0xe" fillcolor="#c9e4ff" stroked="t" o:allowincell="f" style="position:absolute;left:1901;top:5160;width:229;height:538;mso-wrap-style:none;v-text-anchor:middle">
                  <v:fill o:detectmouseclick="t" type="solid" color2="#361b00"/>
                  <v:stroke color="black" weight="9360" joinstyle="round" endcap="flat"/>
                  <w10:wrap type="none"/>
                </v:shape>
                <v:shape id="shape_0" coordsize="315,5006" path="m0,2l0,4869l12,4917c22,4934,37,4960,60,4974c83,4988,119,5002,150,5004c181,5006,221,4995,246,4983c271,4971,292,4947,303,4932l315,4890l315,0l225,3l225,4794l222,4887c210,4909,173,4930,153,4929c133,4928,111,4900,102,4878l98,4794l99,3l0,2xe" fillcolor="white" stroked="t" o:allowincell="f" style="position:absolute;left:1852;top:2586;width:314;height:50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876300</wp:posOffset>
                </wp:positionV>
                <wp:extent cx="1123950" cy="2790825"/>
                <wp:effectExtent l="63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790720"/>
                          <a:chOff x="0" y="0"/>
                          <a:chExt cx="1123920" cy="2790720"/>
                        </a:xfrm>
                      </wpg:grpSpPr>
                      <wpg:grpSp>
                        <wpg:cNvGrpSpPr/>
                        <wpg:grpSpPr>
                          <a:xfrm>
                            <a:off x="0" y="657360"/>
                            <a:ext cx="11239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213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920" cy="213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9e4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800" y="1380960"/>
                              <a:ext cx="438120" cy="438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1504080"/>
                              <a:ext cx="3524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.V.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0"/>
                            <a:ext cx="219240" cy="571680"/>
                          </a:xfrm>
                          <a:prstGeom prst="downArrow">
                            <a:avLst>
                              <a:gd name="adj1" fmla="val 50000"/>
                              <a:gd name="adj2" fmla="val 6518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44792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69pt;width:88.5pt;height:219.75pt" coordorigin="5212,1380" coordsize="1770,4395">
                <v:group id="shape_0" style="position:absolute;left:5212;top:2415;width:1770;height:3360">
                  <v:group id="shape_0" style="position:absolute;left:5212;top:2415;width:1770;height:3360">
                    <v:rect id="shape_0" fillcolor="#c9e4ff" stroked="f" o:allowincell="f" style="position:absolute;left:5212;top:2415;width:1769;height:335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5212,2415" to="6981,2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82;top:4590;width:689;height:68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71;top:4784;width:55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.V.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5932;top:1380;width:344;height:899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6097,3660" to="6097,443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4448175</wp:posOffset>
                </wp:positionV>
                <wp:extent cx="1905000" cy="2295525"/>
                <wp:effectExtent l="10160" t="1079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95360"/>
                          <a:chOff x="0" y="0"/>
                          <a:chExt cx="1905120" cy="22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22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15">
                                <a:moveTo>
                                  <a:pt x="0" y="0"/>
                                </a:moveTo>
                                <a:lnTo>
                                  <a:pt x="0" y="3615"/>
                                </a:lnTo>
                                <a:lnTo>
                                  <a:pt x="3780" y="3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72404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315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  <a:lnTo>
                                  <a:pt x="2715" y="31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72404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3105">
                                <a:moveTo>
                                  <a:pt x="0" y="3105"/>
                                </a:moveTo>
                                <a:cubicBezTo>
                                  <a:pt x="404" y="2996"/>
                                  <a:pt x="808" y="2887"/>
                                  <a:pt x="1260" y="2370"/>
                                </a:cubicBezTo>
                                <a:cubicBezTo>
                                  <a:pt x="1712" y="1853"/>
                                  <a:pt x="2213" y="926"/>
                                  <a:pt x="271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350.25pt;width:150pt;height:180.75pt" coordorigin="5047,7005" coordsize="3000,3615">
                <v:shape id="shape_0" coordsize="3780,3615" path="m0,0l0,3615l3780,3615e" stroked="t" o:allowincell="f" style="position:absolute;left:5047;top:7005;width:2999;height:36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15,3150" path="m0,0l2715,0l2715,3150e" stroked="t" o:allowincell="f" style="position:absolute;left:5047;top:7470;width:2714;height:314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715,3105" path="m0,3105c404,2996,808,2887,1260,2370c1712,1853,2213,926,2715,0e" stroked="t" o:allowincell="f" style="position:absolute;left:5047;top:7500;width:2714;height:310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SVP of water – capillary tube metho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0:00Z</dcterms:created>
  <dc:creator>Keith Gibbs</dc:creator>
  <dc:description>Diagram showing the capillary tuibe method for measuring the svp of water.</dc:description>
  <cp:keywords>svp of water</cp:keywords>
  <dc:language>en-US</dc:language>
  <cp:lastModifiedBy>Keith Gibbs</cp:lastModifiedBy>
  <dcterms:modified xsi:type="dcterms:W3CDTF">2004-11-30T14:48:00Z</dcterms:modified>
  <cp:revision>5</cp:revision>
  <dc:subject>thermal physics</dc:subject>
  <dc:title>SVP of water capillary tube method</dc:title>
</cp:coreProperties>
</file>