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854075</wp:posOffset>
                </wp:positionV>
                <wp:extent cx="2235200" cy="115252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1152360"/>
                          <a:chOff x="0" y="0"/>
                          <a:chExt cx="2235240" cy="115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524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240" cy="1152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22262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05920"/>
                            <a:ext cx="2226240" cy="74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262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080"/>
                                <a:ext cx="2226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7960" y="4320"/>
                                <a:ext cx="9072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1760"/>
                              <a:ext cx="22262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2226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7960" y="4320"/>
                                <a:ext cx="9072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3880"/>
                              <a:ext cx="22262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2226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7960" y="4320"/>
                                <a:ext cx="9072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000"/>
                              <a:ext cx="22262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2226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7960" y="4320"/>
                                <a:ext cx="9072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6320"/>
                              <a:ext cx="22262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2226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7960" y="4320"/>
                                <a:ext cx="9072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920"/>
                              <a:ext cx="22262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080"/>
                                <a:ext cx="2226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7960" y="4320"/>
                                <a:ext cx="9072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67.25pt;width:176pt;height:90.75pt" coordorigin="819,1345" coordsize="3520,1815">
                <v:group id="shape_0" style="position:absolute;left:819;top:1345;width:3520;height:1815">
                  <v:rect id="shape_0" stroked="f" o:allowincell="f" style="position:absolute;left:819;top:1345;width:3519;height:1814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  <v:rect id="shape_0" fillcolor="#ffcc00" stroked="t" o:allowincell="f" style="position:absolute;left:826;top:1630;width:3505;height:1259;mso-wrap-style:none;v-text-anchor:middle">
                    <v:fill o:detectmouseclick="t" type="solid" color2="#0033ff"/>
                    <v:stroke color="black" weight="19080" joinstyle="miter" endcap="flat"/>
                    <w10:wrap type="none"/>
                  </v:rect>
                </v:group>
                <v:group id="shape_0" style="position:absolute;left:826;top:1676;width:3505;height:1162">
                  <v:group id="shape_0" style="position:absolute;left:826;top:1676;width:3505;height:129">
                    <v:line id="shape_0" from="826,1742" to="4331,17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2476;top:1676;width:142;height:12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826;top:1883;width:3505;height:129">
                    <v:line id="shape_0" from="826,1950" to="4331,19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476;top:1884;width:142;height:12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826;top:2091;width:3505;height:129">
                    <v:line id="shape_0" from="826,2158" to="4331,21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476;top:2092;width:142;height:12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826;top:2299;width:3505;height:129">
                    <v:line id="shape_0" from="826,2366" to="4331,23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476;top:2300;width:142;height:12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826;top:2505;width:3505;height:129">
                    <v:line id="shape_0" from="826,2571" to="4331,25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476;top:2505;width:142;height:12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826;top:2709;width:3505;height:129">
                    <v:line id="shape_0" from="826,2775" to="4331,27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476;top:2709;width:142;height:12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1056005</wp:posOffset>
                </wp:positionV>
                <wp:extent cx="2215515" cy="801370"/>
                <wp:effectExtent l="6985" t="698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5440" cy="801360"/>
                          <a:chOff x="0" y="0"/>
                          <a:chExt cx="2215440" cy="801360"/>
                        </a:xfrm>
                      </wpg:grpSpPr>
                      <wpg:grpSp>
                        <wpg:cNvGrpSpPr/>
                        <wpg:grpSpPr>
                          <a:xfrm>
                            <a:off x="1800" y="1440"/>
                            <a:ext cx="22136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129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040"/>
                              <a:ext cx="22129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2212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1840" y="4680"/>
                                <a:ext cx="90720" cy="8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60" y="0"/>
                            <a:ext cx="170424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24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2" h="483">
                                  <a:moveTo>
                                    <a:pt x="0" y="478"/>
                                  </a:moveTo>
                                  <a:lnTo>
                                    <a:pt x="840" y="478"/>
                                  </a:lnTo>
                                  <a:lnTo>
                                    <a:pt x="1177" y="478"/>
                                  </a:lnTo>
                                  <a:cubicBezTo>
                                    <a:pt x="1337" y="466"/>
                                    <a:pt x="1498" y="483"/>
                                    <a:pt x="1800" y="403"/>
                                  </a:cubicBezTo>
                                  <a:cubicBezTo>
                                    <a:pt x="2102" y="323"/>
                                    <a:pt x="2744" y="84"/>
                                    <a:pt x="2992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68600">
                              <a:off x="1126800" y="163800"/>
                              <a:ext cx="9072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36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5" h="325">
                                  <a:moveTo>
                                    <a:pt x="0" y="321"/>
                                  </a:moveTo>
                                  <a:cubicBezTo>
                                    <a:pt x="199" y="321"/>
                                    <a:pt x="400" y="325"/>
                                    <a:pt x="555" y="321"/>
                                  </a:cubicBezTo>
                                  <a:lnTo>
                                    <a:pt x="930" y="299"/>
                                  </a:lnTo>
                                  <a:cubicBezTo>
                                    <a:pt x="1049" y="277"/>
                                    <a:pt x="1148" y="236"/>
                                    <a:pt x="1267" y="186"/>
                                  </a:cubicBezTo>
                                  <a:cubicBezTo>
                                    <a:pt x="1386" y="136"/>
                                    <a:pt x="1566" y="39"/>
                                    <a:pt x="164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45400">
                              <a:off x="503640" y="140400"/>
                              <a:ext cx="9072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02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167">
                                  <a:moveTo>
                                    <a:pt x="0" y="164"/>
                                  </a:moveTo>
                                  <a:cubicBezTo>
                                    <a:pt x="42" y="164"/>
                                    <a:pt x="183" y="167"/>
                                    <a:pt x="253" y="165"/>
                                  </a:cubicBezTo>
                                  <a:cubicBezTo>
                                    <a:pt x="323" y="163"/>
                                    <a:pt x="372" y="161"/>
                                    <a:pt x="421" y="150"/>
                                  </a:cubicBezTo>
                                  <a:cubicBezTo>
                                    <a:pt x="470" y="139"/>
                                    <a:pt x="500" y="124"/>
                                    <a:pt x="547" y="99"/>
                                  </a:cubicBezTo>
                                  <a:cubicBezTo>
                                    <a:pt x="594" y="74"/>
                                    <a:pt x="673" y="21"/>
                                    <a:pt x="70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58000">
                              <a:off x="211320" y="44640"/>
                              <a:ext cx="9072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6360"/>
                            <a:ext cx="1704240" cy="30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0424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2" h="483">
                                  <a:moveTo>
                                    <a:pt x="0" y="478"/>
                                  </a:moveTo>
                                  <a:lnTo>
                                    <a:pt x="840" y="478"/>
                                  </a:lnTo>
                                  <a:lnTo>
                                    <a:pt x="1177" y="478"/>
                                  </a:lnTo>
                                  <a:cubicBezTo>
                                    <a:pt x="1337" y="466"/>
                                    <a:pt x="1498" y="483"/>
                                    <a:pt x="1800" y="403"/>
                                  </a:cubicBezTo>
                                  <a:cubicBezTo>
                                    <a:pt x="2102" y="323"/>
                                    <a:pt x="2744" y="84"/>
                                    <a:pt x="2992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231400">
                              <a:off x="1127160" y="61920"/>
                              <a:ext cx="90720" cy="8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720"/>
                              <a:ext cx="936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5" h="325">
                                  <a:moveTo>
                                    <a:pt x="0" y="321"/>
                                  </a:moveTo>
                                  <a:cubicBezTo>
                                    <a:pt x="199" y="321"/>
                                    <a:pt x="400" y="325"/>
                                    <a:pt x="555" y="321"/>
                                  </a:cubicBezTo>
                                  <a:lnTo>
                                    <a:pt x="930" y="299"/>
                                  </a:lnTo>
                                  <a:cubicBezTo>
                                    <a:pt x="1049" y="277"/>
                                    <a:pt x="1148" y="236"/>
                                    <a:pt x="1267" y="186"/>
                                  </a:cubicBezTo>
                                  <a:cubicBezTo>
                                    <a:pt x="1386" y="136"/>
                                    <a:pt x="1566" y="39"/>
                                    <a:pt x="164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854600">
                              <a:off x="504000" y="85320"/>
                              <a:ext cx="9072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0160"/>
                              <a:ext cx="402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167">
                                  <a:moveTo>
                                    <a:pt x="0" y="164"/>
                                  </a:moveTo>
                                  <a:cubicBezTo>
                                    <a:pt x="42" y="164"/>
                                    <a:pt x="183" y="167"/>
                                    <a:pt x="253" y="165"/>
                                  </a:cubicBezTo>
                                  <a:cubicBezTo>
                                    <a:pt x="323" y="163"/>
                                    <a:pt x="372" y="161"/>
                                    <a:pt x="421" y="150"/>
                                  </a:cubicBezTo>
                                  <a:cubicBezTo>
                                    <a:pt x="470" y="139"/>
                                    <a:pt x="500" y="124"/>
                                    <a:pt x="547" y="99"/>
                                  </a:cubicBezTo>
                                  <a:cubicBezTo>
                                    <a:pt x="594" y="74"/>
                                    <a:pt x="673" y="21"/>
                                    <a:pt x="70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142000">
                              <a:off x="212040" y="179640"/>
                              <a:ext cx="9072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83.15pt;width:174.45pt;height:63.1pt" coordorigin="5328,1663" coordsize="3489,1262">
                <v:group id="shape_0" style="position:absolute;left:5331;top:1665;width:3486;height:1260">
                  <v:rect id="shape_0" fillcolor="#ffcc00" stroked="t" o:allowincell="f" style="position:absolute;left:5332;top:1665;width:3484;height:1259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rect>
                  <v:group id="shape_0" style="position:absolute;left:5331;top:2234;width:3484;height:128">
                    <v:line id="shape_0" from="5331,2299" to="8815,22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972;top:2233;width:142;height:127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334;top:1663;width:2684;height:483">
                  <v:shape id="shape_0" coordsize="2992,483" path="m0,478l840,478l1177,478c1337,466,1498,483,1800,403c2102,323,2744,84,2992,0e" stroked="t" o:allowincell="f" style="position:absolute;left:5334;top:1663;width:2683;height:4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fillcolor="black" stroked="t" o:allowincell="f" style="position:absolute;left:7108;top:1921;width:142;height:127;mso-wrap-style:none;v-text-anchor:middle;rotation:73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1645,325" path="m0,321c199,321,400,325,555,321l930,299c1049,277,1148,236,1267,186c1386,136,1566,39,1645,0e" stroked="t" o:allowincell="f" style="position:absolute;left:5334;top:1664;width:1474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fillcolor="black" stroked="t" o:allowincell="f" style="position:absolute;left:6127;top:1884;width:142;height:127;mso-wrap-style:none;v-text-anchor:middle;rotation:7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706,167" path="m0,164c42,164,183,167,253,165c323,163,372,161,421,150c470,139,500,124,547,99c594,74,673,21,706,0e" stroked="t" o:allowincell="f" style="position:absolute;left:5334;top:1664;width:632;height:1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fillcolor="black" stroked="t" o:allowincell="f" style="position:absolute;left:5667;top:1734;width:142;height:127;mso-wrap-style:none;v-text-anchor:middle;rotation:74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328;top:2428;width:2684;height:483">
                  <v:shape id="shape_0" coordsize="2992,483" path="m0,478l840,478l1177,478c1337,466,1498,483,1800,403c2102,323,2744,84,2992,0e" stroked="t" o:allowincell="f" style="position:absolute;left:5328;top:2429;width:2683;height:482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fillcolor="black" stroked="t" o:allowincell="f" style="position:absolute;left:7103;top:2526;width:142;height:126;flip:y;mso-wrap-style:none;v-text-anchor:middle;rotation:73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1645,325" path="m0,321c199,321,400,325,555,321l930,299c1049,277,1148,236,1267,186c1386,136,1566,39,1645,0e" stroked="t" o:allowincell="f" style="position:absolute;left:5328;top:2586;width:1474;height:324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fillcolor="black" stroked="t" o:allowincell="f" style="position:absolute;left:6121;top:2563;width:142;height:127;flip:y;mso-wrap-style:none;v-text-anchor:middle;rotation:7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706,167" path="m0,164c42,164,183,167,253,165c323,163,372,161,421,150c470,139,500,124,547,99c594,74,673,21,706,0e" stroked="t" o:allowincell="f" style="position:absolute;left:5328;top:2744;width:632;height:166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fillcolor="black" stroked="t" o:allowincell="f" style="position:absolute;left:5661;top:2712;width:142;height:127;flip:y;mso-wrap-style:none;v-text-anchor:middle;rotation:74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2187575</wp:posOffset>
                </wp:positionV>
                <wp:extent cx="2256790" cy="1152525"/>
                <wp:effectExtent l="254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1152360"/>
                          <a:chOff x="0" y="0"/>
                          <a:chExt cx="2256840" cy="115236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224856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" h="1815">
                                <a:moveTo>
                                  <a:pt x="0" y="0"/>
                                </a:moveTo>
                                <a:lnTo>
                                  <a:pt x="0" y="1815"/>
                                </a:lnTo>
                                <a:lnTo>
                                  <a:pt x="3900" y="18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222264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172.25pt;width:177.7pt;height:90.75pt" coordorigin="802,3445" coordsize="3554,1815">
                <v:shape id="shape_0" coordsize="3900,1815" path="m0,0l0,1815l3900,1815e" stroked="t" o:allowincell="f" style="position:absolute;left:815;top:3445;width:3540;height:18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02,3670" to="4301,4569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6775</wp:posOffset>
                </wp:positionH>
                <wp:positionV relativeFrom="paragraph">
                  <wp:posOffset>2139950</wp:posOffset>
                </wp:positionV>
                <wp:extent cx="2315210" cy="1152525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1152360"/>
                          <a:chOff x="0" y="0"/>
                          <a:chExt cx="2315160" cy="1152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144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" h="1815">
                                <a:moveTo>
                                  <a:pt x="0" y="0"/>
                                </a:moveTo>
                                <a:lnTo>
                                  <a:pt x="0" y="1815"/>
                                </a:lnTo>
                                <a:lnTo>
                                  <a:pt x="3900" y="18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217980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2610">
                                <a:moveTo>
                                  <a:pt x="0" y="0"/>
                                </a:moveTo>
                                <a:cubicBezTo>
                                  <a:pt x="113" y="175"/>
                                  <a:pt x="453" y="765"/>
                                  <a:pt x="678" y="1050"/>
                                </a:cubicBezTo>
                                <a:cubicBezTo>
                                  <a:pt x="903" y="1335"/>
                                  <a:pt x="1125" y="1535"/>
                                  <a:pt x="1350" y="1710"/>
                                </a:cubicBezTo>
                                <a:cubicBezTo>
                                  <a:pt x="1575" y="1885"/>
                                  <a:pt x="1801" y="1995"/>
                                  <a:pt x="2031" y="2100"/>
                                </a:cubicBezTo>
                                <a:cubicBezTo>
                                  <a:pt x="2261" y="2205"/>
                                  <a:pt x="2504" y="2274"/>
                                  <a:pt x="2730" y="2340"/>
                                </a:cubicBezTo>
                                <a:cubicBezTo>
                                  <a:pt x="2956" y="2406"/>
                                  <a:pt x="3162" y="2459"/>
                                  <a:pt x="3387" y="2496"/>
                                </a:cubicBezTo>
                                <a:cubicBezTo>
                                  <a:pt x="3612" y="2533"/>
                                  <a:pt x="3855" y="2546"/>
                                  <a:pt x="4080" y="2565"/>
                                </a:cubicBezTo>
                                <a:cubicBezTo>
                                  <a:pt x="4305" y="2584"/>
                                  <a:pt x="4603" y="2601"/>
                                  <a:pt x="4740" y="26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5pt;margin-top:168.5pt;width:182.3pt;height:90.75pt" coordorigin="5365,3370" coordsize="3646,1815">
                <v:shape id="shape_0" coordsize="3900,1815" path="m0,0l0,1815l3900,1815e" stroked="t" o:allowincell="f" style="position:absolute;left:5366;top:3370;width:3644;height:18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740,2610" path="m0,0c113,175,453,765,678,1050c903,1335,1125,1535,1350,1710c1575,1885,1801,1995,2031,2100c2261,2205,2504,2274,2730,2340c2956,2406,3162,2459,3387,2496c3612,2533,3855,2546,4080,2565c4305,2584,4603,2601,4740,2610e" stroked="t" o:allowincell="f" style="position:absolute;left:5365;top:3578;width:3432;height:1522;mso-wrap-style:none;v-text-anchor:middle">
                  <v:fill o:detectmouseclick="t" on="false"/>
                  <v:stroke color="blu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770</wp:posOffset>
                </wp:positionH>
                <wp:positionV relativeFrom="paragraph">
                  <wp:posOffset>3848100</wp:posOffset>
                </wp:positionV>
                <wp:extent cx="819150" cy="1238250"/>
                <wp:effectExtent l="508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238400"/>
                          <a:chOff x="0" y="0"/>
                          <a:chExt cx="819000" cy="123840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34308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238400"/>
                            </a:xfrm>
                            <a:prstGeom prst="rect">
                              <a:avLst/>
                            </a:prstGeom>
                            <a:solidFill>
                              <a:srgbClr val="cff1f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104760" cy="1238400"/>
                            </a:xfrm>
                            <a:prstGeom prst="rect">
                              <a:avLst/>
                            </a:prstGeom>
                            <a:solidFill>
                              <a:srgbClr val="f9fd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85640"/>
                            <a:ext cx="819000" cy="266760"/>
                          </a:xfrm>
                          <a:prstGeom prst="rightArrow">
                            <a:avLst>
                              <a:gd name="adj1" fmla="val 50000"/>
                              <a:gd name="adj2" fmla="val 76754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303pt;width:64.5pt;height:97.5pt" coordorigin="1702,6060" coordsize="1290,1950">
                <v:group id="shape_0" style="position:absolute;left:1972;top:6060;width:540;height:1950">
                  <v:rect id="shape_0" fillcolor="#cff1fd" stroked="t" o:allowincell="f" style="position:absolute;left:1972;top:6060;width:359;height:1949;mso-wrap-style:none;v-text-anchor:middle">
                    <v:fill o:detectmouseclick="t" type="solid" color2="#300e02"/>
                    <v:stroke color="black" weight="19080" joinstyle="miter" endcap="flat"/>
                    <w10:wrap type="none"/>
                  </v:rect>
                  <v:rect id="shape_0" fillcolor="#f9fdcf" stroked="f" o:allowincell="f" style="position:absolute;left:2347;top:6060;width:164;height:1949;mso-wrap-style:none;v-text-anchor:middle">
                    <v:fill o:detectmouseclick="t" type="solid" color2="#060230"/>
                    <v:stroke color="#3465a4" joinstyle="round" endcap="flat"/>
                    <w10:wrap type="none"/>
                  </v:rect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1702;top:6825;width:1289;height:41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0645</wp:posOffset>
                </wp:positionH>
                <wp:positionV relativeFrom="paragraph">
                  <wp:posOffset>5778500</wp:posOffset>
                </wp:positionV>
                <wp:extent cx="2862580" cy="847725"/>
                <wp:effectExtent l="13335" t="698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847800"/>
                          <a:chOff x="0" y="0"/>
                          <a:chExt cx="2862720" cy="847800"/>
                        </a:xfrm>
                      </wpg:grpSpPr>
                      <wps:wsp>
                        <wps:cNvSpPr/>
                        <wps:spPr>
                          <a:xfrm>
                            <a:off x="115560" y="0"/>
                            <a:ext cx="2700000" cy="847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ff3399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720"/>
                            <a:ext cx="2862720" cy="72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370800" cy="7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80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28692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57384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920"/>
                                <a:ext cx="37080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6504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84108"/>
                                  </a:avLst>
                                </a:prstGeom>
                                <a:solidFill>
                                  <a:srgbClr val="ff66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00240"/>
                                  <a:ext cx="36504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84108"/>
                                  </a:avLst>
                                </a:prstGeom>
                                <a:solidFill>
                                  <a:srgbClr val="ff66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36504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84108"/>
                                  </a:avLst>
                                </a:prstGeom>
                                <a:solidFill>
                                  <a:srgbClr val="ff66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0960" y="5040"/>
                              <a:ext cx="337320" cy="7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76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8692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57384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920"/>
                                <a:ext cx="33732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33228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7656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00240"/>
                                  <a:ext cx="33228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7656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33228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7656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0840" y="5040"/>
                              <a:ext cx="309240" cy="7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16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8692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57384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5920"/>
                                <a:ext cx="304200" cy="864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70090"/>
                                </a:avLst>
                              </a:pr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26160"/>
                                <a:ext cx="304200" cy="864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70090"/>
                                </a:avLst>
                              </a:pr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0"/>
                                <a:ext cx="304200" cy="864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70090"/>
                                </a:avLst>
                              </a:pr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2160" y="0"/>
                              <a:ext cx="285120" cy="71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760" y="0"/>
                                <a:ext cx="14364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92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384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960"/>
                                <a:ext cx="28512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0"/>
                                  <a:ext cx="28080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64699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240"/>
                                  <a:ext cx="28080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64699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28080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64699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1960" y="5040"/>
                              <a:ext cx="275760" cy="7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88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8692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57384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880"/>
                                <a:ext cx="27576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27108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62459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240"/>
                                  <a:ext cx="27108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62459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27108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62459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77320" y="5040"/>
                              <a:ext cx="255960" cy="7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8692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57384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0"/>
                                <a:ext cx="25596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5200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8063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600"/>
                                  <a:ext cx="25200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8063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25200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8063"/>
                                  </a:avLst>
                                </a:prstGeom>
                                <a:solidFill>
                                  <a:srgbClr val="33cc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68200" y="5040"/>
                              <a:ext cx="246240" cy="7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8692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7384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840"/>
                                <a:ext cx="24624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4264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5906"/>
                                  </a:avLst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240"/>
                                  <a:ext cx="24264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5906"/>
                                  </a:avLst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320"/>
                                  <a:ext cx="24264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5906"/>
                                  </a:avLst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64120" y="5040"/>
                              <a:ext cx="213480" cy="7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8692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57384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840"/>
                                <a:ext cx="21348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21024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48441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240"/>
                                  <a:ext cx="21024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48441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320"/>
                                  <a:ext cx="21024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48441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68080" y="360"/>
                              <a:ext cx="280080" cy="71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360" y="0"/>
                                <a:ext cx="14364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28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20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880"/>
                                <a:ext cx="28008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27576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63538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600"/>
                                  <a:ext cx="27576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63538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27576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63538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49240" y="5040"/>
                              <a:ext cx="213480" cy="71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80" y="0"/>
                                <a:ext cx="14364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92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384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840"/>
                                <a:ext cx="21348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21024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48441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240"/>
                                  <a:ext cx="21024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48441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320"/>
                                  <a:ext cx="21024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48441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455pt;width:225.4pt;height:66.75pt" coordorigin="2127,9100" coordsize="4508,1335">
                <v:rect id="shape_0" fillcolor="#ff3399" stroked="t" o:allowincell="f" style="position:absolute;left:2309;top:9100;width:4251;height:1334;mso-wrap-style:none;v-text-anchor:middle">
                  <v:fill o:detectmouseclick="t" color2="#3366ff"/>
                  <v:stroke color="black" weight="12600" joinstyle="miter" endcap="flat"/>
                  <w10:wrap type="none"/>
                </v:rect>
                <v:group id="shape_0" style="position:absolute;left:2127;top:9186;width:4508;height:1137">
                  <v:group id="shape_0" style="position:absolute;left:2127;top:9194;width:584;height:1129">
                    <v:oval id="shape_0" fillcolor="#ff6699" stroked="t" o:allowincell="f" style="position:absolute;left:2300;top:9194;width:225;height:225;mso-wrap-style:none;v-text-anchor:middle">
                      <v:fill o:detectmouseclick="t" type="solid" color2="#009966"/>
                      <v:stroke color="black" weight="12600" joinstyle="miter" endcap="flat"/>
                      <w10:wrap type="none"/>
                    </v:oval>
                    <v:oval id="shape_0" fillcolor="#ff6699" stroked="t" o:allowincell="f" style="position:absolute;left:2300;top:9646;width:225;height:225;mso-wrap-style:none;v-text-anchor:middle">
                      <v:fill o:detectmouseclick="t" type="solid" color2="#009966"/>
                      <v:stroke color="black" weight="12600" joinstyle="miter" endcap="flat"/>
                      <w10:wrap type="none"/>
                    </v:oval>
                    <v:oval id="shape_0" fillcolor="#ff6699" stroked="t" o:allowincell="f" style="position:absolute;left:2300;top:10098;width:225;height:225;mso-wrap-style:none;v-text-anchor:middle">
                      <v:fill o:detectmouseclick="t" type="solid" color2="#009966"/>
                      <v:stroke color="black" weight="12600" joinstyle="miter" endcap="flat"/>
                      <w10:wrap type="none"/>
                    </v:oval>
                    <v:group id="shape_0" style="position:absolute;left:2127;top:9235;width:584;height:1036">
                      <v:shapetype id="_x0000_t69" coordsize="21600,21600" o:spt="69" adj="10800,10800" path="m,10800l@2,l@2@5l@3@5l@3,l21600,10800l@3,21600l@3@6l@2@6l@2,21600xe">
                        <v:stroke joinstyle="miter"/>
                        <v:formulas>
                          <v:f eqn="val 108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8,@5,@9,@6"/>
                        <v:handles>
                          <v:h position="@3,@5"/>
                          <v:h position="@2,0"/>
                        </v:handles>
                      </v:shapetype>
                      <v:shape id="shape_0" fillcolor="#ff6699" stroked="t" o:allowincell="f" style="position:absolute;left:2136;top:9235;width:574;height:135;mso-wrap-style:none;v-text-anchor:middle" type="_x0000_t69">
                        <v:fill o:detectmouseclick="t" type="solid" color2="#009966"/>
                        <v:stroke color="black" weight="12600" joinstyle="miter" endcap="flat"/>
                        <w10:wrap type="none"/>
                      </v:shape>
                      <v:shape id="shape_0" fillcolor="#ff6699" stroked="t" o:allowincell="f" style="position:absolute;left:2128;top:9708;width:574;height:135;mso-wrap-style:none;v-text-anchor:middle" type="_x0000_t69">
                        <v:fill o:detectmouseclick="t" type="solid" color2="#009966"/>
                        <v:stroke color="black" weight="12600" joinstyle="miter" endcap="flat"/>
                        <w10:wrap type="none"/>
                      </v:shape>
                      <v:shape id="shape_0" fillcolor="#ff6699" stroked="t" o:allowincell="f" style="position:absolute;left:2127;top:10135;width:574;height:135;mso-wrap-style:none;v-text-anchor:middle" type="_x0000_t69">
                        <v:fill o:detectmouseclick="t" type="solid" color2="#009966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2601;top:9194;width:531;height:1129">
                    <v:oval id="shape_0" fillcolor="red" stroked="t" o:allowincell="f" style="position:absolute;left:2752;top:9194;width:225;height:225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oval>
                    <v:oval id="shape_0" fillcolor="red" stroked="t" o:allowincell="f" style="position:absolute;left:2752;top:9646;width:225;height:225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oval>
                    <v:oval id="shape_0" fillcolor="red" stroked="t" o:allowincell="f" style="position:absolute;left:2752;top:10098;width:225;height:225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oval>
                    <v:group id="shape_0" style="position:absolute;left:2601;top:9235;width:531;height:1036">
                      <v:shape id="shape_0" fillcolor="red" stroked="t" o:allowincell="f" style="position:absolute;left:2609;top:9235;width:522;height:135;mso-wrap-style:none;v-text-anchor:middle" type="_x0000_t69"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red" stroked="t" o:allowincell="f" style="position:absolute;left:2602;top:9708;width:522;height:135;mso-wrap-style:none;v-text-anchor:middle" type="_x0000_t69"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red" stroked="t" o:allowincell="f" style="position:absolute;left:2601;top:10135;width:522;height:135;mso-wrap-style:none;v-text-anchor:middle" type="_x0000_t69"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3073;top:9194;width:487;height:1129">
                    <v:oval id="shape_0" fillcolor="#ff6600" stroked="t" o:allowincell="f" style="position:absolute;left:3204;top:9194;width:225;height:225;mso-wrap-style:none;v-text-anchor:middle">
                      <v:fill o:detectmouseclick="t" type="solid" color2="#0099ff"/>
                      <v:stroke color="black" weight="12600" joinstyle="miter" endcap="flat"/>
                      <w10:wrap type="none"/>
                    </v:oval>
                    <v:oval id="shape_0" fillcolor="#ff6600" stroked="t" o:allowincell="f" style="position:absolute;left:3204;top:9646;width:225;height:225;mso-wrap-style:none;v-text-anchor:middle">
                      <v:fill o:detectmouseclick="t" type="solid" color2="#0099ff"/>
                      <v:stroke color="black" weight="12600" joinstyle="miter" endcap="flat"/>
                      <w10:wrap type="none"/>
                    </v:oval>
                    <v:oval id="shape_0" fillcolor="#ff6600" stroked="t" o:allowincell="f" style="position:absolute;left:3204;top:10098;width:225;height:225;mso-wrap-style:none;v-text-anchor:middle">
                      <v:fill o:detectmouseclick="t" type="solid" color2="#0099ff"/>
                      <v:stroke color="black" weight="12600" joinstyle="miter" endcap="flat"/>
                      <w10:wrap type="none"/>
                    </v:oval>
                    <v:shape id="shape_0" fillcolor="#ff6600" stroked="t" o:allowincell="f" style="position:absolute;left:3081;top:9235;width:478;height:135;mso-wrap-style:none;v-text-anchor:middle" type="_x0000_t69">
                      <v:fill o:detectmouseclick="t" type="solid" color2="#0099ff"/>
                      <v:stroke color="black" weight="12600" joinstyle="miter" endcap="flat"/>
                      <w10:wrap type="none"/>
                    </v:shape>
                    <v:shape id="shape_0" fillcolor="#ff6600" stroked="t" o:allowincell="f" style="position:absolute;left:3074;top:9708;width:478;height:135;mso-wrap-style:none;v-text-anchor:middle" type="_x0000_t69">
                      <v:fill o:detectmouseclick="t" type="solid" color2="#0099ff"/>
                      <v:stroke color="black" weight="12600" joinstyle="miter" endcap="flat"/>
                      <w10:wrap type="none"/>
                    </v:shape>
                    <v:shape id="shape_0" fillcolor="#ff6600" stroked="t" o:allowincell="f" style="position:absolute;left:3073;top:10135;width:478;height:135;mso-wrap-style:none;v-text-anchor:middle" type="_x0000_t69">
                      <v:fill o:detectmouseclick="t" type="solid" color2="#0099ff"/>
                      <v:stroke color="black" weight="12600" joinstyle="miter" endcap="flat"/>
                      <w10:wrap type="none"/>
                    </v:shape>
                  </v:group>
                  <v:group id="shape_0" style="position:absolute;left:3548;top:9186;width:449;height:1129">
                    <v:group id="shape_0" style="position:absolute;left:3656;top:9186;width:226;height:1129">
                      <v:oval id="shape_0" fillcolor="#ff9900" stroked="t" o:allowincell="f" style="position:absolute;left:3656;top:9186;width:225;height:225;mso-wrap-style:none;v-text-anchor:middle">
                        <v:fill o:detectmouseclick="t" type="solid" color2="#0066ff"/>
                        <v:stroke color="black" weight="12600" joinstyle="miter" endcap="flat"/>
                        <w10:wrap type="none"/>
                      </v:oval>
                      <v:oval id="shape_0" fillcolor="#ff9900" stroked="t" o:allowincell="f" style="position:absolute;left:3656;top:9638;width:225;height:225;mso-wrap-style:none;v-text-anchor:middle">
                        <v:fill o:detectmouseclick="t" type="solid" color2="#0066ff"/>
                        <v:stroke color="black" weight="12600" joinstyle="miter" endcap="flat"/>
                        <w10:wrap type="none"/>
                      </v:oval>
                      <v:oval id="shape_0" fillcolor="#ff9900" stroked="t" o:allowincell="f" style="position:absolute;left:3656;top:10090;width:225;height:225;mso-wrap-style:none;v-text-anchor:middle">
                        <v:fill o:detectmouseclick="t" type="solid" color2="#0066ff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548;top:9235;width:449;height:1036">
                      <v:shape id="shape_0" fillcolor="#ff9900" stroked="t" o:allowincell="f" style="position:absolute;left:3555;top:9235;width:441;height:135;mso-wrap-style:none;v-text-anchor:middle" type="_x0000_t69">
                        <v:fill o:detectmouseclick="t" type="solid" color2="#0066ff"/>
                        <v:stroke color="black" weight="12600" joinstyle="miter" endcap="flat"/>
                        <w10:wrap type="none"/>
                      </v:shape>
                      <v:shape id="shape_0" fillcolor="#ff9900" stroked="t" o:allowincell="f" style="position:absolute;left:3548;top:9708;width:441;height:135;mso-wrap-style:none;v-text-anchor:middle" type="_x0000_t69">
                        <v:fill o:detectmouseclick="t" type="solid" color2="#0066ff"/>
                        <v:stroke color="black" weight="12600" joinstyle="miter" endcap="flat"/>
                        <w10:wrap type="none"/>
                      </v:shape>
                      <v:shape id="shape_0" fillcolor="#ff9900" stroked="t" o:allowincell="f" style="position:absolute;left:3548;top:10135;width:441;height:135;mso-wrap-style:none;v-text-anchor:middle" type="_x0000_t69">
                        <v:fill o:detectmouseclick="t" type="solid" color2="#0066ff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4004;top:9194;width:434;height:1129">
                    <v:oval id="shape_0" fillcolor="yellow" stroked="t" o:allowincell="f" style="position:absolute;left:4108;top:9194;width:225;height:225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oval id="shape_0" fillcolor="yellow" stroked="t" o:allowincell="f" style="position:absolute;left:4108;top:9646;width:225;height:225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oval id="shape_0" fillcolor="yellow" stroked="t" o:allowincell="f" style="position:absolute;left:4108;top:10098;width:225;height:225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group id="shape_0" style="position:absolute;left:4004;top:9227;width:434;height:1036">
                      <v:shape id="shape_0" fillcolor="yellow" stroked="t" o:allowincell="f" style="position:absolute;left:4011;top:9227;width:426;height:135;mso-wrap-style:none;v-text-anchor:middle" type="_x0000_t69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yellow" stroked="t" o:allowincell="f" style="position:absolute;left:4004;top:9700;width:426;height:135;mso-wrap-style:none;v-text-anchor:middle" type="_x0000_t69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yellow" stroked="t" o:allowincell="f" style="position:absolute;left:4004;top:10127;width:426;height:135;mso-wrap-style:none;v-text-anchor:middle" type="_x0000_t69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4926;top:9194;width:403;height:1129">
                    <v:oval id="shape_0" fillcolor="#33cc33" stroked="t" o:allowincell="f" style="position:absolute;left:5012;top:9194;width:225;height:225;mso-wrap-style:none;v-text-anchor:middle">
                      <v:fill o:detectmouseclick="t" type="solid" color2="#cc33cc"/>
                      <v:stroke color="black" weight="12600" joinstyle="miter" endcap="flat"/>
                      <w10:wrap type="none"/>
                    </v:oval>
                    <v:oval id="shape_0" fillcolor="#33cc33" stroked="t" o:allowincell="f" style="position:absolute;left:5012;top:9646;width:225;height:225;mso-wrap-style:none;v-text-anchor:middle">
                      <v:fill o:detectmouseclick="t" type="solid" color2="#cc33cc"/>
                      <v:stroke color="black" weight="12600" joinstyle="miter" endcap="flat"/>
                      <w10:wrap type="none"/>
                    </v:oval>
                    <v:oval id="shape_0" fillcolor="#33cc33" stroked="t" o:allowincell="f" style="position:absolute;left:5012;top:10098;width:225;height:225;mso-wrap-style:none;v-text-anchor:middle">
                      <v:fill o:detectmouseclick="t" type="solid" color2="#cc33cc"/>
                      <v:stroke color="black" weight="12600" joinstyle="miter" endcap="flat"/>
                      <w10:wrap type="none"/>
                    </v:oval>
                    <v:group id="shape_0" style="position:absolute;left:4926;top:9234;width:403;height:1036">
                      <v:shape id="shape_0" fillcolor="#33cc33" stroked="t" o:allowincell="f" style="position:absolute;left:4932;top:9234;width:396;height:135;mso-wrap-style:none;v-text-anchor:middle" type="_x0000_t69">
                        <v:fill o:detectmouseclick="t" type="solid" color2="#cc33cc"/>
                        <v:stroke color="black" weight="12600" joinstyle="miter" endcap="flat"/>
                        <w10:wrap type="none"/>
                      </v:shape>
                      <v:shape id="shape_0" fillcolor="#33cc33" stroked="t" o:allowincell="f" style="position:absolute;left:4926;top:9707;width:396;height:135;mso-wrap-style:none;v-text-anchor:middle" type="_x0000_t69">
                        <v:fill o:detectmouseclick="t" type="solid" color2="#cc33cc"/>
                        <v:stroke color="black" weight="12600" joinstyle="miter" endcap="flat"/>
                        <w10:wrap type="none"/>
                      </v:shape>
                      <v:shape id="shape_0" fillcolor="#33cc33" stroked="t" o:allowincell="f" style="position:absolute;left:4926;top:10134;width:396;height:135;mso-wrap-style:none;v-text-anchor:middle" type="_x0000_t69">
                        <v:fill o:detectmouseclick="t" type="solid" color2="#cc33cc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5384;top:9194;width:388;height:1129">
                    <v:oval id="shape_0" fillcolor="#339966" stroked="t" o:allowincell="f" style="position:absolute;left:5464;top:9194;width:225;height:225;mso-wrap-style:none;v-text-anchor:middle">
                      <v:fill o:detectmouseclick="t" type="solid" color2="#cc6699"/>
                      <v:stroke color="black" weight="12600" joinstyle="miter" endcap="flat"/>
                      <w10:wrap type="none"/>
                    </v:oval>
                    <v:oval id="shape_0" fillcolor="#339966" stroked="t" o:allowincell="f" style="position:absolute;left:5464;top:9646;width:225;height:225;mso-wrap-style:none;v-text-anchor:middle">
                      <v:fill o:detectmouseclick="t" type="solid" color2="#cc6699"/>
                      <v:stroke color="black" weight="12600" joinstyle="miter" endcap="flat"/>
                      <w10:wrap type="none"/>
                    </v:oval>
                    <v:oval id="shape_0" fillcolor="#339966" stroked="t" o:allowincell="f" style="position:absolute;left:5464;top:10098;width:225;height:225;mso-wrap-style:none;v-text-anchor:middle">
                      <v:fill o:detectmouseclick="t" type="solid" color2="#cc6699"/>
                      <v:stroke color="black" weight="12600" joinstyle="miter" endcap="flat"/>
                      <w10:wrap type="none"/>
                    </v:oval>
                    <v:group id="shape_0" style="position:absolute;left:5384;top:9233;width:388;height:1036">
                      <v:shape id="shape_0" fillcolor="#339966" stroked="t" o:allowincell="f" style="position:absolute;left:5390;top:9233;width:381;height:135;mso-wrap-style:none;v-text-anchor:middle" type="_x0000_t69">
                        <v:fill o:detectmouseclick="t" type="solid" color2="#cc6699"/>
                        <v:stroke color="black" weight="12600" joinstyle="miter" endcap="flat"/>
                        <w10:wrap type="none"/>
                      </v:shape>
                      <v:shape id="shape_0" fillcolor="#339966" stroked="t" o:allowincell="f" style="position:absolute;left:5384;top:9706;width:381;height:135;mso-wrap-style:none;v-text-anchor:middle" type="_x0000_t69">
                        <v:fill o:detectmouseclick="t" type="solid" color2="#cc6699"/>
                        <v:stroke color="black" weight="12600" joinstyle="miter" endcap="flat"/>
                        <w10:wrap type="none"/>
                      </v:shape>
                      <v:shape id="shape_0" fillcolor="#339966" stroked="t" o:allowincell="f" style="position:absolute;left:5384;top:10133;width:381;height:135;mso-wrap-style:none;v-text-anchor:middle" type="_x0000_t69">
                        <v:fill o:detectmouseclick="t" type="solid" color2="#cc6699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5850;top:9194;width:336;height:1129">
                    <v:oval id="shape_0" fillcolor="#99ccff" stroked="t" o:allowincell="f" style="position:absolute;left:5916;top:9194;width:225;height:225;mso-wrap-style:none;v-text-anchor:middle">
                      <v:fill o:detectmouseclick="t" type="solid" color2="#663300"/>
                      <v:stroke color="black" weight="12600" joinstyle="miter" endcap="flat"/>
                      <w10:wrap type="none"/>
                    </v:oval>
                    <v:oval id="shape_0" fillcolor="#99ccff" stroked="t" o:allowincell="f" style="position:absolute;left:5916;top:9646;width:225;height:225;mso-wrap-style:none;v-text-anchor:middle">
                      <v:fill o:detectmouseclick="t" type="solid" color2="#663300"/>
                      <v:stroke color="black" weight="12600" joinstyle="miter" endcap="flat"/>
                      <w10:wrap type="none"/>
                    </v:oval>
                    <v:oval id="shape_0" fillcolor="#99ccff" stroked="t" o:allowincell="f" style="position:absolute;left:5916;top:10098;width:225;height:225;mso-wrap-style:none;v-text-anchor:middle">
                      <v:fill o:detectmouseclick="t" type="solid" color2="#663300"/>
                      <v:stroke color="black" weight="12600" joinstyle="miter" endcap="flat"/>
                      <w10:wrap type="none"/>
                    </v:oval>
                    <v:group id="shape_0" style="position:absolute;left:5850;top:9233;width:336;height:1036">
                      <v:shape id="shape_0" fillcolor="#99ccff" stroked="t" o:allowincell="f" style="position:absolute;left:5855;top:9233;width:330;height:135;mso-wrap-style:none;v-text-anchor:middle" type="_x0000_t69">
                        <v:fill o:detectmouseclick="t" type="solid" color2="#663300"/>
                        <v:stroke color="black" weight="12600" joinstyle="miter" endcap="flat"/>
                        <w10:wrap type="none"/>
                      </v:shape>
                      <v:shape id="shape_0" fillcolor="#99ccff" stroked="t" o:allowincell="f" style="position:absolute;left:5850;top:9706;width:330;height:135;mso-wrap-style:none;v-text-anchor:middle" type="_x0000_t69">
                        <v:fill o:detectmouseclick="t" type="solid" color2="#663300"/>
                        <v:stroke color="black" weight="12600" joinstyle="miter" endcap="flat"/>
                        <w10:wrap type="none"/>
                      </v:shape>
                      <v:shape id="shape_0" fillcolor="#99ccff" stroked="t" o:allowincell="f" style="position:absolute;left:5850;top:10133;width:330;height:135;mso-wrap-style:none;v-text-anchor:middle" type="_x0000_t69">
                        <v:fill o:detectmouseclick="t" type="solid" color2="#663300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4439;top:9187;width:441;height:1131">
                    <v:group id="shape_0" style="position:absolute;left:4553;top:9187;width:226;height:1131">
                      <v:oval id="shape_0" fillcolor="yellow" stroked="t" o:allowincell="f" style="position:absolute;left:4553;top:9187;width:225;height:225;mso-wrap-style:none;v-text-anchor:middle">
                        <v:fill o:detectmouseclick="t" type="solid" color2="blue"/>
                        <v:stroke color="black" weight="12600" joinstyle="miter" endcap="flat"/>
                        <w10:wrap type="none"/>
                      </v:oval>
                      <v:oval id="shape_0" fillcolor="yellow" stroked="t" o:allowincell="f" style="position:absolute;left:4553;top:9639;width:225;height:225;mso-wrap-style:none;v-text-anchor:middle">
                        <v:fill o:detectmouseclick="t" type="solid" color2="blue"/>
                        <v:stroke color="black" weight="12600" joinstyle="miter" endcap="flat"/>
                        <w10:wrap type="none"/>
                      </v:oval>
                      <v:oval id="shape_0" fillcolor="yellow" stroked="t" o:allowincell="f" style="position:absolute;left:4553;top:10091;width:225;height:225;mso-wrap-style:none;v-text-anchor:middle">
                        <v:fill o:detectmouseclick="t" type="solid" color2="blu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4439;top:9234;width:441;height:1036">
                      <v:shape id="shape_0" fillcolor="yellow" stroked="t" o:allowincell="f" style="position:absolute;left:4446;top:9234;width:433;height:135;mso-wrap-style:none;v-text-anchor:middle" type="_x0000_t69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yellow" stroked="t" o:allowincell="f" style="position:absolute;left:4439;top:9707;width:433;height:135;mso-wrap-style:none;v-text-anchor:middle" type="_x0000_t69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shape id="shape_0" fillcolor="yellow" stroked="t" o:allowincell="f" style="position:absolute;left:4439;top:10134;width:433;height:135;mso-wrap-style:none;v-text-anchor:middle" type="_x0000_t69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6299;top:9194;width:336;height:1129">
                    <v:group id="shape_0" style="position:absolute;left:6346;top:9194;width:226;height:1129">
                      <v:oval id="shape_0" fillcolor="#3366ff" stroked="t" o:allowincell="f" style="position:absolute;left:6346;top:9194;width:225;height:225;mso-wrap-style:none;v-text-anchor:middle">
                        <v:fill o:detectmouseclick="t" type="solid" color2="#cc9900"/>
                        <v:stroke color="black" weight="12600" joinstyle="miter" endcap="flat"/>
                        <w10:wrap type="none"/>
                      </v:oval>
                      <v:oval id="shape_0" fillcolor="#3366ff" stroked="t" o:allowincell="f" style="position:absolute;left:6346;top:9646;width:225;height:225;mso-wrap-style:none;v-text-anchor:middle">
                        <v:fill o:detectmouseclick="t" type="solid" color2="#cc9900"/>
                        <v:stroke color="black" weight="12600" joinstyle="miter" endcap="flat"/>
                        <w10:wrap type="none"/>
                      </v:oval>
                      <v:oval id="shape_0" fillcolor="#3366ff" stroked="t" o:allowincell="f" style="position:absolute;left:6346;top:10098;width:225;height:225;mso-wrap-style:none;v-text-anchor:middle">
                        <v:fill o:detectmouseclick="t" type="solid" color2="#cc9900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6299;top:9233;width:336;height:1036">
                      <v:shape id="shape_0" fillcolor="#3366ff" stroked="t" o:allowincell="f" style="position:absolute;left:6304;top:9233;width:330;height:135;mso-wrap-style:none;v-text-anchor:middle" type="_x0000_t69">
                        <v:fill o:detectmouseclick="t" type="solid" color2="#cc9900"/>
                        <v:stroke color="black" weight="12600" joinstyle="miter" endcap="flat"/>
                        <w10:wrap type="none"/>
                      </v:shape>
                      <v:shape id="shape_0" fillcolor="#3366ff" stroked="t" o:allowincell="f" style="position:absolute;left:6299;top:9706;width:330;height:135;mso-wrap-style:none;v-text-anchor:middle" type="_x0000_t69">
                        <v:fill o:detectmouseclick="t" type="solid" color2="#cc9900"/>
                        <v:stroke color="black" weight="12600" joinstyle="miter" endcap="flat"/>
                        <w10:wrap type="none"/>
                      </v:shape>
                      <v:shape id="shape_0" fillcolor="#3366ff" stroked="t" o:allowincell="f" style="position:absolute;left:6299;top:10133;width:330;height:135;mso-wrap-style:none;v-text-anchor:middle" type="_x0000_t69">
                        <v:fill o:detectmouseclick="t" type="solid" color2="#cc9900"/>
                        <v:stroke color="black" weight="1260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7470</wp:posOffset>
                </wp:positionH>
                <wp:positionV relativeFrom="paragraph">
                  <wp:posOffset>7035800</wp:posOffset>
                </wp:positionV>
                <wp:extent cx="2862580" cy="847725"/>
                <wp:effectExtent l="13335" t="698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847800"/>
                          <a:chOff x="0" y="0"/>
                          <a:chExt cx="2862720" cy="84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272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0"/>
                              <a:ext cx="2700000" cy="847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ff3399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720"/>
                              <a:ext cx="2862720" cy="72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40"/>
                                <a:ext cx="37080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800" y="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8692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7384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7080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6504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84108"/>
                                    </a:avLst>
                                  </a:prstGeom>
                                  <a:solidFill>
                                    <a:srgbClr val="ff66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00240"/>
                                    <a:ext cx="36504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84108"/>
                                    </a:avLst>
                                  </a:prstGeom>
                                  <a:solidFill>
                                    <a:srgbClr val="ff66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36504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84108"/>
                                    </a:avLst>
                                  </a:prstGeom>
                                  <a:solidFill>
                                    <a:srgbClr val="ff66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0960" y="5040"/>
                                <a:ext cx="33732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760" y="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28692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384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3732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3228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7656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00240"/>
                                    <a:ext cx="33228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7656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33228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7656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0840" y="5040"/>
                                <a:ext cx="30924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60" y="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8692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57384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5920"/>
                                  <a:ext cx="30420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7009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26160"/>
                                  <a:ext cx="30420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7009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0"/>
                                  <a:ext cx="304200" cy="8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7009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2160" y="0"/>
                                <a:ext cx="285120" cy="71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760" y="0"/>
                                  <a:ext cx="143640" cy="71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6920"/>
                                    <a:ext cx="1436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436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60"/>
                                  <a:ext cx="28512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64699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0240"/>
                                    <a:ext cx="28080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64699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28080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64699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91960" y="5040"/>
                                <a:ext cx="27576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880" y="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8692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57384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27576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108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62459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0240"/>
                                    <a:ext cx="27108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62459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27108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62459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77320" y="5040"/>
                                <a:ext cx="25596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cc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8692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cc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7384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cc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200"/>
                                  <a:ext cx="25596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5200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58063"/>
                                    </a:avLst>
                                  </a:prstGeom>
                                  <a:solidFill>
                                    <a:srgbClr val="33cc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0600"/>
                                    <a:ext cx="25200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58063"/>
                                    </a:avLst>
                                  </a:prstGeom>
                                  <a:solidFill>
                                    <a:srgbClr val="33cc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25200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58063"/>
                                    </a:avLst>
                                  </a:prstGeom>
                                  <a:solidFill>
                                    <a:srgbClr val="33cc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68200" y="5040"/>
                                <a:ext cx="24624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8692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7384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840"/>
                                  <a:ext cx="24624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4264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55906"/>
                                    </a:avLst>
                                  </a:prstGeom>
                                  <a:solidFill>
                                    <a:srgbClr val="33996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0240"/>
                                    <a:ext cx="24264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55906"/>
                                    </a:avLst>
                                  </a:prstGeom>
                                  <a:solidFill>
                                    <a:srgbClr val="33996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320"/>
                                    <a:ext cx="24264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55906"/>
                                    </a:avLst>
                                  </a:prstGeom>
                                  <a:solidFill>
                                    <a:srgbClr val="33996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64120" y="5040"/>
                                <a:ext cx="21348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8692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57384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840"/>
                                  <a:ext cx="21348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1024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48441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0240"/>
                                    <a:ext cx="21024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48441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320"/>
                                    <a:ext cx="21024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48441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68080" y="360"/>
                                <a:ext cx="280080" cy="71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0"/>
                                  <a:ext cx="143640" cy="71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280"/>
                                    <a:ext cx="1436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436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880"/>
                                  <a:ext cx="28008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576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63538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0600"/>
                                    <a:ext cx="27576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63538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27576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63538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49240" y="5040"/>
                                <a:ext cx="213480" cy="71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80" y="0"/>
                                  <a:ext cx="143640" cy="71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6920"/>
                                    <a:ext cx="1436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436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840"/>
                                  <a:ext cx="21348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1024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48441"/>
                                    </a:avLst>
                                  </a:prstGeom>
                                  <a:solidFill>
                                    <a:srgbClr val="3366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0240"/>
                                    <a:ext cx="21024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48441"/>
                                    </a:avLst>
                                  </a:prstGeom>
                                  <a:solidFill>
                                    <a:srgbClr val="3366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320"/>
                                    <a:ext cx="210240" cy="8640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48441"/>
                                    </a:avLst>
                                  </a:prstGeom>
                                  <a:solidFill>
                                    <a:srgbClr val="3366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2920" y="207000"/>
                            <a:ext cx="2582640" cy="61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320" y="0"/>
                              <a:ext cx="2461320" cy="61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3920" y="25560"/>
                                <a:ext cx="210960" cy="88200"/>
                              </a:xfrm>
                            </wpg:grpSpPr>
                            <wps:wsp>
                              <wps:cNvSpPr/>
                              <wps:spPr>
                                <a:xfrm rot="1362600">
                                  <a:off x="81360" y="2052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0960" cy="88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7680" y="60480"/>
                                <a:ext cx="22860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4600" y="318240"/>
                                <a:ext cx="219240" cy="65880"/>
                              </a:xfrm>
                            </wpg:grpSpPr>
                            <wps:wsp>
                              <wps:cNvSpPr/>
                              <wps:spPr>
                                <a:xfrm rot="20596200">
                                  <a:off x="85680" y="828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19240" cy="65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000" y="321480"/>
                                <a:ext cx="214560" cy="78840"/>
                              </a:xfrm>
                            </wpg:grpSpPr>
                            <wps:wsp>
                              <wps:cNvSpPr/>
                              <wps:spPr>
                                <a:xfrm rot="20386800">
                                  <a:off x="83520" y="1440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14560" cy="78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8800" cy="91440"/>
                              </a:xfrm>
                            </wpg:grpSpPr>
                            <wps:wsp>
                              <wps:cNvSpPr/>
                              <wps:spPr>
                                <a:xfrm rot="20181600">
                                  <a:off x="80280" y="2124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0880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280" y="332640"/>
                                <a:ext cx="219240" cy="64800"/>
                              </a:xfrm>
                            </wpg:grpSpPr>
                            <wps:wsp>
                              <wps:cNvSpPr/>
                              <wps:spPr>
                                <a:xfrm rot="995400">
                                  <a:off x="86760" y="828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924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2680" y="19800"/>
                                <a:ext cx="220320" cy="61560"/>
                              </a:xfrm>
                            </wpg:grpSpPr>
                            <wps:wsp>
                              <wps:cNvSpPr/>
                              <wps:spPr>
                                <a:xfrm rot="20662200">
                                  <a:off x="86040" y="648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0320" cy="6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3080" y="335880"/>
                                <a:ext cx="22860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89640" y="30960"/>
                                <a:ext cx="22860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360" y="349920"/>
                                <a:ext cx="221040" cy="58320"/>
                              </a:xfrm>
                            </wpg:grpSpPr>
                            <wps:wsp>
                              <wps:cNvSpPr/>
                              <wps:spPr>
                                <a:xfrm rot="886800">
                                  <a:off x="87120" y="504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104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1840" y="331560"/>
                                <a:ext cx="22860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2720" y="17280"/>
                                <a:ext cx="22860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8040" y="322560"/>
                                <a:ext cx="207720" cy="95400"/>
                              </a:xfrm>
                            </wpg:grpSpPr>
                            <wps:wsp>
                              <wps:cNvSpPr/>
                              <wps:spPr>
                                <a:xfrm rot="1482000">
                                  <a:off x="80640" y="2340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120" y="54720"/>
                                <a:ext cx="22860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2600" y="50040"/>
                                <a:ext cx="22860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080" y="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8120" y="569520"/>
                                <a:ext cx="22860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080" y="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8800" y="564480"/>
                                <a:ext cx="22860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0280" y="328320"/>
                                <a:ext cx="216360" cy="72360"/>
                              </a:xfrm>
                            </wpg:grpSpPr>
                            <wps:wsp>
                              <wps:cNvSpPr/>
                              <wps:spPr>
                                <a:xfrm rot="1104000">
                                  <a:off x="84960" y="1188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360" cy="7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0160" y="8280"/>
                                <a:ext cx="205200" cy="101520"/>
                              </a:xfrm>
                            </wpg:grpSpPr>
                            <wps:wsp>
                              <wps:cNvSpPr/>
                              <wps:spPr>
                                <a:xfrm rot="20013000">
                                  <a:off x="78480" y="2628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0520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9440" y="568800"/>
                                <a:ext cx="22860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080" y="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4400" y="335880"/>
                              <a:ext cx="22860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4200"/>
                              <a:ext cx="193680" cy="122040"/>
                            </a:xfrm>
                          </wpg:grpSpPr>
                          <wps:wsp>
                            <wps:cNvSpPr/>
                            <wps:spPr>
                              <a:xfrm rot="19668000">
                                <a:off x="73080" y="3636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3680" cy="12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400" y="287640"/>
                              <a:ext cx="184680" cy="133920"/>
                            </a:xfrm>
                          </wpg:grpSpPr>
                          <wps:wsp>
                            <wps:cNvSpPr/>
                            <wps:spPr>
                              <a:xfrm rot="2155800">
                                <a:off x="69120" y="4320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468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554pt;width:225.4pt;height:66.75pt" coordorigin="2122,11080" coordsize="4508,1335">
                <v:group id="shape_0" style="position:absolute;left:2122;top:11080;width:4508;height:1335">
                  <v:rect id="shape_0" fillcolor="#ff3399" stroked="t" o:allowincell="f" style="position:absolute;left:2304;top:11080;width:4251;height:1334;mso-wrap-style:none;v-text-anchor:middle">
                    <v:fill o:detectmouseclick="t" color2="#3366ff"/>
                    <v:stroke color="black" weight="12600" joinstyle="miter" endcap="flat"/>
                    <w10:wrap type="none"/>
                  </v:rect>
                  <v:group id="shape_0" style="position:absolute;left:2122;top:11166;width:4508;height:1138">
                    <v:group id="shape_0" style="position:absolute;left:2122;top:11174;width:584;height:1130">
                      <v:oval id="shape_0" fillcolor="#ff6699" stroked="t" o:allowincell="f" style="position:absolute;left:2295;top:11174;width:225;height:225;mso-wrap-style:none;v-text-anchor:middle">
                        <v:fill o:detectmouseclick="t" type="solid" color2="#009966"/>
                        <v:stroke color="black" weight="12600" joinstyle="miter" endcap="flat"/>
                        <w10:wrap type="none"/>
                      </v:oval>
                      <v:oval id="shape_0" fillcolor="#ff6699" stroked="t" o:allowincell="f" style="position:absolute;left:2295;top:11626;width:225;height:225;mso-wrap-style:none;v-text-anchor:middle">
                        <v:fill o:detectmouseclick="t" type="solid" color2="#009966"/>
                        <v:stroke color="black" weight="12600" joinstyle="miter" endcap="flat"/>
                        <w10:wrap type="none"/>
                      </v:oval>
                      <v:oval id="shape_0" fillcolor="#ff6699" stroked="t" o:allowincell="f" style="position:absolute;left:2295;top:12078;width:225;height:225;mso-wrap-style:none;v-text-anchor:middle">
                        <v:fill o:detectmouseclick="t" type="solid" color2="#009966"/>
                        <v:stroke color="black" weight="12600" joinstyle="miter" endcap="flat"/>
                        <w10:wrap type="none"/>
                      </v:oval>
                      <v:group id="shape_0" style="position:absolute;left:2122;top:11215;width:584;height:1036">
                        <v:shape id="shape_0" fillcolor="#ff6699" stroked="t" o:allowincell="f" style="position:absolute;left:2131;top:11215;width:574;height:135;mso-wrap-style:none;v-text-anchor:middle" type="_x0000_t69">
                          <v:fill o:detectmouseclick="t" type="solid" color2="#009966"/>
                          <v:stroke color="black" weight="12600" joinstyle="miter" endcap="flat"/>
                          <w10:wrap type="none"/>
                        </v:shape>
                        <v:shape id="shape_0" fillcolor="#ff6699" stroked="t" o:allowincell="f" style="position:absolute;left:2123;top:11688;width:574;height:135;mso-wrap-style:none;v-text-anchor:middle" type="_x0000_t69">
                          <v:fill o:detectmouseclick="t" type="solid" color2="#009966"/>
                          <v:stroke color="black" weight="12600" joinstyle="miter" endcap="flat"/>
                          <w10:wrap type="none"/>
                        </v:shape>
                        <v:shape id="shape_0" fillcolor="#ff6699" stroked="t" o:allowincell="f" style="position:absolute;left:2122;top:12115;width:574;height:135;mso-wrap-style:none;v-text-anchor:middle" type="_x0000_t69">
                          <v:fill o:detectmouseclick="t" type="solid" color2="#009966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2596;top:11174;width:531;height:1130">
                      <v:oval id="shape_0" fillcolor="red" stroked="t" o:allowincell="f" style="position:absolute;left:2747;top:11174;width:225;height:225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oval id="shape_0" fillcolor="red" stroked="t" o:allowincell="f" style="position:absolute;left:2747;top:11626;width:225;height:225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oval id="shape_0" fillcolor="red" stroked="t" o:allowincell="f" style="position:absolute;left:2747;top:12078;width:225;height:225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group id="shape_0" style="position:absolute;left:2596;top:11215;width:531;height:1036">
                        <v:shape id="shape_0" fillcolor="red" stroked="t" o:allowincell="f" style="position:absolute;left:2604;top:11215;width:522;height:135;mso-wrap-style:none;v-text-anchor:middle" type="_x0000_t69">
                          <v:fill o:detectmouseclick="t" type="solid" color2="aqua"/>
                          <v:stroke color="black" weight="12600" joinstyle="miter" endcap="flat"/>
                          <w10:wrap type="none"/>
                        </v:shape>
                        <v:shape id="shape_0" fillcolor="red" stroked="t" o:allowincell="f" style="position:absolute;left:2597;top:11688;width:522;height:135;mso-wrap-style:none;v-text-anchor:middle" type="_x0000_t69">
                          <v:fill o:detectmouseclick="t" type="solid" color2="aqua"/>
                          <v:stroke color="black" weight="12600" joinstyle="miter" endcap="flat"/>
                          <w10:wrap type="none"/>
                        </v:shape>
                        <v:shape id="shape_0" fillcolor="red" stroked="t" o:allowincell="f" style="position:absolute;left:2596;top:12115;width:522;height:135;mso-wrap-style:none;v-text-anchor:middle" type="_x0000_t69">
                          <v:fill o:detectmouseclick="t" type="solid" color2="aqua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3068;top:11174;width:487;height:1130">
                      <v:oval id="shape_0" fillcolor="#ff6600" stroked="t" o:allowincell="f" style="position:absolute;left:3199;top:11174;width:225;height:225;mso-wrap-style:none;v-text-anchor:middle">
                        <v:fill o:detectmouseclick="t" type="solid" color2="#0099ff"/>
                        <v:stroke color="black" weight="12600" joinstyle="miter" endcap="flat"/>
                        <w10:wrap type="none"/>
                      </v:oval>
                      <v:oval id="shape_0" fillcolor="#ff6600" stroked="t" o:allowincell="f" style="position:absolute;left:3199;top:11626;width:225;height:225;mso-wrap-style:none;v-text-anchor:middle">
                        <v:fill o:detectmouseclick="t" type="solid" color2="#0099ff"/>
                        <v:stroke color="black" weight="12600" joinstyle="miter" endcap="flat"/>
                        <w10:wrap type="none"/>
                      </v:oval>
                      <v:oval id="shape_0" fillcolor="#ff6600" stroked="t" o:allowincell="f" style="position:absolute;left:3199;top:12078;width:225;height:225;mso-wrap-style:none;v-text-anchor:middle">
                        <v:fill o:detectmouseclick="t" type="solid" color2="#0099ff"/>
                        <v:stroke color="black" weight="12600" joinstyle="miter" endcap="flat"/>
                        <w10:wrap type="none"/>
                      </v:oval>
                      <v:shape id="shape_0" fillcolor="#ff6600" stroked="t" o:allowincell="f" style="position:absolute;left:3076;top:11215;width:478;height:135;mso-wrap-style:none;v-text-anchor:middle" type="_x0000_t69">
                        <v:fill o:detectmouseclick="t" type="solid" color2="#0099ff"/>
                        <v:stroke color="black" weight="12600" joinstyle="miter" endcap="flat"/>
                        <w10:wrap type="none"/>
                      </v:shape>
                      <v:shape id="shape_0" fillcolor="#ff6600" stroked="t" o:allowincell="f" style="position:absolute;left:3069;top:11688;width:478;height:135;mso-wrap-style:none;v-text-anchor:middle" type="_x0000_t69">
                        <v:fill o:detectmouseclick="t" type="solid" color2="#0099ff"/>
                        <v:stroke color="black" weight="12600" joinstyle="miter" endcap="flat"/>
                        <w10:wrap type="none"/>
                      </v:shape>
                      <v:shape id="shape_0" fillcolor="#ff6600" stroked="t" o:allowincell="f" style="position:absolute;left:3068;top:12115;width:478;height:135;mso-wrap-style:none;v-text-anchor:middle" type="_x0000_t69">
                        <v:fill o:detectmouseclick="t" type="solid" color2="#0099ff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3543;top:11166;width:449;height:1130">
                      <v:group id="shape_0" style="position:absolute;left:3651;top:11166;width:226;height:1130">
                        <v:oval id="shape_0" fillcolor="#ff9900" stroked="t" o:allowincell="f" style="position:absolute;left:3651;top:11166;width:225;height:225;mso-wrap-style:none;v-text-anchor:middle">
                          <v:fill o:detectmouseclick="t" type="solid" color2="#0066ff"/>
                          <v:stroke color="black" weight="12600" joinstyle="miter" endcap="flat"/>
                          <w10:wrap type="none"/>
                        </v:oval>
                        <v:oval id="shape_0" fillcolor="#ff9900" stroked="t" o:allowincell="f" style="position:absolute;left:3651;top:11618;width:225;height:225;mso-wrap-style:none;v-text-anchor:middle">
                          <v:fill o:detectmouseclick="t" type="solid" color2="#0066ff"/>
                          <v:stroke color="black" weight="12600" joinstyle="miter" endcap="flat"/>
                          <w10:wrap type="none"/>
                        </v:oval>
                        <v:oval id="shape_0" fillcolor="#ff9900" stroked="t" o:allowincell="f" style="position:absolute;left:3651;top:12070;width:225;height:225;mso-wrap-style:none;v-text-anchor:middle">
                          <v:fill o:detectmouseclick="t" type="solid" color2="#0066ff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3543;top:11215;width:449;height:1036">
                        <v:shape id="shape_0" fillcolor="#ff9900" stroked="t" o:allowincell="f" style="position:absolute;left:3550;top:11215;width:441;height:135;mso-wrap-style:none;v-text-anchor:middle" type="_x0000_t69">
                          <v:fill o:detectmouseclick="t" type="solid" color2="#0066ff"/>
                          <v:stroke color="black" weight="12600" joinstyle="miter" endcap="flat"/>
                          <w10:wrap type="none"/>
                        </v:shape>
                        <v:shape id="shape_0" fillcolor="#ff9900" stroked="t" o:allowincell="f" style="position:absolute;left:3543;top:11688;width:441;height:135;mso-wrap-style:none;v-text-anchor:middle" type="_x0000_t69">
                          <v:fill o:detectmouseclick="t" type="solid" color2="#0066ff"/>
                          <v:stroke color="black" weight="12600" joinstyle="miter" endcap="flat"/>
                          <w10:wrap type="none"/>
                        </v:shape>
                        <v:shape id="shape_0" fillcolor="#ff9900" stroked="t" o:allowincell="f" style="position:absolute;left:3543;top:12115;width:441;height:135;mso-wrap-style:none;v-text-anchor:middle" type="_x0000_t69">
                          <v:fill o:detectmouseclick="t" type="solid" color2="#0066ff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3999;top:11174;width:434;height:1130">
                      <v:oval id="shape_0" fillcolor="yellow" stroked="t" o:allowincell="f" style="position:absolute;left:4103;top:11174;width:225;height:225;mso-wrap-style:none;v-text-anchor:middle">
                        <v:fill o:detectmouseclick="t" type="solid" color2="blue"/>
                        <v:stroke color="black" weight="12600" joinstyle="miter" endcap="flat"/>
                        <w10:wrap type="none"/>
                      </v:oval>
                      <v:oval id="shape_0" fillcolor="yellow" stroked="t" o:allowincell="f" style="position:absolute;left:4103;top:11626;width:225;height:225;mso-wrap-style:none;v-text-anchor:middle">
                        <v:fill o:detectmouseclick="t" type="solid" color2="blue"/>
                        <v:stroke color="black" weight="12600" joinstyle="miter" endcap="flat"/>
                        <w10:wrap type="none"/>
                      </v:oval>
                      <v:oval id="shape_0" fillcolor="yellow" stroked="t" o:allowincell="f" style="position:absolute;left:4103;top:12078;width:225;height:225;mso-wrap-style:none;v-text-anchor:middle">
                        <v:fill o:detectmouseclick="t" type="solid" color2="blue"/>
                        <v:stroke color="black" weight="12600" joinstyle="miter" endcap="flat"/>
                        <w10:wrap type="none"/>
                      </v:oval>
                      <v:group id="shape_0" style="position:absolute;left:3999;top:11207;width:434;height:1036">
                        <v:shape id="shape_0" fillcolor="yellow" stroked="t" o:allowincell="f" style="position:absolute;left:4006;top:11207;width:426;height:135;mso-wrap-style:none;v-text-anchor:middle" type="_x0000_t69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  <v:shape id="shape_0" fillcolor="yellow" stroked="t" o:allowincell="f" style="position:absolute;left:3999;top:11680;width:426;height:135;mso-wrap-style:none;v-text-anchor:middle" type="_x0000_t69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  <v:shape id="shape_0" fillcolor="yellow" stroked="t" o:allowincell="f" style="position:absolute;left:3999;top:12107;width:426;height:135;mso-wrap-style:none;v-text-anchor:middle" type="_x0000_t69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4921;top:11174;width:403;height:1130">
                      <v:oval id="shape_0" fillcolor="#33cc33" stroked="t" o:allowincell="f" style="position:absolute;left:5007;top:11174;width:225;height:225;mso-wrap-style:none;v-text-anchor:middle">
                        <v:fill o:detectmouseclick="t" type="solid" color2="#cc33cc"/>
                        <v:stroke color="black" weight="12600" joinstyle="miter" endcap="flat"/>
                        <w10:wrap type="none"/>
                      </v:oval>
                      <v:oval id="shape_0" fillcolor="#33cc33" stroked="t" o:allowincell="f" style="position:absolute;left:5007;top:11626;width:225;height:225;mso-wrap-style:none;v-text-anchor:middle">
                        <v:fill o:detectmouseclick="t" type="solid" color2="#cc33cc"/>
                        <v:stroke color="black" weight="12600" joinstyle="miter" endcap="flat"/>
                        <w10:wrap type="none"/>
                      </v:oval>
                      <v:oval id="shape_0" fillcolor="#33cc33" stroked="t" o:allowincell="f" style="position:absolute;left:5007;top:12078;width:225;height:225;mso-wrap-style:none;v-text-anchor:middle">
                        <v:fill o:detectmouseclick="t" type="solid" color2="#cc33cc"/>
                        <v:stroke color="black" weight="12600" joinstyle="miter" endcap="flat"/>
                        <w10:wrap type="none"/>
                      </v:oval>
                      <v:group id="shape_0" style="position:absolute;left:4921;top:11214;width:403;height:1036">
                        <v:shape id="shape_0" fillcolor="#33cc33" stroked="t" o:allowincell="f" style="position:absolute;left:4927;top:11214;width:396;height:135;mso-wrap-style:none;v-text-anchor:middle" type="_x0000_t69">
                          <v:fill o:detectmouseclick="t" type="solid" color2="#cc33cc"/>
                          <v:stroke color="black" weight="12600" joinstyle="miter" endcap="flat"/>
                          <w10:wrap type="none"/>
                        </v:shape>
                        <v:shape id="shape_0" fillcolor="#33cc33" stroked="t" o:allowincell="f" style="position:absolute;left:4921;top:11687;width:396;height:135;mso-wrap-style:none;v-text-anchor:middle" type="_x0000_t69">
                          <v:fill o:detectmouseclick="t" type="solid" color2="#cc33cc"/>
                          <v:stroke color="black" weight="12600" joinstyle="miter" endcap="flat"/>
                          <w10:wrap type="none"/>
                        </v:shape>
                        <v:shape id="shape_0" fillcolor="#33cc33" stroked="t" o:allowincell="f" style="position:absolute;left:4921;top:12114;width:396;height:135;mso-wrap-style:none;v-text-anchor:middle" type="_x0000_t69">
                          <v:fill o:detectmouseclick="t" type="solid" color2="#cc33cc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5379;top:11174;width:388;height:1130">
                      <v:oval id="shape_0" fillcolor="#339966" stroked="t" o:allowincell="f" style="position:absolute;left:5459;top:11174;width:225;height:225;mso-wrap-style:none;v-text-anchor:middle">
                        <v:fill o:detectmouseclick="t" type="solid" color2="#cc6699"/>
                        <v:stroke color="black" weight="12600" joinstyle="miter" endcap="flat"/>
                        <w10:wrap type="none"/>
                      </v:oval>
                      <v:oval id="shape_0" fillcolor="#339966" stroked="t" o:allowincell="f" style="position:absolute;left:5459;top:11626;width:225;height:225;mso-wrap-style:none;v-text-anchor:middle">
                        <v:fill o:detectmouseclick="t" type="solid" color2="#cc6699"/>
                        <v:stroke color="black" weight="12600" joinstyle="miter" endcap="flat"/>
                        <w10:wrap type="none"/>
                      </v:oval>
                      <v:oval id="shape_0" fillcolor="#339966" stroked="t" o:allowincell="f" style="position:absolute;left:5459;top:12078;width:225;height:225;mso-wrap-style:none;v-text-anchor:middle">
                        <v:fill o:detectmouseclick="t" type="solid" color2="#cc6699"/>
                        <v:stroke color="black" weight="12600" joinstyle="miter" endcap="flat"/>
                        <w10:wrap type="none"/>
                      </v:oval>
                      <v:group id="shape_0" style="position:absolute;left:5379;top:11213;width:388;height:1035">
                        <v:shape id="shape_0" fillcolor="#339966" stroked="t" o:allowincell="f" style="position:absolute;left:5385;top:11213;width:381;height:135;mso-wrap-style:none;v-text-anchor:middle" type="_x0000_t69">
                          <v:fill o:detectmouseclick="t" type="solid" color2="#cc6699"/>
                          <v:stroke color="black" weight="12600" joinstyle="miter" endcap="flat"/>
                          <w10:wrap type="none"/>
                        </v:shape>
                        <v:shape id="shape_0" fillcolor="#339966" stroked="t" o:allowincell="f" style="position:absolute;left:5379;top:11686;width:381;height:135;mso-wrap-style:none;v-text-anchor:middle" type="_x0000_t69">
                          <v:fill o:detectmouseclick="t" type="solid" color2="#cc6699"/>
                          <v:stroke color="black" weight="12600" joinstyle="miter" endcap="flat"/>
                          <w10:wrap type="none"/>
                        </v:shape>
                        <v:shape id="shape_0" fillcolor="#339966" stroked="t" o:allowincell="f" style="position:absolute;left:5379;top:12113;width:381;height:135;mso-wrap-style:none;v-text-anchor:middle" type="_x0000_t69">
                          <v:fill o:detectmouseclick="t" type="solid" color2="#cc6699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5845;top:11174;width:336;height:1130">
                      <v:oval id="shape_0" fillcolor="#99ccff" stroked="t" o:allowincell="f" style="position:absolute;left:5911;top:11174;width:225;height:225;mso-wrap-style:none;v-text-anchor:middle">
                        <v:fill o:detectmouseclick="t" type="solid" color2="#663300"/>
                        <v:stroke color="black" weight="12600" joinstyle="miter" endcap="flat"/>
                        <w10:wrap type="none"/>
                      </v:oval>
                      <v:oval id="shape_0" fillcolor="#99ccff" stroked="t" o:allowincell="f" style="position:absolute;left:5911;top:11626;width:225;height:225;mso-wrap-style:none;v-text-anchor:middle">
                        <v:fill o:detectmouseclick="t" type="solid" color2="#663300"/>
                        <v:stroke color="black" weight="12600" joinstyle="miter" endcap="flat"/>
                        <w10:wrap type="none"/>
                      </v:oval>
                      <v:oval id="shape_0" fillcolor="#99ccff" stroked="t" o:allowincell="f" style="position:absolute;left:5911;top:12078;width:225;height:225;mso-wrap-style:none;v-text-anchor:middle">
                        <v:fill o:detectmouseclick="t" type="solid" color2="#663300"/>
                        <v:stroke color="black" weight="12600" joinstyle="miter" endcap="flat"/>
                        <w10:wrap type="none"/>
                      </v:oval>
                      <v:group id="shape_0" style="position:absolute;left:5845;top:11213;width:336;height:1035">
                        <v:shape id="shape_0" fillcolor="#99ccff" stroked="t" o:allowincell="f" style="position:absolute;left:5850;top:11213;width:330;height:135;mso-wrap-style:none;v-text-anchor:middle" type="_x0000_t69">
                          <v:fill o:detectmouseclick="t" type="solid" color2="#663300"/>
                          <v:stroke color="black" weight="12600" joinstyle="miter" endcap="flat"/>
                          <w10:wrap type="none"/>
                        </v:shape>
                        <v:shape id="shape_0" fillcolor="#99ccff" stroked="t" o:allowincell="f" style="position:absolute;left:5845;top:11686;width:330;height:135;mso-wrap-style:none;v-text-anchor:middle" type="_x0000_t69">
                          <v:fill o:detectmouseclick="t" type="solid" color2="#663300"/>
                          <v:stroke color="black" weight="12600" joinstyle="miter" endcap="flat"/>
                          <w10:wrap type="none"/>
                        </v:shape>
                        <v:shape id="shape_0" fillcolor="#99ccff" stroked="t" o:allowincell="f" style="position:absolute;left:5845;top:12113;width:330;height:135;mso-wrap-style:none;v-text-anchor:middle" type="_x0000_t69">
                          <v:fill o:detectmouseclick="t" type="solid" color2="#663300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4434;top:11167;width:441;height:1130">
                      <v:group id="shape_0" style="position:absolute;left:4548;top:11167;width:226;height:1130">
                        <v:oval id="shape_0" fillcolor="yellow" stroked="t" o:allowincell="f" style="position:absolute;left:4548;top:11167;width:225;height:225;mso-wrap-style:none;v-text-anchor:middle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4548;top:11619;width:225;height:225;mso-wrap-style:none;v-text-anchor:middle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oval id="shape_0" fillcolor="yellow" stroked="t" o:allowincell="f" style="position:absolute;left:4548;top:12071;width:225;height:225;mso-wrap-style:none;v-text-anchor:middle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434;top:11214;width:441;height:1036">
                        <v:shape id="shape_0" fillcolor="yellow" stroked="t" o:allowincell="f" style="position:absolute;left:4441;top:11214;width:433;height:135;mso-wrap-style:none;v-text-anchor:middle" type="_x0000_t69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  <v:shape id="shape_0" fillcolor="yellow" stroked="t" o:allowincell="f" style="position:absolute;left:4434;top:11687;width:433;height:135;mso-wrap-style:none;v-text-anchor:middle" type="_x0000_t69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  <v:shape id="shape_0" fillcolor="yellow" stroked="t" o:allowincell="f" style="position:absolute;left:4434;top:12114;width:433;height:135;mso-wrap-style:none;v-text-anchor:middle" type="_x0000_t69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6294;top:11174;width:336;height:1130">
                      <v:group id="shape_0" style="position:absolute;left:6341;top:11174;width:226;height:1130">
                        <v:oval id="shape_0" fillcolor="#3366ff" stroked="t" o:allowincell="f" style="position:absolute;left:6341;top:11174;width:225;height:225;mso-wrap-style:none;v-text-anchor:middle">
                          <v:fill o:detectmouseclick="t" type="solid" color2="#cc9900"/>
                          <v:stroke color="black" weight="12600" joinstyle="miter" endcap="flat"/>
                          <w10:wrap type="none"/>
                        </v:oval>
                        <v:oval id="shape_0" fillcolor="#3366ff" stroked="t" o:allowincell="f" style="position:absolute;left:6341;top:11626;width:225;height:225;mso-wrap-style:none;v-text-anchor:middle">
                          <v:fill o:detectmouseclick="t" type="solid" color2="#cc9900"/>
                          <v:stroke color="black" weight="12600" joinstyle="miter" endcap="flat"/>
                          <w10:wrap type="none"/>
                        </v:oval>
                        <v:oval id="shape_0" fillcolor="#3366ff" stroked="t" o:allowincell="f" style="position:absolute;left:6341;top:12078;width:225;height:225;mso-wrap-style:none;v-text-anchor:middle">
                          <v:fill o:detectmouseclick="t" type="solid" color2="#cc9900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6294;top:11213;width:336;height:1035">
                        <v:shape id="shape_0" fillcolor="#3366ff" stroked="t" o:allowincell="f" style="position:absolute;left:6299;top:11213;width:330;height:135;mso-wrap-style:none;v-text-anchor:middle" type="_x0000_t69">
                          <v:fill o:detectmouseclick="t" type="solid" color2="#cc9900"/>
                          <v:stroke color="black" weight="12600" joinstyle="miter" endcap="flat"/>
                          <w10:wrap type="none"/>
                        </v:shape>
                        <v:shape id="shape_0" fillcolor="#3366ff" stroked="t" o:allowincell="f" style="position:absolute;left:6294;top:11686;width:330;height:135;mso-wrap-style:none;v-text-anchor:middle" type="_x0000_t69">
                          <v:fill o:detectmouseclick="t" type="solid" color2="#cc9900"/>
                          <v:stroke color="black" weight="12600" joinstyle="miter" endcap="flat"/>
                          <w10:wrap type="none"/>
                        </v:shape>
                        <v:shape id="shape_0" fillcolor="#3366ff" stroked="t" o:allowincell="f" style="position:absolute;left:6294;top:12113;width:330;height:135;mso-wrap-style:none;v-text-anchor:middle" type="_x0000_t69">
                          <v:fill o:detectmouseclick="t" type="solid" color2="#cc9900"/>
                          <v:stroke color="black" weight="1260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2347;top:11405;width:4066;height:972">
                  <v:group id="shape_0" style="position:absolute;left:2538;top:11405;width:3876;height:972">
                    <v:group id="shape_0" style="position:absolute;left:3315;top:11447;width:331;height:138">
                      <v:oval id="shape_0" fillcolor="black" stroked="t" o:allowincell="f" style="position:absolute;left:3444;top:11478;width:74;height:74;mso-wrap-style:none;v-text-anchor:middle;rotation:23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316,11446" to="3647,11584" stroked="t" o:allowincell="f" style="position:absolute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29;top:11501;width:359;height:75">
                      <v:oval id="shape_0" fillcolor="black" stroked="t" o:allowincell="f" style="position:absolute;left:4772;top:11501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629,11539" to="4988,11539" stroked="t" o:allowincell="f" style="position:absolute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05;top:11907;width:344;height:103">
                      <v:oval id="shape_0" fillcolor="black" stroked="t" o:allowincell="f" style="position:absolute;left:3940;top:11920;width:74;height:74;mso-wrap-style:none;v-text-anchor:middle;rotation:343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805,11907" to="4149,12010" stroked="t" o:allowincell="f" style="position:absolute;flip:y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06;top:11912;width:337;height:123">
                      <v:oval id="shape_0" fillcolor="black" stroked="t" o:allowincell="f" style="position:absolute;left:4937;top:11935;width:74;height:74;mso-wrap-style:none;v-text-anchor:middle;rotation:34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806,11912" to="5143,12035" stroked="t" o:allowincell="f" style="position:absolute;flip:y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38;top:11405;width:329;height:144">
                      <v:oval id="shape_0" fillcolor="black" stroked="t" o:allowincell="f" style="position:absolute;left:2664;top:11439;width:74;height:74;mso-wrap-style:none;v-text-anchor:middle;rotation:33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538,11406" to="2866,11549" stroked="t" o:allowincell="f" style="position:absolute;flip:y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79;top:11929;width:344;height:102">
                      <v:oval id="shape_0" fillcolor="black" stroked="t" o:allowincell="f" style="position:absolute;left:2815;top:11943;width:74;height:74;mso-wrap-style:none;v-text-anchor:middle;rotation:17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679,11930" to="3023,12031" stroked="t" o:allowincell="f" style="position:absolute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33;top:11437;width:346;height:96">
                      <v:oval id="shape_0" fillcolor="black" stroked="t" o:allowincell="f" style="position:absolute;left:4268;top:11447;width:74;height:74;mso-wrap-style:none;v-text-anchor:middle;rotation:344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133,11437" to="4479,11533" stroked="t" o:allowincell="f" style="position:absolute;flip:y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62;top:11935;width:359;height:75">
                      <v:oval id="shape_0" fillcolor="black" stroked="t" o:allowincell="f" style="position:absolute;left:3505;top:11935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362,11973" to="3721,11973" stroked="t" o:allowincell="f" style="position:absolute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14;top:11455;width:359;height:75">
                      <v:oval id="shape_0" fillcolor="black" stroked="t" o:allowincell="f" style="position:absolute;left:5657;top:11455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514,11493" to="5873,11493" stroked="t" o:allowincell="f" style="position:absolute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68;top:11957;width:347;height:91">
                      <v:oval id="shape_0" fillcolor="black" stroked="t" o:allowincell="f" style="position:absolute;left:4405;top:11965;width:74;height:74;mso-wrap-style:none;v-text-anchor:middle;rotation:15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268,11957" to="4615,12048" stroked="t" o:allowincell="f" style="position:absolute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96;top:11928;width:359;height:75">
                      <v:oval id="shape_0" fillcolor="black" stroked="t" o:allowincell="f" style="position:absolute;left:5739;top:11928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596,11966" to="5955,11966" stroked="t" o:allowincell="f" style="position:absolute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54;top:11433;width:359;height:75">
                      <v:oval id="shape_0" fillcolor="black" stroked="t" o:allowincell="f" style="position:absolute;left:6197;top:11433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054,11471" to="6413,11471" stroked="t" o:allowincell="f" style="position:absolute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47;top:11913;width:326;height:149">
                      <v:oval id="shape_0" fillcolor="black" stroked="t" o:allowincell="f" style="position:absolute;left:6174;top:11951;width:74;height:74;mso-wrap-style:none;v-text-anchor:middle;rotation:25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047,11914" to="6373,12063" stroked="t" o:allowincell="f" style="position:absolute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87;top:11492;width:359;height:75">
                      <v:oval id="shape_0" fillcolor="black" stroked="t" o:allowincell="f" style="position:absolute;left:3130;top:11492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987,11530" to="3346,11530" stroked="t" o:allowincell="f" style="position:absolute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92;top:11485;width:359;height:75">
                      <v:oval id="shape_0" fillcolor="black" stroked="t" o:allowincell="f" style="position:absolute;left:3835;top:11485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692,11523" to="4051,11523" stroked="t" o:allowincell="f" style="position:absolute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70;top:12303;width:359;height:75">
                      <v:oval id="shape_0" fillcolor="black" stroked="t" o:allowincell="f" style="position:absolute;left:3513;top:12303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370,12341" to="3729,12341" stroked="t" o:allowincell="f" style="position:absolute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84;top:12295;width:359;height:75">
                      <v:oval id="shape_0" fillcolor="black" stroked="t" o:allowincell="f" style="position:absolute;left:4427;top:12295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284,12333" to="4643,12333" stroked="t" o:allowincell="f" style="position:absolute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16;top:11923;width:341;height:112">
                      <v:oval id="shape_0" fillcolor="black" stroked="t" o:allowincell="f" style="position:absolute;left:5349;top:11941;width:74;height:74;mso-wrap-style:none;v-text-anchor:middle;rotation:1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216,11923" to="5556,12036" stroked="t" o:allowincell="f" style="position:absolute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21;top:11419;width:322;height:159">
                      <v:oval id="shape_0" fillcolor="black" stroked="t" o:allowincell="f" style="position:absolute;left:5244;top:11460;width:74;height:74;mso-wrap-style:none;v-text-anchor:middle;rotation:333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121,11419" to="5443,11578" stroked="t" o:allowincell="f" style="position:absolute;flip:y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87;top:12302;width:359;height:75">
                      <v:oval id="shape_0" fillcolor="black" stroked="t" o:allowincell="f" style="position:absolute;left:5830;top:12302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687,12340" to="6046,12340" stroked="t" o:allowincell="f" style="position:absolute">
                        <v:stroke color="black" weight="1260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362;top:11935;width:359;height:75">
                    <v:oval id="shape_0" fillcolor="black" stroked="t" o:allowincell="f" style="position:absolute;left:3505;top:11935;width:74;height: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362,11973" to="3721,11973" stroked="t" o:allowincell="f" style="position:absolute">
                      <v:stroke color="black" weight="1260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7;top:11885;width:303;height:191">
                    <v:oval id="shape_0" fillcolor="black" stroked="t" o:allowincell="f" style="position:absolute;left:2462;top:11942;width:74;height:74;mso-wrap-style:none;v-text-anchor:middle;rotation:32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2347,11885" to="2651,12076" stroked="t" o:allowincell="f" style="position:absolute;flip:y">
                      <v:stroke color="black" weight="1260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3036;top:11859;width:290;height:210">
                    <v:oval id="shape_0" fillcolor="black" stroked="t" o:allowincell="f" style="position:absolute;left:3144;top:11926;width:74;height:74;mso-wrap-style:none;v-text-anchor:middle;rotation:3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036,11859" to="3326,12069" stroked="t" o:allowincell="f" style="position:absolute">
                      <v:stroke color="black" weight="1260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Thermal conductivity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6:11:00Z</dcterms:created>
  <dc:creator>Keith Gibbs</dc:creator>
  <dc:description>Thermal conductivity - lagged and unlaged bars, air on window, molecular motion.</dc:description>
  <cp:keywords>thermal conductivity window glass</cp:keywords>
  <dc:language>en-US</dc:language>
  <cp:lastModifiedBy>Keith Gibbs</cp:lastModifiedBy>
  <dcterms:modified xsi:type="dcterms:W3CDTF">2004-03-17T06:24:00Z</dcterms:modified>
  <cp:revision>10</cp:revision>
  <dc:subject>thermal physics</dc:subject>
  <dc:title>Thermal conductivity</dc:title>
</cp:coreProperties>
</file>