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/>
      </w:pPr>
      <w:r>
        <w:rPr/>
        <w:tab/>
      </w:r>
      <w:r>
        <w:rPr>
          <w:color w:val="0000FF"/>
        </w:rPr>
        <w:tab/>
        <w:t>Thermal Radiation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225</wp:posOffset>
                </wp:positionH>
                <wp:positionV relativeFrom="paragraph">
                  <wp:posOffset>2028190</wp:posOffset>
                </wp:positionV>
                <wp:extent cx="4328160" cy="1643380"/>
                <wp:effectExtent l="10160" t="889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164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6" h="2588">
                              <a:moveTo>
                                <a:pt x="0" y="2408"/>
                              </a:moveTo>
                              <a:lnTo>
                                <a:pt x="69" y="2342"/>
                              </a:lnTo>
                              <a:lnTo>
                                <a:pt x="135" y="2270"/>
                              </a:lnTo>
                              <a:lnTo>
                                <a:pt x="225" y="2141"/>
                              </a:lnTo>
                              <a:lnTo>
                                <a:pt x="345" y="1958"/>
                              </a:lnTo>
                              <a:lnTo>
                                <a:pt x="480" y="1718"/>
                              </a:lnTo>
                              <a:lnTo>
                                <a:pt x="609" y="1472"/>
                              </a:lnTo>
                              <a:lnTo>
                                <a:pt x="828" y="1019"/>
                              </a:lnTo>
                              <a:lnTo>
                                <a:pt x="927" y="839"/>
                              </a:lnTo>
                              <a:lnTo>
                                <a:pt x="1038" y="650"/>
                              </a:lnTo>
                              <a:lnTo>
                                <a:pt x="1152" y="470"/>
                              </a:lnTo>
                              <a:lnTo>
                                <a:pt x="1290" y="281"/>
                              </a:lnTo>
                              <a:cubicBezTo>
                                <a:pt x="1345" y="221"/>
                                <a:pt x="1423" y="152"/>
                                <a:pt x="1482" y="110"/>
                              </a:cubicBezTo>
                              <a:cubicBezTo>
                                <a:pt x="1541" y="68"/>
                                <a:pt x="1598" y="50"/>
                                <a:pt x="1641" y="32"/>
                              </a:cubicBezTo>
                              <a:cubicBezTo>
                                <a:pt x="1684" y="14"/>
                                <a:pt x="1709" y="9"/>
                                <a:pt x="1740" y="5"/>
                              </a:cubicBezTo>
                              <a:cubicBezTo>
                                <a:pt x="1771" y="1"/>
                                <a:pt x="1780" y="0"/>
                                <a:pt x="1827" y="8"/>
                              </a:cubicBezTo>
                              <a:cubicBezTo>
                                <a:pt x="1874" y="16"/>
                                <a:pt x="1957" y="30"/>
                                <a:pt x="2025" y="55"/>
                              </a:cubicBezTo>
                              <a:cubicBezTo>
                                <a:pt x="2093" y="80"/>
                                <a:pt x="2168" y="116"/>
                                <a:pt x="2238" y="161"/>
                              </a:cubicBezTo>
                              <a:lnTo>
                                <a:pt x="2445" y="326"/>
                              </a:lnTo>
                              <a:lnTo>
                                <a:pt x="2979" y="830"/>
                              </a:lnTo>
                              <a:cubicBezTo>
                                <a:pt x="3109" y="949"/>
                                <a:pt x="3147" y="978"/>
                                <a:pt x="3222" y="1040"/>
                              </a:cubicBezTo>
                              <a:lnTo>
                                <a:pt x="3429" y="1205"/>
                              </a:lnTo>
                              <a:cubicBezTo>
                                <a:pt x="3491" y="1252"/>
                                <a:pt x="3537" y="1284"/>
                                <a:pt x="3597" y="1325"/>
                              </a:cubicBezTo>
                              <a:cubicBezTo>
                                <a:pt x="3657" y="1366"/>
                                <a:pt x="3723" y="1410"/>
                                <a:pt x="3789" y="1454"/>
                              </a:cubicBezTo>
                              <a:cubicBezTo>
                                <a:pt x="3855" y="1498"/>
                                <a:pt x="3919" y="1543"/>
                                <a:pt x="3990" y="1589"/>
                              </a:cubicBezTo>
                              <a:lnTo>
                                <a:pt x="4218" y="1733"/>
                              </a:lnTo>
                              <a:lnTo>
                                <a:pt x="4566" y="1934"/>
                              </a:lnTo>
                              <a:lnTo>
                                <a:pt x="4908" y="2096"/>
                              </a:lnTo>
                              <a:cubicBezTo>
                                <a:pt x="5016" y="2144"/>
                                <a:pt x="5112" y="2181"/>
                                <a:pt x="5217" y="2222"/>
                              </a:cubicBezTo>
                              <a:cubicBezTo>
                                <a:pt x="5322" y="2263"/>
                                <a:pt x="5415" y="2302"/>
                                <a:pt x="5541" y="2342"/>
                              </a:cubicBezTo>
                              <a:lnTo>
                                <a:pt x="5976" y="2465"/>
                              </a:lnTo>
                              <a:cubicBezTo>
                                <a:pt x="6097" y="2497"/>
                                <a:pt x="6182" y="2520"/>
                                <a:pt x="6267" y="2537"/>
                              </a:cubicBezTo>
                              <a:cubicBezTo>
                                <a:pt x="6352" y="2554"/>
                                <a:pt x="6394" y="2559"/>
                                <a:pt x="6485" y="2567"/>
                              </a:cubicBezTo>
                              <a:cubicBezTo>
                                <a:pt x="6576" y="2575"/>
                                <a:pt x="6747" y="2584"/>
                                <a:pt x="6816" y="258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6,2588" path="m0,2408l69,2342l135,2270l225,2141l345,1958l480,1718l609,1472l828,1019l927,839l1038,650l1152,470l1290,281c1345,221,1423,152,1482,110c1541,68,1598,50,1641,32c1684,14,1709,9,1740,5c1771,1,1780,0,1827,8c1874,16,1957,30,2025,55c2093,80,2168,116,2238,161l2445,326l2979,830c3109,949,3147,978,3222,1040l3429,1205c3491,1252,3537,1284,3597,1325c3657,1366,3723,1410,3789,1454c3855,1498,3919,1543,3990,1589l4218,1733l4566,1934l4908,2096c5016,2144,5112,2181,5217,2222c5322,2263,5415,2302,5541,2342l5976,2465c6097,2497,6182,2520,6267,2537c6352,2554,6394,2559,6485,2567c6576,2575,6747,2584,6816,2588e" stroked="t" o:allowincell="f" style="position:absolute;margin-left:41.75pt;margin-top:159.7pt;width:340.75pt;height:129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20</wp:posOffset>
                </wp:positionH>
                <wp:positionV relativeFrom="paragraph">
                  <wp:posOffset>728345</wp:posOffset>
                </wp:positionV>
                <wp:extent cx="5201285" cy="3195955"/>
                <wp:effectExtent l="6985" t="635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1280" cy="3196080"/>
                          <a:chOff x="0" y="0"/>
                          <a:chExt cx="5201280" cy="3196080"/>
                        </a:xfrm>
                      </wpg:grpSpPr>
                      <wps:wsp>
                        <wps:cNvSpPr/>
                        <wps:spPr>
                          <a:xfrm>
                            <a:off x="496080" y="424080"/>
                            <a:ext cx="993600" cy="2771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54160"/>
                            <a:ext cx="4570560" cy="28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7" h="4219">
                                <a:moveTo>
                                  <a:pt x="0" y="3940"/>
                                </a:moveTo>
                                <a:lnTo>
                                  <a:pt x="138" y="3622"/>
                                </a:lnTo>
                                <a:lnTo>
                                  <a:pt x="212" y="3402"/>
                                </a:lnTo>
                                <a:lnTo>
                                  <a:pt x="422" y="2704"/>
                                </a:lnTo>
                                <a:lnTo>
                                  <a:pt x="540" y="2296"/>
                                </a:lnTo>
                                <a:lnTo>
                                  <a:pt x="705" y="1603"/>
                                </a:lnTo>
                                <a:lnTo>
                                  <a:pt x="858" y="1042"/>
                                </a:lnTo>
                                <a:lnTo>
                                  <a:pt x="1029" y="424"/>
                                </a:lnTo>
                                <a:cubicBezTo>
                                  <a:pt x="1080" y="276"/>
                                  <a:pt x="1122" y="215"/>
                                  <a:pt x="1167" y="151"/>
                                </a:cubicBezTo>
                                <a:cubicBezTo>
                                  <a:pt x="1212" y="87"/>
                                  <a:pt x="1254" y="62"/>
                                  <a:pt x="1302" y="37"/>
                                </a:cubicBezTo>
                                <a:cubicBezTo>
                                  <a:pt x="1350" y="12"/>
                                  <a:pt x="1402" y="0"/>
                                  <a:pt x="1455" y="1"/>
                                </a:cubicBezTo>
                                <a:cubicBezTo>
                                  <a:pt x="1508" y="2"/>
                                  <a:pt x="1565" y="14"/>
                                  <a:pt x="1623" y="46"/>
                                </a:cubicBezTo>
                                <a:cubicBezTo>
                                  <a:pt x="1681" y="78"/>
                                  <a:pt x="1725" y="102"/>
                                  <a:pt x="1806" y="196"/>
                                </a:cubicBezTo>
                                <a:lnTo>
                                  <a:pt x="2109" y="612"/>
                                </a:lnTo>
                                <a:lnTo>
                                  <a:pt x="2702" y="1489"/>
                                </a:lnTo>
                                <a:cubicBezTo>
                                  <a:pt x="2842" y="1690"/>
                                  <a:pt x="2865" y="1711"/>
                                  <a:pt x="2946" y="1816"/>
                                </a:cubicBezTo>
                                <a:cubicBezTo>
                                  <a:pt x="3027" y="1921"/>
                                  <a:pt x="3092" y="2008"/>
                                  <a:pt x="3189" y="2119"/>
                                </a:cubicBezTo>
                                <a:cubicBezTo>
                                  <a:pt x="3286" y="2230"/>
                                  <a:pt x="3422" y="2373"/>
                                  <a:pt x="3528" y="2482"/>
                                </a:cubicBezTo>
                                <a:cubicBezTo>
                                  <a:pt x="3634" y="2591"/>
                                  <a:pt x="3742" y="2689"/>
                                  <a:pt x="3827" y="2772"/>
                                </a:cubicBezTo>
                                <a:lnTo>
                                  <a:pt x="4037" y="2982"/>
                                </a:lnTo>
                                <a:cubicBezTo>
                                  <a:pt x="4138" y="3072"/>
                                  <a:pt x="4310" y="3221"/>
                                  <a:pt x="4434" y="3312"/>
                                </a:cubicBezTo>
                                <a:cubicBezTo>
                                  <a:pt x="4558" y="3403"/>
                                  <a:pt x="4662" y="3458"/>
                                  <a:pt x="4779" y="3529"/>
                                </a:cubicBezTo>
                                <a:cubicBezTo>
                                  <a:pt x="4896" y="3600"/>
                                  <a:pt x="5014" y="3676"/>
                                  <a:pt x="5133" y="3736"/>
                                </a:cubicBezTo>
                                <a:cubicBezTo>
                                  <a:pt x="5252" y="3796"/>
                                  <a:pt x="5361" y="3838"/>
                                  <a:pt x="5492" y="3889"/>
                                </a:cubicBezTo>
                                <a:lnTo>
                                  <a:pt x="5919" y="4039"/>
                                </a:lnTo>
                                <a:cubicBezTo>
                                  <a:pt x="6068" y="4085"/>
                                  <a:pt x="6233" y="4137"/>
                                  <a:pt x="6384" y="4167"/>
                                </a:cubicBezTo>
                                <a:cubicBezTo>
                                  <a:pt x="6535" y="4197"/>
                                  <a:pt x="6735" y="4208"/>
                                  <a:pt x="6827" y="421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01280" cy="319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1280" cy="3192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15840"/>
                              <a:ext cx="0" cy="317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15840"/>
                              <a:ext cx="0" cy="317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15840"/>
                              <a:ext cx="0" cy="317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3080" y="15840"/>
                              <a:ext cx="0" cy="317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9800" y="15840"/>
                              <a:ext cx="0" cy="317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6160" y="15840"/>
                              <a:ext cx="0" cy="317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pt;margin-top:57.35pt;width:409.55pt;height:251.65pt" coordorigin="652,1147" coordsize="8191,5033">
                <v:rect id="shape_0" fillcolor="#ff3399" stroked="t" o:allowincell="f" style="position:absolute;left:1433;top:1815;width:1564;height:4364;mso-wrap-style:none;v-text-anchor:middle">
                  <v:fill o:detectmouseclick="t" color2="#3366ff"/>
                  <v:stroke color="black" weight="9360" joinstyle="miter" endcap="flat"/>
                  <w10:wrap type="none"/>
                </v:rect>
                <v:shape id="shape_0" coordsize="6827,4219" path="m0,3940l138,3622l212,3402l422,2704l540,2296l705,1603l858,1042l1029,424c1080,276,1122,215,1167,151c1212,87,1254,62,1302,37c1350,12,1402,0,1455,1c1508,2,1565,14,1623,46c1681,78,1725,102,1806,196l2109,612l2702,1489c2842,1690,2865,1711,2946,1816c3027,1921,3092,2008,3189,2119c3286,2230,3422,2373,3528,2482c3634,2591,3742,2689,3827,2772l4037,2982c4138,3072,4310,3221,4434,3312c4558,3403,4662,3458,4779,3529c4896,3600,5014,3676,5133,3736c5252,3796,5361,3838,5492,3889l5919,4039c6068,4085,6233,4137,6384,4167c6535,4197,6735,4208,6827,4219e" stroked="t" o:allowincell="f" style="position:absolute;left:848;top:1547;width:7197;height:44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652;top:1147;width:8191;height:5028">
                  <v:rect id="shape_0" stroked="t" o:allowincell="f" style="position:absolute;left:652;top:1147;width:8190;height:502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870,1172" to="1870,61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62,1172" to="3062,61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53,1172" to="4253,61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44,1172" to="5444,61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36,1172" to="6636,61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27,1172" to="7827,61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895</wp:posOffset>
                </wp:positionH>
                <wp:positionV relativeFrom="paragraph">
                  <wp:posOffset>2705735</wp:posOffset>
                </wp:positionV>
                <wp:extent cx="4301490" cy="994410"/>
                <wp:effectExtent l="9525" t="762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99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4" h="1566">
                              <a:moveTo>
                                <a:pt x="0" y="1455"/>
                              </a:moveTo>
                              <a:lnTo>
                                <a:pt x="330" y="1365"/>
                              </a:lnTo>
                              <a:lnTo>
                                <a:pt x="600" y="1275"/>
                              </a:lnTo>
                              <a:cubicBezTo>
                                <a:pt x="677" y="1245"/>
                                <a:pt x="730" y="1217"/>
                                <a:pt x="795" y="1185"/>
                              </a:cubicBezTo>
                              <a:cubicBezTo>
                                <a:pt x="860" y="1153"/>
                                <a:pt x="935" y="1114"/>
                                <a:pt x="990" y="1080"/>
                              </a:cubicBezTo>
                              <a:lnTo>
                                <a:pt x="1128" y="981"/>
                              </a:lnTo>
                              <a:lnTo>
                                <a:pt x="1290" y="855"/>
                              </a:lnTo>
                              <a:lnTo>
                                <a:pt x="1464" y="714"/>
                              </a:lnTo>
                              <a:lnTo>
                                <a:pt x="1598" y="565"/>
                              </a:lnTo>
                              <a:lnTo>
                                <a:pt x="1709" y="439"/>
                              </a:lnTo>
                              <a:lnTo>
                                <a:pt x="1823" y="319"/>
                              </a:lnTo>
                              <a:lnTo>
                                <a:pt x="1961" y="193"/>
                              </a:lnTo>
                              <a:cubicBezTo>
                                <a:pt x="2016" y="153"/>
                                <a:pt x="2094" y="107"/>
                                <a:pt x="2153" y="79"/>
                              </a:cubicBezTo>
                              <a:cubicBezTo>
                                <a:pt x="2212" y="51"/>
                                <a:pt x="2269" y="39"/>
                                <a:pt x="2312" y="27"/>
                              </a:cubicBezTo>
                              <a:cubicBezTo>
                                <a:pt x="2355" y="15"/>
                                <a:pt x="2376" y="12"/>
                                <a:pt x="2411" y="9"/>
                              </a:cubicBezTo>
                              <a:cubicBezTo>
                                <a:pt x="2446" y="6"/>
                                <a:pt x="2476" y="0"/>
                                <a:pt x="2523" y="6"/>
                              </a:cubicBezTo>
                              <a:cubicBezTo>
                                <a:pt x="2570" y="12"/>
                                <a:pt x="2632" y="25"/>
                                <a:pt x="2696" y="43"/>
                              </a:cubicBezTo>
                              <a:cubicBezTo>
                                <a:pt x="2760" y="61"/>
                                <a:pt x="2839" y="83"/>
                                <a:pt x="2909" y="113"/>
                              </a:cubicBezTo>
                              <a:lnTo>
                                <a:pt x="3116" y="223"/>
                              </a:lnTo>
                              <a:lnTo>
                                <a:pt x="3650" y="559"/>
                              </a:lnTo>
                              <a:cubicBezTo>
                                <a:pt x="3780" y="638"/>
                                <a:pt x="3818" y="658"/>
                                <a:pt x="3893" y="699"/>
                              </a:cubicBezTo>
                              <a:lnTo>
                                <a:pt x="4100" y="809"/>
                              </a:lnTo>
                              <a:cubicBezTo>
                                <a:pt x="4162" y="840"/>
                                <a:pt x="4208" y="861"/>
                                <a:pt x="4268" y="889"/>
                              </a:cubicBezTo>
                              <a:cubicBezTo>
                                <a:pt x="4328" y="916"/>
                                <a:pt x="4394" y="945"/>
                                <a:pt x="4460" y="975"/>
                              </a:cubicBezTo>
                              <a:cubicBezTo>
                                <a:pt x="4526" y="1004"/>
                                <a:pt x="4590" y="1034"/>
                                <a:pt x="4661" y="1065"/>
                              </a:cubicBezTo>
                              <a:lnTo>
                                <a:pt x="4889" y="1160"/>
                              </a:lnTo>
                              <a:cubicBezTo>
                                <a:pt x="4985" y="1198"/>
                                <a:pt x="5122" y="1255"/>
                                <a:pt x="5237" y="1294"/>
                              </a:cubicBezTo>
                              <a:cubicBezTo>
                                <a:pt x="5352" y="1333"/>
                                <a:pt x="5468" y="1367"/>
                                <a:pt x="5577" y="1395"/>
                              </a:cubicBezTo>
                              <a:cubicBezTo>
                                <a:pt x="5686" y="1423"/>
                                <a:pt x="5765" y="1439"/>
                                <a:pt x="5889" y="1464"/>
                              </a:cubicBezTo>
                              <a:cubicBezTo>
                                <a:pt x="6013" y="1489"/>
                                <a:pt x="6174" y="1528"/>
                                <a:pt x="6321" y="1545"/>
                              </a:cubicBezTo>
                              <a:cubicBezTo>
                                <a:pt x="6468" y="1562"/>
                                <a:pt x="6680" y="1562"/>
                                <a:pt x="6774" y="156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74,1566" path="m0,1455l330,1365l600,1275c677,1245,730,1217,795,1185c860,1153,935,1114,990,1080l1128,981l1290,855l1464,714l1598,565l1709,439l1823,319l1961,193c2016,153,2094,107,2153,79c2212,51,2269,39,2312,27c2355,15,2376,12,2411,9c2446,6,2476,0,2523,6c2570,12,2632,25,2696,43c2760,61,2839,83,2909,113l3116,223l3650,559c3780,638,3818,658,3893,699l4100,809c4162,840,4208,861,4268,889c4328,916,4394,945,4460,975c4526,1004,4590,1034,4661,1065l4889,1160c4985,1198,5122,1255,5237,1294c5352,1333,5468,1367,5577,1395c5686,1423,5765,1439,5889,1464c6013,1489,6174,1528,6321,1545c6468,1562,6680,1562,6774,1566e" stroked="t" o:allowincell="f" style="position:absolute;margin-left:43.85pt;margin-top:213.05pt;width:338.65pt;height:78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470</wp:posOffset>
                </wp:positionH>
                <wp:positionV relativeFrom="paragraph">
                  <wp:posOffset>3115310</wp:posOffset>
                </wp:positionV>
                <wp:extent cx="4276725" cy="619125"/>
                <wp:effectExtent l="10160" t="8890" r="952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5" h="975">
                              <a:moveTo>
                                <a:pt x="0" y="893"/>
                              </a:moveTo>
                              <a:lnTo>
                                <a:pt x="825" y="803"/>
                              </a:lnTo>
                              <a:lnTo>
                                <a:pt x="1110" y="768"/>
                              </a:lnTo>
                              <a:cubicBezTo>
                                <a:pt x="1190" y="757"/>
                                <a:pt x="1241" y="747"/>
                                <a:pt x="1308" y="735"/>
                              </a:cubicBezTo>
                              <a:cubicBezTo>
                                <a:pt x="1375" y="723"/>
                                <a:pt x="1453" y="712"/>
                                <a:pt x="1515" y="698"/>
                              </a:cubicBezTo>
                              <a:lnTo>
                                <a:pt x="1680" y="653"/>
                              </a:lnTo>
                              <a:lnTo>
                                <a:pt x="1830" y="600"/>
                              </a:lnTo>
                              <a:lnTo>
                                <a:pt x="1974" y="514"/>
                              </a:lnTo>
                              <a:lnTo>
                                <a:pt x="2108" y="406"/>
                              </a:lnTo>
                              <a:lnTo>
                                <a:pt x="2219" y="316"/>
                              </a:lnTo>
                              <a:lnTo>
                                <a:pt x="2333" y="229"/>
                              </a:lnTo>
                              <a:lnTo>
                                <a:pt x="2471" y="139"/>
                              </a:lnTo>
                              <a:cubicBezTo>
                                <a:pt x="2526" y="110"/>
                                <a:pt x="2604" y="77"/>
                                <a:pt x="2663" y="57"/>
                              </a:cubicBezTo>
                              <a:cubicBezTo>
                                <a:pt x="2722" y="37"/>
                                <a:pt x="2779" y="28"/>
                                <a:pt x="2822" y="19"/>
                              </a:cubicBezTo>
                              <a:cubicBezTo>
                                <a:pt x="2865" y="11"/>
                                <a:pt x="2886" y="9"/>
                                <a:pt x="2921" y="6"/>
                              </a:cubicBezTo>
                              <a:cubicBezTo>
                                <a:pt x="2956" y="4"/>
                                <a:pt x="2986" y="0"/>
                                <a:pt x="3033" y="4"/>
                              </a:cubicBezTo>
                              <a:cubicBezTo>
                                <a:pt x="3080" y="9"/>
                                <a:pt x="3142" y="18"/>
                                <a:pt x="3206" y="31"/>
                              </a:cubicBezTo>
                              <a:cubicBezTo>
                                <a:pt x="3270" y="44"/>
                                <a:pt x="3349" y="60"/>
                                <a:pt x="3419" y="81"/>
                              </a:cubicBezTo>
                              <a:lnTo>
                                <a:pt x="3626" y="160"/>
                              </a:lnTo>
                              <a:lnTo>
                                <a:pt x="4160" y="402"/>
                              </a:lnTo>
                              <a:cubicBezTo>
                                <a:pt x="4290" y="459"/>
                                <a:pt x="4328" y="473"/>
                                <a:pt x="4403" y="503"/>
                              </a:cubicBezTo>
                              <a:lnTo>
                                <a:pt x="4610" y="582"/>
                              </a:lnTo>
                              <a:cubicBezTo>
                                <a:pt x="4672" y="604"/>
                                <a:pt x="4718" y="619"/>
                                <a:pt x="4778" y="639"/>
                              </a:cubicBezTo>
                              <a:cubicBezTo>
                                <a:pt x="4838" y="659"/>
                                <a:pt x="4904" y="680"/>
                                <a:pt x="4970" y="701"/>
                              </a:cubicBezTo>
                              <a:cubicBezTo>
                                <a:pt x="5036" y="722"/>
                                <a:pt x="5099" y="746"/>
                                <a:pt x="5171" y="766"/>
                              </a:cubicBezTo>
                              <a:lnTo>
                                <a:pt x="5403" y="819"/>
                              </a:lnTo>
                              <a:cubicBezTo>
                                <a:pt x="5499" y="841"/>
                                <a:pt x="5631" y="875"/>
                                <a:pt x="5748" y="897"/>
                              </a:cubicBezTo>
                              <a:cubicBezTo>
                                <a:pt x="5865" y="919"/>
                                <a:pt x="5999" y="939"/>
                                <a:pt x="6108" y="951"/>
                              </a:cubicBezTo>
                              <a:cubicBezTo>
                                <a:pt x="6217" y="963"/>
                                <a:pt x="6301" y="969"/>
                                <a:pt x="6405" y="972"/>
                              </a:cubicBezTo>
                              <a:cubicBezTo>
                                <a:pt x="6509" y="975"/>
                                <a:pt x="6666" y="970"/>
                                <a:pt x="6735" y="96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35,975" path="m0,893l825,803l1110,768c1190,757,1241,747,1308,735c1375,723,1453,712,1515,698l1680,653l1830,600l1974,514l2108,406l2219,316l2333,229l2471,139c2526,110,2604,77,2663,57c2722,37,2779,28,2822,19c2865,11,2886,9,2921,6c2956,4,2986,0,3033,4c3080,9,3142,18,3206,31c3270,44,3349,60,3419,81l3626,160l4160,402c4290,459,4328,473,4403,503l4610,582c4672,604,4718,619,4778,639c4838,659,4904,680,4970,701c5036,722,5099,746,5171,766l5403,819c5499,841,5631,875,5748,897c5865,919,5999,939,6108,951c6217,963,6301,969,6405,972c6509,975,6666,970,6735,969e" stroked="t" o:allowincell="f" style="position:absolute;margin-left:46.1pt;margin-top:245.3pt;width:336.7pt;height:48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1770</wp:posOffset>
                </wp:positionH>
                <wp:positionV relativeFrom="paragraph">
                  <wp:posOffset>4271010</wp:posOffset>
                </wp:positionV>
                <wp:extent cx="2755900" cy="3117850"/>
                <wp:effectExtent l="9525" t="1016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3117960"/>
                          <a:chOff x="0" y="0"/>
                          <a:chExt cx="2755800" cy="311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8280" cy="3003480"/>
                          </a:xfrm>
                        </wpg:grpSpPr>
                        <wps:wsp>
                          <wps:cNvSpPr/>
                          <wps:spPr>
                            <a:xfrm>
                              <a:off x="1650960" y="1009800"/>
                              <a:ext cx="165240" cy="199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4235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88280" cy="1384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29120" y="20160"/>
                                <a:ext cx="938520" cy="1195200"/>
                              </a:xfrm>
                              <a:custGeom>
                                <a:avLst/>
                                <a:gdLst>
                                  <a:gd name="textAreaLeft" fmla="*/ 105120 w 532080"/>
                                  <a:gd name="textAreaRight" fmla="*/ 426960 w 532080"/>
                                  <a:gd name="textAreaTop" fmla="*/ 133920 h 677520"/>
                                  <a:gd name="textAreaBottom" fmla="*/ 543600 h 67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068" y="21600"/>
                                    </a:lnTo>
                                    <a:lnTo>
                                      <a:pt x="453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0e0b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88280" cy="138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3240" y="321840"/>
                                  <a:ext cx="544680" cy="71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3200" y="0"/>
                                    <a:ext cx="501480" cy="71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6480"/>
                                      <a:ext cx="424080" cy="70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40" y="0"/>
                                        <a:ext cx="419040" cy="704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67320"/>
                                        <a:ext cx="423000" cy="563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440" y="0"/>
                                          <a:ext cx="418320" cy="71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ffff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140400"/>
                                          <a:ext cx="418320" cy="71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ffff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88720"/>
                                          <a:ext cx="418320" cy="71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ffff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20" y="70560"/>
                                          <a:ext cx="420480" cy="687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ff99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20" y="214560"/>
                                          <a:ext cx="420480" cy="687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ff99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20" y="424800"/>
                                          <a:ext cx="420480" cy="138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720" y="0"/>
                                            <a:ext cx="418320" cy="71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ff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70560"/>
                                            <a:ext cx="420480" cy="6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flipV="1">
                                          <a:off x="2520" y="356760"/>
                                          <a:ext cx="420480" cy="687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ff99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416520" y="26280"/>
                                      <a:ext cx="81360" cy="119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0480" y="577440"/>
                                      <a:ext cx="81360" cy="10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9040" cy="704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960" y="110520"/>
                                    <a:ext cx="4500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3440"/>
                                    <a:ext cx="4500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98160"/>
                                    <a:ext cx="4500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535320"/>
                                    <a:ext cx="4500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17720" cy="138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0" h="2180">
                                      <a:moveTo>
                                        <a:pt x="0" y="0"/>
                                      </a:moveTo>
                                      <a:lnTo>
                                        <a:pt x="2360" y="500"/>
                                      </a:lnTo>
                                      <a:lnTo>
                                        <a:pt x="3020" y="500"/>
                                      </a:lnTo>
                                      <a:lnTo>
                                        <a:pt x="3020" y="1640"/>
                                      </a:lnTo>
                                      <a:lnTo>
                                        <a:pt x="2360" y="1640"/>
                                      </a:lnTo>
                                      <a:lnTo>
                                        <a:pt x="2361" y="1296"/>
                                      </a:lnTo>
                                      <a:lnTo>
                                        <a:pt x="2445" y="1299"/>
                                      </a:lnTo>
                                      <a:cubicBezTo>
                                        <a:pt x="2483" y="1283"/>
                                        <a:pt x="2549" y="1290"/>
                                        <a:pt x="2590" y="1200"/>
                                      </a:cubicBezTo>
                                      <a:cubicBezTo>
                                        <a:pt x="2631" y="1110"/>
                                        <a:pt x="2787" y="863"/>
                                        <a:pt x="2690" y="760"/>
                                      </a:cubicBezTo>
                                      <a:cubicBezTo>
                                        <a:pt x="2593" y="657"/>
                                        <a:pt x="2113" y="508"/>
                                        <a:pt x="2010" y="580"/>
                                      </a:cubicBezTo>
                                      <a:cubicBezTo>
                                        <a:pt x="1907" y="652"/>
                                        <a:pt x="2021" y="1070"/>
                                        <a:pt x="2070" y="1190"/>
                                      </a:cubicBezTo>
                                      <a:cubicBezTo>
                                        <a:pt x="2119" y="1310"/>
                                        <a:pt x="2259" y="1281"/>
                                        <a:pt x="2307" y="1299"/>
                                      </a:cubicBezTo>
                                      <a:lnTo>
                                        <a:pt x="2361" y="1296"/>
                                      </a:lnTo>
                                      <a:lnTo>
                                        <a:pt x="2361" y="1641"/>
                                      </a:lnTo>
                                      <a:lnTo>
                                        <a:pt x="0" y="218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5b4900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9400" y="31824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60240" y="2965320"/>
                            <a:ext cx="2095560" cy="15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pt;margin-top:336.3pt;width:216.95pt;height:245.5pt" coordorigin="2302,6726" coordsize="4339,4910">
                <v:group id="shape_0" style="position:absolute;left:2302;top:6726;width:3131;height:4730">
                  <v:rect id="shape_0" fillcolor="#ffcc00" stroked="t" o:allowincell="f" style="position:absolute;left:4902;top:8316;width:259;height:3139;mso-wrap-style:none;v-text-anchor:middle">
                    <v:fill o:detectmouseclick="t" color2="#423500"/>
                    <v:stroke color="black" weight="9360" joinstyle="miter" endcap="flat"/>
                    <w10:wrap type="none"/>
                  </v:rect>
                  <v:group id="shape_0" style="position:absolute;left:2302;top:6726;width:3131;height:2180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ffcc00" stroked="t" o:allowincell="f" style="position:absolute;left:2978;top:6759;width:1477;height:1881;mso-wrap-style:none;v-text-anchor:middle;rotation:270" type="_x0000_t8">
                      <v:fill o:detectmouseclick="t" color2="#0e0b00"/>
                      <v:stroke color="black" weight="9360" joinstyle="miter" endcap="flat"/>
                      <w10:wrap type="none"/>
                    </v:shape>
                    <v:group id="shape_0" style="position:absolute;left:2302;top:6726;width:3131;height:2180">
                      <v:group id="shape_0" style="position:absolute;left:4575;top:7233;width:858;height:1120">
                        <v:group id="shape_0" style="position:absolute;left:4643;top:7233;width:790;height:1120">
                          <v:group id="shape_0" style="position:absolute;left:4648;top:7243;width:668;height:1110">
                            <v:rect id="shape_0" fillcolor="gray" stroked="t" o:allowincell="f" style="position:absolute;left:4656;top:7243;width:659;height:1109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rect>
                            <v:group id="shape_0" style="position:absolute;left:4648;top:7349;width:665;height:887">
                              <v:line id="shape_0" from="4650,7349" to="5308,7460" stroked="t" o:allowincell="f" style="position:absolute;flip:x">
                                <v:stroke color="yellow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652,7570" to="5310,7681" stroked="t" o:allowincell="f" style="position:absolute;flip:x">
                                <v:stroke color="yellow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648,7804" to="5306,7915" stroked="t" o:allowincell="f" style="position:absolute;flip:x">
                                <v:stroke color="yellow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649,7460" to="5310,7567" stroked="t" o:allowincell="f" style="position:absolute;flip:xy">
                                <v:stroke color="#ff9900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649,7687" to="5310,7794" stroked="t" o:allowincell="f" style="position:absolute;flip:xy">
                                <v:stroke color="#ff9900" weight="190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4649;top:8018;width:661;height:218">
                                <v:line id="shape_0" from="4650,8018" to="5308,8129" stroked="t" o:allowincell="f" style="position:absolute;flip:x">
                                  <v:stroke color="yellow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4649,8129" to="5310,8236" stroked="t" o:allowincell="f" style="position:absolute;flip:xy">
                                  <v:stroke color="#ff9900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4652,7911" to="5313,8018" stroked="t" o:allowincell="f" style="position:absolute;flip:xy">
                                <v:stroke color="#ff9900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rect id="shape_0" fillcolor="red" stroked="t" o:allowincell="f" style="position:absolute;left:5299;top:7274;width:127;height:187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  <v:rect id="shape_0" fillcolor="blue" stroked="t" o:allowincell="f" style="position:absolute;left:5305;top:8142;width:127;height:171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643;top:7233;width:659;height:1109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rect id="shape_0" fillcolor="black" stroked="t" o:allowincell="f" style="position:absolute;left:4581;top:7407;width:70;height:8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4575;top:7632;width:70;height:8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4581;top:7860;width:70;height:8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4578;top:8076;width:70;height:8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shape id="shape_0" coordsize="3020,2180" path="m0,0l2360,500l3020,500l3020,1640l2360,1640l2361,1296l2445,1299c2483,1283,2549,1290,2590,1200c2631,1110,2787,863,2690,760c2593,657,2113,508,2010,580c1907,652,2021,1070,2070,1190c2119,1310,2259,1281,2307,1299l2361,1296l2361,1641l0,2180l0,0xe" fillcolor="#ffcc00" stroked="t" o:allowincell="f" style="position:absolute;left:2302;top:6726;width:3019;height:2179;mso-wrap-style:none;v-text-anchor:middle">
                        <v:fill o:detectmouseclick="t" color2="#5b4900"/>
                        <v:stroke color="black" weight="19080" joinstyle="round" endcap="flat"/>
                        <w10:wrap type="none"/>
                      </v:shape>
                      <v:line id="shape_0" from="4663,7227" to="4663,732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rect id="shape_0" fillcolor="#969696" stroked="t" o:allowincell="f" style="position:absolute;left:3341;top:11396;width:3299;height:239;mso-wrap-style:none;v-text-anchor:middle">
                  <v:fill o:detectmouseclick="t" color2="#45454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16:48:00Z</dcterms:created>
  <dc:creator>Keith Gibbs</dc:creator>
  <dc:description>Thermal radiation - radiation curves with visible spectrum and a thermopile.</dc:description>
  <cp:keywords>radiation curves thermopile</cp:keywords>
  <dc:language>en-US</dc:language>
  <cp:lastModifiedBy>Keith Gibbs</cp:lastModifiedBy>
  <cp:lastPrinted>2001-01-06T17:58:00Z</cp:lastPrinted>
  <dcterms:modified xsi:type="dcterms:W3CDTF">2004-03-17T06:23:00Z</dcterms:modified>
  <cp:revision>16</cp:revision>
  <dc:subject>thermal physics</dc:subject>
  <dc:title>Thermal Radiation</dc:title>
</cp:coreProperties>
</file>