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220</wp:posOffset>
                </wp:positionH>
                <wp:positionV relativeFrom="paragraph">
                  <wp:posOffset>981075</wp:posOffset>
                </wp:positionV>
                <wp:extent cx="90805" cy="3686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686040"/>
                          <a:chOff x="0" y="0"/>
                          <a:chExt cx="90720" cy="36860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76320" cy="3381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0"/>
                            <a:ext cx="90720" cy="35244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199800"/>
                              <a:gd name="textAreaBottom" fmla="*/ 19728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00"/>
                                </a:lnTo>
                                <a:arcTo wR="3600" hR="3600" stAng="10800000" swAng="-5400000"/>
                                <a:lnTo>
                                  <a:pt x="18000" y="83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38200"/>
                            <a:ext cx="0" cy="192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77.25pt;width:7.15pt;height:290.2pt" coordorigin="1972,1545" coordsize="143,5804">
                <v:rect id="shape_0" fillcolor="#ffff99" stroked="t" o:allowincell="f" style="position:absolute;left:1987;top:1545;width:119;height:532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1972;top:6795;width:142;height:554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2047,3810" to="2047,6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485775</wp:posOffset>
                </wp:positionV>
                <wp:extent cx="198120" cy="8086725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8086680"/>
                          <a:chOff x="0" y="0"/>
                          <a:chExt cx="198000" cy="808668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166320" cy="7418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3760"/>
                            <a:ext cx="198000" cy="772920"/>
                          </a:xfrm>
                          <a:custGeom>
                            <a:avLst/>
                            <a:gdLst>
                              <a:gd name="textAreaLeft" fmla="*/ 5400 w 112320"/>
                              <a:gd name="textAreaRight" fmla="*/ 106920 w 112320"/>
                              <a:gd name="textAreaTop" fmla="*/ 5400 h 438120"/>
                              <a:gd name="textAreaBottom" fmla="*/ 432720 h 43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0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454"/>
                                </a:lnTo>
                                <a:arcTo wR="3600" hR="3600" stAng="10800000" swAng="-5400000"/>
                                <a:lnTo>
                                  <a:pt x="18000" y="840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155400"/>
                            <a:ext cx="0" cy="422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5pt;margin-top:38.25pt;width:15.6pt;height:636.7pt" coordorigin="7987,765" coordsize="312,12734">
                <v:rect id="shape_0" fillcolor="#ffff99" stroked="t" o:allowincell="f" style="position:absolute;left:8019;top:765;width:261;height:1168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7987;top:12283;width:311;height:1216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8151,5734" to="8151,123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5452745</wp:posOffset>
                </wp:positionV>
                <wp:extent cx="3602355" cy="196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196920"/>
                          <a:chOff x="0" y="0"/>
                          <a:chExt cx="3602520" cy="196920"/>
                        </a:xfrm>
                      </wpg:grpSpPr>
                      <wps:wsp>
                        <wps:cNvSpPr/>
                        <wps:spPr>
                          <a:xfrm>
                            <a:off x="509400" y="35640"/>
                            <a:ext cx="309312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752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0680"/>
                            <a:ext cx="61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0160"/>
                            <a:ext cx="35154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15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4720"/>
                              <a:ext cx="2943720" cy="41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54720"/>
                              <a:ext cx="1966680" cy="4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429.35pt;width:283.65pt;height:15.5pt" coordorigin="461,8587" coordsize="5673,310">
                <v:roundrect id="shape_0" fillcolor="white" stroked="t" o:allowincell="f" style="position:absolute;left:1263;top:8643;width:487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1;top:8587;width:1066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1486;top:8651;width:96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98;top:8619;width:5536;height:243">
                  <v:roundrect id="shape_0" fillcolor="black" stroked="t" o:allowincell="f" style="position:absolute;left:498;top:8619;width:986;height:2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398;top:8705;width:4635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1200;top:8705;width:3096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870</wp:posOffset>
                </wp:positionH>
                <wp:positionV relativeFrom="paragraph">
                  <wp:posOffset>2073910</wp:posOffset>
                </wp:positionV>
                <wp:extent cx="236220" cy="432689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4326840"/>
                          <a:chOff x="0" y="0"/>
                          <a:chExt cx="236160" cy="4326840"/>
                        </a:xfrm>
                      </wpg:grpSpPr>
                      <wps:wsp>
                        <wps:cNvSpPr/>
                        <wps:spPr>
                          <a:xfrm rot="16200000">
                            <a:off x="-1740960" y="1784160"/>
                            <a:ext cx="3714840" cy="14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88720" y="3801600"/>
                            <a:ext cx="813960" cy="23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280" y="3439080"/>
                            <a:ext cx="74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" y="76320"/>
                            <a:ext cx="185400" cy="422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3680" y="3752640"/>
                              <a:ext cx="753120" cy="18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676520" y="1742400"/>
                              <a:ext cx="3535560" cy="5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89360" y="2478960"/>
                              <a:ext cx="2362320" cy="5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303.75pt;width:292.5pt;height:177.45pt" coordorigin="4420,6075" coordsize="5850,3549">
                <v:roundrect id="shape_0" fillcolor="white" stroked="t" o:allowincell="f" style="position:absolute;left:4420;top:6076;width:5849;height:22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07;top:9253;width:1281;height:3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7288;top:8683;width:116;height:21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561;top:6129;width:5568;height:3458">
                  <v:roundrect id="shape_0" fillcolor="black" stroked="t" o:allowincell="f" style="position:absolute;left:6754;top:9296;width:1185;height:291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561;top:6130;width:5567;height: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5486;top:7290;width:3719;height:8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color w:val="0000FF"/>
          <w:sz w:val="28"/>
        </w:rPr>
        <w:t>Thermometer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31:00Z</dcterms:created>
  <dc:creator>Keith Gibbs</dc:creator>
  <dc:description>Diagrams of liquid in glass thermometers.</dc:description>
  <cp:keywords>thermometer</cp:keywords>
  <dc:language>en-US</dc:language>
  <cp:lastModifiedBy>Keith Gibbs</cp:lastModifiedBy>
  <dcterms:modified xsi:type="dcterms:W3CDTF">2004-11-30T14:31:00Z</dcterms:modified>
  <cp:revision>2</cp:revision>
  <dc:subject>heat</dc:subject>
  <dc:title>Thermometers</dc:title>
</cp:coreProperties>
</file>