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809625</wp:posOffset>
                </wp:positionV>
                <wp:extent cx="1264285" cy="1034415"/>
                <wp:effectExtent l="5080" t="698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034280"/>
                          <a:chOff x="0" y="0"/>
                          <a:chExt cx="1264320" cy="1034280"/>
                        </a:xfrm>
                      </wpg:grpSpPr>
                      <wps:wsp>
                        <wps:cNvSpPr/>
                        <wps:spPr>
                          <a:xfrm>
                            <a:off x="919440" y="172800"/>
                            <a:ext cx="230040" cy="68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4320" cy="1034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240" y="57240"/>
                              <a:ext cx="1034280" cy="919440"/>
                            </a:xfrm>
                            <a:custGeom>
                              <a:avLst/>
                              <a:gdLst>
                                <a:gd name="textAreaLeft" fmla="*/ 128880 w 586440"/>
                                <a:gd name="textAreaRight" fmla="*/ 457560 w 586440"/>
                                <a:gd name="textAreaTop" fmla="*/ 114480 h 521280"/>
                                <a:gd name="textAreaBottom" fmla="*/ 406800 h 52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28764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63252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87640"/>
                              <a:ext cx="2300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086">
                                  <a:moveTo>
                                    <a:pt x="362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362" y="362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362" y="108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68.25pt;width:104.05pt;height:72.4pt" coordorigin="913,1365" coordsize="2081,1448">
                <v:rect id="shape_0" fillcolor="#ffcc00" stroked="t" o:allowincell="f" style="position:absolute;left:2451;top:1547;width:361;height:1085;mso-wrap-style:none;v-text-anchor:middle">
                  <v:fill o:detectmouseclick="t" color2="#755e00"/>
                  <v:stroke color="black" weight="9360" joinstyle="miter" endcap="flat"/>
                  <w10:wrap type="none"/>
                </v:rect>
                <v:group id="shape_0" style="position:absolute;left:913;top:1365;width:2081;height:144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9900" stroked="t" o:allowincell="f" style="position:absolute;left:913;top:1365;width:1628;height:1447;mso-wrap-style:none;v-text-anchor:middle;rotation:270" type="_x0000_t8">
                    <v:fill o:detectmouseclick="t" color2="#754600"/>
                    <v:stroke color="black" weight="9360" joinstyle="miter" endcap="flat"/>
                    <w10:wrap type="none"/>
                  </v:shape>
                  <v:rect id="shape_0" fillcolor="blue" stroked="t" o:allowincell="f" style="position:absolute;left:2813;top:1728;width:180;height:18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813;top:2271;width:180;height:18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coordsize="362,1086" path="m362,0l0,181l362,362l0,543l362,724l0,905l362,1086e" stroked="t" o:allowincell="f" style="position:absolute;left:2451;top:1728;width:361;height:7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936115</wp:posOffset>
                </wp:positionV>
                <wp:extent cx="3200400" cy="2698115"/>
                <wp:effectExtent l="5080" t="9525" r="1016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98200"/>
                          <a:chOff x="0" y="0"/>
                          <a:chExt cx="3200400" cy="26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2640" cy="26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640" y="0"/>
                              <a:ext cx="2385000" cy="269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9280" y="353160"/>
                                <a:ext cx="50796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85000" cy="269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7480" y="1486080"/>
                                  <a:ext cx="687600" cy="68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685080" cy="32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5760" y="0"/>
                                      <a:ext cx="319320" cy="32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316080" cy="13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46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712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ff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440" y="0"/>
                                          <a:ext cx="1346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712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ff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3960"/>
                                        <a:ext cx="13464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360" y="0"/>
                                          <a:ext cx="7128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ffcc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680" y="183960"/>
                                        <a:ext cx="13464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20" y="0"/>
                                          <a:ext cx="7128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ffcc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320" cy="32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316080" cy="13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46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712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ff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440" y="0"/>
                                          <a:ext cx="1346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712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ff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3960"/>
                                        <a:ext cx="13464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360" y="0"/>
                                          <a:ext cx="7128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ffcc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680" y="183960"/>
                                        <a:ext cx="13464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20" y="0"/>
                                          <a:ext cx="7128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ffcc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8280"/>
                                    <a:ext cx="685080" cy="32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5760" y="0"/>
                                      <a:ext cx="319320" cy="32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316080" cy="13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46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712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ff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440" y="0"/>
                                          <a:ext cx="1346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712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ff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3960"/>
                                        <a:ext cx="13464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360" y="0"/>
                                          <a:ext cx="7128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ffcc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680" y="183960"/>
                                        <a:ext cx="13464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360" y="0"/>
                                          <a:ext cx="7128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ffcc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320" cy="32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316080" cy="13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46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712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ff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440" y="0"/>
                                          <a:ext cx="1346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712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ff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3960"/>
                                        <a:ext cx="13464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360" y="0"/>
                                          <a:ext cx="7128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ffcc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680" y="183960"/>
                                        <a:ext cx="13464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360" y="0"/>
                                          <a:ext cx="7128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ffcc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85000" cy="269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5000" cy="269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9000" cy="259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8840" y="873720"/>
                                        <a:ext cx="142920" cy="172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4235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9000" cy="119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71520" y="16560"/>
                                          <a:ext cx="811440" cy="1034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90720 w 460080"/>
                                            <a:gd name="textAreaRight" fmla="*/ 369360 w 460080"/>
                                            <a:gd name="textAreaTop" fmla="*/ 115920 h 586440"/>
                                            <a:gd name="textAreaBottom" fmla="*/ 470520 h 586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068" y="21600"/>
                                              </a:lnTo>
                                              <a:lnTo>
                                                <a:pt x="453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0e0b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9000" cy="1197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49200" y="278280"/>
                                            <a:ext cx="469800" cy="614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720" y="0"/>
                                              <a:ext cx="433080" cy="614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5040"/>
                                                <a:ext cx="366480" cy="609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361800" cy="60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7600"/>
                                                  <a:ext cx="363960" cy="485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40" y="0"/>
                                                    <a:ext cx="36072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20" y="121320"/>
                                                    <a:ext cx="36072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20" y="249480"/>
                                                    <a:ext cx="36072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60480"/>
                                                    <a:ext cx="36252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185040"/>
                                                    <a:ext cx="36252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67200"/>
                                                    <a:ext cx="362520" cy="118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440" y="0"/>
                                                      <a:ext cx="360720" cy="60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ffff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9760"/>
                                                      <a:ext cx="362520" cy="59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ff99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40" y="308160"/>
                                                    <a:ext cx="36252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000" y="21960"/>
                                                <a:ext cx="69840" cy="10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3240" y="498960"/>
                                                <a:ext cx="69840" cy="93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1800" cy="609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95040"/>
                                              <a:ext cx="38880" cy="4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8880"/>
                                              <a:ext cx="38880" cy="4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344160"/>
                                              <a:ext cx="38880" cy="4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462600"/>
                                              <a:ext cx="38880" cy="4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9960" cy="119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20" h="218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360" y="500"/>
                                                </a:lnTo>
                                                <a:lnTo>
                                                  <a:pt x="3020" y="500"/>
                                                </a:lnTo>
                                                <a:lnTo>
                                                  <a:pt x="3020" y="1640"/>
                                                </a:lnTo>
                                                <a:lnTo>
                                                  <a:pt x="2360" y="1640"/>
                                                </a:lnTo>
                                                <a:lnTo>
                                                  <a:pt x="2361" y="1296"/>
                                                </a:lnTo>
                                                <a:lnTo>
                                                  <a:pt x="2445" y="1299"/>
                                                </a:lnTo>
                                                <a:cubicBezTo>
                                                  <a:pt x="2483" y="1283"/>
                                                  <a:pt x="2549" y="1290"/>
                                                  <a:pt x="2590" y="1200"/>
                                                </a:cubicBezTo>
                                                <a:cubicBezTo>
                                                  <a:pt x="2631" y="1110"/>
                                                  <a:pt x="2787" y="863"/>
                                                  <a:pt x="2690" y="760"/>
                                                </a:cubicBezTo>
                                                <a:cubicBezTo>
                                                  <a:pt x="2593" y="657"/>
                                                  <a:pt x="2113" y="508"/>
                                                  <a:pt x="2010" y="580"/>
                                                </a:cubicBezTo>
                                                <a:cubicBezTo>
                                                  <a:pt x="1907" y="652"/>
                                                  <a:pt x="2021" y="1070"/>
                                                  <a:pt x="2070" y="1190"/>
                                                </a:cubicBezTo>
                                                <a:cubicBezTo>
                                                  <a:pt x="2119" y="1310"/>
                                                  <a:pt x="2259" y="1281"/>
                                                  <a:pt x="2307" y="1299"/>
                                                </a:cubicBezTo>
                                                <a:lnTo>
                                                  <a:pt x="2361" y="1296"/>
                                                </a:lnTo>
                                                <a:lnTo>
                                                  <a:pt x="2361" y="1641"/>
                                                </a:lnTo>
                                                <a:lnTo>
                                                  <a:pt x="0" y="218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5b49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7440" y="275040"/>
                                            <a:ext cx="0" cy="5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1680" y="2566800"/>
                                      <a:ext cx="1813680" cy="131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8880" y="176040"/>
                                    <a:ext cx="638280" cy="63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52080"/>
                                    <a:ext cx="1162080" cy="11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960" y="765720"/>
                                    <a:ext cx="295200" cy="54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71240"/>
                              <a:ext cx="590400" cy="257040"/>
                            </a:xfrm>
                            <a:prstGeom prst="rightArrow">
                              <a:avLst>
                                <a:gd name="adj1" fmla="val 50000"/>
                                <a:gd name="adj2" fmla="val 5742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3680" y="252000"/>
                            <a:ext cx="66672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152.45pt;width:252pt;height:212.45pt" coordorigin="3217,3049" coordsize="5040,4249">
                <v:group id="shape_0" style="position:absolute;left:3217;top:3049;width:4776;height:4249">
                  <v:group id="shape_0" style="position:absolute;left:4237;top:3049;width:3757;height:4249">
                    <v:rect id="shape_0" fillcolor="white" stroked="t" o:allowincell="f" style="position:absolute;left:6787;top:3605;width:799;height:7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4237;top:3049;width:3757;height:4249">
                      <v:group id="shape_0" style="position:absolute;left:4658;top:5389;width:1083;height:1085">
                        <v:group id="shape_0" style="position:absolute;left:4662;top:5389;width:1079;height:505">
                          <v:group id="shape_0" style="position:absolute;left:5238;top:5389;width:503;height:505">
                            <v:group id="shape_0" style="position:absolute;left:5239;top:5389;width:497;height:215">
                              <v:group id="shape_0" style="position:absolute;left:5239;top:5389;width:212;height:215">
                                <v:rect id="shape_0" fillcolor="red" stroked="t" o:allowincell="f" style="position:absolute;left:5339;top:5389;width:111;height:214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rect id="shape_0" fillcolor="#ffcc00" stroked="t" o:allowincell="f" style="position:absolute;left:5239;top:5389;width:105;height:214;mso-wrap-style:none;v-text-anchor:middle">
                                  <v:fill o:detectmouseclick="t" type="solid" color2="#0033ff"/>
                                  <v:stroke color="#ffcc00" weight="9360" joinstyle="miter" endcap="flat"/>
                                  <w10:wrap type="none"/>
                                </v:rect>
                              </v:group>
                              <v:group id="shape_0" style="position:absolute;left:5525;top:5389;width:212;height:215">
                                <v:rect id="shape_0" fillcolor="red" stroked="t" o:allowincell="f" style="position:absolute;left:5625;top:5389;width:111;height:214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rect id="shape_0" fillcolor="#ffcc00" stroked="t" o:allowincell="f" style="position:absolute;left:5525;top:5389;width:105;height:214;mso-wrap-style:none;v-text-anchor:middle">
                                  <v:fill o:detectmouseclick="t" type="solid" color2="#0033ff"/>
                                  <v:stroke color="#ffcc00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5238;top:5679;width:212;height:215">
                              <v:rect id="shape_0" fillcolor="red" stroked="t" o:allowincell="f" style="position:absolute;left:5338;top:5679;width:111;height:214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rect>
                              <v:rect id="shape_0" fillcolor="#ffcc00" stroked="t" o:allowincell="f" style="position:absolute;left:5238;top:5679;width:105;height:214;mso-wrap-style:none;v-text-anchor:middle">
                                <v:fill o:detectmouseclick="t" type="solid" color2="#0033ff"/>
                                <v:stroke color="#ffcc00" weight="9360" joinstyle="miter" endcap="flat"/>
                                <w10:wrap type="none"/>
                              </v:rect>
                            </v:group>
                            <v:group id="shape_0" style="position:absolute;left:5529;top:5679;width:213;height:215">
                              <v:rect id="shape_0" fillcolor="red" stroked="t" o:allowincell="f" style="position:absolute;left:5629;top:5679;width:111;height:214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rect>
                              <v:rect id="shape_0" fillcolor="#ffcc00" stroked="t" o:allowincell="f" style="position:absolute;left:5529;top:5679;width:105;height:214;mso-wrap-style:none;v-text-anchor:middle">
                                <v:fill o:detectmouseclick="t" type="solid" color2="#0033ff"/>
                                <v:stroke color="#ffcc00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662;top:5389;width:503;height:505">
                            <v:group id="shape_0" style="position:absolute;left:4663;top:5389;width:497;height:215">
                              <v:group id="shape_0" style="position:absolute;left:4663;top:5389;width:212;height:215">
                                <v:rect id="shape_0" fillcolor="red" stroked="t" o:allowincell="f" style="position:absolute;left:4763;top:5389;width:111;height:214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rect id="shape_0" fillcolor="#ffcc00" stroked="t" o:allowincell="f" style="position:absolute;left:4663;top:5389;width:105;height:214;mso-wrap-style:none;v-text-anchor:middle">
                                  <v:fill o:detectmouseclick="t" type="solid" color2="#0033ff"/>
                                  <v:stroke color="#ffcc00" weight="9360" joinstyle="miter" endcap="flat"/>
                                  <w10:wrap type="none"/>
                                </v:rect>
                              </v:group>
                              <v:group id="shape_0" style="position:absolute;left:4949;top:5389;width:212;height:215">
                                <v:rect id="shape_0" fillcolor="red" stroked="t" o:allowincell="f" style="position:absolute;left:5049;top:5389;width:111;height:214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rect id="shape_0" fillcolor="#ffcc00" stroked="t" o:allowincell="f" style="position:absolute;left:4949;top:5389;width:105;height:214;mso-wrap-style:none;v-text-anchor:middle">
                                  <v:fill o:detectmouseclick="t" type="solid" color2="#0033ff"/>
                                  <v:stroke color="#ffcc00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662;top:5679;width:212;height:215">
                              <v:rect id="shape_0" fillcolor="red" stroked="t" o:allowincell="f" style="position:absolute;left:4762;top:5679;width:111;height:214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rect>
                              <v:rect id="shape_0" fillcolor="#ffcc00" stroked="t" o:allowincell="f" style="position:absolute;left:4662;top:5679;width:105;height:214;mso-wrap-style:none;v-text-anchor:middle">
                                <v:fill o:detectmouseclick="t" type="solid" color2="#0033ff"/>
                                <v:stroke color="#ffcc00" weight="9360" joinstyle="miter" endcap="flat"/>
                                <w10:wrap type="none"/>
                              </v:rect>
                            </v:group>
                            <v:group id="shape_0" style="position:absolute;left:4953;top:5679;width:213;height:215">
                              <v:rect id="shape_0" fillcolor="red" stroked="t" o:allowincell="f" style="position:absolute;left:5053;top:5679;width:111;height:214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rect>
                              <v:rect id="shape_0" fillcolor="#ffcc00" stroked="t" o:allowincell="f" style="position:absolute;left:4953;top:5679;width:105;height:214;mso-wrap-style:none;v-text-anchor:middle">
                                <v:fill o:detectmouseclick="t" type="solid" color2="#0033ff"/>
                                <v:stroke color="#ffcc00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658;top:5969;width:1078;height:505">
                          <v:group id="shape_0" style="position:absolute;left:5234;top:5969;width:502;height:505">
                            <v:group id="shape_0" style="position:absolute;left:5235;top:5969;width:497;height:215">
                              <v:group id="shape_0" style="position:absolute;left:5235;top:5969;width:212;height:215">
                                <v:rect id="shape_0" fillcolor="red" stroked="t" o:allowincell="f" style="position:absolute;left:5335;top:5969;width:111;height:214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rect id="shape_0" fillcolor="#ffcc00" stroked="t" o:allowincell="f" style="position:absolute;left:5235;top:5969;width:105;height:214;mso-wrap-style:none;v-text-anchor:middle">
                                  <v:fill o:detectmouseclick="t" type="solid" color2="#0033ff"/>
                                  <v:stroke color="#ffcc00" weight="9360" joinstyle="miter" endcap="flat"/>
                                  <w10:wrap type="none"/>
                                </v:rect>
                              </v:group>
                              <v:group id="shape_0" style="position:absolute;left:5521;top:5969;width:212;height:215">
                                <v:rect id="shape_0" fillcolor="red" stroked="t" o:allowincell="f" style="position:absolute;left:5621;top:5969;width:111;height:214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rect id="shape_0" fillcolor="#ffcc00" stroked="t" o:allowincell="f" style="position:absolute;left:5521;top:5969;width:105;height:214;mso-wrap-style:none;v-text-anchor:middle">
                                  <v:fill o:detectmouseclick="t" type="solid" color2="#0033ff"/>
                                  <v:stroke color="#ffcc00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5234;top:6259;width:212;height:215">
                              <v:rect id="shape_0" fillcolor="red" stroked="t" o:allowincell="f" style="position:absolute;left:5334;top:6259;width:111;height:214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rect>
                              <v:rect id="shape_0" fillcolor="#ffcc00" stroked="t" o:allowincell="f" style="position:absolute;left:5234;top:6259;width:105;height:214;mso-wrap-style:none;v-text-anchor:middle">
                                <v:fill o:detectmouseclick="t" type="solid" color2="#0033ff"/>
                                <v:stroke color="#ffcc00" weight="9360" joinstyle="miter" endcap="flat"/>
                                <w10:wrap type="none"/>
                              </v:rect>
                            </v:group>
                            <v:group id="shape_0" style="position:absolute;left:5525;top:6259;width:212;height:215">
                              <v:rect id="shape_0" fillcolor="red" stroked="t" o:allowincell="f" style="position:absolute;left:5625;top:6259;width:111;height:214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rect>
                              <v:rect id="shape_0" fillcolor="#ffcc00" stroked="t" o:allowincell="f" style="position:absolute;left:5525;top:6259;width:105;height:214;mso-wrap-style:none;v-text-anchor:middle">
                                <v:fill o:detectmouseclick="t" type="solid" color2="#0033ff"/>
                                <v:stroke color="#ffcc00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658;top:5969;width:502;height:505">
                            <v:group id="shape_0" style="position:absolute;left:4659;top:5969;width:497;height:215">
                              <v:group id="shape_0" style="position:absolute;left:4659;top:5969;width:212;height:215">
                                <v:rect id="shape_0" fillcolor="red" stroked="t" o:allowincell="f" style="position:absolute;left:4759;top:5969;width:111;height:214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rect id="shape_0" fillcolor="#ffcc00" stroked="t" o:allowincell="f" style="position:absolute;left:4659;top:5969;width:105;height:214;mso-wrap-style:none;v-text-anchor:middle">
                                  <v:fill o:detectmouseclick="t" type="solid" color2="#0033ff"/>
                                  <v:stroke color="#ffcc00" weight="9360" joinstyle="miter" endcap="flat"/>
                                  <w10:wrap type="none"/>
                                </v:rect>
                              </v:group>
                              <v:group id="shape_0" style="position:absolute;left:4945;top:5969;width:212;height:215">
                                <v:rect id="shape_0" fillcolor="red" stroked="t" o:allowincell="f" style="position:absolute;left:5045;top:5969;width:111;height:214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rect id="shape_0" fillcolor="#ffcc00" stroked="t" o:allowincell="f" style="position:absolute;left:4945;top:5969;width:105;height:214;mso-wrap-style:none;v-text-anchor:middle">
                                  <v:fill o:detectmouseclick="t" type="solid" color2="#0033ff"/>
                                  <v:stroke color="#ffcc00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658;top:6259;width:212;height:215">
                              <v:rect id="shape_0" fillcolor="red" stroked="t" o:allowincell="f" style="position:absolute;left:4758;top:6259;width:111;height:214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rect>
                              <v:rect id="shape_0" fillcolor="#ffcc00" stroked="t" o:allowincell="f" style="position:absolute;left:4658;top:6259;width:105;height:214;mso-wrap-style:none;v-text-anchor:middle">
                                <v:fill o:detectmouseclick="t" type="solid" color2="#0033ff"/>
                                <v:stroke color="#ffcc00" weight="9360" joinstyle="miter" endcap="flat"/>
                                <w10:wrap type="none"/>
                              </v:rect>
                            </v:group>
                            <v:group id="shape_0" style="position:absolute;left:4949;top:6259;width:212;height:215">
                              <v:rect id="shape_0" fillcolor="red" stroked="t" o:allowincell="f" style="position:absolute;left:5049;top:6259;width:111;height:214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rect>
                              <v:rect id="shape_0" fillcolor="#ffcc00" stroked="t" o:allowincell="f" style="position:absolute;left:4949;top:6259;width:105;height:214;mso-wrap-style:none;v-text-anchor:middle">
                                <v:fill o:detectmouseclick="t" type="solid" color2="#0033ff"/>
                                <v:stroke color="#ffcc00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4237;top:3049;width:3757;height:4249">
                        <v:group id="shape_0" style="position:absolute;left:4237;top:3049;width:3757;height:4249">
                          <v:group id="shape_0" style="position:absolute;left:4237;top:3049;width:2708;height:4093">
                            <v:rect id="shape_0" fillcolor="#ffcc00" stroked="t" o:allowincell="f" style="position:absolute;left:6487;top:4425;width:224;height:2716;mso-wrap-style:none;v-text-anchor:middle">
                              <v:fill o:detectmouseclick="t" color2="#423500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37;top:3049;width:2708;height:1886">
                              <v:shape id="shape_0" fillcolor="#ffcc00" stroked="t" o:allowincell="f" style="position:absolute;left:4822;top:3076;width:1277;height:1628;mso-wrap-style:none;v-text-anchor:middle;rotation:270" type="_x0000_t8">
                                <v:fill o:detectmouseclick="t" color2="#0e0b00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4237;top:3049;width:2708;height:1886">
                                <v:group id="shape_0" style="position:absolute;left:6204;top:3487;width:740;height:968">
                                  <v:group id="shape_0" style="position:absolute;left:6262;top:3487;width:682;height:968">
                                    <v:group id="shape_0" style="position:absolute;left:6266;top:3495;width:577;height:960">
                                      <v:rect id="shape_0" fillcolor="gray" stroked="t" o:allowincell="f" style="position:absolute;left:6273;top:3495;width:569;height:959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6266;top:3586;width:573;height:764">
                                        <v:line id="shape_0" from="6268,3586" to="6835,3681" stroked="t" o:allowincell="f" style="position:absolute;flip:x">
                                          <v:stroke color="yellow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70,3777" to="6837,3872" stroked="t" o:allowincell="f" style="position:absolute;flip:x">
                                          <v:stroke color="yellow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67,3979" to="6834,4074" stroked="t" o:allowincell="f" style="position:absolute;flip:x">
                                          <v:stroke color="yellow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66,3681" to="6836,3773" stroked="t" o:allowincell="f" style="position:absolute;flip:xy">
                                          <v:stroke color="#ff9900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66,3877" to="6836,3969" stroked="t" o:allowincell="f" style="position:absolute;flip:xy">
                                          <v:stroke color="#ff9900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6266;top:4164;width:570;height:186">
                                          <v:line id="shape_0" from="6268,4164" to="6835,4259" stroked="t" o:allowincell="f" style="position:absolute;flip:x">
                                            <v:stroke color="yellow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66,4258" to="6836,4350" stroked="t" o:allowincell="f" style="position:absolute;flip:xy">
                                            <v:stroke color="#ff9900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268,4071" to="6838,4163" stroked="t" o:allowincell="f" style="position:absolute;flip:xy">
                                          <v:stroke color="#ff9900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rect id="shape_0" fillcolor="red" stroked="t" o:allowincell="f" style="position:absolute;left:6829;top:3522;width:109;height:161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blue" stroked="t" o:allowincell="f" style="position:absolute;left:6834;top:4273;width:109;height:147;mso-wrap-style:none;v-text-anchor:middle">
                                      <v:fill o:detectmouseclick="t" type="solid" color2="yellow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262;top:3487;width:569;height:959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  <v:rect id="shape_0" fillcolor="black" stroked="t" o:allowincell="f" style="position:absolute;left:6209;top:3637;width:60;height:7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6204;top:3832;width:60;height:7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6209;top:4029;width:60;height:7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6206;top:4216;width:60;height:7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coordsize="3020,2180" path="m0,0l2360,500l3020,500l3020,1640l2360,1640l2361,1296l2445,1299c2483,1283,2549,1290,2590,1200c2631,1110,2787,863,2690,760c2593,657,2113,508,2010,580c1907,652,2021,1070,2070,1190c2119,1310,2259,1281,2307,1299l2361,1296l2361,1641l0,2180l0,0xe" fillcolor="#ffcc00" stroked="t" o:allowincell="f" style="position:absolute;left:4237;top:3049;width:2613;height:1885;mso-wrap-style:none;v-text-anchor:middle">
                                  <v:fill o:detectmouseclick="t" color2="#5b4900"/>
                                  <v:stroke color="black" weight="19080" joinstyle="round" endcap="flat"/>
                                  <w10:wrap type="none"/>
                                </v:shape>
                                <v:line id="shape_0" from="6280,3482" to="6280,35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rect id="shape_0" fillcolor="#969696" stroked="t" o:allowincell="f" style="position:absolute;left:5137;top:7091;width:2855;height:206;mso-wrap-style:none;v-text-anchor:middle">
                            <v:fill o:detectmouseclick="t" color2="#454545"/>
                            <v:stroke color="black" weight="9360" joinstyle="miter" endcap="flat"/>
                            <w10:wrap type="none"/>
                          </v:rect>
                        </v:group>
                        <v:oval id="shape_0" stroked="t" o:allowincell="f" style="position:absolute;left:5857;top:3326;width:1004;height:1004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oval>
                        <v:oval id="shape_0" stroked="t" o:allowincell="f" style="position:absolute;left:4297;top:5021;width:1829;height:1829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oval>
                        <v:line id="shape_0" from="5632,4255" to="6096,5109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3217;top:3791;width:929;height:404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7207;top:3446;width:1049;height:104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>Thermopi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22:00Z</dcterms:created>
  <dc:creator>Keith Gibbs</dc:creator>
  <dc:description>Thermopile.</dc:description>
  <cp:keywords>thermopile</cp:keywords>
  <dc:language>en-US</dc:language>
  <cp:lastModifiedBy>Keith Gibbs</cp:lastModifiedBy>
  <dcterms:modified xsi:type="dcterms:W3CDTF">2004-03-12T12:28:00Z</dcterms:modified>
  <cp:revision>3</cp:revision>
  <dc:subject>thermal physics</dc:subject>
  <dc:title>Thermopile</dc:title>
</cp:coreProperties>
</file>