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055</wp:posOffset>
                </wp:positionH>
                <wp:positionV relativeFrom="paragraph">
                  <wp:posOffset>1780540</wp:posOffset>
                </wp:positionV>
                <wp:extent cx="5526405" cy="1963420"/>
                <wp:effectExtent l="635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63440"/>
                          <a:chOff x="0" y="0"/>
                          <a:chExt cx="5526360" cy="196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6360" cy="1963440"/>
                          </a:xfrm>
                        </wpg:grpSpPr>
                        <wps:wsp>
                          <wps:cNvSpPr/>
                          <wps:spPr>
                            <a:xfrm>
                              <a:off x="4695120" y="1398960"/>
                              <a:ext cx="199440" cy="549360"/>
                            </a:xfrm>
                            <a:prstGeom prst="rect">
                              <a:avLst/>
                            </a:prstGeom>
                            <a:solidFill>
                              <a:srgbClr val="d1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26360" cy="196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6800" y="1809000"/>
                                <a:ext cx="42062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4560" y="377280"/>
                                <a:ext cx="720000" cy="148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68" h="21600">
                                    <a:moveTo>
                                      <a:pt x="10800" y="0"/>
                                    </a:moveTo>
                                    <a:arcTo wR="10800" hR="10800" stAng="-5400000" swAng="108536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68" h="21600">
                                    <a:moveTo>
                                      <a:pt x="10800" y="0"/>
                                    </a:moveTo>
                                    <a:arcTo wR="10800" hR="10800" stAng="-5400000" swAng="10853600"/>
                                  </a:path>
                                </a:pathLst>
                              </a:custGeom>
                              <a:solidFill>
                                <a:srgbClr val="d1e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487160" cy="1486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0" y="720"/>
                                <a:ext cx="1487160" cy="148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2200"/>
                                <a:ext cx="1503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1404720"/>
                                <a:ext cx="16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6800" y="1476360"/>
                                <a:ext cx="4217040" cy="48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17040" cy="48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0" h="660">
                                      <a:moveTo>
                                        <a:pt x="0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5700" y="660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383976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0" h="450">
                                      <a:moveTo>
                                        <a:pt x="0" y="0"/>
                                      </a:moveTo>
                                      <a:lnTo>
                                        <a:pt x="0" y="450"/>
                                      </a:lnTo>
                                      <a:lnTo>
                                        <a:pt x="5190" y="450"/>
                                      </a:lnTo>
                                      <a:lnTo>
                                        <a:pt x="51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501440" y="600120"/>
                            <a:ext cx="61020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988560"/>
                            <a:ext cx="776520" cy="188640"/>
                          </a:xfrm>
                          <a:prstGeom prst="rect">
                            <a:avLst/>
                          </a:prstGeom>
                          <a:solidFill>
                            <a:srgbClr val="d1e8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289080"/>
                            <a:ext cx="98820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275">
                                <a:moveTo>
                                  <a:pt x="0" y="30"/>
                                </a:moveTo>
                                <a:lnTo>
                                  <a:pt x="0" y="1260"/>
                                </a:lnTo>
                                <a:lnTo>
                                  <a:pt x="630" y="1275"/>
                                </a:lnTo>
                                <a:lnTo>
                                  <a:pt x="1335" y="1260"/>
                                </a:lnTo>
                                <a:lnTo>
                                  <a:pt x="1335" y="30"/>
                                </a:lnTo>
                                <a:lnTo>
                                  <a:pt x="645" y="30"/>
                                </a:lnTo>
                                <a:lnTo>
                                  <a:pt x="638" y="443"/>
                                </a:lnTo>
                                <a:cubicBezTo>
                                  <a:pt x="663" y="532"/>
                                  <a:pt x="739" y="539"/>
                                  <a:pt x="795" y="563"/>
                                </a:cubicBezTo>
                                <a:cubicBezTo>
                                  <a:pt x="851" y="587"/>
                                  <a:pt x="955" y="534"/>
                                  <a:pt x="975" y="585"/>
                                </a:cubicBezTo>
                                <a:cubicBezTo>
                                  <a:pt x="995" y="636"/>
                                  <a:pt x="938" y="792"/>
                                  <a:pt x="915" y="870"/>
                                </a:cubicBezTo>
                                <a:cubicBezTo>
                                  <a:pt x="892" y="948"/>
                                  <a:pt x="885" y="1017"/>
                                  <a:pt x="840" y="1050"/>
                                </a:cubicBezTo>
                                <a:cubicBezTo>
                                  <a:pt x="795" y="1083"/>
                                  <a:pt x="722" y="1053"/>
                                  <a:pt x="645" y="1065"/>
                                </a:cubicBezTo>
                                <a:cubicBezTo>
                                  <a:pt x="568" y="1077"/>
                                  <a:pt x="420" y="1170"/>
                                  <a:pt x="375" y="1125"/>
                                </a:cubicBezTo>
                                <a:cubicBezTo>
                                  <a:pt x="330" y="1080"/>
                                  <a:pt x="395" y="897"/>
                                  <a:pt x="375" y="795"/>
                                </a:cubicBezTo>
                                <a:cubicBezTo>
                                  <a:pt x="355" y="693"/>
                                  <a:pt x="205" y="575"/>
                                  <a:pt x="255" y="510"/>
                                </a:cubicBezTo>
                                <a:cubicBezTo>
                                  <a:pt x="305" y="445"/>
                                  <a:pt x="613" y="490"/>
                                  <a:pt x="675" y="405"/>
                                </a:cubicBezTo>
                                <a:lnTo>
                                  <a:pt x="63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140.2pt;width:435.15pt;height:154.6pt" coordorigin="493,2804" coordsize="8703,3092">
                <v:group id="shape_0" style="position:absolute;left:493;top:2804;width:8703;height:3092">
                  <v:rect id="shape_0" fillcolor="#d1e8ff" stroked="f" o:allowincell="f" style="position:absolute;left:7887;top:5007;width:313;height:864;mso-wrap-style:none;v-text-anchor:middle">
                    <v:fill o:detectmouseclick="t" type="solid" color2="#2e1700"/>
                    <v:stroke color="#3465a4" joinstyle="round" endcap="flat"/>
                    <w10:wrap type="none"/>
                  </v:rect>
                  <v:group id="shape_0" style="position:absolute;left:493;top:2804;width:8703;height:3092">
                    <v:rect id="shape_0" fillcolor="#d1e8ff" stroked="f" o:allowincell="f" style="position:absolute;left:1559;top:5653;width:6623;height:226;mso-wrap-style:none;v-text-anchor:middle">
                      <v:fill o:detectmouseclick="t" type="solid" color2="#2e1700"/>
                      <v:stroke color="#3465a4" joinstyle="round" endcap="flat"/>
                      <w10:wrap type="none"/>
                    </v:rect>
                    <v:rect id="shape_0" coordsize="10968,21600" path="l0,21600xee" fillcolor="#d1e8ff" stroked="t" o:allowincell="f" style="position:absolute;left:1114;top:3399;width:1133;height:2342;mso-wrap-style:none;v-text-anchor:middle;rotation:90">
                      <v:fill o:detectmouseclick="t" type="solid" color2="#2e1700"/>
                      <v:stroke color="black" weight="9360" joinstyle="miter" endcap="flat"/>
                      <w10:wrap type="none"/>
                    </v:rect>
                    <v:oval id="shape_0" stroked="t" o:allowincell="f" style="position:absolute;left:510;top:2804;width:2341;height:2340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6854;top:2805;width:2341;height:2340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line id="shape_0" from="493,4020" to="2859,40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#d1e8ff" stroked="f" o:allowincell="f" style="position:absolute;left:1576;top:5016;width:251;height:864;mso-wrap-style:none;v-text-anchor:middle">
                      <v:fill o:detectmouseclick="t" type="solid" color2="#2e1700"/>
                      <v:stroke color="#3465a4" joinstyle="round" endcap="flat"/>
                      <w10:wrap type="none"/>
                    </v:rect>
                    <v:group id="shape_0" style="position:absolute;left:1559;top:5129;width:6641;height:767">
                      <v:shape id="shape_0" coordsize="5700,660" path="m0,0l0,660l5700,660l5700,0e" stroked="t" o:allowincell="f" style="position:absolute;left:1559;top:5129;width:6640;height:76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190,450" path="m0,0l0,450l5190,450l5190,0e" stroked="t" o:allowincell="f" style="position:absolute;left:1838;top:5129;width:6046;height:52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</v:group>
                <v:rect id="shape_0" fillcolor="white" stroked="t" o:allowincell="f" style="position:absolute;left:7582;top:3749;width:960;height:7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1e8ff" stroked="t" o:allowincell="f" style="position:absolute;left:7459;top:4361;width:1222;height:296;mso-wrap-style:none;v-text-anchor:middle">
                  <v:fill o:detectmouseclick="t" type="solid" color2="#2e1700"/>
                  <v:stroke color="black" weight="12600" joinstyle="miter" endcap="flat"/>
                  <w10:wrap type="none"/>
                </v:rect>
                <v:shape id="shape_0" coordsize="1335,1275" path="m0,30l0,1260l630,1275l1335,1260l1335,30l645,30l638,443c663,532,739,539,795,563c851,587,955,534,975,585c995,636,938,792,915,870c892,948,885,1017,840,1050c795,1083,722,1053,645,1065c568,1077,420,1170,375,1125c330,1080,395,897,375,795c355,693,205,575,255,510c305,445,613,490,675,405l630,0l0,30xe" fillcolor="black" stroked="t" o:allowincell="f" style="position:absolute;left:7284;top:3259;width:1555;height:148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Thermoscop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9:30:00Z</dcterms:created>
  <dc:creator>Keith Gibbs</dc:creator>
  <dc:description>Ether thermoscope.</dc:description>
  <cp:keywords>thermoscope</cp:keywords>
  <dc:language>en-US</dc:language>
  <cp:lastModifiedBy>Keith Gibbs</cp:lastModifiedBy>
  <dcterms:modified xsi:type="dcterms:W3CDTF">2004-03-17T06:03:00Z</dcterms:modified>
  <cp:revision>6</cp:revision>
  <dc:subject>thermal physics, heat</dc:subject>
  <dc:title>Thermoscope</dc:title>
</cp:coreProperties>
</file>