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1219200</wp:posOffset>
                </wp:positionV>
                <wp:extent cx="3486150" cy="3305175"/>
                <wp:effectExtent l="1524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3305160"/>
                          <a:chOff x="0" y="0"/>
                          <a:chExt cx="3486240" cy="33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6240" cy="3305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390680" cy="22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3495">
                                  <a:moveTo>
                                    <a:pt x="0" y="0"/>
                                  </a:moveTo>
                                  <a:lnTo>
                                    <a:pt x="0" y="3495"/>
                                  </a:lnTo>
                                  <a:lnTo>
                                    <a:pt x="2190" y="3495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d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3480"/>
                              <a:ext cx="2705040" cy="19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3120">
                                  <a:moveTo>
                                    <a:pt x="0" y="0"/>
                                  </a:moveTo>
                                  <a:lnTo>
                                    <a:pt x="244" y="1162"/>
                                  </a:lnTo>
                                  <a:lnTo>
                                    <a:pt x="375" y="1725"/>
                                  </a:lnTo>
                                  <a:lnTo>
                                    <a:pt x="496" y="2098"/>
                                  </a:lnTo>
                                  <a:lnTo>
                                    <a:pt x="613" y="2389"/>
                                  </a:lnTo>
                                  <a:lnTo>
                                    <a:pt x="930" y="3120"/>
                                  </a:lnTo>
                                  <a:lnTo>
                                    <a:pt x="2617" y="2956"/>
                                  </a:lnTo>
                                  <a:lnTo>
                                    <a:pt x="4183" y="1981"/>
                                  </a:lnTo>
                                  <a:lnTo>
                                    <a:pt x="4260" y="1785"/>
                                  </a:lnTo>
                                  <a:lnTo>
                                    <a:pt x="426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67120"/>
                              <a:ext cx="3157200" cy="213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2" h="3367">
                                  <a:moveTo>
                                    <a:pt x="0" y="3367"/>
                                  </a:moveTo>
                                  <a:lnTo>
                                    <a:pt x="0" y="1635"/>
                                  </a:lnTo>
                                  <a:lnTo>
                                    <a:pt x="100" y="1639"/>
                                  </a:lnTo>
                                  <a:cubicBezTo>
                                    <a:pt x="232" y="1629"/>
                                    <a:pt x="545" y="1625"/>
                                    <a:pt x="795" y="1575"/>
                                  </a:cubicBezTo>
                                  <a:cubicBezTo>
                                    <a:pt x="1045" y="1525"/>
                                    <a:pt x="1459" y="1381"/>
                                    <a:pt x="1600" y="1339"/>
                                  </a:cubicBezTo>
                                  <a:lnTo>
                                    <a:pt x="1642" y="1320"/>
                                  </a:lnTo>
                                  <a:lnTo>
                                    <a:pt x="2026" y="1273"/>
                                  </a:lnTo>
                                  <a:lnTo>
                                    <a:pt x="2491" y="1201"/>
                                  </a:lnTo>
                                  <a:cubicBezTo>
                                    <a:pt x="2698" y="1161"/>
                                    <a:pt x="3016" y="1120"/>
                                    <a:pt x="3271" y="1030"/>
                                  </a:cubicBezTo>
                                  <a:cubicBezTo>
                                    <a:pt x="3526" y="940"/>
                                    <a:pt x="3736" y="832"/>
                                    <a:pt x="4020" y="660"/>
                                  </a:cubicBezTo>
                                  <a:lnTo>
                                    <a:pt x="4972" y="0"/>
                                  </a:lnTo>
                                  <a:lnTo>
                                    <a:pt x="4972" y="3367"/>
                                  </a:lnTo>
                                  <a:lnTo>
                                    <a:pt x="0" y="3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476520" cy="33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5" h="5205">
                                  <a:moveTo>
                                    <a:pt x="0" y="0"/>
                                  </a:moveTo>
                                  <a:lnTo>
                                    <a:pt x="0" y="5205"/>
                                  </a:lnTo>
                                  <a:lnTo>
                                    <a:pt x="5475" y="52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942840"/>
                              <a:ext cx="7282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qu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314360"/>
                              <a:ext cx="5569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l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2543040"/>
                              <a:ext cx="695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apo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4824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96848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080" y="97236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997640"/>
                              <a:ext cx="180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620000"/>
                              <a:ext cx="10288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iple 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1638360"/>
                              <a:ext cx="1000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iling cur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385920"/>
                              <a:ext cx="1442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lidification cur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233440"/>
                              <a:ext cx="1442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blimation cur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316692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995120"/>
                              <a:ext cx="1038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315">
                                  <a:moveTo>
                                    <a:pt x="0" y="315"/>
                                  </a:moveTo>
                                  <a:cubicBezTo>
                                    <a:pt x="135" y="303"/>
                                    <a:pt x="537" y="293"/>
                                    <a:pt x="810" y="240"/>
                                  </a:cubicBezTo>
                                  <a:cubicBezTo>
                                    <a:pt x="1083" y="187"/>
                                    <a:pt x="1463" y="50"/>
                                    <a:pt x="163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590400" cy="19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135">
                                  <a:moveTo>
                                    <a:pt x="0" y="0"/>
                                  </a:moveTo>
                                  <a:cubicBezTo>
                                    <a:pt x="67" y="307"/>
                                    <a:pt x="250" y="1323"/>
                                    <a:pt x="405" y="1845"/>
                                  </a:cubicBezTo>
                                  <a:cubicBezTo>
                                    <a:pt x="560" y="2367"/>
                                    <a:pt x="821" y="2866"/>
                                    <a:pt x="930" y="313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147320"/>
                              <a:ext cx="212400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1335">
                                  <a:moveTo>
                                    <a:pt x="0" y="1335"/>
                                  </a:moveTo>
                                  <a:cubicBezTo>
                                    <a:pt x="295" y="1278"/>
                                    <a:pt x="1212" y="1212"/>
                                    <a:pt x="1770" y="990"/>
                                  </a:cubicBezTo>
                                  <a:cubicBezTo>
                                    <a:pt x="2328" y="768"/>
                                    <a:pt x="3017" y="206"/>
                                    <a:pt x="33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96pt;width:274.5pt;height:260.25pt" coordorigin="1912,1920" coordsize="5490,5205">
                <v:group id="shape_0" style="position:absolute;left:1912;top:1920;width:5490;height:5205">
                  <v:shape id="shape_0" coordsize="2190,3495" path="m0,0l0,3495l2190,3495l1080,0l0,0xe" fillcolor="#75dfdd" stroked="f" o:allowincell="f" style="position:absolute;left:1912;top:1980;width:2189;height:3494;mso-wrap-style:none;v-text-anchor:middle">
                    <v:fill o:detectmouseclick="t" type="solid" color2="#8a2022"/>
                    <v:stroke color="#3465a4" joinstyle="round" endcap="flat"/>
                    <w10:wrap type="none"/>
                  </v:shape>
                  <v:shape id="shape_0" coordsize="4260,3120" path="m0,0l244,1162l375,1725l496,2098l613,2389l930,3120l2617,2956l4183,1981l4260,1785l4260,7l0,0xe" fillcolor="#ffffd5" stroked="f" o:allowincell="f" style="position:absolute;left:2625;top:1973;width:4259;height:3119;mso-wrap-style:none;v-text-anchor:middle">
                    <v:fill o:detectmouseclick="t" type="solid" color2="#00002a"/>
                    <v:stroke color="#3465a4" joinstyle="round" endcap="flat"/>
                    <w10:wrap type="none"/>
                  </v:shape>
                  <v:shape id="shape_0" coordsize="4972,3367" path="m0,3367l0,1635l100,1639c232,1629,545,1625,795,1575c1045,1525,1459,1381,1600,1339l1642,1320l2026,1273l2491,1201c2698,1161,3016,1120,3271,1030c3526,940,3736,832,4020,660l4972,0l4972,3367l0,3367xe" fillcolor="#ddeeff" stroked="f" o:allowincell="f" style="position:absolute;left:1920;top:3758;width:4971;height:3366;mso-wrap-style:none;v-text-anchor:middle">
                    <v:fill o:detectmouseclick="t" type="solid" color2="#221100"/>
                    <v:stroke color="#3465a4" joinstyle="round" endcap="flat"/>
                    <w10:wrap type="none"/>
                  </v:shape>
                  <v:shape id="shape_0" coordsize="5475,5205" path="m0,0l0,5205l5475,5205e" stroked="t" o:allowincell="f" style="position:absolute;left:1927;top:1920;width:5474;height:52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6;top:3405;width:1146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qu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3990;width:876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l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5925;width:109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apo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9;top:1996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5020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3451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5066;width:28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4471;width:16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iple po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00;width:157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iling cur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528;width:227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lidification cur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5437;width:227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blimation cur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2;top:1943;width:4987;height:3457">
                  <v:shape id="shape_0" coordsize="1635,315" path="m0,315c135,303,537,293,810,240c1083,187,1463,50,1635,0e" stroked="t" o:allowincell="f" style="position:absolute;left:1912;top:5085;width:1634;height:31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930,3135" path="m0,0c67,307,250,1323,405,1845c560,2367,821,2866,930,3135e" stroked="t" o:allowincell="f" style="position:absolute;left:2624;top:1943;width:929;height:313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345,1335" path="m0,1335c295,1278,1212,1212,1770,990c2328,768,3017,206,3345,0e" stroked="t" o:allowincell="f" style="position:absolute;left:3554;top:3750;width:3344;height:133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riple poin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3:00Z</dcterms:created>
  <dc:creator>Keith Gibbs</dc:creator>
  <dc:description>Diagram showing the definition of the triple point.</dc:description>
  <cp:keywords>triple point</cp:keywords>
  <dc:language>en-US</dc:language>
  <cp:lastModifiedBy>Keith Gibbs</cp:lastModifiedBy>
  <dcterms:modified xsi:type="dcterms:W3CDTF">2004-11-30T07:43:00Z</dcterms:modified>
  <cp:revision>2</cp:revision>
  <dc:subject>thermal physics</dc:subject>
  <dc:title>Triple point</dc:title>
</cp:coreProperties>
</file>