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6220</wp:posOffset>
                </wp:positionH>
                <wp:positionV relativeFrom="paragraph">
                  <wp:posOffset>939800</wp:posOffset>
                </wp:positionV>
                <wp:extent cx="1181100" cy="2984500"/>
                <wp:effectExtent l="9525" t="508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2984400"/>
                          <a:chOff x="0" y="0"/>
                          <a:chExt cx="1181160" cy="2984400"/>
                        </a:xfrm>
                      </wpg:grpSpPr>
                      <wps:wsp>
                        <wps:cNvSpPr/>
                        <wps:spPr>
                          <a:xfrm>
                            <a:off x="108000" y="1486080"/>
                            <a:ext cx="965160" cy="1333440"/>
                          </a:xfrm>
                          <a:prstGeom prst="rect">
                            <a:avLst/>
                          </a:prstGeom>
                          <a:solidFill>
                            <a:srgbClr val="d7f4f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181160" cy="29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" h="4580">
                                <a:moveTo>
                                  <a:pt x="190" y="280"/>
                                </a:moveTo>
                                <a:lnTo>
                                  <a:pt x="400" y="300"/>
                                </a:lnTo>
                                <a:lnTo>
                                  <a:pt x="560" y="400"/>
                                </a:lnTo>
                                <a:lnTo>
                                  <a:pt x="490" y="610"/>
                                </a:lnTo>
                                <a:lnTo>
                                  <a:pt x="280" y="710"/>
                                </a:lnTo>
                                <a:lnTo>
                                  <a:pt x="70" y="860"/>
                                </a:lnTo>
                                <a:lnTo>
                                  <a:pt x="0" y="1070"/>
                                </a:lnTo>
                                <a:lnTo>
                                  <a:pt x="0" y="4010"/>
                                </a:lnTo>
                                <a:lnTo>
                                  <a:pt x="70" y="4180"/>
                                </a:lnTo>
                                <a:lnTo>
                                  <a:pt x="190" y="4330"/>
                                </a:lnTo>
                                <a:lnTo>
                                  <a:pt x="380" y="4460"/>
                                </a:lnTo>
                                <a:lnTo>
                                  <a:pt x="660" y="4540"/>
                                </a:lnTo>
                                <a:lnTo>
                                  <a:pt x="1030" y="4580"/>
                                </a:lnTo>
                                <a:lnTo>
                                  <a:pt x="1320" y="4520"/>
                                </a:lnTo>
                                <a:lnTo>
                                  <a:pt x="1610" y="4410"/>
                                </a:lnTo>
                                <a:lnTo>
                                  <a:pt x="1750" y="4270"/>
                                </a:lnTo>
                                <a:lnTo>
                                  <a:pt x="1850" y="4090"/>
                                </a:lnTo>
                                <a:lnTo>
                                  <a:pt x="1860" y="3940"/>
                                </a:lnTo>
                                <a:lnTo>
                                  <a:pt x="1860" y="990"/>
                                </a:lnTo>
                                <a:lnTo>
                                  <a:pt x="1790" y="800"/>
                                </a:lnTo>
                                <a:lnTo>
                                  <a:pt x="1510" y="640"/>
                                </a:lnTo>
                                <a:lnTo>
                                  <a:pt x="1390" y="550"/>
                                </a:lnTo>
                                <a:lnTo>
                                  <a:pt x="1390" y="370"/>
                                </a:lnTo>
                                <a:lnTo>
                                  <a:pt x="1530" y="250"/>
                                </a:lnTo>
                                <a:lnTo>
                                  <a:pt x="1680" y="220"/>
                                </a:lnTo>
                                <a:lnTo>
                                  <a:pt x="1620" y="0"/>
                                </a:lnTo>
                                <a:lnTo>
                                  <a:pt x="1290" y="70"/>
                                </a:lnTo>
                                <a:lnTo>
                                  <a:pt x="1140" y="240"/>
                                </a:lnTo>
                                <a:lnTo>
                                  <a:pt x="1140" y="730"/>
                                </a:lnTo>
                                <a:lnTo>
                                  <a:pt x="1400" y="800"/>
                                </a:lnTo>
                                <a:lnTo>
                                  <a:pt x="1530" y="880"/>
                                </a:lnTo>
                                <a:lnTo>
                                  <a:pt x="1630" y="1010"/>
                                </a:lnTo>
                                <a:lnTo>
                                  <a:pt x="1630" y="3960"/>
                                </a:lnTo>
                                <a:lnTo>
                                  <a:pt x="1560" y="4090"/>
                                </a:lnTo>
                                <a:lnTo>
                                  <a:pt x="1460" y="4200"/>
                                </a:lnTo>
                                <a:lnTo>
                                  <a:pt x="1250" y="4290"/>
                                </a:lnTo>
                                <a:lnTo>
                                  <a:pt x="1030" y="4330"/>
                                </a:lnTo>
                                <a:lnTo>
                                  <a:pt x="760" y="4290"/>
                                </a:lnTo>
                                <a:lnTo>
                                  <a:pt x="520" y="4200"/>
                                </a:lnTo>
                                <a:lnTo>
                                  <a:pt x="330" y="4090"/>
                                </a:lnTo>
                                <a:lnTo>
                                  <a:pt x="250" y="3940"/>
                                </a:lnTo>
                                <a:lnTo>
                                  <a:pt x="250" y="1080"/>
                                </a:lnTo>
                                <a:lnTo>
                                  <a:pt x="370" y="940"/>
                                </a:lnTo>
                                <a:lnTo>
                                  <a:pt x="500" y="860"/>
                                </a:lnTo>
                                <a:lnTo>
                                  <a:pt x="790" y="720"/>
                                </a:lnTo>
                                <a:lnTo>
                                  <a:pt x="790" y="220"/>
                                </a:lnTo>
                                <a:lnTo>
                                  <a:pt x="540" y="50"/>
                                </a:lnTo>
                                <a:lnTo>
                                  <a:pt x="240" y="0"/>
                                </a:lnTo>
                                <a:lnTo>
                                  <a:pt x="190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0"/>
                            <a:ext cx="266760" cy="317520"/>
                          </a:xfrm>
                          <a:custGeom>
                            <a:avLst/>
                            <a:gdLst>
                              <a:gd name="textAreaLeft" fmla="*/ 23760 w 151200"/>
                              <a:gd name="textAreaRight" fmla="*/ 127440 w 151200"/>
                              <a:gd name="textAreaTop" fmla="*/ 28440 h 180000"/>
                              <a:gd name="textAreaBottom" fmla="*/ 151560 h 18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600" y="21600"/>
                                </a:lnTo>
                                <a:lnTo>
                                  <a:pt x="30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50000">
                                <a:srgbClr val="ff9900"/>
                              </a:gs>
                              <a:gs pos="100000">
                                <a:srgbClr val="7546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6pt;margin-top:74pt;width:93pt;height:235.05pt" coordorigin="6372,1480" coordsize="1860,4701">
                <v:rect id="shape_0" fillcolor="#d7f4fd" stroked="t" o:allowincell="f" style="position:absolute;left:6542;top:3821;width:1519;height:2099;mso-wrap-style:none;v-text-anchor:middle">
                  <v:fill o:detectmouseclick="t" type="solid" color2="#280b02"/>
                  <v:stroke color="black" weight="9360" joinstyle="miter" endcap="flat"/>
                  <w10:wrap type="none"/>
                </v:rect>
                <v:shape id="shape_0" coordsize="1860,4580" path="m190,280l400,300l560,400l490,610l280,710l70,860l0,1070l0,4010l70,4180l190,4330l380,4460l660,4540l1030,4580l1320,4520l1610,4410l1750,4270l1850,4090l1860,3940l1860,990l1790,800l1510,640l1390,550l1390,370l1530,250l1680,220l1620,0l1290,70l1140,240l1140,730l1400,800l1530,880l1630,1010l1630,3960l1560,4090l1460,4200l1250,4290l1030,4330l760,4290l520,4200l330,4090l250,3940l250,1080l370,940l500,860l790,720l790,220l540,50l240,0l190,280xe" fillcolor="white" stroked="t" o:allowincell="f" style="position:absolute;left:6372;top:1600;width:1859;height:4579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754600" stroked="t" o:allowincell="f" style="position:absolute;left:7142;top:1480;width:419;height:499;mso-wrap-style:none;v-text-anchor:middle" type="_x0000_t8">
                  <v:fill o:detectmouseclick="t" color2="#ff99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270</wp:posOffset>
                </wp:positionH>
                <wp:positionV relativeFrom="paragraph">
                  <wp:posOffset>4356100</wp:posOffset>
                </wp:positionV>
                <wp:extent cx="5041900" cy="2857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1800" cy="2857680"/>
                          <a:chOff x="0" y="0"/>
                          <a:chExt cx="5041800" cy="2857680"/>
                        </a:xfrm>
                      </wpg:grpSpPr>
                      <wpg:grpSp>
                        <wpg:cNvGrpSpPr/>
                        <wpg:grpSpPr>
                          <a:xfrm>
                            <a:off x="469440" y="0"/>
                            <a:ext cx="4183920" cy="276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702440" y="0"/>
                              <a:ext cx="800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7f4f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254160"/>
                                <a:ext cx="26676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3085200">
                              <a:off x="851760" y="-50400"/>
                              <a:ext cx="114480" cy="2235240"/>
                            </a:xfrm>
                            <a:prstGeom prst="can">
                              <a:avLst>
                                <a:gd name="adj" fmla="val 2842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55600">
                              <a:off x="1091880" y="279000"/>
                              <a:ext cx="114480" cy="2235240"/>
                            </a:xfrm>
                            <a:prstGeom prst="can">
                              <a:avLst>
                                <a:gd name="adj" fmla="val 2842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46800">
                              <a:off x="1651680" y="533520"/>
                              <a:ext cx="114480" cy="2235240"/>
                            </a:xfrm>
                            <a:prstGeom prst="can">
                              <a:avLst>
                                <a:gd name="adj" fmla="val 2842"/>
                              </a:avLst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12200">
                              <a:off x="2235600" y="533160"/>
                              <a:ext cx="114480" cy="2235240"/>
                            </a:xfrm>
                            <a:prstGeom prst="can">
                              <a:avLst>
                                <a:gd name="adj" fmla="val 2842"/>
                              </a:avLst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34200">
                              <a:off x="2883240" y="304560"/>
                              <a:ext cx="114480" cy="2235240"/>
                            </a:xfrm>
                            <a:prstGeom prst="can">
                              <a:avLst>
                                <a:gd name="adj" fmla="val 2842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24000">
                              <a:off x="3238560" y="-50400"/>
                              <a:ext cx="114480" cy="2235240"/>
                            </a:xfrm>
                            <a:prstGeom prst="can">
                              <a:avLst>
                                <a:gd name="adj" fmla="val 284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6f6f6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73200" y="21718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ra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2320" y="1663560"/>
                            <a:ext cx="609480" cy="2160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la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960" y="2616120"/>
                            <a:ext cx="965160" cy="241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lumini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38360"/>
                            <a:ext cx="762120" cy="22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pp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235240"/>
                            <a:ext cx="635040" cy="241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Zin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7280" y="2552760"/>
                            <a:ext cx="571680" cy="2160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r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1pt;margin-top:338.95pt;width:397pt;height:229pt" coordorigin="802,6779" coordsize="7940,4580">
                <v:group id="shape_0" style="position:absolute;left:2882;top:6779;width:3939;height:4441">
                  <v:group id="shape_0" style="position:absolute;left:4222;top:6860;width:1260;height:1260">
                    <v:oval id="shape_0" fillcolor="#d7f4fd" stroked="t" o:allowincell="f" style="position:absolute;left:4222;top:6860;width:1259;height:1259;mso-wrap-style:none;v-text-anchor:middle">
                      <v:fill o:detectmouseclick="t" type="solid" color2="#280b02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4662;top:7260;width:419;height:419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v:group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#ffcc00" stroked="t" o:allowincell="f" style="position:absolute;left:2882;top:6780;width:179;height:3519;mso-wrap-style:none;v-text-anchor:middle;rotation:51" type="_x0000_t22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3261;top:7300;width:179;height:3519;mso-wrap-style:none;v-text-anchor:middle;rotation:39" type="_x0000_t22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4142;top:7701;width:179;height:3519;mso-wrap-style:none;v-text-anchor:middle;rotation:16" type="_x0000_t22"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eaeaea" stroked="t" o:allowincell="f" style="position:absolute;left:5061;top:7701;width:179;height:3519;mso-wrap-style:none;v-text-anchor:middle;rotation:352" type="_x0000_t22">
                    <v:fill o:detectmouseclick="t" type="solid" color2="#151515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6082;top:7340;width:179;height:3519;mso-wrap-style:none;v-text-anchor:middle;rotation:325" type="_x0000_t22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41;top:6781;width:179;height:3519;mso-wrap-style:none;v-text-anchor:middle;rotation:310" type="_x0000_t22">
                    <v:fill o:detectmouseclick="t" color2="#f6f6f6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1862;top:1028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rass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782;top:9480;width:9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lass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862;top:10980;width:151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luminium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802;top:9440;width:11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pper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922;top:10380;width:99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Zinc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522;top:10880;width:89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ron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0095</wp:posOffset>
                </wp:positionH>
                <wp:positionV relativeFrom="paragraph">
                  <wp:posOffset>971550</wp:posOffset>
                </wp:positionV>
                <wp:extent cx="1181100" cy="2984500"/>
                <wp:effectExtent l="9525" t="508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2984400"/>
                          <a:chOff x="0" y="0"/>
                          <a:chExt cx="1181160" cy="2984400"/>
                        </a:xfrm>
                      </wpg:grpSpPr>
                      <wps:wsp>
                        <wps:cNvSpPr/>
                        <wps:spPr>
                          <a:xfrm>
                            <a:off x="108000" y="1486080"/>
                            <a:ext cx="965160" cy="1333440"/>
                          </a:xfrm>
                          <a:prstGeom prst="rect">
                            <a:avLst/>
                          </a:prstGeom>
                          <a:solidFill>
                            <a:srgbClr val="d7f4f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00"/>
                            <a:ext cx="1181160" cy="29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" h="4618">
                                <a:moveTo>
                                  <a:pt x="190" y="318"/>
                                </a:moveTo>
                                <a:lnTo>
                                  <a:pt x="400" y="338"/>
                                </a:lnTo>
                                <a:lnTo>
                                  <a:pt x="560" y="438"/>
                                </a:lnTo>
                                <a:cubicBezTo>
                                  <a:pt x="575" y="490"/>
                                  <a:pt x="537" y="596"/>
                                  <a:pt x="490" y="648"/>
                                </a:cubicBezTo>
                                <a:lnTo>
                                  <a:pt x="280" y="748"/>
                                </a:lnTo>
                                <a:lnTo>
                                  <a:pt x="70" y="898"/>
                                </a:lnTo>
                                <a:lnTo>
                                  <a:pt x="0" y="1108"/>
                                </a:lnTo>
                                <a:lnTo>
                                  <a:pt x="0" y="4048"/>
                                </a:lnTo>
                                <a:lnTo>
                                  <a:pt x="70" y="4218"/>
                                </a:lnTo>
                                <a:lnTo>
                                  <a:pt x="190" y="4368"/>
                                </a:lnTo>
                                <a:lnTo>
                                  <a:pt x="380" y="4498"/>
                                </a:lnTo>
                                <a:lnTo>
                                  <a:pt x="660" y="4578"/>
                                </a:lnTo>
                                <a:lnTo>
                                  <a:pt x="1030" y="4618"/>
                                </a:lnTo>
                                <a:lnTo>
                                  <a:pt x="1320" y="4558"/>
                                </a:lnTo>
                                <a:lnTo>
                                  <a:pt x="1610" y="4448"/>
                                </a:lnTo>
                                <a:lnTo>
                                  <a:pt x="1750" y="4308"/>
                                </a:lnTo>
                                <a:lnTo>
                                  <a:pt x="1850" y="4128"/>
                                </a:lnTo>
                                <a:lnTo>
                                  <a:pt x="1860" y="3978"/>
                                </a:lnTo>
                                <a:lnTo>
                                  <a:pt x="1860" y="1028"/>
                                </a:lnTo>
                                <a:lnTo>
                                  <a:pt x="1795" y="853"/>
                                </a:lnTo>
                                <a:cubicBezTo>
                                  <a:pt x="1749" y="804"/>
                                  <a:pt x="1647" y="770"/>
                                  <a:pt x="1585" y="733"/>
                                </a:cubicBezTo>
                                <a:cubicBezTo>
                                  <a:pt x="1523" y="696"/>
                                  <a:pt x="1453" y="682"/>
                                  <a:pt x="1420" y="628"/>
                                </a:cubicBezTo>
                                <a:cubicBezTo>
                                  <a:pt x="1387" y="574"/>
                                  <a:pt x="1372" y="465"/>
                                  <a:pt x="1390" y="408"/>
                                </a:cubicBezTo>
                                <a:lnTo>
                                  <a:pt x="1530" y="288"/>
                                </a:lnTo>
                                <a:lnTo>
                                  <a:pt x="1680" y="258"/>
                                </a:lnTo>
                                <a:lnTo>
                                  <a:pt x="1620" y="38"/>
                                </a:lnTo>
                                <a:cubicBezTo>
                                  <a:pt x="1555" y="13"/>
                                  <a:pt x="1370" y="68"/>
                                  <a:pt x="1290" y="108"/>
                                </a:cubicBezTo>
                                <a:cubicBezTo>
                                  <a:pt x="1210" y="148"/>
                                  <a:pt x="1165" y="168"/>
                                  <a:pt x="1140" y="278"/>
                                </a:cubicBezTo>
                                <a:lnTo>
                                  <a:pt x="1140" y="768"/>
                                </a:lnTo>
                                <a:lnTo>
                                  <a:pt x="1400" y="838"/>
                                </a:lnTo>
                                <a:lnTo>
                                  <a:pt x="1530" y="918"/>
                                </a:lnTo>
                                <a:lnTo>
                                  <a:pt x="1630" y="1048"/>
                                </a:lnTo>
                                <a:lnTo>
                                  <a:pt x="1630" y="3998"/>
                                </a:lnTo>
                                <a:lnTo>
                                  <a:pt x="1560" y="4128"/>
                                </a:lnTo>
                                <a:lnTo>
                                  <a:pt x="1460" y="4238"/>
                                </a:lnTo>
                                <a:lnTo>
                                  <a:pt x="1250" y="4328"/>
                                </a:lnTo>
                                <a:lnTo>
                                  <a:pt x="1030" y="4368"/>
                                </a:lnTo>
                                <a:lnTo>
                                  <a:pt x="760" y="4328"/>
                                </a:lnTo>
                                <a:lnTo>
                                  <a:pt x="520" y="4238"/>
                                </a:lnTo>
                                <a:lnTo>
                                  <a:pt x="330" y="4128"/>
                                </a:lnTo>
                                <a:lnTo>
                                  <a:pt x="250" y="3978"/>
                                </a:lnTo>
                                <a:lnTo>
                                  <a:pt x="250" y="1118"/>
                                </a:lnTo>
                                <a:lnTo>
                                  <a:pt x="370" y="978"/>
                                </a:lnTo>
                                <a:lnTo>
                                  <a:pt x="550" y="838"/>
                                </a:lnTo>
                                <a:lnTo>
                                  <a:pt x="790" y="758"/>
                                </a:lnTo>
                                <a:lnTo>
                                  <a:pt x="790" y="258"/>
                                </a:lnTo>
                                <a:cubicBezTo>
                                  <a:pt x="748" y="146"/>
                                  <a:pt x="632" y="125"/>
                                  <a:pt x="540" y="88"/>
                                </a:cubicBezTo>
                                <a:cubicBezTo>
                                  <a:pt x="448" y="51"/>
                                  <a:pt x="298" y="0"/>
                                  <a:pt x="240" y="38"/>
                                </a:cubicBezTo>
                                <a:lnTo>
                                  <a:pt x="190" y="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0"/>
                            <a:ext cx="266760" cy="317520"/>
                          </a:xfrm>
                          <a:custGeom>
                            <a:avLst/>
                            <a:gdLst>
                              <a:gd name="textAreaLeft" fmla="*/ 23760 w 151200"/>
                              <a:gd name="textAreaRight" fmla="*/ 127440 w 151200"/>
                              <a:gd name="textAreaTop" fmla="*/ 28440 h 180000"/>
                              <a:gd name="textAreaBottom" fmla="*/ 151560 h 18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600" y="21600"/>
                                </a:lnTo>
                                <a:lnTo>
                                  <a:pt x="30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50000">
                                <a:srgbClr val="ff9900"/>
                              </a:gs>
                              <a:gs pos="100000">
                                <a:srgbClr val="7546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85pt;margin-top:76.5pt;width:93pt;height:235.05pt" coordorigin="3197,1530" coordsize="1860,4701">
                <v:rect id="shape_0" fillcolor="#d7f4fd" stroked="t" o:allowincell="f" style="position:absolute;left:3367;top:3870;width:1519;height:2099;mso-wrap-style:none;v-text-anchor:middle">
                  <v:fill o:detectmouseclick="t" type="solid" color2="#280b02"/>
                  <v:stroke color="black" weight="9360" joinstyle="miter" endcap="flat"/>
                  <w10:wrap type="none"/>
                </v:rect>
                <v:shape id="shape_0" coordsize="1860,4618" path="m190,318l400,338l560,438c575,490,537,596,490,648l280,748l70,898l0,1108l0,4048l70,4218l190,4368l380,4498l660,4578l1030,4618l1320,4558l1610,4448l1750,4308l1850,4128l1860,3978l1860,1028l1795,853c1749,804,1647,770,1585,733c1523,696,1453,682,1420,628c1387,574,1372,465,1390,408l1530,288l1680,258l1620,38c1555,13,1370,68,1290,108c1210,148,1165,168,1140,278l1140,768l1400,838l1530,918l1630,1048l1630,3998l1560,4128l1460,4238l1250,4328l1030,4368l760,4328l520,4238l330,4128l250,3978l250,1118l370,978l550,838l790,758l790,258c748,146,632,125,540,88c448,51,298,0,240,38l190,318xe" fillcolor="white" stroked="t" o:allowincell="f" style="position:absolute;left:3197;top:1612;width:1859;height:4617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fillcolor="#754600" stroked="t" o:allowincell="f" style="position:absolute;left:3937;top:1530;width:419;height:499;mso-wrap-style:none;v-text-anchor:middle" type="_x0000_t8">
                  <v:fill o:detectmouseclick="t" color2="#ff99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220</wp:posOffset>
                </wp:positionH>
                <wp:positionV relativeFrom="paragraph">
                  <wp:posOffset>1009650</wp:posOffset>
                </wp:positionV>
                <wp:extent cx="1165860" cy="2908300"/>
                <wp:effectExtent l="9525" t="508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6040" cy="2908440"/>
                          <a:chOff x="0" y="0"/>
                          <a:chExt cx="1166040" cy="2908440"/>
                        </a:xfrm>
                      </wpg:grpSpPr>
                      <wps:wsp>
                        <wps:cNvSpPr/>
                        <wps:spPr>
                          <a:xfrm>
                            <a:off x="469800" y="0"/>
                            <a:ext cx="266760" cy="317520"/>
                          </a:xfrm>
                          <a:custGeom>
                            <a:avLst/>
                            <a:gdLst>
                              <a:gd name="textAreaLeft" fmla="*/ 23760 w 151200"/>
                              <a:gd name="textAreaRight" fmla="*/ 127440 w 151200"/>
                              <a:gd name="textAreaTop" fmla="*/ 28440 h 180000"/>
                              <a:gd name="textAreaBottom" fmla="*/ 151560 h 18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600" y="21600"/>
                                </a:lnTo>
                                <a:lnTo>
                                  <a:pt x="30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50000">
                                <a:srgbClr val="ff9900"/>
                              </a:gs>
                              <a:gs pos="100000">
                                <a:srgbClr val="7546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"/>
                            <a:ext cx="1166040" cy="28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6" h="4558">
                                <a:moveTo>
                                  <a:pt x="188" y="314"/>
                                </a:moveTo>
                                <a:lnTo>
                                  <a:pt x="395" y="334"/>
                                </a:lnTo>
                                <a:lnTo>
                                  <a:pt x="553" y="432"/>
                                </a:lnTo>
                                <a:cubicBezTo>
                                  <a:pt x="568" y="484"/>
                                  <a:pt x="530" y="588"/>
                                  <a:pt x="484" y="640"/>
                                </a:cubicBezTo>
                                <a:lnTo>
                                  <a:pt x="276" y="738"/>
                                </a:lnTo>
                                <a:lnTo>
                                  <a:pt x="69" y="886"/>
                                </a:lnTo>
                                <a:lnTo>
                                  <a:pt x="0" y="1094"/>
                                </a:lnTo>
                                <a:lnTo>
                                  <a:pt x="0" y="3995"/>
                                </a:lnTo>
                                <a:lnTo>
                                  <a:pt x="69" y="4163"/>
                                </a:lnTo>
                                <a:lnTo>
                                  <a:pt x="188" y="4311"/>
                                </a:lnTo>
                                <a:lnTo>
                                  <a:pt x="375" y="4440"/>
                                </a:lnTo>
                                <a:lnTo>
                                  <a:pt x="651" y="4519"/>
                                </a:lnTo>
                                <a:lnTo>
                                  <a:pt x="1017" y="4558"/>
                                </a:lnTo>
                                <a:lnTo>
                                  <a:pt x="1303" y="4499"/>
                                </a:lnTo>
                                <a:lnTo>
                                  <a:pt x="1589" y="4390"/>
                                </a:lnTo>
                                <a:lnTo>
                                  <a:pt x="1727" y="4252"/>
                                </a:lnTo>
                                <a:lnTo>
                                  <a:pt x="1826" y="4074"/>
                                </a:lnTo>
                                <a:lnTo>
                                  <a:pt x="1836" y="3926"/>
                                </a:lnTo>
                                <a:lnTo>
                                  <a:pt x="1836" y="1015"/>
                                </a:lnTo>
                                <a:lnTo>
                                  <a:pt x="1772" y="842"/>
                                </a:lnTo>
                                <a:cubicBezTo>
                                  <a:pt x="1726" y="794"/>
                                  <a:pt x="1626" y="760"/>
                                  <a:pt x="1565" y="723"/>
                                </a:cubicBezTo>
                                <a:cubicBezTo>
                                  <a:pt x="1503" y="687"/>
                                  <a:pt x="1434" y="673"/>
                                  <a:pt x="1402" y="620"/>
                                </a:cubicBezTo>
                                <a:cubicBezTo>
                                  <a:pt x="1369" y="567"/>
                                  <a:pt x="1354" y="459"/>
                                  <a:pt x="1372" y="403"/>
                                </a:cubicBezTo>
                                <a:lnTo>
                                  <a:pt x="1510" y="284"/>
                                </a:lnTo>
                                <a:lnTo>
                                  <a:pt x="1658" y="255"/>
                                </a:lnTo>
                                <a:lnTo>
                                  <a:pt x="1599" y="38"/>
                                </a:lnTo>
                                <a:cubicBezTo>
                                  <a:pt x="1535" y="13"/>
                                  <a:pt x="1352" y="67"/>
                                  <a:pt x="1273" y="107"/>
                                </a:cubicBezTo>
                                <a:cubicBezTo>
                                  <a:pt x="1194" y="146"/>
                                  <a:pt x="1207" y="246"/>
                                  <a:pt x="1125" y="274"/>
                                </a:cubicBezTo>
                                <a:lnTo>
                                  <a:pt x="780" y="279"/>
                                </a:lnTo>
                                <a:lnTo>
                                  <a:pt x="780" y="255"/>
                                </a:lnTo>
                                <a:lnTo>
                                  <a:pt x="533" y="87"/>
                                </a:lnTo>
                                <a:cubicBezTo>
                                  <a:pt x="442" y="50"/>
                                  <a:pt x="294" y="0"/>
                                  <a:pt x="237" y="38"/>
                                </a:cubicBezTo>
                                <a:lnTo>
                                  <a:pt x="188" y="31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e8e8e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e8e8e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pt;margin-top:79.5pt;width:91.8pt;height:229pt" coordorigin="772,1590" coordsize="1836,4580">
                <v:shape id="shape_0" fillcolor="#754600" stroked="t" o:allowincell="f" style="position:absolute;left:1512;top:1590;width:419;height:499;mso-wrap-style:none;v-text-anchor:middle" type="_x0000_t8">
                  <v:fill o:detectmouseclick="t" color2="#ff9900"/>
                  <v:stroke color="black" weight="9360" joinstyle="miter" endcap="flat"/>
                  <w10:wrap type="none"/>
                </v:shape>
                <v:shape id="shape_0" coordsize="1836,4558" path="m188,314l395,334l553,432c568,484,530,588,484,640l276,738l69,886l0,1094l0,3995l69,4163l188,4311l375,4440l651,4519l1017,4558l1303,4499l1589,4390l1727,4252l1826,4074l1836,3926l1836,1015l1772,842c1726,794,1626,760,1565,723c1503,687,1434,673,1402,620c1369,567,1354,459,1372,403l1510,284l1658,255l1599,38c1535,13,1352,67,1273,107c1194,146,1207,246,1125,274l780,279l780,255l533,87c442,50,294,0,237,38l188,314xe" fillcolor="#8e8e8e" stroked="t" o:allowincell="f" style="position:absolute;left:772;top:1612;width:1835;height:4557;mso-wrap-style:none;v-text-anchor:middle">
                  <v:fill o:detectmouseclick="t" color2="whit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Vacuum flask  Conductivity rods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20:56:00Z</dcterms:created>
  <dc:creator>Keith Gibbs</dc:creator>
  <dc:description>Vacuum flask - internal and external view.</dc:description>
  <cp:keywords>vacuum flask</cp:keywords>
  <dc:language>en-US</dc:language>
  <cp:lastModifiedBy>Keith Gibbs</cp:lastModifiedBy>
  <dcterms:modified xsi:type="dcterms:W3CDTF">2004-03-14T17:22:00Z</dcterms:modified>
  <cp:revision>10</cp:revision>
  <dc:subject>heat</dc:subject>
  <dc:title>Vacuum flask</dc:title>
</cp:coreProperties>
</file>