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4565</wp:posOffset>
                </wp:positionH>
                <wp:positionV relativeFrom="paragraph">
                  <wp:posOffset>795655</wp:posOffset>
                </wp:positionV>
                <wp:extent cx="1450340" cy="4041140"/>
                <wp:effectExtent l="6350" t="5715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4041000"/>
                          <a:chOff x="0" y="0"/>
                          <a:chExt cx="1450440" cy="404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0440" cy="404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3520"/>
                              <a:ext cx="1450440" cy="34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000" y="0"/>
                                <a:ext cx="1387440" cy="341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49280"/>
                                  <a:ext cx="1387440" cy="2068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28680" y="1009440"/>
                                    <a:ext cx="731520" cy="138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8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585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8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58572"/>
                                      </a:path>
                                    </a:pathLst>
                                  </a:custGeom>
                                  <a:solidFill>
                                    <a:srgbClr val="d5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1242360"/>
                                    <a:ext cx="1379160" cy="119880"/>
                                  </a:xfrm>
                                  <a:custGeom>
                                    <a:avLst/>
                                    <a:gdLst>
                                      <a:gd name="textAreaLeft" fmla="*/ 68040 w 781920"/>
                                      <a:gd name="textAreaRight" fmla="*/ 713880 w 781920"/>
                                      <a:gd name="textAreaTop" fmla="*/ 5760 h 68040"/>
                                      <a:gd name="textAreaBottom" fmla="*/ 6228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62" y="21600"/>
                                        </a:lnTo>
                                        <a:lnTo>
                                          <a:pt x="23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0600" cy="206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7" h="3252">
                                        <a:moveTo>
                                          <a:pt x="632" y="0"/>
                                        </a:moveTo>
                                        <a:lnTo>
                                          <a:pt x="704" y="56"/>
                                        </a:lnTo>
                                        <a:lnTo>
                                          <a:pt x="705" y="1170"/>
                                        </a:lnTo>
                                        <a:lnTo>
                                          <a:pt x="425" y="1330"/>
                                        </a:lnTo>
                                        <a:cubicBezTo>
                                          <a:pt x="342" y="1390"/>
                                          <a:pt x="267" y="1445"/>
                                          <a:pt x="205" y="1530"/>
                                        </a:cubicBezTo>
                                        <a:cubicBezTo>
                                          <a:pt x="143" y="1615"/>
                                          <a:pt x="88" y="1728"/>
                                          <a:pt x="55" y="1840"/>
                                        </a:cubicBezTo>
                                        <a:cubicBezTo>
                                          <a:pt x="22" y="1952"/>
                                          <a:pt x="0" y="2075"/>
                                          <a:pt x="5" y="2200"/>
                                        </a:cubicBezTo>
                                        <a:cubicBezTo>
                                          <a:pt x="10" y="2325"/>
                                          <a:pt x="27" y="2465"/>
                                          <a:pt x="85" y="2590"/>
                                        </a:cubicBezTo>
                                        <a:cubicBezTo>
                                          <a:pt x="143" y="2715"/>
                                          <a:pt x="260" y="2857"/>
                                          <a:pt x="355" y="2950"/>
                                        </a:cubicBezTo>
                                        <a:cubicBezTo>
                                          <a:pt x="450" y="3043"/>
                                          <a:pt x="537" y="3100"/>
                                          <a:pt x="655" y="3150"/>
                                        </a:cubicBezTo>
                                        <a:cubicBezTo>
                                          <a:pt x="773" y="3200"/>
                                          <a:pt x="928" y="3248"/>
                                          <a:pt x="1065" y="3250"/>
                                        </a:cubicBezTo>
                                        <a:cubicBezTo>
                                          <a:pt x="1202" y="3252"/>
                                          <a:pt x="1345" y="3217"/>
                                          <a:pt x="1475" y="3160"/>
                                        </a:cubicBezTo>
                                        <a:cubicBezTo>
                                          <a:pt x="1605" y="3103"/>
                                          <a:pt x="1748" y="3009"/>
                                          <a:pt x="1845" y="2910"/>
                                        </a:cubicBezTo>
                                        <a:cubicBezTo>
                                          <a:pt x="1942" y="2811"/>
                                          <a:pt x="2012" y="2687"/>
                                          <a:pt x="2060" y="2565"/>
                                        </a:cubicBezTo>
                                        <a:cubicBezTo>
                                          <a:pt x="2108" y="2443"/>
                                          <a:pt x="2133" y="2304"/>
                                          <a:pt x="2135" y="2180"/>
                                        </a:cubicBezTo>
                                        <a:cubicBezTo>
                                          <a:pt x="2137" y="2056"/>
                                          <a:pt x="2112" y="1932"/>
                                          <a:pt x="2075" y="1820"/>
                                        </a:cubicBezTo>
                                        <a:cubicBezTo>
                                          <a:pt x="2038" y="1708"/>
                                          <a:pt x="1980" y="1597"/>
                                          <a:pt x="1915" y="1510"/>
                                        </a:cubicBezTo>
                                        <a:cubicBezTo>
                                          <a:pt x="1850" y="1423"/>
                                          <a:pt x="1777" y="1358"/>
                                          <a:pt x="1685" y="1300"/>
                                        </a:cubicBezTo>
                                        <a:lnTo>
                                          <a:pt x="1365" y="1160"/>
                                        </a:lnTo>
                                        <a:lnTo>
                                          <a:pt x="1364" y="65"/>
                                        </a:lnTo>
                                        <a:lnTo>
                                          <a:pt x="1430" y="2"/>
                                        </a:lnTo>
                                        <a:lnTo>
                                          <a:pt x="6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00" y="0"/>
                                  <a:ext cx="108000" cy="314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5e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2000" y="19080"/>
                                  <a:ext cx="108720" cy="29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997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720" cy="2997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1560" y="1174680"/>
                                  <a:ext cx="488880" cy="412920"/>
                                </a:xfrm>
                                <a:custGeom>
                                  <a:avLst/>
                                  <a:gdLst>
                                    <a:gd name="textAreaLeft" fmla="*/ 41760 w 277200"/>
                                    <a:gd name="textAreaRight" fmla="*/ 235440 w 277200"/>
                                    <a:gd name="textAreaTop" fmla="*/ 35280 h 234000"/>
                                    <a:gd name="textAreaBottom" fmla="*/ 198720 h 23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879" y="21600"/>
                                      </a:lnTo>
                                      <a:lnTo>
                                        <a:pt x="27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a865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a86500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0840"/>
                                <a:ext cx="430560" cy="160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480" y="0"/>
                                  <a:ext cx="343080" cy="160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160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2527">
                                        <a:moveTo>
                                          <a:pt x="0" y="0"/>
                                        </a:moveTo>
                                        <a:lnTo>
                                          <a:pt x="60" y="45"/>
                                        </a:lnTo>
                                        <a:lnTo>
                                          <a:pt x="60" y="1977"/>
                                        </a:lnTo>
                                        <a:lnTo>
                                          <a:pt x="200" y="2057"/>
                                        </a:lnTo>
                                        <a:lnTo>
                                          <a:pt x="200" y="2527"/>
                                        </a:lnTo>
                                        <a:lnTo>
                                          <a:pt x="330" y="2527"/>
                                        </a:lnTo>
                                        <a:lnTo>
                                          <a:pt x="330" y="2077"/>
                                        </a:lnTo>
                                        <a:lnTo>
                                          <a:pt x="480" y="1957"/>
                                        </a:lnTo>
                                        <a:lnTo>
                                          <a:pt x="480" y="45"/>
                                        </a:lnTo>
                                        <a:lnTo>
                                          <a:pt x="540" y="1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81240"/>
                                    <a:ext cx="266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1366560"/>
                                  <a:ext cx="219240" cy="57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6280" y="1313640"/>
                                  <a:ext cx="205200" cy="152280"/>
                                </a:xfrm>
                                <a:custGeom>
                                  <a:avLst/>
                                  <a:gdLst>
                                    <a:gd name="textAreaLeft" fmla="*/ 25560 w 116280"/>
                                    <a:gd name="textAreaRight" fmla="*/ 90720 w 116280"/>
                                    <a:gd name="textAreaTop" fmla="*/ 18720 h 86400"/>
                                    <a:gd name="textAreaBottom" fmla="*/ 6768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0160" y="2206080"/>
                                <a:ext cx="15804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62">
                                    <a:moveTo>
                                      <a:pt x="0" y="216"/>
                                    </a:moveTo>
                                    <a:lnTo>
                                      <a:pt x="42" y="138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132" y="57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49" y="225"/>
                                    </a:lnTo>
                                    <a:cubicBezTo>
                                      <a:pt x="211" y="262"/>
                                      <a:pt x="33" y="229"/>
                                      <a:pt x="0" y="2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440" y="0"/>
                              <a:ext cx="610200" cy="61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3193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2145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4856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15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61560"/>
                                <a:ext cx="21528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63">
                                    <a:moveTo>
                                      <a:pt x="0" y="0"/>
                                    </a:moveTo>
                                    <a:cubicBezTo>
                                      <a:pt x="115" y="127"/>
                                      <a:pt x="231" y="254"/>
                                      <a:pt x="285" y="398"/>
                                    </a:cubicBezTo>
                                    <a:cubicBezTo>
                                      <a:pt x="339" y="542"/>
                                      <a:pt x="331" y="702"/>
                                      <a:pt x="323" y="86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5ea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523800"/>
                                <a:ext cx="1195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27">
                                    <a:moveTo>
                                      <a:pt x="0" y="127"/>
                                    </a:moveTo>
                                    <a:cubicBezTo>
                                      <a:pt x="22" y="85"/>
                                      <a:pt x="44" y="43"/>
                                      <a:pt x="75" y="22"/>
                                    </a:cubicBezTo>
                                    <a:cubicBezTo>
                                      <a:pt x="106" y="1"/>
                                      <a:pt x="147" y="0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5ea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133200"/>
                                <a:ext cx="11880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705">
                                    <a:moveTo>
                                      <a:pt x="14" y="705"/>
                                    </a:moveTo>
                                    <a:cubicBezTo>
                                      <a:pt x="7" y="579"/>
                                      <a:pt x="0" y="454"/>
                                      <a:pt x="29" y="337"/>
                                    </a:cubicBezTo>
                                    <a:cubicBezTo>
                                      <a:pt x="58" y="220"/>
                                      <a:pt x="122" y="110"/>
                                      <a:pt x="187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5ea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66760"/>
                                <a:ext cx="1810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55">
                                    <a:moveTo>
                                      <a:pt x="0" y="555"/>
                                    </a:moveTo>
                                    <a:cubicBezTo>
                                      <a:pt x="21" y="406"/>
                                      <a:pt x="43" y="257"/>
                                      <a:pt x="90" y="165"/>
                                    </a:cubicBezTo>
                                    <a:cubicBezTo>
                                      <a:pt x="137" y="73"/>
                                      <a:pt x="253" y="26"/>
                                      <a:pt x="28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5ea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90600"/>
                                <a:ext cx="1861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360">
                                    <a:moveTo>
                                      <a:pt x="293" y="360"/>
                                    </a:moveTo>
                                    <a:cubicBezTo>
                                      <a:pt x="279" y="323"/>
                                      <a:pt x="259" y="195"/>
                                      <a:pt x="210" y="135"/>
                                    </a:cubicBezTo>
                                    <a:cubicBezTo>
                                      <a:pt x="161" y="75"/>
                                      <a:pt x="44" y="2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5ea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569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8">
                                    <a:moveTo>
                                      <a:pt x="0" y="0"/>
                                    </a:moveTo>
                                    <a:cubicBezTo>
                                      <a:pt x="39" y="6"/>
                                      <a:pt x="79" y="12"/>
                                      <a:pt x="120" y="38"/>
                                    </a:cubicBezTo>
                                    <a:cubicBezTo>
                                      <a:pt x="161" y="64"/>
                                      <a:pt x="204" y="111"/>
                                      <a:pt x="247" y="15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5ea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800">
                                <a:off x="214560" y="80280"/>
                                <a:ext cx="1569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8">
                                    <a:moveTo>
                                      <a:pt x="0" y="0"/>
                                    </a:moveTo>
                                    <a:cubicBezTo>
                                      <a:pt x="39" y="6"/>
                                      <a:pt x="79" y="12"/>
                                      <a:pt x="120" y="38"/>
                                    </a:cubicBezTo>
                                    <a:cubicBezTo>
                                      <a:pt x="161" y="64"/>
                                      <a:pt x="204" y="111"/>
                                      <a:pt x="247" y="15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5ea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680" y="389880"/>
                                <a:ext cx="1569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58">
                                    <a:moveTo>
                                      <a:pt x="0" y="0"/>
                                    </a:moveTo>
                                    <a:cubicBezTo>
                                      <a:pt x="39" y="6"/>
                                      <a:pt x="79" y="12"/>
                                      <a:pt x="120" y="38"/>
                                    </a:cubicBezTo>
                                    <a:cubicBezTo>
                                      <a:pt x="161" y="64"/>
                                      <a:pt x="204" y="111"/>
                                      <a:pt x="247" y="15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5ea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5360" y="1728360"/>
                            <a:ext cx="23256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613">
                                <a:moveTo>
                                  <a:pt x="0" y="0"/>
                                </a:moveTo>
                                <a:lnTo>
                                  <a:pt x="0" y="1400"/>
                                </a:lnTo>
                                <a:lnTo>
                                  <a:pt x="140" y="1480"/>
                                </a:lnTo>
                                <a:lnTo>
                                  <a:pt x="143" y="1613"/>
                                </a:lnTo>
                                <a:lnTo>
                                  <a:pt x="270" y="1605"/>
                                </a:lnTo>
                                <a:lnTo>
                                  <a:pt x="270" y="1500"/>
                                </a:lnTo>
                                <a:lnTo>
                                  <a:pt x="420" y="1380"/>
                                </a:lnTo>
                                <a:lnTo>
                                  <a:pt x="4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62.65pt;width:115.7pt;height:343.95pt" coordorigin="1477,1253" coordsize="2314,6879">
                <v:group id="shape_0" style="position:absolute;left:1477;top:1253;width:2314;height:6879">
                  <v:group id="shape_0" style="position:absolute;left:1477;top:2235;width:2314;height:5896">
                    <v:group id="shape_0" style="position:absolute;left:1618;top:2235;width:2174;height:5896">
                      <v:group id="shape_0" style="position:absolute;left:1618;top:4360;width:2174;height:3772">
                        <v:rect id="shape_0" coordsize="10983,21600" path="l0,21600xee" fillcolor="#d5eaff" stroked="f" o:allowincell="f" style="position:absolute;left:2136;top:5951;width:1151;height:2181;mso-wrap-style:none;v-text-anchor:middle;rotation:90">
                          <v:fill o:detectmouseclick="t" type="solid" color2="#2a1500"/>
                          <v:stroke color="#3465a4" joinstyle="round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ccffff" stroked="t" o:allowincell="f" style="position:absolute;left:1620;top:6316;width:2171;height:188;flip:y;mso-wrap-style:none;v-text-anchor:middle" type="_x0000_t8">
                          <v:fill o:detectmouseclick="t" type="solid" color2="#330000"/>
                          <v:stroke color="black" weight="12600" joinstyle="miter" endcap="flat"/>
                          <w10:wrap type="none"/>
                        </v:shape>
                        <v:shape id="shape_0" coordsize="2137,3252" path="m632,0l704,56l705,1170l425,1330c342,1390,267,1445,205,1530c143,1615,88,1728,55,1840c22,1952,0,2075,5,2200c10,2325,27,2465,85,2590c143,2715,260,2857,355,2950c450,3043,537,3100,655,3150c773,3200,928,3248,1065,3250c1202,3252,1345,3217,1475,3160c1605,3103,1748,3009,1845,2910c1942,2811,2012,2687,2060,2565c2108,2443,2133,2304,2135,2180c2137,2056,2112,1932,2075,1820c2038,1708,1980,1597,1915,1510c1850,1423,1777,1358,1685,1300l1365,1160l1364,65l1430,2l632,0xe" stroked="t" o:allowincell="f" style="position:absolute;left:1618;top:4360;width:2173;height:325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rect id="shape_0" fillcolor="#d5eaff" stroked="f" o:allowincell="f" style="position:absolute;left:2582;top:2235;width:169;height:4959;mso-wrap-style:none;v-text-anchor:middle">
                        <v:fill o:detectmouseclick="t" type="solid" color2="#2a1500"/>
                        <v:stroke color="#3465a4" joinstyle="round" endcap="flat"/>
                        <w10:wrap type="none"/>
                      </v:rect>
                      <v:group id="shape_0" style="position:absolute;left:2582;top:2265;width:170;height:4719">
                        <v:line id="shape_0" from="2582,2265" to="2582,698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52,2265" to="2752,698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a86500" stroked="t" o:allowincell="f" style="position:absolute;left:2282;top:4085;width:769;height:649;mso-wrap-style:none;v-text-anchor:middle" type="_x0000_t8">
                        <v:fill o:detectmouseclick="t" color2="#ff9900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1477;top:3323;width:719;height:2527">
                      <v:group id="shape_0" style="position:absolute;left:1657;top:3323;width:540;height:2527">
                        <v:shape id="shape_0" coordsize="540,2527" path="m0,0l60,45l60,1977l200,2057l200,2527l330,2527l330,2077l480,1957l480,45l540,17e" fillcolor="white" stroked="t" o:allowincell="f" style="position:absolute;left:1657;top:3323;width:539;height:2526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line id="shape_0" from="1717,3923" to="2136,3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1747;top:5475;width:344;height:89;mso-wrap-style:none;v-text-anchor:middle">
                        <v:fill o:detectmouseclick="t" color2="#c1c1c1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1478;top:5391;width:322;height:239;mso-wrap-style:none;v-text-anchor:middle;rotation:270" type="_x0000_t8">
                        <v:fill o:detectmouseclick="t" color2="#a8a8a8"/>
                        <v:stroke color="black" weight="12600" joinstyle="miter" endcap="flat"/>
                        <w10:wrap type="none"/>
                      </v:shape>
                    </v:group>
                    <v:shape id="shape_0" coordsize="249,262" path="m0,216l42,138l42,93l132,57l231,0l249,225c211,262,33,229,0,216xe" fillcolor="white" stroked="f" o:allowincell="f" style="position:absolute;left:1834;top:5709;width:248;height:2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145;top:1253;width:962;height:975">
                    <v:oval id="shape_0" fillcolor="#d5eaff" stroked="t" o:allowincell="f" style="position:absolute;left:2182;top:1756;width:112;height:112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2993;top:1591;width:112;height:112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2902;top:2018;width:112;height:112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2827;top:1350;width:112;height:112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2167;top:1253;width:112;height:112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shape id="shape_0" coordsize="339,863" path="m0,0c115,127,231,254,285,398c339,542,331,702,323,863e" stroked="t" o:allowincell="f" style="position:absolute;left:2317;top:1350;width:338;height:862;mso-wrap-style:none;v-text-anchor:middle">
                      <v:fill o:detectmouseclick="t" on="false"/>
                      <v:stroke color="#d5eaff" weight="19080" joinstyle="round" endcap="flat"/>
                      <w10:wrap type="none"/>
                    </v:shape>
                    <v:shape id="shape_0" coordsize="188,127" path="m0,127c22,85,44,43,75,22c106,1,147,0,188,0e" stroked="t" o:allowincell="f" style="position:absolute;left:2692;top:2078;width:187;height:126;mso-wrap-style:none;v-text-anchor:middle">
                      <v:fill o:detectmouseclick="t" on="false"/>
                      <v:stroke color="#d5eaff" weight="19080" joinstyle="round" endcap="flat"/>
                      <w10:wrap type="none"/>
                    </v:shape>
                    <v:shape id="shape_0" coordsize="187,705" path="m14,705c7,579,0,454,29,337c58,220,122,110,187,0e" stroked="t" o:allowincell="f" style="position:absolute;left:2663;top:1463;width:186;height:704;mso-wrap-style:none;v-text-anchor:middle">
                      <v:fill o:detectmouseclick="t" on="false"/>
                      <v:stroke color="#d5eaff" weight="19080" joinstyle="round" endcap="flat"/>
                      <w10:wrap type="none"/>
                    </v:shape>
                    <v:shape id="shape_0" coordsize="285,555" path="m0,555c21,406,43,257,90,165c137,73,253,26,285,0e" stroked="t" o:allowincell="f" style="position:absolute;left:2670;top:1673;width:284;height:554;mso-wrap-style:none;v-text-anchor:middle">
                      <v:fill o:detectmouseclick="t" on="false"/>
                      <v:stroke color="#d5eaff" weight="19080" joinstyle="round" endcap="flat"/>
                      <w10:wrap type="none"/>
                    </v:shape>
                    <v:shape id="shape_0" coordsize="293,360" path="m293,360c279,323,259,195,210,135c161,75,44,28,0,0e" stroked="t" o:allowincell="f" style="position:absolute;left:2340;top:1868;width:292;height:359;mso-wrap-style:none;v-text-anchor:middle">
                      <v:fill o:detectmouseclick="t" on="false"/>
                      <v:stroke color="#d5eaff" weight="19080" joinstyle="round" endcap="flat"/>
                      <w10:wrap type="none"/>
                    </v:shape>
                    <v:shape id="shape_0" coordsize="247,158" path="m0,0c39,6,79,12,120,38c161,64,204,111,247,158e" stroked="t" o:allowincell="f" style="position:absolute;left:2145;top:1530;width:246;height:157;mso-wrap-style:none;v-text-anchor:middle">
                      <v:fill o:detectmouseclick="t" on="false"/>
                      <v:stroke color="#d5eaff" weight="19080" joinstyle="round" endcap="flat"/>
                      <w10:wrap type="none"/>
                    </v:shape>
                    <v:shape id="shape_0" coordsize="247,158" path="m0,0c39,6,79,12,120,38c161,64,204,111,247,158e" stroked="t" o:allowincell="f" style="position:absolute;left:2482;top:1380;width:246;height:157;mso-wrap-style:none;v-text-anchor:middle;rotation:35">
                      <v:fill o:detectmouseclick="t" on="false"/>
                      <v:stroke color="#d5eaff" weight="19080" joinstyle="round" endcap="flat"/>
                      <w10:wrap type="none"/>
                    </v:shape>
                    <v:shape id="shape_0" coordsize="247,158" path="m0,0c39,6,79,12,120,38c161,64,204,111,247,158e" stroked="t" o:allowincell="f" style="position:absolute;left:2804;top:1867;width:246;height:157;flip:x;mso-wrap-style:none;v-text-anchor:middle">
                      <v:fill o:detectmouseclick="t" on="false"/>
                      <v:stroke color="#d5eaff" weight="19080" joinstyle="round" endcap="flat"/>
                      <w10:wrap type="none"/>
                    </v:shape>
                  </v:group>
                </v:group>
                <v:shape id="shape_0" coordsize="420,1613" path="m0,0l0,1400l140,1480l143,1613l270,1605l270,1500l420,1380l420,0l0,0xe" fillcolor="#ccffff" stroked="f" o:allowincell="f" style="position:absolute;left:1732;top:3975;width:365;height:1462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120</wp:posOffset>
                </wp:positionH>
                <wp:positionV relativeFrom="paragraph">
                  <wp:posOffset>828675</wp:posOffset>
                </wp:positionV>
                <wp:extent cx="2219325" cy="1837055"/>
                <wp:effectExtent l="63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837080"/>
                          <a:chOff x="0" y="0"/>
                          <a:chExt cx="2219400" cy="1837080"/>
                        </a:xfrm>
                      </wpg:grpSpPr>
                      <wpg:grpSp>
                        <wpg:cNvGrpSpPr/>
                        <wpg:grpSpPr>
                          <a:xfrm>
                            <a:off x="0" y="961920"/>
                            <a:ext cx="221940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940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5" h="2008">
                                  <a:moveTo>
                                    <a:pt x="0" y="0"/>
                                  </a:moveTo>
                                  <a:lnTo>
                                    <a:pt x="3495" y="0"/>
                                  </a:lnTo>
                                  <a:lnTo>
                                    <a:pt x="3465" y="105"/>
                                  </a:lnTo>
                                  <a:cubicBezTo>
                                    <a:pt x="3445" y="215"/>
                                    <a:pt x="3467" y="528"/>
                                    <a:pt x="3375" y="660"/>
                                  </a:cubicBezTo>
                                  <a:cubicBezTo>
                                    <a:pt x="3283" y="792"/>
                                    <a:pt x="3010" y="703"/>
                                    <a:pt x="2910" y="900"/>
                                  </a:cubicBezTo>
                                  <a:cubicBezTo>
                                    <a:pt x="2810" y="1097"/>
                                    <a:pt x="2897" y="1690"/>
                                    <a:pt x="2775" y="1845"/>
                                  </a:cubicBezTo>
                                  <a:cubicBezTo>
                                    <a:pt x="2653" y="2000"/>
                                    <a:pt x="2325" y="1808"/>
                                    <a:pt x="2175" y="1830"/>
                                  </a:cubicBezTo>
                                  <a:cubicBezTo>
                                    <a:pt x="2025" y="1852"/>
                                    <a:pt x="2015" y="2008"/>
                                    <a:pt x="1875" y="1980"/>
                                  </a:cubicBezTo>
                                  <a:cubicBezTo>
                                    <a:pt x="1735" y="1952"/>
                                    <a:pt x="1455" y="1790"/>
                                    <a:pt x="1335" y="1665"/>
                                  </a:cubicBezTo>
                                  <a:cubicBezTo>
                                    <a:pt x="1215" y="1540"/>
                                    <a:pt x="1280" y="1302"/>
                                    <a:pt x="1155" y="1230"/>
                                  </a:cubicBezTo>
                                  <a:cubicBezTo>
                                    <a:pt x="1030" y="1158"/>
                                    <a:pt x="685" y="1323"/>
                                    <a:pt x="585" y="1230"/>
                                  </a:cubicBezTo>
                                  <a:cubicBezTo>
                                    <a:pt x="485" y="1137"/>
                                    <a:pt x="598" y="815"/>
                                    <a:pt x="555" y="675"/>
                                  </a:cubicBezTo>
                                  <a:cubicBezTo>
                                    <a:pt x="512" y="535"/>
                                    <a:pt x="412" y="490"/>
                                    <a:pt x="330" y="390"/>
                                  </a:cubicBezTo>
                                  <a:cubicBezTo>
                                    <a:pt x="248" y="290"/>
                                    <a:pt x="115" y="140"/>
                                    <a:pt x="60" y="75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104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d5ea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4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d5ea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4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d5ea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47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d5ea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71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d5ea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d5ea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83880"/>
                            <a:ext cx="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711360"/>
                            <a:ext cx="108720" cy="34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160" y="745560"/>
                            <a:ext cx="17964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560" y="541080"/>
                            <a:ext cx="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800640"/>
                            <a:ext cx="229320" cy="28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3840" y="457200"/>
                            <a:ext cx="127800" cy="33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pt;margin-top:65.25pt;width:174.75pt;height:144.65pt" coordorigin="4912,1305" coordsize="3495,2893">
                <v:group id="shape_0" style="position:absolute;left:4912;top:2820;width:3495;height:1378">
                  <v:shape id="shape_0" coordsize="3495,2008" path="m0,0l3495,0l3465,105c3445,215,3467,528,3375,660c3283,792,3010,703,2910,900c2810,1097,2897,1690,2775,1845c2653,2000,2325,1808,2175,1830c2025,1852,2015,2008,1875,1980c1735,1952,1455,1790,1335,1665c1215,1540,1280,1302,1155,1230c1030,1158,685,1323,585,1230c485,1137,598,815,555,675c512,535,412,490,330,390c248,290,115,140,60,75l0,0xe" fillcolor="#d5eaff" stroked="f" o:allowincell="f" style="position:absolute;left:4912;top:2820;width:3494;height:1377;mso-wrap-style:none;v-text-anchor:middle">
                    <v:fill o:detectmouseclick="t" type="solid" color2="#2a1500"/>
                    <v:stroke color="#3465a4" joinstyle="round" endcap="flat"/>
                    <w10:wrap type="none"/>
                  </v:shape>
                  <v:line id="shape_0" from="4912,2820" to="8406,28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#d5eaff" stroked="t" o:allowincell="f" style="position:absolute;left:6082;top:2955;width:179;height:179;mso-wrap-style:none;v-text-anchor:middle">
                  <v:fill o:detectmouseclick="t" type="solid" color2="#2a1500"/>
                  <v:stroke color="black" weight="19080" joinstyle="miter" endcap="flat"/>
                  <w10:wrap type="none"/>
                </v:oval>
                <v:oval id="shape_0" fillcolor="#d5eaff" stroked="t" o:allowincell="f" style="position:absolute;left:7192;top:2955;width:179;height:179;mso-wrap-style:none;v-text-anchor:middle">
                  <v:fill o:detectmouseclick="t" type="solid" color2="#2a1500"/>
                  <v:stroke color="black" weight="19080" joinstyle="miter" endcap="flat"/>
                  <w10:wrap type="none"/>
                </v:oval>
                <v:oval id="shape_0" fillcolor="#d5eaff" stroked="t" o:allowincell="f" style="position:absolute;left:7432;top:2115;width:179;height:179;mso-wrap-style:none;v-text-anchor:middle">
                  <v:fill o:detectmouseclick="t" type="solid" color2="#2a1500"/>
                  <v:stroke color="black" weight="19080" joinstyle="miter" endcap="flat"/>
                  <w10:wrap type="none"/>
                </v:oval>
                <v:oval id="shape_0" fillcolor="#d5eaff" stroked="t" o:allowincell="f" style="position:absolute;left:5512;top:2325;width:179;height:179;mso-wrap-style:none;v-text-anchor:middle">
                  <v:fill o:detectmouseclick="t" type="solid" color2="#2a1500"/>
                  <v:stroke color="black" weight="19080" joinstyle="miter" endcap="flat"/>
                  <w10:wrap type="none"/>
                </v:oval>
                <v:oval id="shape_0" fillcolor="#d5eaff" stroked="t" o:allowincell="f" style="position:absolute;left:5977;top:1890;width:179;height:179;mso-wrap-style:none;v-text-anchor:middle">
                  <v:fill o:detectmouseclick="t" type="solid" color2="#2a1500"/>
                  <v:stroke color="black" weight="19080" joinstyle="miter" endcap="flat"/>
                  <w10:wrap type="none"/>
                </v:oval>
                <v:oval id="shape_0" fillcolor="#d5eaff" stroked="t" o:allowincell="f" style="position:absolute;left:6682;top:1305;width:179;height:179;mso-wrap-style:none;v-text-anchor:middle">
                  <v:fill o:detectmouseclick="t" type="solid" color2="#2a1500"/>
                  <v:stroke color="black" weight="19080" joinstyle="miter" endcap="flat"/>
                  <w10:wrap type="none"/>
                </v:oval>
                <v:line id="shape_0" from="6769,1437" to="6769,2006" stroked="t" o:allowincell="f" style="position:absolute;flip:y">
                  <v:stroke color="blue" weight="28440" endarrow="block" endarrowwidth="medium" endarrowlength="short" joinstyle="miter" endcap="flat"/>
                  <v:fill o:detectmouseclick="t" on="false"/>
                  <w10:wrap type="none"/>
                </v:line>
                <v:line id="shape_0" from="7058,2425" to="7228,2968" stroked="t" o:allowincell="f" style="position:absolute">
                  <v:stroke color="blue" weight="28440" endarrow="block" endarrowwidth="medium" endarrowlength="short" joinstyle="miter" endcap="flat"/>
                  <v:fill o:detectmouseclick="t" on="false"/>
                  <w10:wrap type="none"/>
                </v:line>
                <v:line id="shape_0" from="5638,2479" to="5920,2973" stroked="t" o:allowincell="f" style="position:absolute;flip:xy">
                  <v:stroke color="blue" weight="28440" endarrow="block" endarrowwidth="medium" endarrowlength="short" joinstyle="miter" endcap="flat"/>
                  <v:fill o:detectmouseclick="t" on="false"/>
                  <w10:wrap type="none"/>
                </v:line>
                <v:line id="shape_0" from="7489,2157" to="7489,2726" stroked="t" o:allowincell="f" style="position:absolute;flip:y">
                  <v:stroke color="blue" weight="28440" endarrow="block" endarrowwidth="medium" endarrowlength="short" joinstyle="miter" endcap="flat"/>
                  <v:fill o:detectmouseclick="t" on="false"/>
                  <w10:wrap type="none"/>
                </v:line>
                <v:line id="shape_0" from="6213,2566" to="6573,3006" stroked="t" o:allowincell="f" style="position:absolute;flip:x">
                  <v:stroke color="blue" weight="28440" endarrow="block" endarrowwidth="medium" endarrowlength="short" joinstyle="miter" endcap="flat"/>
                  <v:fill o:detectmouseclick="t" on="false"/>
                  <w10:wrap type="none"/>
                </v:line>
                <v:line id="shape_0" from="6099,2025" to="6299,2558" stroked="t" o:allowincell="f" style="position:absolute;flip:xy">
                  <v:stroke color="blue" weight="28440" endarrow="block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870</wp:posOffset>
                </wp:positionH>
                <wp:positionV relativeFrom="paragraph">
                  <wp:posOffset>3400425</wp:posOffset>
                </wp:positionV>
                <wp:extent cx="1676400" cy="2505075"/>
                <wp:effectExtent l="635" t="1016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505240"/>
                          <a:chOff x="0" y="0"/>
                          <a:chExt cx="1676520" cy="25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2505240"/>
                          </a:xfrm>
                        </wpg:grpSpPr>
                        <wps:wsp>
                          <wps:cNvSpPr/>
                          <wps:spPr>
                            <a:xfrm>
                              <a:off x="0" y="1400040"/>
                              <a:ext cx="166680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1740">
                                  <a:moveTo>
                                    <a:pt x="0" y="0"/>
                                  </a:moveTo>
                                  <a:lnTo>
                                    <a:pt x="2625" y="0"/>
                                  </a:lnTo>
                                  <a:lnTo>
                                    <a:pt x="2625" y="1575"/>
                                  </a:lnTo>
                                  <a:lnTo>
                                    <a:pt x="2588" y="1560"/>
                                  </a:lnTo>
                                  <a:cubicBezTo>
                                    <a:pt x="2516" y="1564"/>
                                    <a:pt x="2292" y="1625"/>
                                    <a:pt x="2190" y="1598"/>
                                  </a:cubicBezTo>
                                  <a:cubicBezTo>
                                    <a:pt x="2088" y="1571"/>
                                    <a:pt x="2058" y="1391"/>
                                    <a:pt x="1973" y="1395"/>
                                  </a:cubicBezTo>
                                  <a:cubicBezTo>
                                    <a:pt x="1888" y="1399"/>
                                    <a:pt x="1779" y="1670"/>
                                    <a:pt x="1680" y="1620"/>
                                  </a:cubicBezTo>
                                  <a:cubicBezTo>
                                    <a:pt x="1581" y="1570"/>
                                    <a:pt x="1500" y="1125"/>
                                    <a:pt x="1380" y="1095"/>
                                  </a:cubicBezTo>
                                  <a:cubicBezTo>
                                    <a:pt x="1260" y="1065"/>
                                    <a:pt x="1060" y="1408"/>
                                    <a:pt x="960" y="1440"/>
                                  </a:cubicBezTo>
                                  <a:cubicBezTo>
                                    <a:pt x="860" y="1472"/>
                                    <a:pt x="850" y="1248"/>
                                    <a:pt x="780" y="1290"/>
                                  </a:cubicBezTo>
                                  <a:cubicBezTo>
                                    <a:pt x="710" y="1332"/>
                                    <a:pt x="615" y="1650"/>
                                    <a:pt x="540" y="1695"/>
                                  </a:cubicBezTo>
                                  <a:cubicBezTo>
                                    <a:pt x="465" y="1740"/>
                                    <a:pt x="414" y="1590"/>
                                    <a:pt x="330" y="1560"/>
                                  </a:cubicBezTo>
                                  <a:cubicBezTo>
                                    <a:pt x="246" y="1530"/>
                                    <a:pt x="93" y="1525"/>
                                    <a:pt x="38" y="1515"/>
                                  </a:cubicBezTo>
                                  <a:lnTo>
                                    <a:pt x="0" y="15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666800" cy="242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3825">
                                  <a:moveTo>
                                    <a:pt x="0" y="3720"/>
                                  </a:moveTo>
                                  <a:lnTo>
                                    <a:pt x="0" y="960"/>
                                  </a:lnTo>
                                  <a:cubicBezTo>
                                    <a:pt x="220" y="340"/>
                                    <a:pt x="883" y="0"/>
                                    <a:pt x="1320" y="0"/>
                                  </a:cubicBezTo>
                                  <a:cubicBezTo>
                                    <a:pt x="1757" y="0"/>
                                    <a:pt x="2407" y="323"/>
                                    <a:pt x="2625" y="960"/>
                                  </a:cubicBezTo>
                                  <a:lnTo>
                                    <a:pt x="2625" y="382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00040"/>
                              <a:ext cx="1671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8600" y="442440"/>
                            <a:ext cx="2433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318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32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1128240"/>
                            <a:ext cx="25956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80" y="97920"/>
                              <a:ext cx="17964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1167120"/>
                            <a:ext cx="11448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111600"/>
                              <a:ext cx="0" cy="36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1186200"/>
                            <a:ext cx="3124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0"/>
                              <a:ext cx="229320" cy="28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271800"/>
                            <a:ext cx="19116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60" y="99720"/>
                              <a:ext cx="127800" cy="33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918720"/>
                            <a:ext cx="2433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318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32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657360"/>
                            <a:ext cx="2433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31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32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7320" y="1164600"/>
                            <a:ext cx="144000" cy="486360"/>
                          </a:xfrm>
                        </wpg:grpSpPr>
                        <wps:wsp>
                          <wps:cNvSpPr/>
                          <wps:spPr>
                            <a:xfrm rot="1057800">
                              <a:off x="14400" y="357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46440" cy="35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311040"/>
                            <a:ext cx="161280" cy="482040"/>
                          </a:xfrm>
                        </wpg:grpSpPr>
                        <wps:wsp>
                          <wps:cNvSpPr/>
                          <wps:spPr>
                            <a:xfrm rot="2430600">
                              <a:off x="23400" y="23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126360"/>
                              <a:ext cx="68040" cy="35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739080"/>
                            <a:ext cx="291960" cy="425520"/>
                          </a:xfrm>
                        </wpg:grpSpPr>
                        <wps:wsp>
                          <wps:cNvSpPr/>
                          <wps:spPr>
                            <a:xfrm rot="3675600">
                              <a:off x="156960" y="201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7000"/>
                              <a:ext cx="189720" cy="30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267.75pt;width:131.95pt;height:197.25pt" coordorigin="5962,5355" coordsize="2639,3945">
                <v:group id="shape_0" style="position:absolute;left:5962;top:5355;width:2639;height:3945">
                  <v:shape id="shape_0" coordsize="2625,1740" path="m0,0l2625,0l2625,1575l2588,1560c2516,1564,2292,1625,2190,1598c2088,1571,2058,1391,1973,1395c1888,1399,1779,1670,1680,1620c1581,1570,1500,1125,1380,1095c1260,1065,1060,1408,960,1440c860,1472,850,1248,780,1290c710,1332,615,1650,540,1695c465,1740,414,1590,330,1560c246,1530,93,1525,38,1515l0,1500l0,0xe" fillcolor="#d5eaff" stroked="f" o:allowincell="f" style="position:absolute;left:5962;top:7560;width:2624;height:1739;mso-wrap-style:none;v-text-anchor:middle">
                    <v:fill o:detectmouseclick="t" type="solid" color2="#2a1500"/>
                    <v:stroke color="#3465a4" joinstyle="round" endcap="flat"/>
                    <w10:wrap type="none"/>
                  </v:shape>
                  <v:shape id="shape_0" coordsize="2625,3825" path="m0,3720l0,960c220,340,883,0,1320,0c1757,0,2407,323,2625,960l2625,3825e" stroked="t" o:allowincell="f" style="position:absolute;left:5977;top:5355;width:2624;height:382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970,7560" to="8601,75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881;top:6053;width:383;height:682">
                  <v:oval id="shape_0" fillcolor="#d5eaff" stroked="t" o:allowincell="f" style="position:absolute;left:8084;top:6554;width:179;height:179;mso-wrap-style:none;v-text-anchor:middle">
                    <v:fill o:detectmouseclick="t" type="solid" color2="#2a1500"/>
                    <v:stroke color="black" weight="19080" joinstyle="miter" endcap="flat"/>
                    <w10:wrap type="none"/>
                  </v:oval>
                  <v:line id="shape_0" from="7881,6052" to="8120,6567" stroked="t" o:allowincell="f" style="position:absolute">
                    <v:stroke color="blue" weight="2844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8002;top:7132;width:408;height:648">
                  <v:oval id="shape_0" fillcolor="#d5eaff" stroked="t" o:allowincell="f" style="position:absolute;left:8002;top:7132;width:179;height:179;mso-wrap-style:none;v-text-anchor:middle">
                    <v:fill o:detectmouseclick="t" type="solid" color2="#2a1500"/>
                    <v:stroke color="black" weight="19080" joinstyle="miter" endcap="flat"/>
                    <w10:wrap type="none"/>
                  </v:oval>
                  <v:line id="shape_0" from="8128,7286" to="8410,7780" stroked="t" o:allowincell="f" style="position:absolute;flip:xy">
                    <v:stroke color="blue" weight="2844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342;top:7193;width:180;height:745">
                  <v:oval id="shape_0" fillcolor="#d5eaff" stroked="t" o:allowincell="f" style="position:absolute;left:7342;top:7193;width:179;height:179;mso-wrap-style:none;v-text-anchor:middle">
                    <v:fill o:detectmouseclick="t" type="solid" color2="#2a1500"/>
                    <v:stroke color="black" weight="19080" joinstyle="miter" endcap="flat"/>
                    <w10:wrap type="none"/>
                  </v:oval>
                  <v:line id="shape_0" from="7422,7369" to="7422,7938" stroked="t" o:allowincell="f" style="position:absolute;flip:y">
                    <v:stroke color="blue" weight="2844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164;top:7223;width:491;height:569">
                  <v:oval id="shape_0" fillcolor="#d5eaff" stroked="t" o:allowincell="f" style="position:absolute;left:6164;top:7612;width:179;height:179;mso-wrap-style:none;v-text-anchor:middle">
                    <v:fill o:detectmouseclick="t" type="solid" color2="#2a1500"/>
                    <v:stroke color="black" weight="19080" joinstyle="miter" endcap="flat"/>
                    <w10:wrap type="none"/>
                  </v:oval>
                  <v:line id="shape_0" from="6295,7223" to="6655,7663" stroked="t" o:allowincell="f" style="position:absolute;flip:x">
                    <v:stroke color="blue" weight="2844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810;top:5783;width:300;height:690">
                  <v:oval id="shape_0" fillcolor="#d5eaff" stroked="t" o:allowincell="f" style="position:absolute;left:6810;top:5783;width:179;height:179;mso-wrap-style:none;v-text-anchor:middle">
                    <v:fill o:detectmouseclick="t" type="solid" color2="#2a1500"/>
                    <v:stroke color="black" weight="19080" joinstyle="miter" endcap="flat"/>
                    <w10:wrap type="none"/>
                  </v:oval>
                  <v:line id="shape_0" from="6910,5940" to="7110,6473" stroked="t" o:allowincell="f" style="position:absolute;flip:xy">
                    <v:stroke color="blue" weight="2844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786;top:6803;width:383;height:682">
                  <v:oval id="shape_0" fillcolor="#d5eaff" stroked="t" o:allowincell="f" style="position:absolute;left:6990;top:7304;width:179;height:179;mso-wrap-style:none;v-text-anchor:middle">
                    <v:fill o:detectmouseclick="t" type="solid" color2="#2a1500"/>
                    <v:stroke color="black" weight="19080" joinstyle="miter" endcap="flat"/>
                    <w10:wrap type="none"/>
                  </v:oval>
                  <v:line id="shape_0" from="6787,6802" to="7026,7317" stroked="t" o:allowincell="f" style="position:absolute">
                    <v:stroke color="blue" weight="2844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213;top:6391;width:383;height:681">
                  <v:oval id="shape_0" fillcolor="#d5eaff" stroked="t" o:allowincell="f" style="position:absolute;left:7417;top:6892;width:179;height:179;mso-wrap-style:none;v-text-anchor:middle">
                    <v:fill o:detectmouseclick="t" type="solid" color2="#2a1500"/>
                    <v:stroke color="black" weight="19080" joinstyle="miter" endcap="flat"/>
                    <w10:wrap type="none"/>
                  </v:oval>
                  <v:line id="shape_0" from="7214,6390" to="7453,6905" stroked="t" o:allowincell="f" style="position:absolute">
                    <v:stroke color="blue" weight="2844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782;top:7189;width:190;height:743">
                  <v:oval id="shape_0" fillcolor="#d5eaff" stroked="t" o:allowincell="f" style="position:absolute;left:7792;top:7752;width:179;height:179;mso-wrap-style:none;v-text-anchor:middle;rotation:18">
                    <v:fill o:detectmouseclick="t" type="solid" color2="#2a1500"/>
                    <v:stroke color="black" weight="19080" joinstyle="miter" endcap="flat"/>
                    <w10:wrap type="none"/>
                  </v:oval>
                  <v:line id="shape_0" from="7782,7189" to="7854,7752" stroked="t" o:allowincell="f" style="position:absolute">
                    <v:stroke color="blue" weight="2844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560;top:5882;width:211;height:721">
                  <v:oval id="shape_0" fillcolor="#d5eaff" stroked="t" o:allowincell="f" style="position:absolute;left:7591;top:5881;width:179;height:179;mso-wrap-style:none;v-text-anchor:middle;rotation:40">
                    <v:fill o:detectmouseclick="t" type="solid" color2="#2a1500"/>
                    <v:stroke color="black" weight="19080" joinstyle="miter" endcap="flat"/>
                    <w10:wrap type="none"/>
                  </v:oval>
                  <v:line id="shape_0" from="7561,6044" to="7667,6603" stroked="t" o:allowincell="f" style="position:absolute;flip:y">
                    <v:stroke color="blue" weight="2844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265;top:6551;width:427;height:637">
                  <v:oval id="shape_0" fillcolor="#d5eaff" stroked="t" o:allowincell="f" style="position:absolute;left:6512;top:6551;width:179;height:179;mso-wrap-style:none;v-text-anchor:middle;rotation:61">
                    <v:fill o:detectmouseclick="t" type="solid" color2="#2a1500"/>
                    <v:stroke color="black" weight="19080" joinstyle="miter" endcap="flat"/>
                    <w10:wrap type="none"/>
                  </v:oval>
                  <v:line id="shape_0" from="6265,6703" to="6563,7188" stroked="t" o:allowincell="f" style="position:absolute;flip:y">
                    <v:stroke color="blue" weight="28440" endarrow="block" endarrowwidth="medium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FF"/>
          <w:sz w:val="28"/>
        </w:rPr>
        <w:t xml:space="preserve">Vapours and saturated vapours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6:07:00Z</dcterms:created>
  <dc:creator>Keith Gibbs</dc:creator>
  <dc:description>Diagrams showing saturated and unsaturatd vapours.</dc:description>
  <cp:keywords>vapour saturated vapour</cp:keywords>
  <dc:language>en-US</dc:language>
  <cp:lastModifiedBy>Keith Gibbs</cp:lastModifiedBy>
  <dcterms:modified xsi:type="dcterms:W3CDTF">2004-11-30T06:12:00Z</dcterms:modified>
  <cp:revision>8</cp:revision>
  <dc:subject>thermal physics</dc:subject>
  <dc:title>Vapours and saturated vapours</dc:title>
</cp:coreProperties>
</file>