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198880</wp:posOffset>
                </wp:positionV>
                <wp:extent cx="3429000" cy="2715895"/>
                <wp:effectExtent l="3810" t="4191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15840"/>
                          <a:chOff x="0" y="0"/>
                          <a:chExt cx="3429000" cy="27158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429000" cy="271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7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9440" y="0"/>
                                <a:ext cx="1143000" cy="271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1e8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72560"/>
                                <a:ext cx="1495440" cy="54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480" y="1554480"/>
                                <a:ext cx="1928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7" h="187">
                                    <a:moveTo>
                                      <a:pt x="0" y="187"/>
                                    </a:moveTo>
                                    <a:lnTo>
                                      <a:pt x="1065" y="0"/>
                                    </a:lnTo>
                                    <a:lnTo>
                                      <a:pt x="3037" y="6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480" y="1640160"/>
                                <a:ext cx="19094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7" h="360">
                                    <a:moveTo>
                                      <a:pt x="0" y="67"/>
                                    </a:moveTo>
                                    <a:lnTo>
                                      <a:pt x="1087" y="0"/>
                                    </a:lnTo>
                                    <a:lnTo>
                                      <a:pt x="3007" y="3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0" y="1129680"/>
                                <a:ext cx="1495440" cy="54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0000" y="1346400"/>
                              <a:ext cx="704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379">
                                  <a:moveTo>
                                    <a:pt x="21277" y="8177"/>
                                  </a:moveTo>
                                  <a:arcTo wR="10800" hR="10800" stAng="-843374" swAng="10842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379">
                                  <a:moveTo>
                                    <a:pt x="21277" y="8177"/>
                                  </a:moveTo>
                                  <a:arcTo wR="10800" hR="10800" stAng="-843374" swAng="10842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92640"/>
                              <a:ext cx="7383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139">
                                  <a:moveTo>
                                    <a:pt x="21598" y="10584"/>
                                  </a:moveTo>
                                  <a:arcTo wR="10800" hR="10800" stAng="-68904" swAng="1011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139">
                                  <a:moveTo>
                                    <a:pt x="21598" y="10584"/>
                                  </a:moveTo>
                                  <a:arcTo wR="10800" hR="10800" stAng="-68904" swAng="1011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240200"/>
                              <a:ext cx="68076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70">
                                  <a:moveTo>
                                    <a:pt x="20713" y="6515"/>
                                  </a:moveTo>
                                  <a:arcTo wR="10800" hR="10800" stAng="-1402706" swAng="25659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70">
                                  <a:moveTo>
                                    <a:pt x="20713" y="6515"/>
                                  </a:moveTo>
                                  <a:arcTo wR="10800" hR="10800" stAng="-1402706" swAng="256596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9000" y="0"/>
                            <a:ext cx="26028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421" h="10800">
                                <a:moveTo>
                                  <a:pt x="12845" y="21405"/>
                                </a:moveTo>
                                <a:arcTo wR="10800" hR="10800" stAng="4745022" swAng="1417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421" h="10800">
                                <a:moveTo>
                                  <a:pt x="12845" y="21405"/>
                                </a:moveTo>
                                <a:arcTo wR="10800" hR="10800" stAng="4745022" swAng="141744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94.4pt;width:270pt;height:213.8pt" coordorigin="502,1888" coordsize="5400,4276">
                <v:group id="shape_0" style="position:absolute;left:502;top:1895;width:5400;height:4270">
                  <v:group id="shape_0" style="position:absolute;left:502;top:1895;width:5400;height:427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d1e8ff" stroked="t" o:allowincell="f" style="position:absolute;left:2517;top:1895;width:1799;height:4269;mso-wrap-style:none;v-text-anchor:middle" type="_x0000_t5">
                      <v:fill o:detectmouseclick="t" type="solid" color2="#2e1700"/>
                      <v:stroke color="black" weight="19080" joinstyle="miter" endcap="flat"/>
                      <w10:wrap type="none"/>
                    </v:shape>
                    <v:line id="shape_0" from="502,4529" to="2856,53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037,187" path="m0,187l1065,0l3037,67e" stroked="t" o:allowincell="f" style="position:absolute;left:2865;top:4343;width:3036;height:186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coordsize="3007,360" path="m0,67l1087,0l3007,360e" stroked="t" o:allowincell="f" style="position:absolute;left:2865;top:4478;width:3006;height:35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line id="shape_0" from="2849,3674" to="5203,4528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rect id="shape_0" coordorigin="10800,8176" coordsize="10800,3379" path="l0,21600xee" stroked="t" o:allowincell="f" style="position:absolute;left:3195;top:4015;width:1109;height:346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origin="10800,10583" coordsize="10800,3139" path="l0,21600xee" stroked="t" o:allowincell="f" style="position:absolute;left:4319;top:4403;width:1162;height:33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6514" coordsize="10800,7870" path="l0,21600xee" stroked="t" o:allowincell="f" style="position:absolute;left:3705;top:3848;width:1071;height:781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</v:group>
                <v:rect id="shape_0" coordorigin="8424,10800" coordsize="4421,10800" path="l0,21600xee" stroked="t" o:allowincell="f" style="position:absolute;left:3209;top:1888;width:409;height:100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7095</wp:posOffset>
                </wp:positionH>
                <wp:positionV relativeFrom="paragraph">
                  <wp:posOffset>1686560</wp:posOffset>
                </wp:positionV>
                <wp:extent cx="574675" cy="2028825"/>
                <wp:effectExtent l="10160" t="444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2028960"/>
                          <a:chOff x="0" y="0"/>
                          <a:chExt cx="574560" cy="2028960"/>
                        </a:xfrm>
                      </wpg:grpSpPr>
                      <wpg:grpSp>
                        <wpg:cNvGrpSpPr/>
                        <wpg:grpSpPr>
                          <a:xfrm>
                            <a:off x="88200" y="9360"/>
                            <a:ext cx="48636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9720"/>
                              <a:ext cx="343080" cy="2009880"/>
                            </a:xfrm>
                            <a:prstGeom prst="rect">
                              <a:avLst/>
                            </a:prstGeom>
                            <a:solidFill>
                              <a:srgbClr val="23d5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20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044">
                                  <a:moveTo>
                                    <a:pt x="15664" y="1157"/>
                                  </a:moveTo>
                                  <a:arcTo wR="10800" hR="10800" stAng="-3793911" swAng="7425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044">
                                  <a:moveTo>
                                    <a:pt x="15664" y="1157"/>
                                  </a:moveTo>
                                  <a:arcTo wR="10800" hR="10800" stAng="-3793911" swAng="74252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200" cy="20181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272880" cy="20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044">
                                  <a:moveTo>
                                    <a:pt x="15664" y="1157"/>
                                  </a:moveTo>
                                  <a:arcTo wR="10800" hR="10800" stAng="-3793911" swAng="7425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044">
                                  <a:moveTo>
                                    <a:pt x="15664" y="1157"/>
                                  </a:moveTo>
                                  <a:arcTo wR="10800" hR="10800" stAng="-3793911" swAng="7425244"/>
                                </a:path>
                              </a:pathLst>
                            </a:custGeom>
                            <a:solidFill>
                              <a:srgbClr val="d1e8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72880" cy="20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63">
                                  <a:moveTo>
                                    <a:pt x="15425" y="1041"/>
                                  </a:moveTo>
                                  <a:arcTo wR="10800" hR="10800" stAng="-3878511" swAng="79507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63">
                                  <a:moveTo>
                                    <a:pt x="15425" y="1041"/>
                                  </a:moveTo>
                                  <a:arcTo wR="10800" hR="10800" stAng="-3878511" swAng="7950760"/>
                                </a:path>
                              </a:pathLst>
                            </a:custGeom>
                            <a:solidFill>
                              <a:srgbClr val="d1e8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132.8pt;width:45.25pt;height:159.75pt" coordorigin="7397,2656" coordsize="905,3195">
                <v:group id="shape_0" style="position:absolute;left:7536;top:2671;width:767;height:3180">
                  <v:rect id="shape_0" fillcolor="#23d5ff" stroked="t" o:allowincell="f" style="position:absolute;left:7762;top:2686;width:539;height:3164;mso-wrap-style:none;v-text-anchor:middle">
                    <v:fill o:detectmouseclick="t" type="solid" color2="#dc2a00"/>
                    <v:stroke color="black" weight="19080" joinstyle="miter" endcap="flat"/>
                    <w10:wrap type="none"/>
                  </v:rect>
                  <v:rect id="shape_0" coordorigin="10800,1157" coordsize="10800,19044" path="l0,21600xee" fillcolor="white" stroked="t" o:allowincell="f" style="position:absolute;left:7536;top:2671;width:430;height:31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7397;top:2656;width:479;height:3178">
                  <v:rect id="shape_0" coordorigin="10800,1157" coordsize="10800,19044" path="l0,21600xee" fillcolor="#d1e8ff" stroked="t" o:allowincell="f" style="position:absolute;left:7445;top:2656;width:429;height:3177;mso-wrap-style:none;v-text-anchor:middle">
                    <v:fill o:detectmouseclick="t" type="solid" color2="#2e1700"/>
                    <v:stroke color="black" weight="19080" joinstyle="miter" endcap="flat"/>
                    <w10:wrap type="none"/>
                  </v:rect>
                  <v:rect id="shape_0" coordorigin="10800,1040" coordsize="10800,19763" path="l0,21600xee" fillcolor="#d1e8ff" stroked="t" o:allowincell="f" style="position:absolute;left:7397;top:2657;width:429;height:3157;flip:x;mso-wrap-style:none;v-text-anchor:middle">
                    <v:fill o:detectmouseclick="t" type="solid" color2="#2e1700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Achromatic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26:00Z</dcterms:created>
  <dc:creator>Keith Gibbs</dc:creator>
  <dc:description>Achromatic prism and lens.</dc:description>
  <cp:keywords>achromatic</cp:keywords>
  <dc:language>en-US</dc:language>
  <cp:lastModifiedBy>Keith Gibbs</cp:lastModifiedBy>
  <dcterms:modified xsi:type="dcterms:W3CDTF">2007-01-10T07:05:57Z</dcterms:modified>
  <cp:revision>6</cp:revision>
  <dc:subject>optics</dc:subject>
  <dc:title>Achromatic</dc:title>
</cp:coreProperties>
</file>