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224280</wp:posOffset>
                </wp:positionV>
                <wp:extent cx="3427095" cy="342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3427560"/>
                          <a:chOff x="0" y="0"/>
                          <a:chExt cx="3427200" cy="342756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342720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1450440" y="1257480"/>
                              <a:ext cx="527040" cy="52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7200" cy="30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240" y="7560"/>
                                <a:ext cx="3043080" cy="30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240" y="0"/>
                                  <a:ext cx="1851840" cy="30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1160" y="0"/>
                                    <a:ext cx="850320" cy="13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34560"/>
                                      <a:ext cx="734040" cy="12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6876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04960"/>
                                    <a:ext cx="850320" cy="13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332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34560"/>
                                      <a:ext cx="734040" cy="12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920" y="6876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760"/>
                                  <a:ext cx="3043080" cy="18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17920" y="0"/>
                                    <a:ext cx="132516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5832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11736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0280"/>
                                    <a:ext cx="132588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5832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11772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8120"/>
                                <a:ext cx="3427200" cy="1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97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7480" y="0"/>
                                  <a:ext cx="14497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3043080" cy="30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4360" y="0"/>
                                  <a:ext cx="1851840" cy="30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0320" cy="13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34200"/>
                                      <a:ext cx="734040" cy="12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1520" y="1704960"/>
                                    <a:ext cx="850320" cy="13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73332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34200"/>
                                      <a:ext cx="734040" cy="12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734040" cy="124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760"/>
                                  <a:ext cx="3043080" cy="18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832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6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0" y="980280"/>
                                    <a:ext cx="132588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5832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60"/>
                                      <a:ext cx="1258560" cy="71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46640" y="0"/>
                            <a:ext cx="135720" cy="34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2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8200"/>
                              <a:ext cx="13572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96.4pt;width:269.8pt;height:269.85pt" coordorigin="1964,1928" coordsize="5396,5397">
                <v:group id="shape_0" style="position:absolute;left:1964;top:2228;width:5396;height:4771">
                  <v:oval id="shape_0" fillcolor="white" stroked="t" o:allowincell="f" style="position:absolute;left:4248;top:4208;width:829;height:8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1964;top:2228;width:5396;height:4771">
                    <v:group id="shape_0" style="position:absolute;left:2267;top:2240;width:4792;height:4760">
                      <v:group id="shape_0" style="position:absolute;left:3207;top:2240;width:2916;height:4760">
                        <v:group id="shape_0" style="position:absolute;left:4784;top:2240;width:1339;height:2075">
                          <v:line id="shape_0" from="4784,2240" to="5939,420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75,2294" to="6030,426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67,2348" to="6122,431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7;top:4925;width:1338;height:2075">
                          <v:line id="shape_0" from="3207,4925" to="4361,689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98,4979" to="4453,694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90,5033" to="4545,700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67;top:3170;width:4792;height:2859">
                        <v:group id="shape_0" style="position:absolute;left:4971;top:3170;width:2086;height:1315">
                          <v:line id="shape_0" from="4972,3170" to="6953,430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24,3262" to="7005,439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77,3355" to="7058,448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67;top:4713;width:2086;height:1315">
                          <v:line id="shape_0" from="2267,4714" to="4248,584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20,4806" to="4301,593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73,4899" to="4354,602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64;top:4477;width:5396;height:212">
                      <v:group id="shape_0" style="position:absolute;left:1964;top:4477;width:2282;height:212">
                        <v:line id="shape_0" from="1964,4477" to="4246,44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64,4583" to="4246,45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64,4690" to="4246,46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8;top:4477;width:2282;height:212">
                        <v:line id="shape_0" from="5078,4477" to="7360,44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78,4583" to="7360,45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78,4690" to="7360,46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77;top:2228;width:4791;height:4760">
                      <v:group id="shape_0" style="position:absolute;left:3213;top:2228;width:2915;height:4760">
                        <v:group id="shape_0" style="position:absolute;left:3213;top:2228;width:1339;height:2075">
                          <v:line id="shape_0" from="3396,2228" to="4551,41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05,2282" to="4460,42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13,2336" to="4368,430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90;top:4913;width:1338;height:2075">
                          <v:line id="shape_0" from="4974,4913" to="6128,68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82,4967" to="6037,69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90,5021" to="5945,698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77;top:3159;width:4791;height:2858">
                        <v:group id="shape_0" style="position:absolute;left:2277;top:3159;width:2086;height:1314">
                          <v:line id="shape_0" from="2382,3158" to="4363,428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30,3250" to="4311,43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77,3343" to="4258,44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82;top:4702;width:2086;height:1315">
                          <v:line id="shape_0" from="5087,4702" to="7068,58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34,4794" to="7015,59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81,4887" to="6962,601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557;top:1928;width:212;height:5397">
                  <v:group id="shape_0" style="position:absolute;left:4557;top:1928;width:212;height:2282">
                    <v:line id="shape_0" from="4771,1928" to="4771,4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64,1928" to="4664,4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7,1928" to="4557,4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7;top:5043;width:212;height:2282">
                    <v:line id="shape_0" from="4771,5043" to="4771,7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64,5043" to="4664,7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7,5043" to="4557,7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Astigmatis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36:00Z</dcterms:created>
  <dc:creator>Keith Gibbs</dc:creator>
  <dc:description>Astigmatism test image.</dc:description>
  <cp:keywords>astigmatism</cp:keywords>
  <dc:language>en-US</dc:language>
  <cp:lastModifiedBy>Keith Gibbs</cp:lastModifiedBy>
  <dcterms:modified xsi:type="dcterms:W3CDTF">2007-01-10T07:21:04Z</dcterms:modified>
  <cp:revision>6</cp:revision>
  <dc:subject>light</dc:subject>
  <dc:title>Astigmatism</dc:title>
</cp:coreProperties>
</file>