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9505</wp:posOffset>
                </wp:positionH>
                <wp:positionV relativeFrom="paragraph">
                  <wp:posOffset>967105</wp:posOffset>
                </wp:positionV>
                <wp:extent cx="1627505" cy="3581400"/>
                <wp:effectExtent l="635" t="0" r="1016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7560" cy="3581280"/>
                          <a:chOff x="0" y="0"/>
                          <a:chExt cx="1627560" cy="358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6320" cy="358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5640">
                                <a:moveTo>
                                  <a:pt x="687" y="0"/>
                                </a:moveTo>
                                <a:lnTo>
                                  <a:pt x="12" y="0"/>
                                </a:lnTo>
                                <a:lnTo>
                                  <a:pt x="407" y="423"/>
                                </a:lnTo>
                                <a:lnTo>
                                  <a:pt x="5" y="824"/>
                                </a:lnTo>
                                <a:lnTo>
                                  <a:pt x="406" y="1226"/>
                                </a:lnTo>
                                <a:lnTo>
                                  <a:pt x="4" y="1628"/>
                                </a:lnTo>
                                <a:lnTo>
                                  <a:pt x="405" y="2030"/>
                                </a:lnTo>
                                <a:lnTo>
                                  <a:pt x="3" y="2431"/>
                                </a:lnTo>
                                <a:lnTo>
                                  <a:pt x="404" y="2833"/>
                                </a:lnTo>
                                <a:lnTo>
                                  <a:pt x="2" y="3234"/>
                                </a:lnTo>
                                <a:lnTo>
                                  <a:pt x="403" y="3636"/>
                                </a:lnTo>
                                <a:lnTo>
                                  <a:pt x="1" y="4037"/>
                                </a:lnTo>
                                <a:lnTo>
                                  <a:pt x="402" y="4439"/>
                                </a:lnTo>
                                <a:lnTo>
                                  <a:pt x="0" y="4841"/>
                                </a:lnTo>
                                <a:lnTo>
                                  <a:pt x="402" y="5243"/>
                                </a:lnTo>
                                <a:lnTo>
                                  <a:pt x="4" y="5640"/>
                                </a:lnTo>
                                <a:lnTo>
                                  <a:pt x="679" y="5640"/>
                                </a:lnTo>
                                <a:lnTo>
                                  <a:pt x="6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52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2760" y="265320"/>
                            <a:ext cx="1414800" cy="513000"/>
                          </a:xfrm>
                        </wpg:grpSpPr>
                        <wps:wsp>
                          <wps:cNvSpPr/>
                          <wps:spPr>
                            <a:xfrm>
                              <a:off x="0" y="62280"/>
                              <a:ext cx="1414800" cy="39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8" h="623">
                                  <a:moveTo>
                                    <a:pt x="2175" y="0"/>
                                  </a:moveTo>
                                  <a:cubicBezTo>
                                    <a:pt x="2133" y="0"/>
                                    <a:pt x="2090" y="0"/>
                                    <a:pt x="2048" y="0"/>
                                  </a:cubicBezTo>
                                  <a:lnTo>
                                    <a:pt x="0" y="0"/>
                                  </a:lnTo>
                                  <a:lnTo>
                                    <a:pt x="0" y="623"/>
                                  </a:lnTo>
                                  <a:lnTo>
                                    <a:pt x="2228" y="62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14400" y="-24120"/>
                              <a:ext cx="113760" cy="162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930240" y="375480"/>
                              <a:ext cx="113760" cy="162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760" y="774720"/>
                            <a:ext cx="1414800" cy="513000"/>
                          </a:xfrm>
                        </wpg:grpSpPr>
                        <wps:wsp>
                          <wps:cNvSpPr/>
                          <wps:spPr>
                            <a:xfrm>
                              <a:off x="0" y="62280"/>
                              <a:ext cx="1414800" cy="39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8" h="623">
                                  <a:moveTo>
                                    <a:pt x="2175" y="0"/>
                                  </a:moveTo>
                                  <a:cubicBezTo>
                                    <a:pt x="2133" y="0"/>
                                    <a:pt x="2090" y="0"/>
                                    <a:pt x="2048" y="0"/>
                                  </a:cubicBezTo>
                                  <a:lnTo>
                                    <a:pt x="0" y="0"/>
                                  </a:lnTo>
                                  <a:lnTo>
                                    <a:pt x="0" y="623"/>
                                  </a:lnTo>
                                  <a:lnTo>
                                    <a:pt x="2228" y="62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14400" y="-24120"/>
                              <a:ext cx="113760" cy="162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930240" y="375120"/>
                              <a:ext cx="113760" cy="162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760" y="1795320"/>
                            <a:ext cx="1414800" cy="513000"/>
                          </a:xfrm>
                        </wpg:grpSpPr>
                        <wps:wsp>
                          <wps:cNvSpPr/>
                          <wps:spPr>
                            <a:xfrm>
                              <a:off x="0" y="61920"/>
                              <a:ext cx="1414800" cy="39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8" h="623">
                                  <a:moveTo>
                                    <a:pt x="2175" y="0"/>
                                  </a:moveTo>
                                  <a:cubicBezTo>
                                    <a:pt x="2133" y="0"/>
                                    <a:pt x="2090" y="0"/>
                                    <a:pt x="2048" y="0"/>
                                  </a:cubicBezTo>
                                  <a:lnTo>
                                    <a:pt x="0" y="0"/>
                                  </a:lnTo>
                                  <a:lnTo>
                                    <a:pt x="0" y="623"/>
                                  </a:lnTo>
                                  <a:lnTo>
                                    <a:pt x="2228" y="62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14400" y="-24120"/>
                              <a:ext cx="113760" cy="162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930240" y="375120"/>
                              <a:ext cx="113760" cy="162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240" y="2305800"/>
                            <a:ext cx="1414800" cy="513000"/>
                          </a:xfrm>
                        </wpg:grpSpPr>
                        <wps:wsp>
                          <wps:cNvSpPr/>
                          <wps:spPr>
                            <a:xfrm>
                              <a:off x="0" y="62280"/>
                              <a:ext cx="1414800" cy="39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8" h="623">
                                  <a:moveTo>
                                    <a:pt x="2175" y="0"/>
                                  </a:moveTo>
                                  <a:cubicBezTo>
                                    <a:pt x="2133" y="0"/>
                                    <a:pt x="2090" y="0"/>
                                    <a:pt x="2048" y="0"/>
                                  </a:cubicBezTo>
                                  <a:lnTo>
                                    <a:pt x="0" y="0"/>
                                  </a:lnTo>
                                  <a:lnTo>
                                    <a:pt x="0" y="623"/>
                                  </a:lnTo>
                                  <a:lnTo>
                                    <a:pt x="2228" y="62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14400" y="-24120"/>
                              <a:ext cx="113760" cy="162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930240" y="375120"/>
                              <a:ext cx="113760" cy="162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760" y="2815560"/>
                            <a:ext cx="1414800" cy="513000"/>
                          </a:xfrm>
                        </wpg:grpSpPr>
                        <wps:wsp>
                          <wps:cNvSpPr/>
                          <wps:spPr>
                            <a:xfrm>
                              <a:off x="0" y="62280"/>
                              <a:ext cx="1414800" cy="39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8" h="623">
                                  <a:moveTo>
                                    <a:pt x="2175" y="0"/>
                                  </a:moveTo>
                                  <a:cubicBezTo>
                                    <a:pt x="2133" y="0"/>
                                    <a:pt x="2090" y="0"/>
                                    <a:pt x="2048" y="0"/>
                                  </a:cubicBezTo>
                                  <a:lnTo>
                                    <a:pt x="0" y="0"/>
                                  </a:lnTo>
                                  <a:lnTo>
                                    <a:pt x="0" y="623"/>
                                  </a:lnTo>
                                  <a:lnTo>
                                    <a:pt x="2228" y="62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14400" y="-24120"/>
                              <a:ext cx="113760" cy="162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930240" y="375480"/>
                              <a:ext cx="113760" cy="162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760" y="1284480"/>
                            <a:ext cx="1414800" cy="513000"/>
                          </a:xfrm>
                        </wpg:grpSpPr>
                        <wps:wsp>
                          <wps:cNvSpPr/>
                          <wps:spPr>
                            <a:xfrm>
                              <a:off x="0" y="62280"/>
                              <a:ext cx="1414800" cy="39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8" h="623">
                                  <a:moveTo>
                                    <a:pt x="2175" y="0"/>
                                  </a:moveTo>
                                  <a:cubicBezTo>
                                    <a:pt x="2133" y="0"/>
                                    <a:pt x="2090" y="0"/>
                                    <a:pt x="2048" y="0"/>
                                  </a:cubicBezTo>
                                  <a:lnTo>
                                    <a:pt x="0" y="0"/>
                                  </a:lnTo>
                                  <a:lnTo>
                                    <a:pt x="0" y="623"/>
                                  </a:lnTo>
                                  <a:lnTo>
                                    <a:pt x="2228" y="62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14400" y="-24120"/>
                              <a:ext cx="113760" cy="162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930240" y="375480"/>
                              <a:ext cx="113760" cy="162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15pt;margin-top:76.15pt;width:128.15pt;height:282pt" coordorigin="5763,1523" coordsize="2563,5640">
                <v:shape id="shape_0" coordsize="687,5640" path="m687,0l12,0l407,423l5,824l406,1226l4,1628l405,2030l3,2431l404,2833l2,3234l403,3636l1,4037l402,4439l0,4841l402,5243l4,5640l679,5640l687,0xe" fillcolor="#fd5205" stroked="f" o:allowincell="f" style="position:absolute;left:5763;top:1523;width:686;height:5639;mso-wrap-style:none;v-text-anchor:middle">
                  <v:fill o:detectmouseclick="t" type="solid" color2="#02adfa"/>
                  <v:stroke color="#3465a4" joinstyle="round" endcap="flat"/>
                  <w10:wrap type="none"/>
                </v:shape>
                <v:group id="shape_0" style="position:absolute;left:6098;top:1901;width:2228;height:883">
                  <v:shape id="shape_0" coordsize="2228,623" path="m2175,0c2133,0,2090,0,2048,0l0,0l0,623l2228,623e" stroked="t" o:allowincell="f" style="position:absolute;left:6098;top:2039;width:2227;height:62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7538;top:1904;width:178;height:254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563;top:2533;width:178;height:254;flip:xy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6098;top:2704;width:2228;height:882">
                  <v:shape id="shape_0" coordsize="2228,623" path="m2175,0c2133,0,2090,0,2048,0l0,0l0,623l2228,623e" stroked="t" o:allowincell="f" style="position:absolute;left:6098;top:2841;width:2227;height:62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fillcolor="black" stroked="t" o:allowincell="f" style="position:absolute;left:7538;top:2706;width:178;height:254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563;top:3335;width:178;height:254;flip:xy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6098;top:4311;width:2228;height:883">
                  <v:shape id="shape_0" coordsize="2228,623" path="m2175,0c2133,0,2090,0,2048,0l0,0l0,623l2228,623e" stroked="t" o:allowincell="f" style="position:absolute;left:6098;top:4448;width:2227;height:62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fillcolor="black" stroked="t" o:allowincell="f" style="position:absolute;left:7538;top:4313;width:178;height:254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563;top:4942;width:178;height:254;flip:xy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6094;top:5115;width:2228;height:882">
                  <v:shape id="shape_0" coordsize="2228,623" path="m2175,0c2133,0,2090,0,2048,0l0,0l0,623l2228,623e" stroked="t" o:allowincell="f" style="position:absolute;left:6094;top:5252;width:2227;height:62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fillcolor="black" stroked="t" o:allowincell="f" style="position:absolute;left:7534;top:5117;width:178;height:254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559;top:5746;width:178;height:254;flip:xy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6098;top:5918;width:2228;height:883">
                  <v:shape id="shape_0" coordsize="2228,623" path="m2175,0c2133,0,2090,0,2048,0l0,0l0,623l2228,623e" stroked="t" o:allowincell="f" style="position:absolute;left:6098;top:6055;width:2227;height:62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fillcolor="black" stroked="t" o:allowincell="f" style="position:absolute;left:7538;top:5920;width:178;height:254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563;top:6549;width:178;height:254;flip:xy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6098;top:3506;width:2228;height:883">
                  <v:shape id="shape_0" coordsize="2228,623" path="m2175,0c2133,0,2090,0,2048,0l0,0l0,623l2228,623e" stroked="t" o:allowincell="f" style="position:absolute;left:6098;top:3644;width:2227;height:62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fillcolor="black" stroked="t" o:allowincell="f" style="position:absolute;left:7538;top:3509;width:178;height:254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563;top:4138;width:178;height:254;flip:xy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755</wp:posOffset>
                </wp:positionH>
                <wp:positionV relativeFrom="paragraph">
                  <wp:posOffset>4724400</wp:posOffset>
                </wp:positionV>
                <wp:extent cx="2114550" cy="3992245"/>
                <wp:effectExtent l="635" t="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3992400"/>
                          <a:chOff x="0" y="0"/>
                          <a:chExt cx="2114640" cy="399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6320" cy="358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5640">
                                <a:moveTo>
                                  <a:pt x="687" y="0"/>
                                </a:moveTo>
                                <a:lnTo>
                                  <a:pt x="12" y="0"/>
                                </a:lnTo>
                                <a:lnTo>
                                  <a:pt x="407" y="423"/>
                                </a:lnTo>
                                <a:lnTo>
                                  <a:pt x="5" y="824"/>
                                </a:lnTo>
                                <a:lnTo>
                                  <a:pt x="406" y="1226"/>
                                </a:lnTo>
                                <a:lnTo>
                                  <a:pt x="4" y="1628"/>
                                </a:lnTo>
                                <a:lnTo>
                                  <a:pt x="405" y="2030"/>
                                </a:lnTo>
                                <a:lnTo>
                                  <a:pt x="3" y="2431"/>
                                </a:lnTo>
                                <a:lnTo>
                                  <a:pt x="404" y="2833"/>
                                </a:lnTo>
                                <a:lnTo>
                                  <a:pt x="2" y="3234"/>
                                </a:lnTo>
                                <a:lnTo>
                                  <a:pt x="403" y="3636"/>
                                </a:lnTo>
                                <a:lnTo>
                                  <a:pt x="1" y="4037"/>
                                </a:lnTo>
                                <a:lnTo>
                                  <a:pt x="402" y="4439"/>
                                </a:lnTo>
                                <a:lnTo>
                                  <a:pt x="0" y="4841"/>
                                </a:lnTo>
                                <a:lnTo>
                                  <a:pt x="402" y="5243"/>
                                </a:lnTo>
                                <a:lnTo>
                                  <a:pt x="4" y="5640"/>
                                </a:lnTo>
                                <a:lnTo>
                                  <a:pt x="679" y="5640"/>
                                </a:lnTo>
                                <a:lnTo>
                                  <a:pt x="6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52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000" y="419760"/>
                            <a:ext cx="2006640" cy="357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0" y="0"/>
                              <a:ext cx="2002680" cy="1023480"/>
                            </a:xfrm>
                          </wpg:grpSpPr>
                          <wps:wsp>
                            <wps:cNvSpPr/>
                            <wps:spPr>
                              <a:xfrm rot="17421000">
                                <a:off x="1526400" y="520560"/>
                                <a:ext cx="89640" cy="127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6708600">
                                <a:off x="1436760" y="753120"/>
                                <a:ext cx="89640" cy="126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02680" cy="102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4" h="1612">
                                    <a:moveTo>
                                      <a:pt x="3154" y="1189"/>
                                    </a:moveTo>
                                    <a:lnTo>
                                      <a:pt x="511" y="15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45" y="469"/>
                                    </a:lnTo>
                                    <a:lnTo>
                                      <a:pt x="514" y="580"/>
                                    </a:lnTo>
                                    <a:lnTo>
                                      <a:pt x="3151" y="16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0" y="2548800"/>
                              <a:ext cx="2002680" cy="1023480"/>
                            </a:xfrm>
                          </wpg:grpSpPr>
                          <wps:wsp>
                            <wps:cNvSpPr/>
                            <wps:spPr>
                              <a:xfrm rot="17421000">
                                <a:off x="1526400" y="520560"/>
                                <a:ext cx="89640" cy="127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6708600">
                                <a:off x="1436760" y="753480"/>
                                <a:ext cx="89640" cy="126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02680" cy="102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4" h="1612">
                                    <a:moveTo>
                                      <a:pt x="3154" y="1189"/>
                                    </a:moveTo>
                                    <a:lnTo>
                                      <a:pt x="511" y="15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45" y="469"/>
                                    </a:lnTo>
                                    <a:lnTo>
                                      <a:pt x="514" y="580"/>
                                    </a:lnTo>
                                    <a:lnTo>
                                      <a:pt x="3151" y="16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2036520"/>
                              <a:ext cx="2002680" cy="1023480"/>
                            </a:xfrm>
                          </wpg:grpSpPr>
                          <wps:wsp>
                            <wps:cNvSpPr/>
                            <wps:spPr>
                              <a:xfrm rot="17421000">
                                <a:off x="1526040" y="520200"/>
                                <a:ext cx="89640" cy="127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6708600">
                                <a:off x="1436760" y="753120"/>
                                <a:ext cx="89640" cy="126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02680" cy="102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4" h="1612">
                                    <a:moveTo>
                                      <a:pt x="3154" y="1189"/>
                                    </a:moveTo>
                                    <a:lnTo>
                                      <a:pt x="511" y="15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45" y="469"/>
                                    </a:lnTo>
                                    <a:lnTo>
                                      <a:pt x="514" y="580"/>
                                    </a:lnTo>
                                    <a:lnTo>
                                      <a:pt x="3151" y="16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0" y="510480"/>
                              <a:ext cx="2002680" cy="1023480"/>
                            </a:xfrm>
                          </wpg:grpSpPr>
                          <wps:wsp>
                            <wps:cNvSpPr/>
                            <wps:spPr>
                              <a:xfrm rot="17421000">
                                <a:off x="1526400" y="520560"/>
                                <a:ext cx="89640" cy="127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6708600">
                                <a:off x="1436760" y="753480"/>
                                <a:ext cx="89640" cy="126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02680" cy="102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4" h="1612">
                                    <a:moveTo>
                                      <a:pt x="3154" y="1189"/>
                                    </a:moveTo>
                                    <a:lnTo>
                                      <a:pt x="511" y="15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45" y="469"/>
                                    </a:lnTo>
                                    <a:lnTo>
                                      <a:pt x="514" y="580"/>
                                    </a:lnTo>
                                    <a:lnTo>
                                      <a:pt x="3151" y="16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17360"/>
                              <a:ext cx="2002680" cy="1023480"/>
                            </a:xfrm>
                          </wpg:grpSpPr>
                          <wps:wsp>
                            <wps:cNvSpPr/>
                            <wps:spPr>
                              <a:xfrm rot="17421000">
                                <a:off x="1526400" y="520200"/>
                                <a:ext cx="89640" cy="127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6708600">
                                <a:off x="1436760" y="753120"/>
                                <a:ext cx="89640" cy="126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02680" cy="102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4" h="1612">
                                    <a:moveTo>
                                      <a:pt x="3154" y="1189"/>
                                    </a:moveTo>
                                    <a:lnTo>
                                      <a:pt x="511" y="15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45" y="469"/>
                                    </a:lnTo>
                                    <a:lnTo>
                                      <a:pt x="514" y="580"/>
                                    </a:lnTo>
                                    <a:lnTo>
                                      <a:pt x="3151" y="16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27840"/>
                              <a:ext cx="2002680" cy="1023480"/>
                            </a:xfrm>
                          </wpg:grpSpPr>
                          <wps:wsp>
                            <wps:cNvSpPr/>
                            <wps:spPr>
                              <a:xfrm rot="17421000">
                                <a:off x="1526400" y="520200"/>
                                <a:ext cx="89640" cy="127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6708600">
                                <a:off x="1436760" y="753120"/>
                                <a:ext cx="89640" cy="126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02680" cy="102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4" h="1612">
                                    <a:moveTo>
                                      <a:pt x="3154" y="1189"/>
                                    </a:moveTo>
                                    <a:lnTo>
                                      <a:pt x="511" y="15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45" y="469"/>
                                    </a:lnTo>
                                    <a:lnTo>
                                      <a:pt x="514" y="580"/>
                                    </a:lnTo>
                                    <a:lnTo>
                                      <a:pt x="3151" y="16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5pt;margin-top:372pt;width:166.5pt;height:314.3pt" coordorigin="313,7440" coordsize="3330,6286">
                <v:shape id="shape_0" coordsize="687,5640" path="m687,0l12,0l407,423l5,824l406,1226l4,1628l405,2030l3,2431l404,2833l2,3234l403,3636l1,4037l402,4439l0,4841l402,5243l4,5640l679,5640l687,0xe" fillcolor="#fd5205" stroked="f" o:allowincell="f" style="position:absolute;left:313;top:7440;width:686;height:5639;mso-wrap-style:none;v-text-anchor:middle">
                  <v:fill o:detectmouseclick="t" type="solid" color2="#02adfa"/>
                  <v:stroke color="#3465a4" joinstyle="round" endcap="flat"/>
                  <w10:wrap type="none"/>
                </v:shape>
                <v:group id="shape_0" style="position:absolute;left:483;top:8101;width:3160;height:5625">
                  <v:group id="shape_0" style="position:absolute;left:489;top:8101;width:3154;height:1612">
                    <v:shape id="shape_0" fillcolor="black" stroked="t" o:allowincell="f" style="position:absolute;left:2892;top:8920;width:140;height:199;mso-wrap-style:none;v-text-anchor:middle;rotation:2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752;top:9287;width:140;height:198;flip:x;mso-wrap-style:none;v-text-anchor:middle;rotation:248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coordsize="3154,1612" path="m3154,1189l511,157l0,0l145,469l514,580l3151,1612e" stroked="t" o:allowincell="f" style="position:absolute;left:489;top:8101;width:3153;height:161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485;top:12115;width:3154;height:1612">
                    <v:shape id="shape_0" fillcolor="black" stroked="t" o:allowincell="f" style="position:absolute;left:2888;top:12934;width:140;height:199;mso-wrap-style:none;v-text-anchor:middle;rotation:2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748;top:13301;width:140;height:198;flip:x;mso-wrap-style:none;v-text-anchor:middle;rotation:248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coordsize="3154,1612" path="m3154,1189l511,157l0,0l145,469l514,580l3151,1612e" stroked="t" o:allowincell="f" style="position:absolute;left:485;top:12115;width:3153;height:161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484;top:11308;width:3154;height:1612">
                    <v:shape id="shape_0" fillcolor="black" stroked="t" o:allowincell="f" style="position:absolute;left:2887;top:12127;width:140;height:199;mso-wrap-style:none;v-text-anchor:middle;rotation:2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747;top:12494;width:140;height:198;flip:x;mso-wrap-style:none;v-text-anchor:middle;rotation:248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coordsize="3154,1612" path="m3154,1189l511,157l0,0l145,469l514,580l3151,1612e" stroked="t" o:allowincell="f" style="position:absolute;left:484;top:11308;width:3153;height:161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489;top:8905;width:3154;height:1612">
                    <v:shape id="shape_0" fillcolor="black" stroked="t" o:allowincell="f" style="position:absolute;left:2892;top:9724;width:140;height:199;mso-wrap-style:none;v-text-anchor:middle;rotation:2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752;top:10091;width:140;height:198;flip:x;mso-wrap-style:none;v-text-anchor:middle;rotation:248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coordsize="3154,1612" path="m3154,1189l511,157l0,0l145,469l514,580l3151,1612e" stroked="t" o:allowincell="f" style="position:absolute;left:489;top:8905;width:3153;height:161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483;top:9703;width:3154;height:1612">
                    <v:shape id="shape_0" fillcolor="black" stroked="t" o:allowincell="f" style="position:absolute;left:2886;top:10522;width:140;height:199;mso-wrap-style:none;v-text-anchor:middle;rotation:2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746;top:10889;width:140;height:198;flip:x;mso-wrap-style:none;v-text-anchor:middle;rotation:248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coordsize="3154,1612" path="m3154,1189l511,157l0,0l145,469l514,580l3151,1612e" stroked="t" o:allowincell="f" style="position:absolute;left:483;top:9703;width:3153;height:161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483;top:10507;width:3154;height:1612">
                    <v:shape id="shape_0" fillcolor="black" stroked="t" o:allowincell="f" style="position:absolute;left:2886;top:11326;width:140;height:199;mso-wrap-style:none;v-text-anchor:middle;rotation:2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746;top:11693;width:140;height:198;flip:x;mso-wrap-style:none;v-text-anchor:middle;rotation:248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coordsize="3154,1612" path="m3154,1189l511,157l0,0l145,469l514,580l3151,1612e" stroked="t" o:allowincell="f" style="position:absolute;left:483;top:10507;width:3153;height:161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9815</wp:posOffset>
                </wp:positionH>
                <wp:positionV relativeFrom="paragraph">
                  <wp:posOffset>4843780</wp:posOffset>
                </wp:positionV>
                <wp:extent cx="2332990" cy="3296920"/>
                <wp:effectExtent l="635" t="0" r="1460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160" cy="3296880"/>
                          <a:chOff x="0" y="0"/>
                          <a:chExt cx="2333160" cy="329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1480" cy="32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0" h="6807">
                                <a:moveTo>
                                  <a:pt x="3078" y="6807"/>
                                </a:moveTo>
                                <a:lnTo>
                                  <a:pt x="3080" y="1"/>
                                </a:lnTo>
                                <a:lnTo>
                                  <a:pt x="0" y="0"/>
                                </a:lnTo>
                                <a:lnTo>
                                  <a:pt x="1724" y="1689"/>
                                </a:lnTo>
                                <a:lnTo>
                                  <a:pt x="20" y="3393"/>
                                </a:lnTo>
                                <a:lnTo>
                                  <a:pt x="1724" y="5097"/>
                                </a:lnTo>
                                <a:lnTo>
                                  <a:pt x="22" y="6807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289160"/>
                            <a:ext cx="1960200" cy="16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8" h="3351">
                                <a:moveTo>
                                  <a:pt x="4048" y="1464"/>
                                </a:moveTo>
                                <a:lnTo>
                                  <a:pt x="2313" y="653"/>
                                </a:lnTo>
                                <a:lnTo>
                                  <a:pt x="0" y="0"/>
                                </a:lnTo>
                                <a:lnTo>
                                  <a:pt x="620" y="2060"/>
                                </a:lnTo>
                                <a:lnTo>
                                  <a:pt x="2302" y="2526"/>
                                </a:lnTo>
                                <a:lnTo>
                                  <a:pt x="4045" y="3351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355040"/>
                            <a:ext cx="1998360" cy="119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6" h="2465">
                                <a:moveTo>
                                  <a:pt x="4123" y="872"/>
                                </a:moveTo>
                                <a:lnTo>
                                  <a:pt x="2398" y="377"/>
                                </a:lnTo>
                                <a:lnTo>
                                  <a:pt x="0" y="0"/>
                                </a:lnTo>
                                <a:lnTo>
                                  <a:pt x="370" y="1610"/>
                                </a:lnTo>
                                <a:lnTo>
                                  <a:pt x="2401" y="1952"/>
                                </a:lnTo>
                                <a:lnTo>
                                  <a:pt x="4126" y="246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45pt;margin-top:381.4pt;width:183.7pt;height:259.6pt" coordorigin="5669,7628" coordsize="3674,5192">
                <v:shape id="shape_0" coordsize="3080,6807" path="m3078,6807l3080,1l0,0l1724,1689l20,3393l1724,5097l22,6807e" fillcolor="red" stroked="f" o:allowincell="f" style="position:absolute;left:5669;top:7628;width:2348;height:519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048,3351" path="m4048,1464l2313,653l0,0l620,2060l2302,2526l4045,3351e" stroked="t" o:allowincell="f" style="position:absolute;left:6250;top:9658;width:3086;height:2555;mso-wrap-style:none;v-text-anchor:middle">
                  <v:fill o:detectmouseclick="t" on="false"/>
                  <v:stroke color="blue" weight="28440" joinstyle="round" endcap="flat"/>
                  <w10:wrap type="none"/>
                </v:shape>
                <v:shape id="shape_0" coordsize="4126,2465" path="m4123,872l2398,377l0,0l370,1610l2401,1952l4126,2465e" stroked="t" o:allowincell="f" style="position:absolute;left:6196;top:9762;width:3146;height:1879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850</wp:posOffset>
                </wp:positionH>
                <wp:positionV relativeFrom="paragraph">
                  <wp:posOffset>1010285</wp:posOffset>
                </wp:positionV>
                <wp:extent cx="2534920" cy="3581400"/>
                <wp:effectExtent l="635" t="0" r="1016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760" cy="3581280"/>
                          <a:chOff x="0" y="0"/>
                          <a:chExt cx="2534760" cy="35812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36320" cy="358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5640">
                                <a:moveTo>
                                  <a:pt x="687" y="0"/>
                                </a:moveTo>
                                <a:lnTo>
                                  <a:pt x="12" y="0"/>
                                </a:lnTo>
                                <a:lnTo>
                                  <a:pt x="407" y="423"/>
                                </a:lnTo>
                                <a:lnTo>
                                  <a:pt x="5" y="824"/>
                                </a:lnTo>
                                <a:lnTo>
                                  <a:pt x="406" y="1226"/>
                                </a:lnTo>
                                <a:lnTo>
                                  <a:pt x="4" y="1628"/>
                                </a:lnTo>
                                <a:lnTo>
                                  <a:pt x="405" y="2030"/>
                                </a:lnTo>
                                <a:lnTo>
                                  <a:pt x="3" y="2431"/>
                                </a:lnTo>
                                <a:lnTo>
                                  <a:pt x="404" y="2833"/>
                                </a:lnTo>
                                <a:lnTo>
                                  <a:pt x="2" y="3234"/>
                                </a:lnTo>
                                <a:lnTo>
                                  <a:pt x="403" y="3636"/>
                                </a:lnTo>
                                <a:lnTo>
                                  <a:pt x="1" y="4037"/>
                                </a:lnTo>
                                <a:lnTo>
                                  <a:pt x="402" y="4439"/>
                                </a:lnTo>
                                <a:lnTo>
                                  <a:pt x="0" y="4841"/>
                                </a:lnTo>
                                <a:lnTo>
                                  <a:pt x="402" y="5243"/>
                                </a:lnTo>
                                <a:lnTo>
                                  <a:pt x="4" y="5640"/>
                                </a:lnTo>
                                <a:lnTo>
                                  <a:pt x="679" y="5640"/>
                                </a:lnTo>
                                <a:lnTo>
                                  <a:pt x="6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52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5760" y="28440"/>
                            <a:ext cx="2169000" cy="353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63960" cy="47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240"/>
                                <a:ext cx="2163960" cy="36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8" h="568">
                                    <a:moveTo>
                                      <a:pt x="3408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68"/>
                                    </a:lnTo>
                                    <a:lnTo>
                                      <a:pt x="3408" y="56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638720" y="-23760"/>
                                <a:ext cx="114840" cy="162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639800" y="334800"/>
                                <a:ext cx="114840" cy="162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513360"/>
                              <a:ext cx="2163960" cy="47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6880"/>
                                <a:ext cx="2163960" cy="36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8" h="568">
                                    <a:moveTo>
                                      <a:pt x="3408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68"/>
                                    </a:lnTo>
                                    <a:lnTo>
                                      <a:pt x="3408" y="56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638720" y="-23760"/>
                                <a:ext cx="114840" cy="162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639800" y="334440"/>
                                <a:ext cx="114840" cy="162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1021320"/>
                              <a:ext cx="2163960" cy="47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6880"/>
                                <a:ext cx="2163960" cy="36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8" h="568">
                                    <a:moveTo>
                                      <a:pt x="3408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68"/>
                                    </a:lnTo>
                                    <a:lnTo>
                                      <a:pt x="3408" y="56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638720" y="-23760"/>
                                <a:ext cx="114840" cy="162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639800" y="334440"/>
                                <a:ext cx="114840" cy="162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2037240"/>
                              <a:ext cx="2163960" cy="47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240"/>
                                <a:ext cx="2163960" cy="36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8" h="568">
                                    <a:moveTo>
                                      <a:pt x="3408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68"/>
                                    </a:lnTo>
                                    <a:lnTo>
                                      <a:pt x="3408" y="56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638720" y="-23760"/>
                                <a:ext cx="114840" cy="162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639800" y="334800"/>
                                <a:ext cx="114840" cy="162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1529280"/>
                              <a:ext cx="2163960" cy="47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240"/>
                                <a:ext cx="2163960" cy="36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8" h="568">
                                    <a:moveTo>
                                      <a:pt x="3408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68"/>
                                    </a:lnTo>
                                    <a:lnTo>
                                      <a:pt x="3408" y="56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638720" y="-23760"/>
                                <a:ext cx="114840" cy="162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639800" y="334440"/>
                                <a:ext cx="114840" cy="162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2555280"/>
                              <a:ext cx="2163960" cy="47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240"/>
                                <a:ext cx="2163960" cy="36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8" h="568">
                                    <a:moveTo>
                                      <a:pt x="3408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68"/>
                                    </a:lnTo>
                                    <a:lnTo>
                                      <a:pt x="3408" y="56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638720" y="-23760"/>
                                <a:ext cx="114840" cy="162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639800" y="334800"/>
                                <a:ext cx="114840" cy="162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3060360"/>
                              <a:ext cx="2163960" cy="47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6880"/>
                                <a:ext cx="2163960" cy="36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8" h="568">
                                    <a:moveTo>
                                      <a:pt x="3408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68"/>
                                    </a:lnTo>
                                    <a:lnTo>
                                      <a:pt x="3408" y="56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638720" y="-23760"/>
                                <a:ext cx="114840" cy="162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639800" y="334440"/>
                                <a:ext cx="114840" cy="162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5pt;margin-top:79.55pt;width:199.65pt;height:282.3pt" coordorigin="309,1591" coordsize="3993,5646">
                <v:shape id="shape_0" coordsize="687,5640" path="m687,0l12,0l407,423l5,824l406,1226l4,1628l405,2030l3,2431l404,2833l2,3234l403,3636l1,4037l402,4439l0,4841l402,5243l4,5640l679,5640l687,0xe" fillcolor="#fd5205" stroked="f" o:allowincell="f" style="position:absolute;left:310;top:1591;width:686;height:5639;flip:x;mso-wrap-style:none;v-text-anchor:middle">
                  <v:fill o:detectmouseclick="t" type="solid" color2="#02adfa"/>
                  <v:stroke color="#3465a4" joinstyle="round" endcap="flat"/>
                  <w10:wrap type="none"/>
                </v:shape>
                <v:group id="shape_0" style="position:absolute;left:886;top:1597;width:3416;height:5640">
                  <v:group id="shape_0" style="position:absolute;left:886;top:1597;width:3408;height:822">
                    <v:shape id="shape_0" coordsize="3408,568" path="m3408,0l0,0l0,568l3408,568e" stroked="t" o:allowincell="f" style="position:absolute;left:886;top:1726;width:3407;height:567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fillcolor="black" stroked="t" o:allowincell="f" style="position:absolute;left:3466;top:1599;width:180;height:255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468;top:2164;width:180;height:255;flip:x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894;top:2405;width:3408;height:820">
                    <v:shape id="shape_0" coordsize="3408,568" path="m3408,0l0,0l0,568l3408,568e" stroked="t" o:allowincell="f" style="position:absolute;left:894;top:2534;width:3407;height:567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fillcolor="black" stroked="t" o:allowincell="f" style="position:absolute;left:3474;top:2407;width:180;height:255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476;top:2972;width:180;height:255;flip:x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894;top:3205;width:3408;height:820">
                    <v:shape id="shape_0" coordsize="3408,568" path="m3408,0l0,0l0,568l3408,568e" stroked="t" o:allowincell="f" style="position:absolute;left:894;top:3334;width:3407;height:567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fillcolor="black" stroked="t" o:allowincell="f" style="position:absolute;left:3474;top:3207;width:180;height:255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476;top:3772;width:180;height:255;flip:x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894;top:4805;width:3408;height:821">
                    <v:shape id="shape_0" coordsize="3408,568" path="m3408,0l0,0l0,568l3408,568e" stroked="t" o:allowincell="f" style="position:absolute;left:894;top:4934;width:3407;height:567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fillcolor="black" stroked="t" o:allowincell="f" style="position:absolute;left:3474;top:4807;width:180;height:255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476;top:5372;width:180;height:255;flip:x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894;top:4005;width:3408;height:820">
                    <v:shape id="shape_0" coordsize="3408,568" path="m3408,0l0,0l0,568l3408,568e" stroked="t" o:allowincell="f" style="position:absolute;left:894;top:4134;width:3407;height:567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fillcolor="black" stroked="t" o:allowincell="f" style="position:absolute;left:3474;top:4007;width:180;height:255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476;top:4572;width:180;height:255;flip:x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894;top:5621;width:3408;height:822">
                    <v:shape id="shape_0" coordsize="3408,568" path="m3408,0l0,0l0,568l3408,568e" stroked="t" o:allowincell="f" style="position:absolute;left:894;top:5750;width:3407;height:567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fillcolor="black" stroked="t" o:allowincell="f" style="position:absolute;left:3474;top:5623;width:180;height:255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476;top:6188;width:180;height:255;flip:x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894;top:6417;width:3408;height:820">
                    <v:shape id="shape_0" coordsize="3408,568" path="m3408,0l0,0l0,568l3408,568e" stroked="t" o:allowincell="f" style="position:absolute;left:894;top:6545;width:3407;height:567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fillcolor="black" stroked="t" o:allowincell="f" style="position:absolute;left:3474;top:6418;width:180;height:255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476;top:6983;width:180;height:255;flip:x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>Bicycle reflector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14:45:00Z</dcterms:created>
  <dc:creator>Keith Gibbs</dc:creator>
  <dc:description>The reflection from a bicycle reflector.</dc:description>
  <cp:keywords>bicycle reflector</cp:keywords>
  <dc:language>en-US</dc:language>
  <cp:lastModifiedBy>Gibbs</cp:lastModifiedBy>
  <dcterms:modified xsi:type="dcterms:W3CDTF">2007-01-23T21:40:00Z</dcterms:modified>
  <cp:revision>15</cp:revision>
  <dc:subject>optics</dc:subject>
  <dc:title>Bicycle reflector</dc:title>
</cp:coreProperties>
</file>