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3762375</wp:posOffset>
                </wp:positionV>
                <wp:extent cx="4438650" cy="247650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476440"/>
                          <a:chOff x="0" y="0"/>
                          <a:chExt cx="4438800" cy="2476440"/>
                        </a:xfrm>
                      </wpg:grpSpPr>
                      <wps:wsp>
                        <wps:cNvSpPr/>
                        <wps:spPr>
                          <a:xfrm rot="16200000">
                            <a:off x="171360" y="-171360"/>
                            <a:ext cx="1695600" cy="2038320"/>
                          </a:xfrm>
                          <a:custGeom>
                            <a:avLst/>
                            <a:gdLst>
                              <a:gd name="textAreaLeft" fmla="*/ 319320 w 961200"/>
                              <a:gd name="textAreaRight" fmla="*/ 641880 w 961200"/>
                              <a:gd name="textAreaTop" fmla="*/ 384120 h 1155600"/>
                              <a:gd name="textAreaBottom" fmla="*/ 771480 h 11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828" y="21600"/>
                                </a:lnTo>
                                <a:lnTo>
                                  <a:pt x="97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720" y="609840"/>
                            <a:ext cx="1695600" cy="2038320"/>
                          </a:xfrm>
                          <a:custGeom>
                            <a:avLst/>
                            <a:gdLst>
                              <a:gd name="textAreaLeft" fmla="*/ 319320 w 961200"/>
                              <a:gd name="textAreaRight" fmla="*/ 641880 w 961200"/>
                              <a:gd name="textAreaTop" fmla="*/ 384120 h 1155600"/>
                              <a:gd name="textAreaBottom" fmla="*/ 771480 h 11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1828" y="21600"/>
                                </a:lnTo>
                                <a:lnTo>
                                  <a:pt x="97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657360"/>
                            <a:ext cx="25430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24004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6880"/>
                              <a:ext cx="12574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314280" cy="2858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19000"/>
                              <a:ext cx="314280" cy="2858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3200"/>
                              <a:ext cx="19044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82.7pt;width:336pt;height:222pt" coordorigin="2317,5654" coordsize="6720,44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f" o:allowincell="f" style="position:absolute;left:2317;top:5655;width:2669;height:3209;mso-wrap-style:none;v-text-anchor:middle;rotation:270" type="_x0000_t8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2332;top:6885;width:2669;height:3209;mso-wrap-style:none;v-text-anchor:middle;rotation:270" type="_x0000_t8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5032;top:6960;width:4005;height:1905">
                  <v:rect id="shape_0" fillcolor="blue" stroked="t" o:allowincell="f" style="position:absolute;left:5257;top:6960;width:3779;height:1904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6457;top:7050;width:1979;height:1724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032;top:7035;width:494;height:449;mso-wrap-style:none;v-text-anchor:middle" type="_x0000_t13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2;top:8250;width:494;height:449;mso-wrap-style:none;v-text-anchor:middle" type="_x0000_t135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532;top:7170;width:299;height:1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4358005</wp:posOffset>
                </wp:positionV>
                <wp:extent cx="692150" cy="1524000"/>
                <wp:effectExtent l="0" t="0" r="1016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523880"/>
                          <a:chOff x="0" y="0"/>
                          <a:chExt cx="6922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640">
                                <a:moveTo>
                                  <a:pt x="687" y="0"/>
                                </a:moveTo>
                                <a:lnTo>
                                  <a:pt x="12" y="0"/>
                                </a:lnTo>
                                <a:lnTo>
                                  <a:pt x="407" y="423"/>
                                </a:lnTo>
                                <a:lnTo>
                                  <a:pt x="5" y="824"/>
                                </a:lnTo>
                                <a:lnTo>
                                  <a:pt x="406" y="1226"/>
                                </a:lnTo>
                                <a:lnTo>
                                  <a:pt x="4" y="1628"/>
                                </a:lnTo>
                                <a:lnTo>
                                  <a:pt x="405" y="2030"/>
                                </a:lnTo>
                                <a:lnTo>
                                  <a:pt x="3" y="2431"/>
                                </a:lnTo>
                                <a:lnTo>
                                  <a:pt x="404" y="2833"/>
                                </a:lnTo>
                                <a:lnTo>
                                  <a:pt x="2" y="3234"/>
                                </a:lnTo>
                                <a:lnTo>
                                  <a:pt x="403" y="3636"/>
                                </a:lnTo>
                                <a:lnTo>
                                  <a:pt x="1" y="4037"/>
                                </a:lnTo>
                                <a:lnTo>
                                  <a:pt x="402" y="4439"/>
                                </a:lnTo>
                                <a:lnTo>
                                  <a:pt x="0" y="4841"/>
                                </a:lnTo>
                                <a:lnTo>
                                  <a:pt x="402" y="5243"/>
                                </a:lnTo>
                                <a:lnTo>
                                  <a:pt x="4" y="5640"/>
                                </a:lnTo>
                                <a:lnTo>
                                  <a:pt x="679" y="564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113040"/>
                            <a:ext cx="60264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360" y="0"/>
                              <a:ext cx="76680" cy="1303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520" y="-1008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360" y="16020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20664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360" y="37692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64044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360" y="81108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85824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6920" y="102852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107460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360" y="124488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42336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360" y="594000"/>
                                <a:ext cx="482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"/>
                              <a:ext cx="60264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17440"/>
                                <a:ext cx="6019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0880"/>
                                <a:ext cx="6019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"/>
                                <a:ext cx="6012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5400"/>
                                <a:ext cx="6019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33800"/>
                                <a:ext cx="6019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6019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23">
                                    <a:moveTo>
                                      <a:pt x="2175" y="0"/>
                                    </a:moveTo>
                                    <a:cubicBezTo>
                                      <a:pt x="2133" y="0"/>
                                      <a:pt x="2090" y="0"/>
                                      <a:pt x="2048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228" y="6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43.15pt;width:54.5pt;height:120pt" coordorigin="183,6863" coordsize="1090,2400">
                <v:shape id="shape_0" coordsize="687,5640" path="m687,0l12,0l407,423l5,824l406,1226l4,1628l405,2030l3,2431l404,2833l2,3234l403,3636l1,4037l402,4439l0,4841l402,5243l4,5640l679,5640l687,0xe" fillcolor="#fd5205" stroked="f" o:allowincell="f" style="position:absolute;left:183;top:6863;width:291;height:2399;mso-wrap-style:none;v-text-anchor:middle">
                  <v:fill o:detectmouseclick="t" type="solid" color2="#02adfa"/>
                  <v:stroke color="#3465a4" joinstyle="round" endcap="flat"/>
                  <w10:wrap type="none"/>
                </v:shape>
                <v:group id="shape_0" style="position:absolute;left:324;top:7024;width:949;height:2085">
                  <v:group id="shape_0" style="position:absolute;left:936;top:7024;width:89;height:208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938;top:7025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9;top:7294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8;top:7367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9;top:7635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8;top:8050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9;top:8319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6;top:8393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7;top:8661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8;top:8734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9;top:9002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8;top:7708;width:75;height:10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49;top:7977;width:75;height:107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4;top:7082;width:949;height:1975">
                    <v:shape id="shape_0" coordsize="2228,623" path="m2175,0c2133,0,2090,0,2048,0l0,0l0,623l2228,623e" stroked="t" o:allowincell="f" style="position:absolute;left:325;top:7425;width:947;height:2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28,623" path="m2175,0c2133,0,2090,0,2048,0l0,0l0,623l2228,623e" stroked="t" o:allowincell="f" style="position:absolute;left:325;top:8107;width:947;height:2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28,623" path="m2175,0c2133,0,2090,0,2048,0l0,0l0,623l2228,623e" stroked="t" o:allowincell="f" style="position:absolute;left:324;top:8450;width:946;height:2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28,623" path="m2175,0c2133,0,2090,0,2048,0l0,0l0,623l2228,623e" stroked="t" o:allowincell="f" style="position:absolute;left:325;top:8791;width:947;height:2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28,623" path="m2175,0c2133,0,2090,0,2048,0l0,0l0,623l2228,623e" stroked="t" o:allowincell="f" style="position:absolute;left:325;top:7765;width:947;height:2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28,623" path="m2175,0c2133,0,2090,0,2048,0l0,0l0,623l2228,623e" stroked="t" o:allowincell="f" style="position:absolute;left:325;top:7082;width:947;height:2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2457450</wp:posOffset>
                </wp:positionV>
                <wp:extent cx="908685" cy="1715770"/>
                <wp:effectExtent l="63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715760"/>
                          <a:chOff x="0" y="0"/>
                          <a:chExt cx="908640" cy="171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640">
                                <a:moveTo>
                                  <a:pt x="687" y="0"/>
                                </a:moveTo>
                                <a:lnTo>
                                  <a:pt x="12" y="0"/>
                                </a:lnTo>
                                <a:lnTo>
                                  <a:pt x="407" y="423"/>
                                </a:lnTo>
                                <a:lnTo>
                                  <a:pt x="5" y="824"/>
                                </a:lnTo>
                                <a:lnTo>
                                  <a:pt x="406" y="1226"/>
                                </a:lnTo>
                                <a:lnTo>
                                  <a:pt x="4" y="1628"/>
                                </a:lnTo>
                                <a:lnTo>
                                  <a:pt x="405" y="2030"/>
                                </a:lnTo>
                                <a:lnTo>
                                  <a:pt x="3" y="2431"/>
                                </a:lnTo>
                                <a:lnTo>
                                  <a:pt x="404" y="2833"/>
                                </a:lnTo>
                                <a:lnTo>
                                  <a:pt x="2" y="3234"/>
                                </a:lnTo>
                                <a:lnTo>
                                  <a:pt x="403" y="3636"/>
                                </a:lnTo>
                                <a:lnTo>
                                  <a:pt x="1" y="4037"/>
                                </a:lnTo>
                                <a:lnTo>
                                  <a:pt x="402" y="4439"/>
                                </a:lnTo>
                                <a:lnTo>
                                  <a:pt x="0" y="4841"/>
                                </a:lnTo>
                                <a:lnTo>
                                  <a:pt x="402" y="5243"/>
                                </a:lnTo>
                                <a:lnTo>
                                  <a:pt x="4" y="5640"/>
                                </a:lnTo>
                                <a:lnTo>
                                  <a:pt x="679" y="564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80360"/>
                            <a:ext cx="86220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2200" cy="153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8604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5480"/>
                                <a:ext cx="8604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5160"/>
                                <a:ext cx="86112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9600"/>
                                <a:ext cx="8604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86040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640"/>
                                <a:ext cx="86040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800" y="208800"/>
                              <a:ext cx="1040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728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87624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65916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43812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22104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94680" cy="191880"/>
                              </a:xfrm>
                            </wpg:grpSpPr>
                            <wps:wsp>
                              <wps:cNvSpPr/>
                              <wps:spPr>
                                <a:xfrm rot="17491200">
                                  <a:off x="16560" y="36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91200">
                                  <a:off x="29880" y="121680"/>
                                  <a:ext cx="48240" cy="68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93.5pt;width:71.55pt;height:135.1pt" coordorigin="133,3870" coordsize="1431,2702">
                <v:shape id="shape_0" coordsize="687,5640" path="m687,0l12,0l407,423l5,824l406,1226l4,1628l405,2030l3,2431l404,2833l2,3234l403,3636l1,4037l402,4439l0,4841l402,5243l4,5640l679,5640l687,0xe" fillcolor="#fd5205" stroked="f" o:allowincell="f" style="position:absolute;left:133;top:3870;width:294;height:2423;mso-wrap-style:none;v-text-anchor:middle">
                  <v:fill o:detectmouseclick="t" type="solid" color2="#02adfa"/>
                  <v:stroke color="#3465a4" joinstyle="round" endcap="flat"/>
                  <w10:wrap type="none"/>
                </v:shape>
                <v:group id="shape_0" style="position:absolute;left:206;top:4154;width:1357;height:2418">
                  <v:group id="shape_0" style="position:absolute;left:206;top:4154;width:1357;height:2418">
                    <v:shape id="shape_0" coordsize="3154,1612" path="m3154,1189l511,157l0,0l145,469l514,580l3151,1612e" stroked="t" o:allowincell="f" style="position:absolute;left:209;top:4154;width:1354;height:6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4,1612" path="m3154,1189l511,157l0,0l145,469l514,580l3151,1612e" stroked="t" o:allowincell="f" style="position:absolute;left:207;top:5879;width:1354;height:6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4,1612" path="m3154,1189l511,157l0,0l145,469l514,580l3151,1612e" stroked="t" o:allowincell="f" style="position:absolute;left:206;top:5532;width:1355;height:6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4,1612" path="m3154,1189l511,157l0,0l145,469l514,580l3151,1612e" stroked="t" o:allowincell="f" style="position:absolute;left:209;top:4500;width:1354;height:69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4,1612" path="m3154,1189l511,157l0,0l145,469l514,580l3151,1612e" stroked="t" o:allowincell="f" style="position:absolute;left:206;top:4843;width:1354;height:69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4,1612" path="m3154,1189l511,157l0,0l145,469l514,580l3151,1612e" stroked="t" o:allowincell="f" style="position:absolute;left:206;top:5188;width:1354;height:6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199;top:4483;width:112;height:2026">
                    <v:group id="shape_0" style="position:absolute;left:1199;top:6211;width:97;height:298">
                      <v:shape id="shape_0" fillcolor="black" stroked="t" o:allowincell="f" style="position:absolute;left:1199;top:6212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0;top:6403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5;top:5863;width:97;height:298">
                      <v:shape id="shape_0" fillcolor="black" stroked="t" o:allowincell="f" style="position:absolute;left:1205;top:5864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6;top:6055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3;top:5522;width:97;height:298">
                      <v:shape id="shape_0" fillcolor="black" stroked="t" o:allowincell="f" style="position:absolute;left:1202;top:5522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3;top:5713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14;top:5173;width:97;height:298">
                      <v:shape id="shape_0" fillcolor="black" stroked="t" o:allowincell="f" style="position:absolute;left:1214;top:5174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35;top:5365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3;top:4832;width:97;height:298">
                      <v:shape id="shape_0" fillcolor="black" stroked="t" o:allowincell="f" style="position:absolute;left:1202;top:4832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3;top:5023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08;top:4483;width:97;height:298">
                      <v:shape id="shape_0" fillcolor="black" stroked="t" o:allowincell="f" style="position:absolute;left:1208;top:4484;width:75;height:107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29;top:4675;width:75;height:107;flip:xy;mso-wrap-style:none;v-text-anchor:middle;rotation:2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icycle reflector and ca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25:00Z</dcterms:created>
  <dc:creator>Keith Gibbs</dc:creator>
  <dc:description>Bicycle reflector and a car headlights.</dc:description>
  <cp:keywords>bicycle reflector</cp:keywords>
  <dc:language>en-US</dc:language>
  <cp:lastModifiedBy>Keith Gibbs</cp:lastModifiedBy>
  <dcterms:modified xsi:type="dcterms:W3CDTF">2007-01-20T18:48:45Z</dcterms:modified>
  <cp:revision>3</cp:revision>
  <dc:subject>optics</dc:subject>
  <dc:title>Bicycle reflector and car</dc:title>
</cp:coreProperties>
</file>