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9540</wp:posOffset>
                </wp:positionH>
                <wp:positionV relativeFrom="paragraph">
                  <wp:posOffset>2491105</wp:posOffset>
                </wp:positionV>
                <wp:extent cx="3058795" cy="4322445"/>
                <wp:effectExtent l="0" t="635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920" cy="4322520"/>
                          <a:chOff x="0" y="0"/>
                          <a:chExt cx="3058920" cy="43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8920" cy="43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43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6807">
                                  <a:moveTo>
                                    <a:pt x="3078" y="6807"/>
                                  </a:moveTo>
                                  <a:lnTo>
                                    <a:pt x="308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24" y="1689"/>
                                  </a:lnTo>
                                  <a:lnTo>
                                    <a:pt x="20" y="3393"/>
                                  </a:lnTo>
                                  <a:lnTo>
                                    <a:pt x="1724" y="5097"/>
                                  </a:lnTo>
                                  <a:lnTo>
                                    <a:pt x="22" y="6807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690200"/>
                              <a:ext cx="2570400" cy="212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8" h="3351">
                                  <a:moveTo>
                                    <a:pt x="4048" y="1464"/>
                                  </a:moveTo>
                                  <a:lnTo>
                                    <a:pt x="2313" y="6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0" y="2060"/>
                                  </a:lnTo>
                                  <a:lnTo>
                                    <a:pt x="2302" y="2526"/>
                                  </a:lnTo>
                                  <a:lnTo>
                                    <a:pt x="4045" y="33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776600"/>
                              <a:ext cx="2620080" cy="156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6" h="2465">
                                  <a:moveTo>
                                    <a:pt x="4123" y="872"/>
                                  </a:moveTo>
                                  <a:lnTo>
                                    <a:pt x="2398" y="3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0" y="1610"/>
                                  </a:lnTo>
                                  <a:lnTo>
                                    <a:pt x="2401" y="1952"/>
                                  </a:lnTo>
                                  <a:lnTo>
                                    <a:pt x="4126" y="246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184600">
                            <a:off x="2666160" y="2148480"/>
                            <a:ext cx="97200" cy="16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58200">
                            <a:off x="2497320" y="3496680"/>
                            <a:ext cx="97200" cy="16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91600">
                            <a:off x="2566800" y="2333520"/>
                            <a:ext cx="97200" cy="16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37400">
                            <a:off x="2568240" y="3126240"/>
                            <a:ext cx="97200" cy="16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196.15pt;width:240.85pt;height:340.35pt" coordorigin="2204,3923" coordsize="4817,6807">
                <v:group id="shape_0" style="position:absolute;left:2204;top:3923;width:4817;height:6807">
                  <v:shape id="shape_0" coordsize="3080,6807" path="m3078,6807l3080,1l0,0l1724,1689l20,3393l1724,5097l22,6807e" fillcolor="red" stroked="f" o:allowincell="f" style="position:absolute;left:2204;top:3923;width:3079;height:680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048,3351" path="m4048,1464l2313,653l0,0l620,2060l2302,2526l4045,3351e" stroked="t" o:allowincell="f" style="position:absolute;left:2967;top:6585;width:4047;height:3350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4126,2465" path="m4123,872l2398,377l0,0l370,1610l2401,1952l4126,2465e" stroked="t" o:allowincell="f" style="position:absolute;left:2895;top:6721;width:4125;height:246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403;top:7307;width:152;height:260;mso-wrap-style:none;v-text-anchor:middle;rotation:28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37;top:9430;width:152;height:260;mso-wrap-style:none;v-text-anchor:middle;rotation:116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246;top:7597;width:152;height:260;mso-wrap-style:none;v-text-anchor:middle;rotation:30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ack" stroked="t" o:allowincell="f" style="position:absolute;left:6248;top:8847;width:152;height:260;mso-wrap-style:none;v-text-anchor:middle;rotation:107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Bicycle reflector normal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5:26:00Z</dcterms:created>
  <dc:creator>Keith Gibbs</dc:creator>
  <dc:description>Bicycle reflector.</dc:description>
  <cp:keywords>bicycle reflector</cp:keywords>
  <dc:language>en-US</dc:language>
  <cp:lastModifiedBy>Gibbs</cp:lastModifiedBy>
  <dcterms:modified xsi:type="dcterms:W3CDTF">2007-01-21T06:01:00Z</dcterms:modified>
  <cp:revision>5</cp:revision>
  <dc:subject>optics</dc:subject>
  <dc:title>Bicycle reflector normals 1</dc:title>
</cp:coreProperties>
</file>