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591185</wp:posOffset>
                </wp:positionV>
                <wp:extent cx="5791200" cy="7146290"/>
                <wp:effectExtent l="19685" t="19050" r="146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7146360"/>
                          <a:chOff x="0" y="0"/>
                          <a:chExt cx="5791320" cy="71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1320" cy="71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3720" cy="71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8" h="7295">
                                  <a:moveTo>
                                    <a:pt x="3648" y="0"/>
                                  </a:moveTo>
                                  <a:lnTo>
                                    <a:pt x="0" y="3648"/>
                                  </a:lnTo>
                                  <a:lnTo>
                                    <a:pt x="3648" y="729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6560" y="2574360"/>
                              <a:ext cx="4784760" cy="425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4760" cy="42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1" h="4899">
                                    <a:moveTo>
                                      <a:pt x="5511" y="21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22" y="3699"/>
                                    </a:lnTo>
                                    <a:lnTo>
                                      <a:pt x="4430" y="489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57000">
                                <a:off x="3190320" y="982800"/>
                                <a:ext cx="405720" cy="62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457000">
                                <a:off x="2697480" y="3564000"/>
                                <a:ext cx="405720" cy="62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360" y="2580480"/>
                              <a:ext cx="1681560" cy="169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360" y="4099680"/>
                              <a:ext cx="1690920" cy="168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3800" y="4753440"/>
                            <a:ext cx="140256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724" h="14986">
                                <a:moveTo>
                                  <a:pt x="6876" y="738"/>
                                </a:moveTo>
                                <a:arcTo wR="10800" hR="10800" stAng="-6678347" swAng="80469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724" h="14986">
                                <a:moveTo>
                                  <a:pt x="6876" y="738"/>
                                </a:moveTo>
                                <a:arcTo wR="10800" hR="10800" stAng="-6678347" swAng="80469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581920"/>
                            <a:ext cx="99900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86" h="10137">
                                <a:moveTo>
                                  <a:pt x="20886" y="14662"/>
                                </a:moveTo>
                                <a:arcTo wR="10800" hR="10800" stAng="1256977" swAng="29323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86" h="10137">
                                <a:moveTo>
                                  <a:pt x="20886" y="14662"/>
                                </a:moveTo>
                                <a:arcTo wR="10800" hR="10800" stAng="1256977" swAng="29323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560" y="2837880"/>
                            <a:ext cx="438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5047560"/>
                            <a:ext cx="438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5428440"/>
                            <a:ext cx="438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3085560"/>
                            <a:ext cx="438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46.55pt;width:456pt;height:562.7pt" coordorigin="219,931" coordsize="9120,11254">
                <v:group id="shape_0" style="position:absolute;left:219;top:931;width:9120;height:11254">
                  <v:shape id="shape_0" coordsize="3648,7295" path="m3648,0l0,3648l3648,7295e" stroked="t" o:allowincell="f" style="position:absolute;left:219;top:931;width:5627;height:11253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1804;top:4985;width:7535;height:6698">
                    <v:shape id="shape_0" coordsize="5511,4899" path="m5511,2111l0,0l1422,3699l4430,4899e" stroked="t" o:allowincell="f" style="position:absolute;left:1804;top:4985;width:7534;height:6697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ue" stroked="t" o:allowincell="f" style="position:absolute;left:6828;top:6534;width:638;height:983;mso-wrap-style:none;v-text-anchor:middle;rotation:291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6052;top:10599;width:638;height:983;flip:xy;mso-wrap-style:none;v-text-anchor:middle;rotation:291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  <v:line id="shape_0" from="1807,4995" to="4454,7657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763,7387" to="6425,10034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rect id="shape_0" coordsize="14724,14986" path="l0,21600xee" stroked="t" o:allowincell="f" style="position:absolute;left:3170;top:8417;width:2208;height:224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0800" coordsize="10086,10137" path="l0,21600xee" stroked="t" o:allowincell="f" style="position:absolute;left:1826;top:4997;width:1572;height:15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2;top:5400;width:68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8880;width:68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9480;width:68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5790;width:68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Bicycle reflecto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5:33:00Z</dcterms:created>
  <dc:creator>Keith Gibbs</dc:creator>
  <dc:description>Reflection from the corner of a square showing the angles and normals.</dc:description>
  <cp:keywords>bicycle reflector</cp:keywords>
  <dc:language>en-US</dc:language>
  <cp:lastModifiedBy>Gibbs</cp:lastModifiedBy>
  <dcterms:modified xsi:type="dcterms:W3CDTF">2007-01-21T06:01:00Z</dcterms:modified>
  <cp:revision>5</cp:revision>
  <dc:subject>optics</dc:subject>
  <dc:title>Bicycle reflector normals 2</dc:title>
</cp:coreProperties>
</file>