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824230</wp:posOffset>
                </wp:positionV>
                <wp:extent cx="4239895" cy="7519670"/>
                <wp:effectExtent l="19685" t="19050" r="146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7519680"/>
                          <a:chOff x="0" y="0"/>
                          <a:chExt cx="4239720" cy="75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480" cy="75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6822">
                                <a:moveTo>
                                  <a:pt x="0" y="0"/>
                                </a:moveTo>
                                <a:lnTo>
                                  <a:pt x="1704" y="1704"/>
                                </a:lnTo>
                                <a:lnTo>
                                  <a:pt x="0" y="3408"/>
                                </a:lnTo>
                                <a:lnTo>
                                  <a:pt x="1704" y="5112"/>
                                </a:lnTo>
                                <a:lnTo>
                                  <a:pt x="2" y="68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3037320"/>
                            <a:ext cx="3499560" cy="31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560" cy="31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1" h="4899">
                                  <a:moveTo>
                                    <a:pt x="5511" y="2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2" y="3699"/>
                                  </a:lnTo>
                                  <a:lnTo>
                                    <a:pt x="4430" y="48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7000">
                              <a:off x="2333160" y="720000"/>
                              <a:ext cx="29736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457000">
                              <a:off x="1973160" y="2607840"/>
                              <a:ext cx="29736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1373040"/>
                            <a:ext cx="3499560" cy="31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99560" cy="31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1" h="4899">
                                  <a:moveTo>
                                    <a:pt x="5511" y="2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2" y="3699"/>
                                  </a:lnTo>
                                  <a:lnTo>
                                    <a:pt x="4430" y="48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143000">
                              <a:off x="2333160" y="1933920"/>
                              <a:ext cx="29736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43000">
                              <a:off x="1973160" y="46080"/>
                              <a:ext cx="29736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64.9pt;width:333.85pt;height:592.1pt" coordorigin="1374,1298" coordsize="6677,11842">
                <v:shape id="shape_0" coordsize="1704,6822" path="m0,0l1704,1704l0,3408l1704,5112l2,6822e" stroked="t" o:allowincell="f" style="position:absolute;left:1374;top:1298;width:2957;height:1184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2530;top:6081;width:5511;height:4899">
                  <v:shape id="shape_0" coordsize="5511,4899" path="m5511,2111l0,0l1422,3699l4430,4899e" stroked="t" o:allowincell="f" style="position:absolute;left:2530;top:6081;width:5510;height:489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6204;top:7216;width:467;height:719;mso-wrap-style:none;v-text-anchor:middle;rotation:29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637;top:10189;width:467;height:719;flip:xy;mso-wrap-style:none;v-text-anchor:middle;rotation:29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2540;top:3459;width:5511;height:4899">
                  <v:shape id="shape_0" coordsize="5511,4899" path="m5511,2111l0,0l1422,3699l4430,4899e" stroked="t" o:allowincell="f" style="position:absolute;left:2540;top:3461;width:5510;height:4898;flip:y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fillcolor="black" stroked="t" o:allowincell="f" style="position:absolute;left:6214;top:6507;width:467;height:719;flip:y;mso-wrap-style:none;v-text-anchor:middle;rotation:29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7;top:3534;width:467;height:719;flip:x;mso-wrap-style:none;v-text-anchor:middle;rotation:29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icycle reflector one uni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07:00Z</dcterms:created>
  <dc:creator>Keith Gibbs</dc:creator>
  <dc:description>Bicycle reflector - one unit.</dc:description>
  <cp:keywords>bicycle reflector</cp:keywords>
  <dc:language>en-US</dc:language>
  <cp:lastModifiedBy>Gibbs</cp:lastModifiedBy>
  <dcterms:modified xsi:type="dcterms:W3CDTF">2007-01-21T06:02:00Z</dcterms:modified>
  <cp:revision>7</cp:revision>
  <dc:subject>optics</dc:subject>
  <dc:title>Bicycle reflector one unit</dc:title>
</cp:coreProperties>
</file>