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328930</wp:posOffset>
                </wp:positionV>
                <wp:extent cx="5351780" cy="8206105"/>
                <wp:effectExtent l="19050" t="19685" r="1460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8206200"/>
                          <a:chOff x="0" y="0"/>
                          <a:chExt cx="5351760" cy="82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9840" cy="82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6822">
                                <a:moveTo>
                                  <a:pt x="0" y="0"/>
                                </a:moveTo>
                                <a:lnTo>
                                  <a:pt x="1704" y="1704"/>
                                </a:lnTo>
                                <a:lnTo>
                                  <a:pt x="0" y="3408"/>
                                </a:lnTo>
                                <a:lnTo>
                                  <a:pt x="1704" y="5112"/>
                                </a:lnTo>
                                <a:lnTo>
                                  <a:pt x="2" y="68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2840" y="3256200"/>
                            <a:ext cx="4034880" cy="35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4880" cy="35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1" h="4899">
                                  <a:moveTo>
                                    <a:pt x="5511" y="2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2" y="3699"/>
                                  </a:lnTo>
                                  <a:lnTo>
                                    <a:pt x="4430" y="489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57000">
                              <a:off x="2690640" y="829080"/>
                              <a:ext cx="342360" cy="527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457000">
                              <a:off x="2275200" y="3006360"/>
                              <a:ext cx="342360" cy="527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6160" y="2987640"/>
                            <a:ext cx="4215600" cy="30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9" h="4837">
                                <a:moveTo>
                                  <a:pt x="6639" y="907"/>
                                </a:moveTo>
                                <a:lnTo>
                                  <a:pt x="0" y="0"/>
                                </a:lnTo>
                                <a:lnTo>
                                  <a:pt x="579" y="4092"/>
                                </a:lnTo>
                                <a:lnTo>
                                  <a:pt x="5979" y="483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25.9pt;width:421.45pt;height:646.15pt" coordorigin="1674,518" coordsize="8429,12923">
                <v:shape id="shape_0" coordsize="1704,6822" path="m0,0l1704,1704l0,3408l1704,5112l2,6822e" stroked="t" o:allowincell="f" style="position:absolute;left:1674;top:518;width:3227;height:1292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3017;top:5646;width:6354;height:5648">
                  <v:shape id="shape_0" coordsize="5511,4899" path="m5511,2111l0,0l1422,3699l4430,4899e" stroked="t" o:allowincell="f" style="position:absolute;left:3017;top:5646;width:6353;height:5647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7254;top:6953;width:538;height:829;mso-wrap-style:none;v-text-anchor:middle;rotation:291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6600;top:10381;width:538;height:829;flip:xy;mso-wrap-style:none;v-text-anchor:middle;rotation:291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shape id="shape_0" coordsize="6639,4837" path="m6639,907l0,0l579,4092l5979,4837e" stroked="t" o:allowincell="f" style="position:absolute;left:3463;top:5223;width:6638;height:483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3520440</wp:posOffset>
                </wp:positionV>
                <wp:extent cx="648335" cy="296164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2961720"/>
                          <a:chOff x="0" y="0"/>
                          <a:chExt cx="648360" cy="2961720"/>
                        </a:xfrm>
                      </wpg:grpSpPr>
                      <wps:wsp>
                        <wps:cNvSpPr/>
                        <wps:spPr>
                          <a:xfrm rot="16897200">
                            <a:off x="183960" y="-42120"/>
                            <a:ext cx="343080" cy="52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698000">
                            <a:off x="113760" y="2490480"/>
                            <a:ext cx="343080" cy="52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273.8pt;width:32.6pt;height:240.9pt" coordorigin="7820,5476" coordsize="652,4818">
                <v:shape id="shape_0" fillcolor="black" stroked="t" o:allowincell="f" style="position:absolute;left:7930;top:5478;width:539;height:829;mso-wrap-style:none;v-text-anchor:middle;rotation:281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20;top:9467;width:539;height:829;flip:xy;mso-wrap-style:none;v-text-anchor:middle;rotation:278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Bicycle reflecto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5:21:00Z</dcterms:created>
  <dc:creator>Keith Gibbs</dc:creator>
  <dc:description>Bicycle reflector - two angles.</dc:description>
  <cp:keywords>bicycle reflector</cp:keywords>
  <dc:language>en-US</dc:language>
  <cp:lastModifiedBy>Keith Gibbs</cp:lastModifiedBy>
  <dcterms:modified xsi:type="dcterms:W3CDTF">2007-02-05T07:20:35Z</dcterms:modified>
  <cp:revision>6</cp:revision>
  <dc:subject>optics</dc:subject>
  <dc:title>Bicycle reflector two angles</dc:title>
</cp:coreProperties>
</file>