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>Prism binoculars</w:t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637030</wp:posOffset>
                </wp:positionV>
                <wp:extent cx="2687320" cy="3036570"/>
                <wp:effectExtent l="698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3036600"/>
                          <a:chOff x="0" y="0"/>
                          <a:chExt cx="2687400" cy="3036600"/>
                        </a:xfrm>
                      </wpg:grpSpPr>
                      <wps:wsp>
                        <wps:cNvSpPr/>
                        <wps:spPr>
                          <a:xfrm>
                            <a:off x="961920" y="328320"/>
                            <a:ext cx="17251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197">
                                <a:moveTo>
                                  <a:pt x="0" y="1194"/>
                                </a:moveTo>
                                <a:lnTo>
                                  <a:pt x="2397" y="1197"/>
                                </a:lnTo>
                                <a:lnTo>
                                  <a:pt x="1194" y="0"/>
                                </a:lnTo>
                                <a:lnTo>
                                  <a:pt x="0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a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95560"/>
                            <a:ext cx="17251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197">
                                <a:moveTo>
                                  <a:pt x="0" y="1194"/>
                                </a:moveTo>
                                <a:lnTo>
                                  <a:pt x="2397" y="1197"/>
                                </a:lnTo>
                                <a:lnTo>
                                  <a:pt x="1194" y="0"/>
                                </a:lnTo>
                                <a:lnTo>
                                  <a:pt x="0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a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922040" cy="30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185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  <a:lnTo>
                                  <a:pt x="2040" y="3060"/>
                                </a:lnTo>
                                <a:lnTo>
                                  <a:pt x="2040" y="795"/>
                                </a:lnTo>
                                <a:lnTo>
                                  <a:pt x="2670" y="795"/>
                                </a:lnTo>
                                <a:lnTo>
                                  <a:pt x="2670" y="41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760"/>
                            <a:ext cx="19609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4210">
                                <a:moveTo>
                                  <a:pt x="0" y="0"/>
                                </a:moveTo>
                                <a:lnTo>
                                  <a:pt x="0" y="3615"/>
                                </a:lnTo>
                                <a:lnTo>
                                  <a:pt x="938" y="3622"/>
                                </a:lnTo>
                                <a:lnTo>
                                  <a:pt x="939" y="1375"/>
                                </a:lnTo>
                                <a:lnTo>
                                  <a:pt x="2724" y="1375"/>
                                </a:lnTo>
                                <a:lnTo>
                                  <a:pt x="2724" y="4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7800" y="87084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84024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07504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0" y="44748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66680" y="207324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3972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841320"/>
                            <a:ext cx="1512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28.9pt;width:211.6pt;height:239.1pt" coordorigin="2364,2578" coordsize="4232,4782">
                <v:shape id="shape_0" coordsize="2397,1197" path="m0,1194l2397,1197l1194,0l0,1194xe" fillcolor="#effaff" stroked="t" o:allowincell="f" style="position:absolute;left:3879;top:3095;width:2716;height:1356;mso-wrap-style:none;v-text-anchor:middle">
                  <v:fill o:detectmouseclick="t" type="solid" color2="#100500"/>
                  <v:stroke color="black" weight="12600" joinstyle="round" endcap="flat"/>
                  <w10:wrap type="none"/>
                </v:shape>
                <v:shape id="shape_0" coordsize="2397,1197" path="m0,1194l2397,1197l1194,0l0,1194xe" fillcolor="#effaff" stroked="t" o:allowincell="f" style="position:absolute;left:2364;top:5878;width:2716;height:1356;flip:y;mso-wrap-style:none;v-text-anchor:middle">
                  <v:fill o:detectmouseclick="t" type="solid" color2="#100500"/>
                  <v:stroke color="black" weight="12600" joinstyle="round" endcap="flat"/>
                  <w10:wrap type="none"/>
                </v:shape>
                <v:shape id="shape_0" coordsize="2670,4185" path="m0,0l0,3060l2040,3060l2040,795l2670,795l2670,4185e" stroked="t" o:allowincell="f" style="position:absolute;left:2563;top:2578;width:3026;height:474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724,4210" path="m0,0l0,3615l938,3622l939,1375l2724,1375l2724,4210e" stroked="t" o:allowincell="f" style="position:absolute;left:3158;top:2587;width:3087;height:4772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116;top:3950;width:237;height:390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040;top:3901;width:237;height:390;flip:y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04;top:4993;width:237;height:390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128;top:5846;width:237;height:390;flip:y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5136;top:3283;width:237;height:390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461;top:5843;width:237;height:39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747;top:5003;width:237;height:390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445;top:3903;width:237;height:390;flip:y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59:00Z</dcterms:created>
  <dc:creator>Keith Gibbs</dc:creator>
  <dc:description>Prism binoculars - ray diagram.</dc:description>
  <cp:keywords>prism binoculars</cp:keywords>
  <dc:language>en-US</dc:language>
  <cp:lastModifiedBy>Keith Gibbs</cp:lastModifiedBy>
  <cp:lastPrinted>2001-06-22T06:27:00Z</cp:lastPrinted>
  <dcterms:modified xsi:type="dcterms:W3CDTF">2007-02-05T07:21:20Z</dcterms:modified>
  <cp:revision>5</cp:revision>
  <dc:subject>light</dc:subject>
  <dc:title>Binoculars (prism)</dc:title>
</cp:coreProperties>
</file>