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rFonts w:ascii="Arial" w:hAnsi="Arial" w:cs="Arial"/>
          <w:color w:val="0000FF"/>
          <w:sz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59940</wp:posOffset>
                </wp:positionH>
                <wp:positionV relativeFrom="paragraph">
                  <wp:posOffset>325120</wp:posOffset>
                </wp:positionV>
                <wp:extent cx="3070860" cy="2843530"/>
                <wp:effectExtent l="7620" t="3810" r="9525" b="698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70800" cy="2843640"/>
                          <a:chOff x="0" y="0"/>
                          <a:chExt cx="3070800" cy="2843640"/>
                        </a:xfrm>
                      </wpg:grpSpPr>
                      <wpg:grpSp>
                        <wpg:cNvGrpSpPr/>
                        <wpg:grpSpPr>
                          <a:xfrm>
                            <a:off x="136440" y="0"/>
                            <a:ext cx="2934360" cy="22568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932560" cy="22568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102960"/>
                                <a:ext cx="2932560" cy="21412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932560" cy="21312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24840"/>
                                    <a:ext cx="2932560" cy="21063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154800"/>
                                      <a:ext cx="142920" cy="11379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25" h="1792">
                                          <a:moveTo>
                                            <a:pt x="0" y="30"/>
                                          </a:moveTo>
                                          <a:lnTo>
                                            <a:pt x="0" y="1650"/>
                                          </a:lnTo>
                                          <a:lnTo>
                                            <a:pt x="49" y="1792"/>
                                          </a:lnTo>
                                          <a:lnTo>
                                            <a:pt x="225" y="1672"/>
                                          </a:lnTo>
                                          <a:lnTo>
                                            <a:pt x="225" y="0"/>
                                          </a:lnTo>
                                          <a:lnTo>
                                            <a:pt x="0" y="3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808080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040" y="0"/>
                                      <a:ext cx="2924640" cy="8496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4606" h="1338">
                                          <a:moveTo>
                                            <a:pt x="4024" y="1338"/>
                                          </a:moveTo>
                                          <a:lnTo>
                                            <a:pt x="51" y="447"/>
                                          </a:lnTo>
                                          <a:lnTo>
                                            <a:pt x="0" y="261"/>
                                          </a:lnTo>
                                          <a:lnTo>
                                            <a:pt x="222" y="84"/>
                                          </a:lnTo>
                                          <a:lnTo>
                                            <a:pt x="549" y="0"/>
                                          </a:lnTo>
                                          <a:lnTo>
                                            <a:pt x="4566" y="785"/>
                                          </a:lnTo>
                                          <a:lnTo>
                                            <a:pt x="4606" y="1005"/>
                                          </a:lnTo>
                                          <a:lnTo>
                                            <a:pt x="4276" y="1335"/>
                                          </a:lnTo>
                                          <a:lnTo>
                                            <a:pt x="4024" y="1338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cc99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3120" y="268920"/>
                                      <a:ext cx="2899440" cy="18370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4566" h="2893">
                                          <a:moveTo>
                                            <a:pt x="0" y="0"/>
                                          </a:moveTo>
                                          <a:lnTo>
                                            <a:pt x="0" y="1612"/>
                                          </a:lnTo>
                                          <a:lnTo>
                                            <a:pt x="3978" y="2893"/>
                                          </a:lnTo>
                                          <a:lnTo>
                                            <a:pt x="4230" y="2875"/>
                                          </a:lnTo>
                                          <a:lnTo>
                                            <a:pt x="4566" y="2497"/>
                                          </a:lnTo>
                                          <a:lnTo>
                                            <a:pt x="4566" y="579"/>
                                          </a:lnTo>
                                          <a:lnTo>
                                            <a:pt x="4230" y="903"/>
                                          </a:lnTo>
                                          <a:lnTo>
                                            <a:pt x="3993" y="915"/>
                                          </a:lnTo>
                                          <a:lnTo>
                                            <a:pt x="1389" y="303"/>
                                          </a:lnTo>
                                          <a:lnTo>
                                            <a:pt x="0" y="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c0c0c0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53720" y="0"/>
                                    <a:ext cx="2666880" cy="80388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001880" cy="3240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356400" y="49320"/>
                                        <a:ext cx="644040" cy="222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014" h="351">
                                            <a:moveTo>
                                              <a:pt x="0" y="195"/>
                                            </a:moveTo>
                                            <a:lnTo>
                                              <a:pt x="9" y="351"/>
                                            </a:lnTo>
                                            <a:lnTo>
                                              <a:pt x="72" y="300"/>
                                            </a:lnTo>
                                            <a:lnTo>
                                              <a:pt x="171" y="228"/>
                                            </a:lnTo>
                                            <a:lnTo>
                                              <a:pt x="255" y="183"/>
                                            </a:lnTo>
                                            <a:lnTo>
                                              <a:pt x="321" y="156"/>
                                            </a:lnTo>
                                            <a:lnTo>
                                              <a:pt x="396" y="150"/>
                                            </a:lnTo>
                                            <a:lnTo>
                                              <a:pt x="441" y="180"/>
                                            </a:lnTo>
                                            <a:lnTo>
                                              <a:pt x="495" y="192"/>
                                            </a:lnTo>
                                            <a:lnTo>
                                              <a:pt x="576" y="201"/>
                                            </a:lnTo>
                                            <a:lnTo>
                                              <a:pt x="675" y="198"/>
                                            </a:lnTo>
                                            <a:lnTo>
                                              <a:pt x="780" y="189"/>
                                            </a:lnTo>
                                            <a:lnTo>
                                              <a:pt x="855" y="177"/>
                                            </a:lnTo>
                                            <a:lnTo>
                                              <a:pt x="963" y="153"/>
                                            </a:lnTo>
                                            <a:lnTo>
                                              <a:pt x="1014" y="120"/>
                                            </a:lnTo>
                                            <a:lnTo>
                                              <a:pt x="1014" y="0"/>
                                            </a:lnTo>
                                            <a:lnTo>
                                              <a:pt x="966" y="3"/>
                                            </a:lnTo>
                                            <a:lnTo>
                                              <a:pt x="939" y="15"/>
                                            </a:lnTo>
                                            <a:lnTo>
                                              <a:pt x="879" y="24"/>
                                            </a:lnTo>
                                            <a:lnTo>
                                              <a:pt x="816" y="21"/>
                                            </a:lnTo>
                                            <a:lnTo>
                                              <a:pt x="759" y="36"/>
                                            </a:lnTo>
                                            <a:lnTo>
                                              <a:pt x="651" y="30"/>
                                            </a:lnTo>
                                            <a:lnTo>
                                              <a:pt x="570" y="21"/>
                                            </a:lnTo>
                                            <a:lnTo>
                                              <a:pt x="504" y="18"/>
                                            </a:lnTo>
                                            <a:lnTo>
                                              <a:pt x="444" y="9"/>
                                            </a:lnTo>
                                            <a:lnTo>
                                              <a:pt x="387" y="36"/>
                                            </a:lnTo>
                                            <a:lnTo>
                                              <a:pt x="201" y="105"/>
                                            </a:lnTo>
                                            <a:lnTo>
                                              <a:pt x="0" y="195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gradFill rotWithShape="0">
                                        <a:gsLst>
                                          <a:gs pos="0">
                                            <a:srgbClr val="ffffff"/>
                                          </a:gs>
                                          <a:gs pos="50000">
                                            <a:srgbClr val="757575"/>
                                          </a:gs>
                                          <a:gs pos="100000">
                                            <a:srgbClr val="ffffff"/>
                                          </a:gs>
                                        </a:gsLst>
                                        <a:lin ang="10800000"/>
                                      </a:gra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651600" y="78120"/>
                                        <a:ext cx="0" cy="8964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720000" y="93240"/>
                                        <a:ext cx="0" cy="7992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798120" y="93240"/>
                                        <a:ext cx="0" cy="7632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06720" y="0"/>
                                        <a:ext cx="695160" cy="1602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095" h="252">
                                            <a:moveTo>
                                              <a:pt x="0" y="141"/>
                                            </a:moveTo>
                                            <a:lnTo>
                                              <a:pt x="135" y="150"/>
                                            </a:lnTo>
                                            <a:lnTo>
                                              <a:pt x="252" y="129"/>
                                            </a:lnTo>
                                            <a:lnTo>
                                              <a:pt x="327" y="114"/>
                                            </a:lnTo>
                                            <a:lnTo>
                                              <a:pt x="435" y="84"/>
                                            </a:lnTo>
                                            <a:lnTo>
                                              <a:pt x="528" y="42"/>
                                            </a:lnTo>
                                            <a:lnTo>
                                              <a:pt x="594" y="0"/>
                                            </a:lnTo>
                                            <a:lnTo>
                                              <a:pt x="1095" y="69"/>
                                            </a:lnTo>
                                            <a:lnTo>
                                              <a:pt x="1044" y="105"/>
                                            </a:lnTo>
                                            <a:lnTo>
                                              <a:pt x="969" y="129"/>
                                            </a:lnTo>
                                            <a:lnTo>
                                              <a:pt x="885" y="141"/>
                                            </a:lnTo>
                                            <a:lnTo>
                                              <a:pt x="801" y="150"/>
                                            </a:lnTo>
                                            <a:lnTo>
                                              <a:pt x="726" y="150"/>
                                            </a:lnTo>
                                            <a:lnTo>
                                              <a:pt x="660" y="147"/>
                                            </a:lnTo>
                                            <a:lnTo>
                                              <a:pt x="594" y="135"/>
                                            </a:lnTo>
                                            <a:lnTo>
                                              <a:pt x="531" y="111"/>
                                            </a:lnTo>
                                            <a:lnTo>
                                              <a:pt x="309" y="171"/>
                                            </a:lnTo>
                                            <a:lnTo>
                                              <a:pt x="129" y="252"/>
                                            </a:lnTo>
                                            <a:lnTo>
                                              <a:pt x="0" y="141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gradFill rotWithShape="0">
                                        <a:gsLst>
                                          <a:gs pos="0">
                                            <a:srgbClr val="ffffff"/>
                                          </a:gs>
                                          <a:gs pos="100000">
                                            <a:srgbClr val="757575"/>
                                          </a:gs>
                                        </a:gsLst>
                                        <a:lin ang="5400000"/>
                                      </a:gra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680040" y="89280"/>
                                        <a:ext cx="0" cy="8208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758160" y="97200"/>
                                        <a:ext cx="0" cy="7632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872640" y="93240"/>
                                        <a:ext cx="0" cy="7632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836280" y="97200"/>
                                        <a:ext cx="0" cy="7632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908640" y="85680"/>
                                        <a:ext cx="0" cy="7632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979200" y="62640"/>
                                        <a:ext cx="0" cy="7632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958320" y="74160"/>
                                        <a:ext cx="0" cy="7632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935280" y="79920"/>
                                        <a:ext cx="0" cy="7632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152280"/>
                                        <a:ext cx="390600" cy="1713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615" h="270">
                                            <a:moveTo>
                                              <a:pt x="0" y="0"/>
                                            </a:moveTo>
                                            <a:lnTo>
                                              <a:pt x="0" y="171"/>
                                            </a:lnTo>
                                            <a:lnTo>
                                              <a:pt x="48" y="207"/>
                                            </a:lnTo>
                                            <a:lnTo>
                                              <a:pt x="114" y="240"/>
                                            </a:lnTo>
                                            <a:lnTo>
                                              <a:pt x="195" y="258"/>
                                            </a:lnTo>
                                            <a:lnTo>
                                              <a:pt x="282" y="270"/>
                                            </a:lnTo>
                                            <a:lnTo>
                                              <a:pt x="405" y="261"/>
                                            </a:lnTo>
                                            <a:lnTo>
                                              <a:pt x="471" y="249"/>
                                            </a:lnTo>
                                            <a:lnTo>
                                              <a:pt x="525" y="231"/>
                                            </a:lnTo>
                                            <a:lnTo>
                                              <a:pt x="564" y="210"/>
                                            </a:lnTo>
                                            <a:lnTo>
                                              <a:pt x="591" y="180"/>
                                            </a:lnTo>
                                            <a:lnTo>
                                              <a:pt x="615" y="147"/>
                                            </a:lnTo>
                                            <a:lnTo>
                                              <a:pt x="615" y="15"/>
                                            </a:lnTo>
                                            <a:lnTo>
                                              <a:pt x="459" y="78"/>
                                            </a:lnTo>
                                            <a:lnTo>
                                              <a:pt x="285" y="96"/>
                                            </a:lnTo>
                                            <a:lnTo>
                                              <a:pt x="147" y="87"/>
                                            </a:lnTo>
                                            <a:lnTo>
                                              <a:pt x="0" y="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gradFill rotWithShape="0">
                                        <a:gsLst>
                                          <a:gs pos="0">
                                            <a:srgbClr val="757575"/>
                                          </a:gs>
                                          <a:gs pos="50000">
                                            <a:srgbClr val="ffffff"/>
                                          </a:gs>
                                          <a:gs pos="100000">
                                            <a:srgbClr val="757575"/>
                                          </a:gs>
                                        </a:gsLst>
                                        <a:lin ang="10800000"/>
                                      </a:gra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800" y="66600"/>
                                        <a:ext cx="386640" cy="172800"/>
                                      </a:xfrm>
                                      <a:prstGeom prst="ellipse">
                                        <a:avLst/>
                                      </a:prstGeom>
                                      <a:gradFill rotWithShape="0">
                                        <a:gsLst>
                                          <a:gs pos="0">
                                            <a:srgbClr val="ffffff"/>
                                          </a:gs>
                                          <a:gs pos="100000">
                                            <a:srgbClr val="757575"/>
                                          </a:gs>
                                        </a:gsLst>
                                        <a:lin ang="5400000"/>
                                      </a:gra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2278440" y="565560"/>
                                      <a:ext cx="388800" cy="23796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86040"/>
                                        <a:ext cx="388800" cy="1522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388800" cy="15228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612" h="240">
                                              <a:moveTo>
                                                <a:pt x="0" y="0"/>
                                              </a:moveTo>
                                              <a:lnTo>
                                                <a:pt x="0" y="150"/>
                                              </a:lnTo>
                                              <a:lnTo>
                                                <a:pt x="66" y="192"/>
                                              </a:lnTo>
                                              <a:lnTo>
                                                <a:pt x="144" y="219"/>
                                              </a:lnTo>
                                              <a:lnTo>
                                                <a:pt x="198" y="228"/>
                                              </a:lnTo>
                                              <a:lnTo>
                                                <a:pt x="255" y="234"/>
                                              </a:lnTo>
                                              <a:lnTo>
                                                <a:pt x="333" y="240"/>
                                              </a:lnTo>
                                              <a:lnTo>
                                                <a:pt x="417" y="225"/>
                                              </a:lnTo>
                                              <a:lnTo>
                                                <a:pt x="504" y="207"/>
                                              </a:lnTo>
                                              <a:lnTo>
                                                <a:pt x="561" y="174"/>
                                              </a:lnTo>
                                              <a:cubicBezTo>
                                                <a:pt x="578" y="159"/>
                                                <a:pt x="612" y="129"/>
                                                <a:pt x="612" y="129"/>
                                              </a:cubicBezTo>
                                              <a:lnTo>
                                                <a:pt x="612" y="3"/>
                                              </a:lnTo>
                                              <a:lnTo>
                                                <a:pt x="522" y="69"/>
                                              </a:lnTo>
                                              <a:lnTo>
                                                <a:pt x="381" y="102"/>
                                              </a:lnTo>
                                              <a:lnTo>
                                                <a:pt x="297" y="114"/>
                                              </a:lnTo>
                                              <a:lnTo>
                                                <a:pt x="228" y="105"/>
                                              </a:lnTo>
                                              <a:lnTo>
                                                <a:pt x="87" y="66"/>
                                              </a:lnTo>
                                              <a:lnTo>
                                                <a:pt x="0" y="0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gradFill rotWithShape="0">
                                          <a:gsLst>
                                            <a:gs pos="0">
                                              <a:srgbClr val="757575"/>
                                            </a:gs>
                                            <a:gs pos="100000">
                                              <a:srgbClr val="ffffff"/>
                                            </a:gs>
                                          </a:gsLst>
                                          <a:lin ang="10800000"/>
                                        </a:gradFill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8440" y="20880"/>
                                          <a:ext cx="0" cy="91440"/>
                                        </a:xfrm>
                                        <a:prstGeom prst="line">
                                          <a:avLst/>
                                        </a:prstGeom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57240" y="41760"/>
                                          <a:ext cx="0" cy="82080"/>
                                        </a:xfrm>
                                        <a:prstGeom prst="line">
                                          <a:avLst/>
                                        </a:prstGeom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83880" y="53280"/>
                                          <a:ext cx="0" cy="82080"/>
                                        </a:xfrm>
                                        <a:prstGeom prst="line">
                                          <a:avLst/>
                                        </a:prstGeom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10520" y="59040"/>
                                          <a:ext cx="0" cy="85680"/>
                                        </a:xfrm>
                                        <a:prstGeom prst="line">
                                          <a:avLst/>
                                        </a:prstGeom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41120" y="68400"/>
                                          <a:ext cx="0" cy="76320"/>
                                        </a:xfrm>
                                        <a:prstGeom prst="line">
                                          <a:avLst/>
                                        </a:prstGeom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77120" y="72360"/>
                                          <a:ext cx="0" cy="78120"/>
                                        </a:xfrm>
                                        <a:prstGeom prst="line">
                                          <a:avLst/>
                                        </a:prstGeom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18880" y="70200"/>
                                          <a:ext cx="0" cy="79920"/>
                                        </a:xfrm>
                                        <a:prstGeom prst="line">
                                          <a:avLst/>
                                        </a:prstGeom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49480" y="64440"/>
                                          <a:ext cx="0" cy="83880"/>
                                        </a:xfrm>
                                        <a:prstGeom prst="line">
                                          <a:avLst/>
                                        </a:prstGeom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74320" y="59040"/>
                                          <a:ext cx="0" cy="82080"/>
                                        </a:xfrm>
                                        <a:prstGeom prst="line">
                                          <a:avLst/>
                                        </a:prstGeom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02760" y="49320"/>
                                          <a:ext cx="0" cy="85680"/>
                                        </a:xfrm>
                                        <a:prstGeom prst="line">
                                          <a:avLst/>
                                        </a:prstGeom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29400" y="47520"/>
                                          <a:ext cx="0" cy="78120"/>
                                        </a:xfrm>
                                        <a:prstGeom prst="line">
                                          <a:avLst/>
                                        </a:prstGeom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50640" y="30240"/>
                                          <a:ext cx="0" cy="87480"/>
                                        </a:xfrm>
                                        <a:prstGeom prst="line">
                                          <a:avLst/>
                                        </a:prstGeom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69720" y="16920"/>
                                          <a:ext cx="0" cy="83880"/>
                                        </a:xfrm>
                                        <a:prstGeom prst="line">
                                          <a:avLst/>
                                        </a:prstGeom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386640" cy="172800"/>
                                      </a:xfrm>
                                      <a:prstGeom prst="ellipse">
                                        <a:avLst/>
                                      </a:prstGeom>
                                      <a:gradFill rotWithShape="0">
                                        <a:gsLst>
                                          <a:gs pos="0">
                                            <a:srgbClr val="757575"/>
                                          </a:gs>
                                          <a:gs pos="100000">
                                            <a:srgbClr val="ffffff"/>
                                          </a:gs>
                                        </a:gsLst>
                                        <a:path path="rect">
                                          <a:fillToRect l="50000" t="50000" r="50000" b="50000"/>
                                        </a:path>
                                      </a:gra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578520" y="203760"/>
                                      <a:ext cx="319320" cy="19512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69840"/>
                                        <a:ext cx="319320" cy="12492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319320" cy="1249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612" h="240">
                                              <a:moveTo>
                                                <a:pt x="0" y="0"/>
                                              </a:moveTo>
                                              <a:lnTo>
                                                <a:pt x="0" y="150"/>
                                              </a:lnTo>
                                              <a:lnTo>
                                                <a:pt x="66" y="192"/>
                                              </a:lnTo>
                                              <a:lnTo>
                                                <a:pt x="144" y="219"/>
                                              </a:lnTo>
                                              <a:lnTo>
                                                <a:pt x="198" y="228"/>
                                              </a:lnTo>
                                              <a:lnTo>
                                                <a:pt x="255" y="234"/>
                                              </a:lnTo>
                                              <a:lnTo>
                                                <a:pt x="333" y="240"/>
                                              </a:lnTo>
                                              <a:lnTo>
                                                <a:pt x="417" y="225"/>
                                              </a:lnTo>
                                              <a:lnTo>
                                                <a:pt x="504" y="207"/>
                                              </a:lnTo>
                                              <a:lnTo>
                                                <a:pt x="561" y="174"/>
                                              </a:lnTo>
                                              <a:cubicBezTo>
                                                <a:pt x="578" y="159"/>
                                                <a:pt x="612" y="129"/>
                                                <a:pt x="612" y="129"/>
                                              </a:cubicBezTo>
                                              <a:lnTo>
                                                <a:pt x="612" y="3"/>
                                              </a:lnTo>
                                              <a:lnTo>
                                                <a:pt x="522" y="69"/>
                                              </a:lnTo>
                                              <a:lnTo>
                                                <a:pt x="381" y="102"/>
                                              </a:lnTo>
                                              <a:lnTo>
                                                <a:pt x="297" y="114"/>
                                              </a:lnTo>
                                              <a:lnTo>
                                                <a:pt x="228" y="105"/>
                                              </a:lnTo>
                                              <a:lnTo>
                                                <a:pt x="87" y="66"/>
                                              </a:lnTo>
                                              <a:lnTo>
                                                <a:pt x="0" y="0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gradFill rotWithShape="0">
                                          <a:gsLst>
                                            <a:gs pos="0">
                                              <a:srgbClr val="757575"/>
                                            </a:gs>
                                            <a:gs pos="100000">
                                              <a:srgbClr val="ffffff"/>
                                            </a:gs>
                                          </a:gsLst>
                                          <a:lin ang="10800000"/>
                                        </a:gradFill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3040" y="17280"/>
                                          <a:ext cx="0" cy="74880"/>
                                        </a:xfrm>
                                        <a:prstGeom prst="line">
                                          <a:avLst/>
                                        </a:prstGeom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46440" y="34200"/>
                                          <a:ext cx="0" cy="66600"/>
                                        </a:xfrm>
                                        <a:prstGeom prst="line">
                                          <a:avLst/>
                                        </a:prstGeom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68760" y="43920"/>
                                          <a:ext cx="0" cy="66600"/>
                                        </a:xfrm>
                                        <a:prstGeom prst="line">
                                          <a:avLst/>
                                        </a:prstGeom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90720" y="48240"/>
                                          <a:ext cx="0" cy="69840"/>
                                        </a:xfrm>
                                        <a:prstGeom prst="line">
                                          <a:avLst/>
                                        </a:prstGeom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15560" y="55800"/>
                                          <a:ext cx="0" cy="62280"/>
                                        </a:xfrm>
                                        <a:prstGeom prst="line">
                                          <a:avLst/>
                                        </a:prstGeom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45440" y="59040"/>
                                          <a:ext cx="0" cy="64080"/>
                                        </a:xfrm>
                                        <a:prstGeom prst="line">
                                          <a:avLst/>
                                        </a:prstGeom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79640" y="57960"/>
                                          <a:ext cx="0" cy="65520"/>
                                        </a:xfrm>
                                        <a:prstGeom prst="line">
                                          <a:avLst/>
                                        </a:prstGeom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05200" y="52560"/>
                                          <a:ext cx="0" cy="68760"/>
                                        </a:xfrm>
                                        <a:prstGeom prst="line">
                                          <a:avLst/>
                                        </a:prstGeom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25360" y="48240"/>
                                          <a:ext cx="0" cy="66600"/>
                                        </a:xfrm>
                                        <a:prstGeom prst="line">
                                          <a:avLst/>
                                        </a:prstGeom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48760" y="40680"/>
                                          <a:ext cx="0" cy="69840"/>
                                        </a:xfrm>
                                        <a:prstGeom prst="line">
                                          <a:avLst/>
                                        </a:prstGeom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70360" y="38880"/>
                                          <a:ext cx="0" cy="64080"/>
                                        </a:xfrm>
                                        <a:prstGeom prst="line">
                                          <a:avLst/>
                                        </a:prstGeom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87640" y="24840"/>
                                          <a:ext cx="0" cy="71640"/>
                                        </a:xfrm>
                                        <a:prstGeom prst="line">
                                          <a:avLst/>
                                        </a:prstGeom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03480" y="14040"/>
                                          <a:ext cx="0" cy="68760"/>
                                        </a:xfrm>
                                        <a:prstGeom prst="line">
                                          <a:avLst/>
                                        </a:prstGeom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317520" cy="141480"/>
                                      </a:xfrm>
                                      <a:prstGeom prst="ellipse">
                                        <a:avLst/>
                                      </a:prstGeom>
                                      <a:gradFill rotWithShape="0">
                                        <a:gsLst>
                                          <a:gs pos="0">
                                            <a:srgbClr val="757575"/>
                                          </a:gs>
                                          <a:gs pos="100000">
                                            <a:srgbClr val="ffffff"/>
                                          </a:gs>
                                        </a:gsLst>
                                        <a:path path="rect">
                                          <a:fillToRect l="50000" t="50000" r="50000" b="50000"/>
                                        </a:path>
                                      </a:gra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396360" y="274320"/>
                                      <a:ext cx="156240" cy="1429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1800" y="30240"/>
                                        <a:ext cx="154440" cy="1123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43" h="177">
                                            <a:moveTo>
                                              <a:pt x="0" y="6"/>
                                            </a:moveTo>
                                            <a:lnTo>
                                              <a:pt x="0" y="108"/>
                                            </a:lnTo>
                                            <a:lnTo>
                                              <a:pt x="18" y="144"/>
                                            </a:lnTo>
                                            <a:lnTo>
                                              <a:pt x="45" y="168"/>
                                            </a:lnTo>
                                            <a:lnTo>
                                              <a:pt x="75" y="174"/>
                                            </a:lnTo>
                                            <a:lnTo>
                                              <a:pt x="132" y="177"/>
                                            </a:lnTo>
                                            <a:lnTo>
                                              <a:pt x="165" y="171"/>
                                            </a:lnTo>
                                            <a:lnTo>
                                              <a:pt x="201" y="159"/>
                                            </a:lnTo>
                                            <a:lnTo>
                                              <a:pt x="225" y="144"/>
                                            </a:lnTo>
                                            <a:lnTo>
                                              <a:pt x="243" y="123"/>
                                            </a:lnTo>
                                            <a:lnTo>
                                              <a:pt x="243" y="0"/>
                                            </a:lnTo>
                                            <a:lnTo>
                                              <a:pt x="0" y="6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gradFill rotWithShape="0">
                                        <a:gsLst>
                                          <a:gs pos="0">
                                            <a:srgbClr val="282828"/>
                                          </a:gs>
                                          <a:gs pos="50000">
                                            <a:srgbClr val="ffffff"/>
                                          </a:gs>
                                          <a:gs pos="100000">
                                            <a:srgbClr val="282828"/>
                                          </a:gs>
                                        </a:gsLst>
                                        <a:lin ang="10800000"/>
                                      </a:gra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147960" cy="65880"/>
                                      </a:xfrm>
                                      <a:prstGeom prst="ellipse">
                                        <a:avLst/>
                                      </a:prstGeom>
                                      <a:gradFill rotWithShape="0">
                                        <a:gsLst>
                                          <a:gs pos="0">
                                            <a:srgbClr val="757575"/>
                                          </a:gs>
                                          <a:gs pos="100000">
                                            <a:srgbClr val="ffffff"/>
                                          </a:gs>
                                        </a:gsLst>
                                        <a:path path="rect">
                                          <a:fillToRect l="50000" t="50000" r="50000" b="50000"/>
                                        </a:path>
                                      </a:gra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131040" y="488160"/>
                                    <a:ext cx="590400" cy="7272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3600" y="2520"/>
                                      <a:ext cx="586800" cy="7246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074" h="1074">
                                          <a:moveTo>
                                            <a:pt x="54" y="72"/>
                                          </a:moveTo>
                                          <a:lnTo>
                                            <a:pt x="30" y="159"/>
                                          </a:lnTo>
                                          <a:lnTo>
                                            <a:pt x="36" y="207"/>
                                          </a:lnTo>
                                          <a:lnTo>
                                            <a:pt x="108" y="288"/>
                                          </a:lnTo>
                                          <a:lnTo>
                                            <a:pt x="141" y="351"/>
                                          </a:lnTo>
                                          <a:lnTo>
                                            <a:pt x="168" y="450"/>
                                          </a:lnTo>
                                          <a:lnTo>
                                            <a:pt x="150" y="540"/>
                                          </a:lnTo>
                                          <a:lnTo>
                                            <a:pt x="96" y="624"/>
                                          </a:lnTo>
                                          <a:lnTo>
                                            <a:pt x="30" y="693"/>
                                          </a:lnTo>
                                          <a:lnTo>
                                            <a:pt x="3" y="741"/>
                                          </a:lnTo>
                                          <a:lnTo>
                                            <a:pt x="0" y="792"/>
                                          </a:lnTo>
                                          <a:lnTo>
                                            <a:pt x="18" y="843"/>
                                          </a:lnTo>
                                          <a:lnTo>
                                            <a:pt x="99" y="888"/>
                                          </a:lnTo>
                                          <a:lnTo>
                                            <a:pt x="195" y="996"/>
                                          </a:lnTo>
                                          <a:lnTo>
                                            <a:pt x="261" y="1059"/>
                                          </a:lnTo>
                                          <a:lnTo>
                                            <a:pt x="420" y="1038"/>
                                          </a:lnTo>
                                          <a:lnTo>
                                            <a:pt x="513" y="1074"/>
                                          </a:lnTo>
                                          <a:lnTo>
                                            <a:pt x="609" y="1026"/>
                                          </a:lnTo>
                                          <a:lnTo>
                                            <a:pt x="717" y="891"/>
                                          </a:lnTo>
                                          <a:lnTo>
                                            <a:pt x="807" y="768"/>
                                          </a:lnTo>
                                          <a:lnTo>
                                            <a:pt x="966" y="285"/>
                                          </a:lnTo>
                                          <a:lnTo>
                                            <a:pt x="1074" y="99"/>
                                          </a:lnTo>
                                          <a:lnTo>
                                            <a:pt x="1026" y="120"/>
                                          </a:lnTo>
                                          <a:lnTo>
                                            <a:pt x="870" y="123"/>
                                          </a:lnTo>
                                          <a:lnTo>
                                            <a:pt x="771" y="75"/>
                                          </a:lnTo>
                                          <a:lnTo>
                                            <a:pt x="633" y="0"/>
                                          </a:lnTo>
                                          <a:lnTo>
                                            <a:pt x="564" y="9"/>
                                          </a:lnTo>
                                          <a:lnTo>
                                            <a:pt x="54" y="72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80808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590040" cy="72504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590040" cy="7250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48600" y="3960"/>
                                          <a:ext cx="300240" cy="72144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550" h="1071">
                                              <a:moveTo>
                                                <a:pt x="7" y="54"/>
                                              </a:moveTo>
                                              <a:lnTo>
                                                <a:pt x="550" y="0"/>
                                              </a:lnTo>
                                              <a:lnTo>
                                                <a:pt x="550" y="1002"/>
                                              </a:lnTo>
                                              <a:lnTo>
                                                <a:pt x="445" y="1071"/>
                                              </a:lnTo>
                                              <a:lnTo>
                                                <a:pt x="406" y="1053"/>
                                              </a:lnTo>
                                              <a:lnTo>
                                                <a:pt x="301" y="1032"/>
                                              </a:lnTo>
                                              <a:lnTo>
                                                <a:pt x="193" y="1050"/>
                                              </a:lnTo>
                                              <a:lnTo>
                                                <a:pt x="94" y="987"/>
                                              </a:lnTo>
                                              <a:lnTo>
                                                <a:pt x="0" y="864"/>
                                              </a:lnTo>
                                              <a:lnTo>
                                                <a:pt x="1" y="627"/>
                                              </a:lnTo>
                                              <a:lnTo>
                                                <a:pt x="82" y="483"/>
                                              </a:lnTo>
                                              <a:lnTo>
                                                <a:pt x="61" y="345"/>
                                              </a:lnTo>
                                              <a:lnTo>
                                                <a:pt x="7" y="264"/>
                                              </a:lnTo>
                                              <a:lnTo>
                                                <a:pt x="7" y="54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gradFill rotWithShape="0">
                                          <a:gsLst>
                                            <a:gs pos="0">
                                              <a:srgbClr val="dddddd"/>
                                            </a:gs>
                                            <a:gs pos="100000">
                                              <a:srgbClr val="393939"/>
                                            </a:gs>
                                          </a:gsLst>
                                          <a:lin ang="10800000"/>
                                        </a:gra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590040" cy="7225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080" h="1073">
                                              <a:moveTo>
                                                <a:pt x="1080" y="105"/>
                                              </a:moveTo>
                                              <a:lnTo>
                                                <a:pt x="970" y="132"/>
                                              </a:lnTo>
                                              <a:lnTo>
                                                <a:pt x="883" y="135"/>
                                              </a:lnTo>
                                              <a:lnTo>
                                                <a:pt x="754" y="75"/>
                                              </a:lnTo>
                                              <a:lnTo>
                                                <a:pt x="637" y="0"/>
                                              </a:lnTo>
                                              <a:lnTo>
                                                <a:pt x="538" y="18"/>
                                              </a:lnTo>
                                              <a:lnTo>
                                                <a:pt x="415" y="27"/>
                                              </a:lnTo>
                                              <a:lnTo>
                                                <a:pt x="256" y="36"/>
                                              </a:lnTo>
                                              <a:lnTo>
                                                <a:pt x="157" y="55"/>
                                              </a:lnTo>
                                              <a:lnTo>
                                                <a:pt x="112" y="45"/>
                                              </a:lnTo>
                                              <a:lnTo>
                                                <a:pt x="61" y="75"/>
                                              </a:lnTo>
                                              <a:lnTo>
                                                <a:pt x="34" y="132"/>
                                              </a:lnTo>
                                              <a:lnTo>
                                                <a:pt x="30" y="195"/>
                                              </a:lnTo>
                                              <a:lnTo>
                                                <a:pt x="58" y="234"/>
                                              </a:lnTo>
                                              <a:lnTo>
                                                <a:pt x="118" y="282"/>
                                              </a:lnTo>
                                              <a:lnTo>
                                                <a:pt x="157" y="369"/>
                                              </a:lnTo>
                                              <a:lnTo>
                                                <a:pt x="172" y="465"/>
                                              </a:lnTo>
                                              <a:lnTo>
                                                <a:pt x="157" y="543"/>
                                              </a:lnTo>
                                              <a:lnTo>
                                                <a:pt x="112" y="618"/>
                                              </a:lnTo>
                                              <a:lnTo>
                                                <a:pt x="19" y="705"/>
                                              </a:lnTo>
                                              <a:lnTo>
                                                <a:pt x="0" y="788"/>
                                              </a:lnTo>
                                              <a:lnTo>
                                                <a:pt x="31" y="852"/>
                                              </a:lnTo>
                                              <a:lnTo>
                                                <a:pt x="94" y="876"/>
                                              </a:lnTo>
                                              <a:lnTo>
                                                <a:pt x="163" y="961"/>
                                              </a:lnTo>
                                              <a:lnTo>
                                                <a:pt x="270" y="1058"/>
                                              </a:lnTo>
                                              <a:lnTo>
                                                <a:pt x="427" y="1035"/>
                                              </a:lnTo>
                                              <a:lnTo>
                                                <a:pt x="487" y="1071"/>
                                              </a:lnTo>
                                              <a:lnTo>
                                                <a:pt x="525" y="1073"/>
                                              </a:lnTo>
                                              <a:lnTo>
                                                <a:pt x="580" y="1053"/>
                                              </a:lnTo>
                                              <a:lnTo>
                                                <a:pt x="616" y="1029"/>
                                              </a:lnTo>
                                              <a:lnTo>
                                                <a:pt x="727" y="873"/>
                                              </a:lnTo>
                                              <a:lnTo>
                                                <a:pt x="817" y="765"/>
                                              </a:lnTo>
                                              <a:lnTo>
                                                <a:pt x="970" y="285"/>
                                              </a:lnTo>
                                              <a:lnTo>
                                                <a:pt x="1033" y="189"/>
                                              </a:lnTo>
                                              <a:lnTo>
                                                <a:pt x="1080" y="105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noFill/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47520" y="7560"/>
                                        <a:ext cx="304920" cy="6602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304920" y="0"/>
                                          <a:ext cx="0" cy="660240"/>
                                        </a:xfrm>
                                        <a:prstGeom prst="line">
                                          <a:avLst/>
                                        </a:prstGeom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6480" y="28080"/>
                                          <a:ext cx="0" cy="143640"/>
                                        </a:xfrm>
                                        <a:prstGeom prst="line">
                                          <a:avLst/>
                                        </a:prstGeom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428040"/>
                                          <a:ext cx="0" cy="151200"/>
                                        </a:xfrm>
                                        <a:prstGeom prst="line">
                                          <a:avLst/>
                                        </a:prstGeom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2562480" y="869400"/>
                                  <a:ext cx="162720" cy="12718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14400"/>
                                    <a:ext cx="720" cy="125748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1640" y="0"/>
                                    <a:ext cx="720" cy="125748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514440" y="0"/>
                                <a:ext cx="1586160" cy="22568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586160" cy="22568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586160" cy="225684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586160" cy="22568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1176480" y="837720"/>
                                        <a:ext cx="313200" cy="5526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493" h="870">
                                            <a:moveTo>
                                              <a:pt x="37" y="300"/>
                                            </a:moveTo>
                                            <a:lnTo>
                                              <a:pt x="420" y="0"/>
                                            </a:lnTo>
                                            <a:lnTo>
                                              <a:pt x="493" y="450"/>
                                            </a:lnTo>
                                            <a:lnTo>
                                              <a:pt x="0" y="870"/>
                                            </a:lnTo>
                                            <a:lnTo>
                                              <a:pt x="37" y="30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gradFill rotWithShape="0">
                                        <a:gsLst>
                                          <a:gs pos="0">
                                            <a:srgbClr val="919191"/>
                                          </a:gs>
                                          <a:gs pos="100000">
                                            <a:srgbClr val="dddddd"/>
                                          </a:gs>
                                        </a:gsLst>
                                        <a:lin ang="13500000"/>
                                      </a:gra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252800" y="1121400"/>
                                        <a:ext cx="238680" cy="11354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376" h="1788">
                                            <a:moveTo>
                                              <a:pt x="0" y="1788"/>
                                            </a:moveTo>
                                            <a:lnTo>
                                              <a:pt x="376" y="1458"/>
                                            </a:lnTo>
                                            <a:lnTo>
                                              <a:pt x="376" y="0"/>
                                            </a:lnTo>
                                            <a:lnTo>
                                              <a:pt x="0" y="318"/>
                                            </a:lnTo>
                                            <a:lnTo>
                                              <a:pt x="0" y="1788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gradFill rotWithShape="0">
                                        <a:gsLst>
                                          <a:gs pos="0">
                                            <a:srgbClr val="c0c0c0"/>
                                          </a:gs>
                                          <a:gs pos="100000">
                                            <a:srgbClr val="7e7e7e"/>
                                          </a:gs>
                                        </a:gsLst>
                                        <a:lin ang="5400000"/>
                                      </a:gra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728280"/>
                                        <a:ext cx="1257480" cy="15285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980" h="2407">
                                            <a:moveTo>
                                              <a:pt x="165" y="0"/>
                                            </a:moveTo>
                                            <a:lnTo>
                                              <a:pt x="0" y="410"/>
                                            </a:lnTo>
                                            <a:lnTo>
                                              <a:pt x="1" y="1731"/>
                                            </a:lnTo>
                                            <a:lnTo>
                                              <a:pt x="1980" y="2407"/>
                                            </a:lnTo>
                                            <a:lnTo>
                                              <a:pt x="1980" y="976"/>
                                            </a:lnTo>
                                            <a:lnTo>
                                              <a:pt x="1928" y="443"/>
                                            </a:lnTo>
                                            <a:lnTo>
                                              <a:pt x="165" y="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gradFill rotWithShape="0">
                                        <a:gsLst>
                                          <a:gs pos="0">
                                            <a:srgbClr val="424242"/>
                                          </a:gs>
                                          <a:gs pos="100000">
                                            <a:srgbClr val="ffffff"/>
                                          </a:gs>
                                        </a:gsLst>
                                        <a:lin ang="13500000"/>
                                      </a:gra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101520" y="0"/>
                                        <a:ext cx="1484640" cy="10108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475560" y="0"/>
                                          <a:ext cx="738000" cy="42804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162" h="674">
                                              <a:moveTo>
                                                <a:pt x="0" y="487"/>
                                              </a:moveTo>
                                              <a:lnTo>
                                                <a:pt x="772" y="674"/>
                                              </a:lnTo>
                                              <a:lnTo>
                                                <a:pt x="1162" y="382"/>
                                              </a:lnTo>
                                              <a:lnTo>
                                                <a:pt x="1154" y="97"/>
                                              </a:lnTo>
                                              <a:lnTo>
                                                <a:pt x="442" y="0"/>
                                              </a:lnTo>
                                              <a:lnTo>
                                                <a:pt x="0" y="487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gradFill rotWithShape="0">
                                          <a:gsLst>
                                            <a:gs pos="0">
                                              <a:srgbClr val="ffffff"/>
                                            </a:gs>
                                            <a:gs pos="100000">
                                              <a:srgbClr val="757575"/>
                                            </a:gs>
                                          </a:gsLst>
                                          <a:lin ang="5400000"/>
                                        </a:gra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0" y="232560"/>
                                          <a:ext cx="1484640" cy="778680"/>
                                        </a:xfrm>
                                      </wpg:grpSpPr>
                                      <wpg:grpSp>
                                        <wpg:cNvGrpSpPr/>
                                        <wpg:grpSpPr>
                                          <a:xfrm>
                                            <a:off x="0" y="80640"/>
                                            <a:ext cx="1346040" cy="69804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957600" y="107280"/>
                                              <a:ext cx="388800" cy="59040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612" h="930">
                                                  <a:moveTo>
                                                    <a:pt x="0" y="0"/>
                                                  </a:moveTo>
                                                  <a:lnTo>
                                                    <a:pt x="261" y="930"/>
                                                  </a:lnTo>
                                                  <a:lnTo>
                                                    <a:pt x="612" y="648"/>
                                                  </a:lnTo>
                                                  <a:lnTo>
                                                    <a:pt x="0" y="0"/>
                                                  </a:lnTo>
                                                  <a:close/>
                                                </a:path>
                                              </a:pathLst>
                                            </a:custGeom>
                                            <a:gradFill rotWithShape="0">
                                              <a:gsLst>
                                                <a:gs pos="0">
                                                  <a:srgbClr val="757575"/>
                                                </a:gs>
                                                <a:gs pos="100000">
                                                  <a:srgbClr val="ffffff"/>
                                                </a:gs>
                                              </a:gsLst>
                                              <a:lin ang="13500000"/>
                                            </a:gradFill>
                                            <a:ln w="0">
                                              <a:noFill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0" y="0"/>
                                              <a:ext cx="1118160" cy="69516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1761" h="1095">
                                                  <a:moveTo>
                                                    <a:pt x="1499" y="165"/>
                                                  </a:moveTo>
                                                  <a:lnTo>
                                                    <a:pt x="1761" y="1095"/>
                                                  </a:lnTo>
                                                  <a:lnTo>
                                                    <a:pt x="0" y="663"/>
                                                  </a:lnTo>
                                                  <a:lnTo>
                                                    <a:pt x="741" y="0"/>
                                                  </a:lnTo>
                                                  <a:lnTo>
                                                    <a:pt x="1499" y="165"/>
                                                  </a:lnTo>
                                                  <a:close/>
                                                </a:path>
                                              </a:pathLst>
                                            </a:custGeom>
                                            <a:gradFill rotWithShape="0">
                                              <a:gsLst>
                                                <a:gs pos="0">
                                                  <a:srgbClr val="757575"/>
                                                </a:gs>
                                                <a:gs pos="100000">
                                                  <a:srgbClr val="ffffff"/>
                                                </a:gs>
                                              </a:gsLst>
                                              <a:lin ang="13500000"/>
                                            </a:gradFill>
                                            <a:ln w="12600">
                                              <a:solidFill>
                                                <a:srgbClr val="000000"/>
                                              </a:solidFill>
                                              <a:round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wpg:grpSp>
                                      <wps:wsp>
                                        <wps:cNvSpPr/>
                                        <wps:spPr>
                                          <a:xfrm>
                                            <a:off x="960840" y="0"/>
                                            <a:ext cx="523800" cy="60336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825" h="950">
                                                <a:moveTo>
                                                  <a:pt x="0" y="300"/>
                                                </a:moveTo>
                                                <a:lnTo>
                                                  <a:pt x="398" y="0"/>
                                                </a:lnTo>
                                                <a:lnTo>
                                                  <a:pt x="825" y="367"/>
                                                </a:lnTo>
                                                <a:lnTo>
                                                  <a:pt x="601" y="950"/>
                                                </a:lnTo>
                                                <a:lnTo>
                                                  <a:pt x="0" y="300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gradFill rotWithShape="0">
                                            <a:gsLst>
                                              <a:gs pos="0">
                                                <a:srgbClr val="424242"/>
                                              </a:gs>
                                              <a:gs pos="100000">
                                                <a:srgbClr val="ffffff"/>
                                              </a:gs>
                                            </a:gsLst>
                                            <a:lin ang="13500000"/>
                                          </a:gra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</wpg:grpSp>
                                  <wps:wsp>
                                    <wps:cNvSpPr/>
                                    <wps:spPr>
                                      <a:xfrm flipV="1">
                                        <a:off x="1219680" y="832320"/>
                                        <a:ext cx="228600" cy="17640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720" y="910440"/>
                                      <a:ext cx="1262520" cy="5029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988" h="792">
                                          <a:moveTo>
                                            <a:pt x="0" y="244"/>
                                          </a:moveTo>
                                          <a:cubicBezTo>
                                            <a:pt x="70" y="210"/>
                                            <a:pt x="260" y="70"/>
                                            <a:pt x="419" y="35"/>
                                          </a:cubicBezTo>
                                          <a:cubicBezTo>
                                            <a:pt x="578" y="0"/>
                                            <a:pt x="786" y="9"/>
                                            <a:pt x="952" y="35"/>
                                          </a:cubicBezTo>
                                          <a:cubicBezTo>
                                            <a:pt x="1118" y="61"/>
                                            <a:pt x="1288" y="131"/>
                                            <a:pt x="1418" y="192"/>
                                          </a:cubicBezTo>
                                          <a:cubicBezTo>
                                            <a:pt x="1548" y="253"/>
                                            <a:pt x="1638" y="302"/>
                                            <a:pt x="1733" y="402"/>
                                          </a:cubicBezTo>
                                          <a:cubicBezTo>
                                            <a:pt x="1828" y="502"/>
                                            <a:pt x="1935" y="711"/>
                                            <a:pt x="1988" y="792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1260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571320" y="2520"/>
                                    <a:ext cx="740520" cy="4172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739080" cy="3160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164" h="498">
                                          <a:moveTo>
                                            <a:pt x="0" y="498"/>
                                          </a:moveTo>
                                          <a:lnTo>
                                            <a:pt x="465" y="0"/>
                                          </a:lnTo>
                                          <a:lnTo>
                                            <a:pt x="1164" y="105"/>
                                          </a:lnTo>
                                          <a:lnTo>
                                            <a:pt x="1164" y="372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1260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487080" y="60840"/>
                                      <a:ext cx="253440" cy="35640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>
                                  <a:off x="1442160" y="835200"/>
                                  <a:ext cx="47520" cy="28764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2005560" y="1071720"/>
                              <a:ext cx="929160" cy="19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63" h="308">
                                  <a:moveTo>
                                    <a:pt x="0" y="83"/>
                                  </a:moveTo>
                                  <a:lnTo>
                                    <a:pt x="885" y="308"/>
                                  </a:lnTo>
                                  <a:lnTo>
                                    <a:pt x="1140" y="308"/>
                                  </a:lnTo>
                                  <a:lnTo>
                                    <a:pt x="1463" y="0"/>
                                  </a:ln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" y="662400"/>
                              <a:ext cx="109800" cy="284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062360"/>
                            <a:ext cx="1821960" cy="1781280"/>
                          </a:xfrm>
                        </wpg:grpSpPr>
                        <wps:wsp>
                          <wps:cNvSpPr/>
                          <wps:spPr>
                            <a:xfrm>
                              <a:off x="0" y="719280"/>
                              <a:ext cx="1058400" cy="106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91" h="1632">
                                  <a:moveTo>
                                    <a:pt x="221" y="0"/>
                                  </a:moveTo>
                                  <a:lnTo>
                                    <a:pt x="123" y="129"/>
                                  </a:lnTo>
                                  <a:lnTo>
                                    <a:pt x="78" y="204"/>
                                  </a:lnTo>
                                  <a:lnTo>
                                    <a:pt x="42" y="297"/>
                                  </a:lnTo>
                                  <a:lnTo>
                                    <a:pt x="15" y="411"/>
                                  </a:lnTo>
                                  <a:lnTo>
                                    <a:pt x="0" y="510"/>
                                  </a:lnTo>
                                  <a:lnTo>
                                    <a:pt x="0" y="594"/>
                                  </a:lnTo>
                                  <a:lnTo>
                                    <a:pt x="9" y="690"/>
                                  </a:lnTo>
                                  <a:lnTo>
                                    <a:pt x="30" y="789"/>
                                  </a:lnTo>
                                  <a:lnTo>
                                    <a:pt x="84" y="936"/>
                                  </a:lnTo>
                                  <a:lnTo>
                                    <a:pt x="165" y="1080"/>
                                  </a:lnTo>
                                  <a:lnTo>
                                    <a:pt x="237" y="1179"/>
                                  </a:lnTo>
                                  <a:lnTo>
                                    <a:pt x="327" y="1290"/>
                                  </a:lnTo>
                                  <a:lnTo>
                                    <a:pt x="492" y="1428"/>
                                  </a:lnTo>
                                  <a:lnTo>
                                    <a:pt x="660" y="1524"/>
                                  </a:lnTo>
                                  <a:lnTo>
                                    <a:pt x="792" y="1578"/>
                                  </a:lnTo>
                                  <a:lnTo>
                                    <a:pt x="941" y="1620"/>
                                  </a:lnTo>
                                  <a:lnTo>
                                    <a:pt x="1098" y="1632"/>
                                  </a:lnTo>
                                  <a:lnTo>
                                    <a:pt x="1224" y="1617"/>
                                  </a:lnTo>
                                  <a:lnTo>
                                    <a:pt x="1317" y="1596"/>
                                  </a:lnTo>
                                  <a:lnTo>
                                    <a:pt x="1441" y="1550"/>
                                  </a:lnTo>
                                  <a:lnTo>
                                    <a:pt x="1506" y="1494"/>
                                  </a:lnTo>
                                  <a:lnTo>
                                    <a:pt x="1591" y="1420"/>
                                  </a:lnTo>
                                  <a:lnTo>
                                    <a:pt x="1134" y="1482"/>
                                  </a:lnTo>
                                  <a:lnTo>
                                    <a:pt x="681" y="1320"/>
                                  </a:lnTo>
                                  <a:lnTo>
                                    <a:pt x="480" y="1152"/>
                                  </a:lnTo>
                                  <a:lnTo>
                                    <a:pt x="339" y="951"/>
                                  </a:lnTo>
                                  <a:lnTo>
                                    <a:pt x="234" y="774"/>
                                  </a:lnTo>
                                  <a:lnTo>
                                    <a:pt x="168" y="609"/>
                                  </a:lnTo>
                                  <a:lnTo>
                                    <a:pt x="147" y="207"/>
                                  </a:lnTo>
                                  <a:lnTo>
                                    <a:pt x="221" y="0"/>
                                  </a:ln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424242"/>
                                </a:gs>
                              </a:gsLst>
                              <a:lin ang="5400000"/>
                            </a:gradFill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719280"/>
                              <a:ext cx="1011600" cy="103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91" h="1632">
                                  <a:moveTo>
                                    <a:pt x="221" y="0"/>
                                  </a:moveTo>
                                  <a:lnTo>
                                    <a:pt x="123" y="129"/>
                                  </a:lnTo>
                                  <a:lnTo>
                                    <a:pt x="78" y="204"/>
                                  </a:lnTo>
                                  <a:lnTo>
                                    <a:pt x="42" y="297"/>
                                  </a:lnTo>
                                  <a:lnTo>
                                    <a:pt x="15" y="411"/>
                                  </a:lnTo>
                                  <a:lnTo>
                                    <a:pt x="0" y="510"/>
                                  </a:lnTo>
                                  <a:lnTo>
                                    <a:pt x="0" y="594"/>
                                  </a:lnTo>
                                  <a:lnTo>
                                    <a:pt x="9" y="690"/>
                                  </a:lnTo>
                                  <a:lnTo>
                                    <a:pt x="30" y="789"/>
                                  </a:lnTo>
                                  <a:lnTo>
                                    <a:pt x="84" y="936"/>
                                  </a:lnTo>
                                  <a:lnTo>
                                    <a:pt x="165" y="1080"/>
                                  </a:lnTo>
                                  <a:lnTo>
                                    <a:pt x="237" y="1179"/>
                                  </a:lnTo>
                                  <a:lnTo>
                                    <a:pt x="327" y="1290"/>
                                  </a:lnTo>
                                  <a:lnTo>
                                    <a:pt x="492" y="1428"/>
                                  </a:lnTo>
                                  <a:lnTo>
                                    <a:pt x="660" y="1524"/>
                                  </a:lnTo>
                                  <a:lnTo>
                                    <a:pt x="792" y="1578"/>
                                  </a:lnTo>
                                  <a:lnTo>
                                    <a:pt x="941" y="1620"/>
                                  </a:lnTo>
                                  <a:lnTo>
                                    <a:pt x="1098" y="1632"/>
                                  </a:lnTo>
                                  <a:lnTo>
                                    <a:pt x="1224" y="1617"/>
                                  </a:lnTo>
                                  <a:lnTo>
                                    <a:pt x="1317" y="1596"/>
                                  </a:lnTo>
                                  <a:lnTo>
                                    <a:pt x="1441" y="1550"/>
                                  </a:lnTo>
                                  <a:lnTo>
                                    <a:pt x="1506" y="1494"/>
                                  </a:lnTo>
                                  <a:lnTo>
                                    <a:pt x="1591" y="1420"/>
                                  </a:lnTo>
                                  <a:lnTo>
                                    <a:pt x="1134" y="1482"/>
                                  </a:lnTo>
                                  <a:lnTo>
                                    <a:pt x="681" y="1320"/>
                                  </a:lnTo>
                                  <a:lnTo>
                                    <a:pt x="480" y="1152"/>
                                  </a:lnTo>
                                  <a:lnTo>
                                    <a:pt x="339" y="951"/>
                                  </a:lnTo>
                                  <a:lnTo>
                                    <a:pt x="234" y="774"/>
                                  </a:lnTo>
                                  <a:lnTo>
                                    <a:pt x="168" y="609"/>
                                  </a:lnTo>
                                  <a:lnTo>
                                    <a:pt x="147" y="207"/>
                                  </a:lnTo>
                                  <a:lnTo>
                                    <a:pt x="221" y="0"/>
                                  </a:ln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424242"/>
                                </a:gs>
                              </a:gsLst>
                              <a:lin ang="5400000"/>
                            </a:gradFill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920" y="617040"/>
                              <a:ext cx="1064880" cy="107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7" h="1690">
                                  <a:moveTo>
                                    <a:pt x="105" y="196"/>
                                  </a:moveTo>
                                  <a:lnTo>
                                    <a:pt x="45" y="319"/>
                                  </a:lnTo>
                                  <a:lnTo>
                                    <a:pt x="12" y="433"/>
                                  </a:lnTo>
                                  <a:lnTo>
                                    <a:pt x="0" y="604"/>
                                  </a:lnTo>
                                  <a:lnTo>
                                    <a:pt x="12" y="721"/>
                                  </a:lnTo>
                                  <a:lnTo>
                                    <a:pt x="45" y="844"/>
                                  </a:lnTo>
                                  <a:lnTo>
                                    <a:pt x="90" y="961"/>
                                  </a:lnTo>
                                  <a:lnTo>
                                    <a:pt x="153" y="1090"/>
                                  </a:lnTo>
                                  <a:lnTo>
                                    <a:pt x="222" y="1195"/>
                                  </a:lnTo>
                                  <a:lnTo>
                                    <a:pt x="300" y="1291"/>
                                  </a:lnTo>
                                  <a:lnTo>
                                    <a:pt x="411" y="1408"/>
                                  </a:lnTo>
                                  <a:lnTo>
                                    <a:pt x="516" y="1495"/>
                                  </a:lnTo>
                                  <a:lnTo>
                                    <a:pt x="600" y="1546"/>
                                  </a:lnTo>
                                  <a:lnTo>
                                    <a:pt x="663" y="1588"/>
                                  </a:lnTo>
                                  <a:lnTo>
                                    <a:pt x="738" y="1618"/>
                                  </a:lnTo>
                                  <a:lnTo>
                                    <a:pt x="855" y="1657"/>
                                  </a:lnTo>
                                  <a:lnTo>
                                    <a:pt x="963" y="1678"/>
                                  </a:lnTo>
                                  <a:lnTo>
                                    <a:pt x="1059" y="1690"/>
                                  </a:lnTo>
                                  <a:lnTo>
                                    <a:pt x="1191" y="1687"/>
                                  </a:lnTo>
                                  <a:lnTo>
                                    <a:pt x="1305" y="1672"/>
                                  </a:lnTo>
                                  <a:lnTo>
                                    <a:pt x="1398" y="1642"/>
                                  </a:lnTo>
                                  <a:lnTo>
                                    <a:pt x="1476" y="1606"/>
                                  </a:lnTo>
                                  <a:lnTo>
                                    <a:pt x="1677" y="1285"/>
                                  </a:lnTo>
                                  <a:lnTo>
                                    <a:pt x="1649" y="930"/>
                                  </a:lnTo>
                                  <a:lnTo>
                                    <a:pt x="1334" y="232"/>
                                  </a:lnTo>
                                  <a:lnTo>
                                    <a:pt x="801" y="7"/>
                                  </a:lnTo>
                                  <a:lnTo>
                                    <a:pt x="419" y="0"/>
                                  </a:lnTo>
                                  <a:lnTo>
                                    <a:pt x="201" y="94"/>
                                  </a:lnTo>
                                  <a:lnTo>
                                    <a:pt x="105" y="196"/>
                                  </a:ln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ff6cfb"/>
                                </a:gs>
                                <a:gs pos="100000">
                                  <a:srgbClr val="753173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38600" y="0"/>
                              <a:ext cx="1683360" cy="16434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45720" y="0"/>
                                <a:ext cx="1637640" cy="1628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28440"/>
                                  <a:ext cx="1585440" cy="1600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497" h="2520">
                                      <a:moveTo>
                                        <a:pt x="1110" y="67"/>
                                      </a:moveTo>
                                      <a:lnTo>
                                        <a:pt x="1462" y="0"/>
                                      </a:lnTo>
                                      <a:lnTo>
                                        <a:pt x="1732" y="52"/>
                                      </a:lnTo>
                                      <a:lnTo>
                                        <a:pt x="1957" y="157"/>
                                      </a:lnTo>
                                      <a:lnTo>
                                        <a:pt x="2205" y="322"/>
                                      </a:lnTo>
                                      <a:lnTo>
                                        <a:pt x="2377" y="577"/>
                                      </a:lnTo>
                                      <a:lnTo>
                                        <a:pt x="2437" y="802"/>
                                      </a:lnTo>
                                      <a:lnTo>
                                        <a:pt x="2497" y="975"/>
                                      </a:lnTo>
                                      <a:lnTo>
                                        <a:pt x="2460" y="1455"/>
                                      </a:lnTo>
                                      <a:lnTo>
                                        <a:pt x="1357" y="2520"/>
                                      </a:lnTo>
                                      <a:lnTo>
                                        <a:pt x="1530" y="2250"/>
                                      </a:lnTo>
                                      <a:lnTo>
                                        <a:pt x="1560" y="1867"/>
                                      </a:lnTo>
                                      <a:lnTo>
                                        <a:pt x="1432" y="1500"/>
                                      </a:lnTo>
                                      <a:lnTo>
                                        <a:pt x="1245" y="1230"/>
                                      </a:lnTo>
                                      <a:lnTo>
                                        <a:pt x="1035" y="1110"/>
                                      </a:lnTo>
                                      <a:lnTo>
                                        <a:pt x="780" y="960"/>
                                      </a:lnTo>
                                      <a:lnTo>
                                        <a:pt x="487" y="930"/>
                                      </a:lnTo>
                                      <a:lnTo>
                                        <a:pt x="277" y="945"/>
                                      </a:lnTo>
                                      <a:lnTo>
                                        <a:pt x="0" y="1072"/>
                                      </a:lnTo>
                                      <a:lnTo>
                                        <a:pt x="1110" y="67"/>
                                      </a:lnTo>
                                      <a:close/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757575"/>
                                    </a:gs>
                                    <a:gs pos="100000">
                                      <a:srgbClr val="ffffff"/>
                                    </a:gs>
                                  </a:gsLst>
                                  <a:lin ang="13500000"/>
                                </a:gradFill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563760" y="0"/>
                                  <a:ext cx="1073880" cy="10771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720"/>
                                    <a:ext cx="1073880" cy="1075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77" h="1680">
                                        <a:moveTo>
                                          <a:pt x="0" y="303"/>
                                        </a:moveTo>
                                        <a:lnTo>
                                          <a:pt x="15" y="255"/>
                                        </a:lnTo>
                                        <a:lnTo>
                                          <a:pt x="189" y="111"/>
                                        </a:lnTo>
                                        <a:lnTo>
                                          <a:pt x="327" y="39"/>
                                        </a:lnTo>
                                        <a:lnTo>
                                          <a:pt x="477" y="3"/>
                                        </a:lnTo>
                                        <a:lnTo>
                                          <a:pt x="618" y="0"/>
                                        </a:lnTo>
                                        <a:lnTo>
                                          <a:pt x="765" y="18"/>
                                        </a:lnTo>
                                        <a:lnTo>
                                          <a:pt x="891" y="57"/>
                                        </a:lnTo>
                                        <a:lnTo>
                                          <a:pt x="1023" y="120"/>
                                        </a:lnTo>
                                        <a:lnTo>
                                          <a:pt x="1125" y="177"/>
                                        </a:lnTo>
                                        <a:lnTo>
                                          <a:pt x="1245" y="267"/>
                                        </a:lnTo>
                                        <a:lnTo>
                                          <a:pt x="1359" y="372"/>
                                        </a:lnTo>
                                        <a:lnTo>
                                          <a:pt x="1470" y="498"/>
                                        </a:lnTo>
                                        <a:lnTo>
                                          <a:pt x="1536" y="618"/>
                                        </a:lnTo>
                                        <a:lnTo>
                                          <a:pt x="1599" y="735"/>
                                        </a:lnTo>
                                        <a:lnTo>
                                          <a:pt x="1641" y="858"/>
                                        </a:lnTo>
                                        <a:lnTo>
                                          <a:pt x="1673" y="993"/>
                                        </a:lnTo>
                                        <a:lnTo>
                                          <a:pt x="1677" y="1179"/>
                                        </a:lnTo>
                                        <a:lnTo>
                                          <a:pt x="1635" y="1353"/>
                                        </a:lnTo>
                                        <a:lnTo>
                                          <a:pt x="1569" y="1527"/>
                                        </a:lnTo>
                                        <a:lnTo>
                                          <a:pt x="1422" y="1677"/>
                                        </a:lnTo>
                                        <a:lnTo>
                                          <a:pt x="1359" y="1680"/>
                                        </a:lnTo>
                                        <a:lnTo>
                                          <a:pt x="1434" y="1533"/>
                                        </a:lnTo>
                                        <a:lnTo>
                                          <a:pt x="1476" y="1398"/>
                                        </a:lnTo>
                                        <a:lnTo>
                                          <a:pt x="1485" y="1311"/>
                                        </a:lnTo>
                                        <a:lnTo>
                                          <a:pt x="1491" y="1209"/>
                                        </a:lnTo>
                                        <a:lnTo>
                                          <a:pt x="1473" y="1059"/>
                                        </a:lnTo>
                                        <a:lnTo>
                                          <a:pt x="1416" y="893"/>
                                        </a:lnTo>
                                        <a:lnTo>
                                          <a:pt x="1353" y="774"/>
                                        </a:lnTo>
                                        <a:lnTo>
                                          <a:pt x="1290" y="672"/>
                                        </a:lnTo>
                                        <a:lnTo>
                                          <a:pt x="1185" y="543"/>
                                        </a:lnTo>
                                        <a:lnTo>
                                          <a:pt x="1035" y="405"/>
                                        </a:lnTo>
                                        <a:lnTo>
                                          <a:pt x="891" y="312"/>
                                        </a:lnTo>
                                        <a:lnTo>
                                          <a:pt x="762" y="249"/>
                                        </a:lnTo>
                                        <a:lnTo>
                                          <a:pt x="689" y="216"/>
                                        </a:lnTo>
                                        <a:lnTo>
                                          <a:pt x="608" y="198"/>
                                        </a:lnTo>
                                        <a:lnTo>
                                          <a:pt x="459" y="174"/>
                                        </a:lnTo>
                                        <a:lnTo>
                                          <a:pt x="278" y="186"/>
                                        </a:lnTo>
                                        <a:lnTo>
                                          <a:pt x="138" y="237"/>
                                        </a:lnTo>
                                        <a:lnTo>
                                          <a:pt x="0" y="30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gradFill rotWithShape="0">
                                    <a:gsLst>
                                      <a:gs pos="0">
                                        <a:srgbClr val="757575"/>
                                      </a:gs>
                                      <a:gs pos="100000">
                                        <a:srgbClr val="ffffff"/>
                                      </a:gs>
                                    </a:gsLst>
                                    <a:lin ang="13500000"/>
                                  </a:gradFill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560" y="79920"/>
                                    <a:ext cx="975960" cy="996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524" h="1557">
                                        <a:moveTo>
                                          <a:pt x="0" y="129"/>
                                        </a:moveTo>
                                        <a:lnTo>
                                          <a:pt x="198" y="36"/>
                                        </a:lnTo>
                                        <a:lnTo>
                                          <a:pt x="285" y="18"/>
                                        </a:lnTo>
                                        <a:lnTo>
                                          <a:pt x="429" y="0"/>
                                        </a:lnTo>
                                        <a:lnTo>
                                          <a:pt x="576" y="12"/>
                                        </a:lnTo>
                                        <a:lnTo>
                                          <a:pt x="704" y="44"/>
                                        </a:lnTo>
                                        <a:lnTo>
                                          <a:pt x="815" y="87"/>
                                        </a:lnTo>
                                        <a:lnTo>
                                          <a:pt x="924" y="141"/>
                                        </a:lnTo>
                                        <a:lnTo>
                                          <a:pt x="1005" y="195"/>
                                        </a:lnTo>
                                        <a:lnTo>
                                          <a:pt x="1107" y="270"/>
                                        </a:lnTo>
                                        <a:lnTo>
                                          <a:pt x="1230" y="387"/>
                                        </a:lnTo>
                                        <a:lnTo>
                                          <a:pt x="1308" y="486"/>
                                        </a:lnTo>
                                        <a:lnTo>
                                          <a:pt x="1381" y="601"/>
                                        </a:lnTo>
                                        <a:lnTo>
                                          <a:pt x="1446" y="720"/>
                                        </a:lnTo>
                                        <a:lnTo>
                                          <a:pt x="1498" y="859"/>
                                        </a:lnTo>
                                        <a:lnTo>
                                          <a:pt x="1513" y="968"/>
                                        </a:lnTo>
                                        <a:lnTo>
                                          <a:pt x="1524" y="1101"/>
                                        </a:lnTo>
                                        <a:lnTo>
                                          <a:pt x="1509" y="1254"/>
                                        </a:lnTo>
                                        <a:lnTo>
                                          <a:pt x="1468" y="1399"/>
                                        </a:lnTo>
                                        <a:lnTo>
                                          <a:pt x="1398" y="1557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662760" y="130680"/>
                                    <a:ext cx="86400" cy="7308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743400" y="196200"/>
                                    <a:ext cx="86400" cy="7668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813960" y="271800"/>
                                    <a:ext cx="84600" cy="7488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868680" y="346680"/>
                                    <a:ext cx="88200" cy="7488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914400" y="423720"/>
                                    <a:ext cx="82440" cy="687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949320" y="504360"/>
                                    <a:ext cx="84600" cy="705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414000" y="14760"/>
                                    <a:ext cx="82440" cy="8064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10480" y="45720"/>
                                    <a:ext cx="84960" cy="77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33" h="121">
                                        <a:moveTo>
                                          <a:pt x="0" y="121"/>
                                        </a:moveTo>
                                        <a:lnTo>
                                          <a:pt x="133" y="0"/>
                                        </a:lnTo>
                                      </a:path>
                                    </a:pathLst>
                                  </a:custGeom>
                                  <a:gradFill rotWithShape="0">
                                    <a:gsLst>
                                      <a:gs pos="0">
                                        <a:srgbClr val="757575"/>
                                      </a:gs>
                                      <a:gs pos="100000">
                                        <a:srgbClr val="ffffff"/>
                                      </a:gs>
                                    </a:gsLst>
                                    <a:lin ang="13500000"/>
                                  </a:gradFill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80320" y="83880"/>
                                    <a:ext cx="92160" cy="73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44" h="115">
                                        <a:moveTo>
                                          <a:pt x="0" y="115"/>
                                        </a:moveTo>
                                        <a:lnTo>
                                          <a:pt x="144" y="0"/>
                                        </a:lnTo>
                                      </a:path>
                                    </a:pathLst>
                                  </a:custGeom>
                                  <a:gradFill rotWithShape="0">
                                    <a:gsLst>
                                      <a:gs pos="0">
                                        <a:srgbClr val="757575"/>
                                      </a:gs>
                                      <a:gs pos="100000">
                                        <a:srgbClr val="ffffff"/>
                                      </a:gs>
                                    </a:gsLst>
                                    <a:lin ang="13500000"/>
                                  </a:gradFill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20040" y="0"/>
                                    <a:ext cx="78840" cy="8244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36160" y="2520"/>
                                    <a:ext cx="73080" cy="7668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970200" y="585000"/>
                                    <a:ext cx="86400" cy="7668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985320" y="679320"/>
                                    <a:ext cx="84600" cy="687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983520" y="767160"/>
                                    <a:ext cx="82440" cy="705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47960" y="21600"/>
                                    <a:ext cx="66600" cy="7668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25440" y="203760"/>
                                  <a:ext cx="1083960" cy="10879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1440"/>
                                    <a:ext cx="1083960" cy="1085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77" h="1680">
                                        <a:moveTo>
                                          <a:pt x="0" y="303"/>
                                        </a:moveTo>
                                        <a:lnTo>
                                          <a:pt x="15" y="255"/>
                                        </a:lnTo>
                                        <a:lnTo>
                                          <a:pt x="189" y="111"/>
                                        </a:lnTo>
                                        <a:lnTo>
                                          <a:pt x="327" y="39"/>
                                        </a:lnTo>
                                        <a:lnTo>
                                          <a:pt x="477" y="3"/>
                                        </a:lnTo>
                                        <a:lnTo>
                                          <a:pt x="618" y="0"/>
                                        </a:lnTo>
                                        <a:lnTo>
                                          <a:pt x="765" y="18"/>
                                        </a:lnTo>
                                        <a:lnTo>
                                          <a:pt x="891" y="57"/>
                                        </a:lnTo>
                                        <a:lnTo>
                                          <a:pt x="1023" y="120"/>
                                        </a:lnTo>
                                        <a:lnTo>
                                          <a:pt x="1125" y="177"/>
                                        </a:lnTo>
                                        <a:lnTo>
                                          <a:pt x="1245" y="267"/>
                                        </a:lnTo>
                                        <a:lnTo>
                                          <a:pt x="1359" y="372"/>
                                        </a:lnTo>
                                        <a:lnTo>
                                          <a:pt x="1470" y="498"/>
                                        </a:lnTo>
                                        <a:lnTo>
                                          <a:pt x="1536" y="618"/>
                                        </a:lnTo>
                                        <a:lnTo>
                                          <a:pt x="1599" y="735"/>
                                        </a:lnTo>
                                        <a:lnTo>
                                          <a:pt x="1641" y="858"/>
                                        </a:lnTo>
                                        <a:lnTo>
                                          <a:pt x="1673" y="993"/>
                                        </a:lnTo>
                                        <a:lnTo>
                                          <a:pt x="1677" y="1179"/>
                                        </a:lnTo>
                                        <a:lnTo>
                                          <a:pt x="1635" y="1353"/>
                                        </a:lnTo>
                                        <a:lnTo>
                                          <a:pt x="1569" y="1527"/>
                                        </a:lnTo>
                                        <a:lnTo>
                                          <a:pt x="1422" y="1677"/>
                                        </a:lnTo>
                                        <a:lnTo>
                                          <a:pt x="1359" y="1680"/>
                                        </a:lnTo>
                                        <a:lnTo>
                                          <a:pt x="1434" y="1533"/>
                                        </a:lnTo>
                                        <a:lnTo>
                                          <a:pt x="1476" y="1398"/>
                                        </a:lnTo>
                                        <a:lnTo>
                                          <a:pt x="1485" y="1311"/>
                                        </a:lnTo>
                                        <a:lnTo>
                                          <a:pt x="1491" y="1209"/>
                                        </a:lnTo>
                                        <a:lnTo>
                                          <a:pt x="1473" y="1059"/>
                                        </a:lnTo>
                                        <a:lnTo>
                                          <a:pt x="1416" y="893"/>
                                        </a:lnTo>
                                        <a:lnTo>
                                          <a:pt x="1353" y="774"/>
                                        </a:lnTo>
                                        <a:lnTo>
                                          <a:pt x="1290" y="672"/>
                                        </a:lnTo>
                                        <a:lnTo>
                                          <a:pt x="1185" y="543"/>
                                        </a:lnTo>
                                        <a:lnTo>
                                          <a:pt x="1035" y="405"/>
                                        </a:lnTo>
                                        <a:lnTo>
                                          <a:pt x="891" y="312"/>
                                        </a:lnTo>
                                        <a:lnTo>
                                          <a:pt x="762" y="249"/>
                                        </a:lnTo>
                                        <a:lnTo>
                                          <a:pt x="689" y="216"/>
                                        </a:lnTo>
                                        <a:lnTo>
                                          <a:pt x="608" y="198"/>
                                        </a:lnTo>
                                        <a:lnTo>
                                          <a:pt x="459" y="174"/>
                                        </a:lnTo>
                                        <a:lnTo>
                                          <a:pt x="278" y="186"/>
                                        </a:lnTo>
                                        <a:lnTo>
                                          <a:pt x="138" y="237"/>
                                        </a:lnTo>
                                        <a:lnTo>
                                          <a:pt x="0" y="30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gradFill rotWithShape="0">
                                    <a:gsLst>
                                      <a:gs pos="0">
                                        <a:srgbClr val="dadada"/>
                                      </a:gs>
                                      <a:gs pos="100000">
                                        <a:srgbClr val="ffffff"/>
                                      </a:gs>
                                    </a:gsLst>
                                    <a:lin ang="13500000"/>
                                  </a:gradFill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7920" y="0"/>
                                    <a:ext cx="1072440" cy="10879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81360"/>
                                      <a:ext cx="984960" cy="10065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524" h="1557">
                                          <a:moveTo>
                                            <a:pt x="0" y="129"/>
                                          </a:moveTo>
                                          <a:lnTo>
                                            <a:pt x="198" y="36"/>
                                          </a:lnTo>
                                          <a:lnTo>
                                            <a:pt x="285" y="18"/>
                                          </a:lnTo>
                                          <a:lnTo>
                                            <a:pt x="429" y="0"/>
                                          </a:lnTo>
                                          <a:lnTo>
                                            <a:pt x="576" y="12"/>
                                          </a:lnTo>
                                          <a:lnTo>
                                            <a:pt x="704" y="44"/>
                                          </a:lnTo>
                                          <a:lnTo>
                                            <a:pt x="815" y="87"/>
                                          </a:lnTo>
                                          <a:lnTo>
                                            <a:pt x="924" y="141"/>
                                          </a:lnTo>
                                          <a:lnTo>
                                            <a:pt x="1005" y="195"/>
                                          </a:lnTo>
                                          <a:lnTo>
                                            <a:pt x="1107" y="270"/>
                                          </a:lnTo>
                                          <a:lnTo>
                                            <a:pt x="1230" y="387"/>
                                          </a:lnTo>
                                          <a:lnTo>
                                            <a:pt x="1308" y="486"/>
                                          </a:lnTo>
                                          <a:lnTo>
                                            <a:pt x="1381" y="601"/>
                                          </a:lnTo>
                                          <a:lnTo>
                                            <a:pt x="1446" y="720"/>
                                          </a:lnTo>
                                          <a:lnTo>
                                            <a:pt x="1498" y="859"/>
                                          </a:lnTo>
                                          <a:lnTo>
                                            <a:pt x="1513" y="968"/>
                                          </a:lnTo>
                                          <a:lnTo>
                                            <a:pt x="1524" y="1101"/>
                                          </a:lnTo>
                                          <a:lnTo>
                                            <a:pt x="1509" y="1254"/>
                                          </a:lnTo>
                                          <a:lnTo>
                                            <a:pt x="1468" y="1399"/>
                                          </a:lnTo>
                                          <a:lnTo>
                                            <a:pt x="1398" y="1557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1260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661680" y="133920"/>
                                      <a:ext cx="87120" cy="7380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742680" y="198720"/>
                                      <a:ext cx="87120" cy="7812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814680" y="275760"/>
                                      <a:ext cx="84960" cy="7560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868680" y="350640"/>
                                      <a:ext cx="89640" cy="7560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915480" y="428760"/>
                                      <a:ext cx="83160" cy="6984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950400" y="509400"/>
                                      <a:ext cx="84960" cy="7164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410760" y="15480"/>
                                      <a:ext cx="83160" cy="8208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07240" y="47160"/>
                                      <a:ext cx="86400" cy="781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33" h="121">
                                          <a:moveTo>
                                            <a:pt x="0" y="121"/>
                                          </a:moveTo>
                                          <a:lnTo>
                                            <a:pt x="133" y="0"/>
                                          </a:lnTo>
                                        </a:path>
                                      </a:pathLst>
                                    </a:custGeom>
                                    <a:gradFill rotWithShape="0">
                                      <a:gsLst>
                                        <a:gs pos="0">
                                          <a:srgbClr val="757575"/>
                                        </a:gs>
                                        <a:gs pos="100000">
                                          <a:srgbClr val="ffffff"/>
                                        </a:gs>
                                      </a:gsLst>
                                      <a:lin ang="13500000"/>
                                    </a:gradFill>
                                    <a:ln w="1260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77800" y="85320"/>
                                      <a:ext cx="93240" cy="741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44" h="115">
                                          <a:moveTo>
                                            <a:pt x="0" y="115"/>
                                          </a:moveTo>
                                          <a:lnTo>
                                            <a:pt x="144" y="0"/>
                                          </a:lnTo>
                                        </a:path>
                                      </a:pathLst>
                                    </a:custGeom>
                                    <a:gradFill rotWithShape="0">
                                      <a:gsLst>
                                        <a:gs pos="0">
                                          <a:srgbClr val="757575"/>
                                        </a:gs>
                                        <a:gs pos="100000">
                                          <a:srgbClr val="ffffff"/>
                                        </a:gs>
                                      </a:gsLst>
                                      <a:lin ang="13500000"/>
                                    </a:gradFill>
                                    <a:ln w="1260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315360" y="0"/>
                                      <a:ext cx="79200" cy="8316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231120" y="3960"/>
                                      <a:ext cx="73800" cy="7740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971280" y="591120"/>
                                      <a:ext cx="87480" cy="7740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987120" y="686520"/>
                                      <a:ext cx="84960" cy="6984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984600" y="774720"/>
                                      <a:ext cx="83880" cy="7164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141480" y="23400"/>
                                      <a:ext cx="68040" cy="7740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0" y="556200"/>
                                <a:ext cx="1083240" cy="10872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083240" cy="10872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1440"/>
                                    <a:ext cx="1083240" cy="1085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77" h="1680">
                                        <a:moveTo>
                                          <a:pt x="0" y="303"/>
                                        </a:moveTo>
                                        <a:lnTo>
                                          <a:pt x="15" y="255"/>
                                        </a:lnTo>
                                        <a:lnTo>
                                          <a:pt x="189" y="111"/>
                                        </a:lnTo>
                                        <a:lnTo>
                                          <a:pt x="327" y="39"/>
                                        </a:lnTo>
                                        <a:lnTo>
                                          <a:pt x="477" y="3"/>
                                        </a:lnTo>
                                        <a:lnTo>
                                          <a:pt x="618" y="0"/>
                                        </a:lnTo>
                                        <a:lnTo>
                                          <a:pt x="765" y="18"/>
                                        </a:lnTo>
                                        <a:lnTo>
                                          <a:pt x="891" y="57"/>
                                        </a:lnTo>
                                        <a:lnTo>
                                          <a:pt x="1023" y="120"/>
                                        </a:lnTo>
                                        <a:lnTo>
                                          <a:pt x="1125" y="177"/>
                                        </a:lnTo>
                                        <a:lnTo>
                                          <a:pt x="1245" y="267"/>
                                        </a:lnTo>
                                        <a:lnTo>
                                          <a:pt x="1359" y="372"/>
                                        </a:lnTo>
                                        <a:lnTo>
                                          <a:pt x="1470" y="498"/>
                                        </a:lnTo>
                                        <a:lnTo>
                                          <a:pt x="1536" y="618"/>
                                        </a:lnTo>
                                        <a:lnTo>
                                          <a:pt x="1599" y="735"/>
                                        </a:lnTo>
                                        <a:lnTo>
                                          <a:pt x="1641" y="858"/>
                                        </a:lnTo>
                                        <a:lnTo>
                                          <a:pt x="1673" y="993"/>
                                        </a:lnTo>
                                        <a:lnTo>
                                          <a:pt x="1677" y="1179"/>
                                        </a:lnTo>
                                        <a:lnTo>
                                          <a:pt x="1635" y="1353"/>
                                        </a:lnTo>
                                        <a:lnTo>
                                          <a:pt x="1569" y="1527"/>
                                        </a:lnTo>
                                        <a:lnTo>
                                          <a:pt x="1422" y="1677"/>
                                        </a:lnTo>
                                        <a:lnTo>
                                          <a:pt x="1359" y="1680"/>
                                        </a:lnTo>
                                        <a:lnTo>
                                          <a:pt x="1434" y="1533"/>
                                        </a:lnTo>
                                        <a:lnTo>
                                          <a:pt x="1476" y="1398"/>
                                        </a:lnTo>
                                        <a:lnTo>
                                          <a:pt x="1485" y="1311"/>
                                        </a:lnTo>
                                        <a:lnTo>
                                          <a:pt x="1491" y="1209"/>
                                        </a:lnTo>
                                        <a:lnTo>
                                          <a:pt x="1473" y="1059"/>
                                        </a:lnTo>
                                        <a:lnTo>
                                          <a:pt x="1416" y="893"/>
                                        </a:lnTo>
                                        <a:lnTo>
                                          <a:pt x="1353" y="774"/>
                                        </a:lnTo>
                                        <a:lnTo>
                                          <a:pt x="1290" y="672"/>
                                        </a:lnTo>
                                        <a:lnTo>
                                          <a:pt x="1185" y="543"/>
                                        </a:lnTo>
                                        <a:lnTo>
                                          <a:pt x="1035" y="405"/>
                                        </a:lnTo>
                                        <a:lnTo>
                                          <a:pt x="891" y="312"/>
                                        </a:lnTo>
                                        <a:lnTo>
                                          <a:pt x="762" y="249"/>
                                        </a:lnTo>
                                        <a:lnTo>
                                          <a:pt x="689" y="216"/>
                                        </a:lnTo>
                                        <a:lnTo>
                                          <a:pt x="608" y="198"/>
                                        </a:lnTo>
                                        <a:lnTo>
                                          <a:pt x="459" y="174"/>
                                        </a:lnTo>
                                        <a:lnTo>
                                          <a:pt x="278" y="186"/>
                                        </a:lnTo>
                                        <a:lnTo>
                                          <a:pt x="138" y="237"/>
                                        </a:lnTo>
                                        <a:lnTo>
                                          <a:pt x="0" y="30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gradFill rotWithShape="0">
                                    <a:gsLst>
                                      <a:gs pos="0">
                                        <a:srgbClr val="757575"/>
                                      </a:gs>
                                      <a:gs pos="100000">
                                        <a:srgbClr val="ffffff"/>
                                      </a:gs>
                                    </a:gsLst>
                                    <a:lin ang="13500000"/>
                                  </a:gradFill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560" y="81360"/>
                                    <a:ext cx="984960" cy="1005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524" h="1557">
                                        <a:moveTo>
                                          <a:pt x="0" y="129"/>
                                        </a:moveTo>
                                        <a:lnTo>
                                          <a:pt x="198" y="36"/>
                                        </a:lnTo>
                                        <a:lnTo>
                                          <a:pt x="285" y="18"/>
                                        </a:lnTo>
                                        <a:lnTo>
                                          <a:pt x="429" y="0"/>
                                        </a:lnTo>
                                        <a:lnTo>
                                          <a:pt x="576" y="12"/>
                                        </a:lnTo>
                                        <a:lnTo>
                                          <a:pt x="704" y="44"/>
                                        </a:lnTo>
                                        <a:lnTo>
                                          <a:pt x="815" y="87"/>
                                        </a:lnTo>
                                        <a:lnTo>
                                          <a:pt x="924" y="141"/>
                                        </a:lnTo>
                                        <a:lnTo>
                                          <a:pt x="1005" y="195"/>
                                        </a:lnTo>
                                        <a:lnTo>
                                          <a:pt x="1107" y="270"/>
                                        </a:lnTo>
                                        <a:lnTo>
                                          <a:pt x="1230" y="387"/>
                                        </a:lnTo>
                                        <a:lnTo>
                                          <a:pt x="1308" y="486"/>
                                        </a:lnTo>
                                        <a:lnTo>
                                          <a:pt x="1381" y="601"/>
                                        </a:lnTo>
                                        <a:lnTo>
                                          <a:pt x="1446" y="720"/>
                                        </a:lnTo>
                                        <a:lnTo>
                                          <a:pt x="1498" y="859"/>
                                        </a:lnTo>
                                        <a:lnTo>
                                          <a:pt x="1513" y="968"/>
                                        </a:lnTo>
                                        <a:lnTo>
                                          <a:pt x="1524" y="1101"/>
                                        </a:lnTo>
                                        <a:lnTo>
                                          <a:pt x="1509" y="1254"/>
                                        </a:lnTo>
                                        <a:lnTo>
                                          <a:pt x="1468" y="1399"/>
                                        </a:lnTo>
                                        <a:lnTo>
                                          <a:pt x="1398" y="1557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668520" y="133560"/>
                                    <a:ext cx="87120" cy="7380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749880" y="199440"/>
                                    <a:ext cx="87120" cy="7740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821520" y="275040"/>
                                    <a:ext cx="84960" cy="7560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876240" y="349920"/>
                                    <a:ext cx="88920" cy="7560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922320" y="427320"/>
                                    <a:ext cx="83160" cy="691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957240" y="510120"/>
                                    <a:ext cx="84960" cy="7128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417600" y="15840"/>
                                    <a:ext cx="83160" cy="813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14800" y="47160"/>
                                    <a:ext cx="85680" cy="78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33" h="121">
                                        <a:moveTo>
                                          <a:pt x="0" y="121"/>
                                        </a:moveTo>
                                        <a:lnTo>
                                          <a:pt x="133" y="0"/>
                                        </a:lnTo>
                                      </a:path>
                                    </a:pathLst>
                                  </a:custGeom>
                                  <a:gradFill rotWithShape="0">
                                    <a:gsLst>
                                      <a:gs pos="0">
                                        <a:srgbClr val="757575"/>
                                      </a:gs>
                                      <a:gs pos="100000">
                                        <a:srgbClr val="ffffff"/>
                                      </a:gs>
                                    </a:gsLst>
                                    <a:lin ang="13500000"/>
                                  </a:gradFill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85360" y="85320"/>
                                    <a:ext cx="92880" cy="74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44" h="115">
                                        <a:moveTo>
                                          <a:pt x="0" y="115"/>
                                        </a:moveTo>
                                        <a:lnTo>
                                          <a:pt x="144" y="0"/>
                                        </a:lnTo>
                                      </a:path>
                                    </a:pathLst>
                                  </a:custGeom>
                                  <a:gradFill rotWithShape="0">
                                    <a:gsLst>
                                      <a:gs pos="0">
                                        <a:srgbClr val="757575"/>
                                      </a:gs>
                                      <a:gs pos="100000">
                                        <a:srgbClr val="ffffff"/>
                                      </a:gs>
                                    </a:gsLst>
                                    <a:lin ang="13500000"/>
                                  </a:gradFill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22560" y="0"/>
                                    <a:ext cx="79200" cy="831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37960" y="3960"/>
                                    <a:ext cx="73800" cy="7740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978840" y="591120"/>
                                    <a:ext cx="87120" cy="7740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994320" y="685080"/>
                                    <a:ext cx="84960" cy="691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992160" y="775440"/>
                                    <a:ext cx="83160" cy="7128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49040" y="23040"/>
                                    <a:ext cx="67320" cy="7740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664200" y="137160"/>
                                  <a:ext cx="167760" cy="138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64" h="219">
                                      <a:moveTo>
                                        <a:pt x="0" y="114"/>
                                      </a:moveTo>
                                      <a:lnTo>
                                        <a:pt x="138" y="219"/>
                                      </a:lnTo>
                                      <a:lnTo>
                                        <a:pt x="264" y="99"/>
                                      </a:lnTo>
                                      <a:lnTo>
                                        <a:pt x="147" y="0"/>
                                      </a:lnTo>
                                      <a:lnTo>
                                        <a:pt x="0" y="11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8680" y="0"/>
                                  <a:ext cx="171360" cy="93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70" h="147">
                                      <a:moveTo>
                                        <a:pt x="0" y="123"/>
                                      </a:moveTo>
                                      <a:lnTo>
                                        <a:pt x="144" y="147"/>
                                      </a:lnTo>
                                      <a:lnTo>
                                        <a:pt x="270" y="24"/>
                                      </a:lnTo>
                                      <a:lnTo>
                                        <a:pt x="120" y="0"/>
                                      </a:lnTo>
                                      <a:lnTo>
                                        <a:pt x="0" y="12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15520" y="45720"/>
                                  <a:ext cx="165600" cy="114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61" h="180">
                                      <a:moveTo>
                                        <a:pt x="0" y="129"/>
                                      </a:moveTo>
                                      <a:lnTo>
                                        <a:pt x="114" y="180"/>
                                      </a:lnTo>
                                      <a:lnTo>
                                        <a:pt x="261" y="63"/>
                                      </a:lnTo>
                                      <a:lnTo>
                                        <a:pt x="132" y="0"/>
                                      </a:lnTo>
                                      <a:lnTo>
                                        <a:pt x="0" y="12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5840" y="276120"/>
                                  <a:ext cx="138960" cy="152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9" h="240">
                                      <a:moveTo>
                                        <a:pt x="0" y="123"/>
                                      </a:moveTo>
                                      <a:lnTo>
                                        <a:pt x="81" y="240"/>
                                      </a:lnTo>
                                      <a:lnTo>
                                        <a:pt x="219" y="120"/>
                                      </a:lnTo>
                                      <a:lnTo>
                                        <a:pt x="120" y="0"/>
                                      </a:lnTo>
                                      <a:lnTo>
                                        <a:pt x="0" y="12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5520" y="3960"/>
                                  <a:ext cx="154440" cy="91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43" h="144">
                                      <a:moveTo>
                                        <a:pt x="0" y="144"/>
                                      </a:moveTo>
                                      <a:lnTo>
                                        <a:pt x="150" y="126"/>
                                      </a:lnTo>
                                      <a:lnTo>
                                        <a:pt x="243" y="0"/>
                                      </a:lnTo>
                                      <a:lnTo>
                                        <a:pt x="90" y="30"/>
                                      </a:lnTo>
                                      <a:lnTo>
                                        <a:pt x="0" y="14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23040" y="430560"/>
                                  <a:ext cx="125640" cy="152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8" h="240">
                                      <a:moveTo>
                                        <a:pt x="0" y="114"/>
                                      </a:moveTo>
                                      <a:lnTo>
                                        <a:pt x="60" y="240"/>
                                      </a:lnTo>
                                      <a:lnTo>
                                        <a:pt x="198" y="129"/>
                                      </a:lnTo>
                                      <a:lnTo>
                                        <a:pt x="129" y="0"/>
                                      </a:lnTo>
                                      <a:lnTo>
                                        <a:pt x="0" y="11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78480" y="592560"/>
                                  <a:ext cx="102960" cy="167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2" h="264">
                                      <a:moveTo>
                                        <a:pt x="0" y="120"/>
                                      </a:moveTo>
                                      <a:lnTo>
                                        <a:pt x="24" y="264"/>
                                      </a:lnTo>
                                      <a:lnTo>
                                        <a:pt x="162" y="159"/>
                                      </a:lnTo>
                                      <a:lnTo>
                                        <a:pt x="138" y="0"/>
                                      </a:lnTo>
                                      <a:lnTo>
                                        <a:pt x="0" y="12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72720" y="777240"/>
                                  <a:ext cx="104760" cy="167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5" h="264">
                                      <a:moveTo>
                                        <a:pt x="27" y="111"/>
                                      </a:moveTo>
                                      <a:lnTo>
                                        <a:pt x="0" y="264"/>
                                      </a:lnTo>
                                      <a:lnTo>
                                        <a:pt x="120" y="183"/>
                                      </a:lnTo>
                                      <a:lnTo>
                                        <a:pt x="165" y="0"/>
                                      </a:lnTo>
                                      <a:lnTo>
                                        <a:pt x="27" y="11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2.2pt;margin-top:25.6pt;width:241.8pt;height:223.85pt" coordorigin="3244,512" coordsize="4836,4477">
                <v:group id="shape_0" style="position:absolute;left:3459;top:512;width:4621;height:3554">
                  <v:group id="shape_0" style="position:absolute;left:3459;top:512;width:4618;height:3554">
                    <v:group id="shape_0" style="position:absolute;left:3459;top:674;width:4618;height:3371">
                      <v:group id="shape_0" style="position:absolute;left:3459;top:674;width:4618;height:3355">
                        <v:group id="shape_0" style="position:absolute;left:3459;top:713;width:4618;height:3317">
                          <v:shape id="shape_0" coordsize="225,1792" path="m0,30l0,1650l49,1792l225,1672l225,0l0,30xe" fillcolor="gray" stroked="t" o:allowincell="f" style="position:absolute;left:3459;top:957;width:224;height:1791;mso-wrap-style:none;v-text-anchor:middle">
                            <v:fill o:detectmouseclick="t" type="solid" color2="#7f7f7f"/>
                            <v:stroke color="black" weight="12600" joinstyle="round" endcap="flat"/>
                            <w10:wrap type="none"/>
                          </v:shape>
                          <v:shape id="shape_0" coordsize="4606,1338" path="m4024,1338l51,447l0,261l222,84l549,0l4566,785l4606,1005l4276,1335l4024,1338xe" fillcolor="#ffcc99" stroked="t" o:allowincell="f" style="position:absolute;left:3467;top:713;width:4605;height:1337;mso-wrap-style:none;v-text-anchor:middle">
                            <v:fill o:detectmouseclick="t" type="solid" color2="#003366"/>
                            <v:stroke color="black" weight="12600" joinstyle="round" endcap="flat"/>
                            <w10:wrap type="none"/>
                          </v:shape>
                          <v:shape id="shape_0" coordsize="4566,2893" path="m0,0l0,1612l3978,2893l4230,2875l4566,2497l4566,579l4230,903l3993,915l1389,303l0,0xe" fillcolor="silver" stroked="t" o:allowincell="f" style="position:absolute;left:3511;top:1137;width:4565;height:2892;mso-wrap-style:none;v-text-anchor:middle">
                            <v:fill o:detectmouseclick="t" type="solid" color2="#3f3f3f"/>
                            <v:stroke color="black" weight="12600" joinstyle="round" endcap="flat"/>
                            <w10:wrap type="none"/>
                          </v:shape>
                        </v:group>
                        <v:group id="shape_0" style="position:absolute;left:3701;top:674;width:4200;height:1266">
                          <v:group id="shape_0" style="position:absolute;left:3701;top:674;width:1578;height:510">
                            <v:shape id="shape_0" coordsize="1014,351" path="m0,195l9,351l72,300l171,228l255,183l321,156l396,150l441,180l495,192l576,201l675,198l780,189l855,177l963,153l1014,120l1014,0l966,3l939,15l879,24l816,21l759,36l651,30l570,21l504,18l444,9l387,36l201,105l0,195xe" fillcolor="white" stroked="t" o:allowincell="f" style="position:absolute;left:4262;top:752;width:1013;height:350;mso-wrap-style:none;v-text-anchor:middle">
                              <v:fill o:detectmouseclick="t" color2="#757575"/>
                              <v:stroke color="black" weight="12600" joinstyle="round" endcap="flat"/>
                              <w10:wrap type="none"/>
                            </v:shape>
                            <v:line id="shape_0" from="4727,797" to="4727,937" stroked="t" o:allowincell="f" style="position:absolute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  <v:line id="shape_0" from="4835,821" to="4835,946" stroked="t" o:allowincell="f" style="position:absolute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  <v:line id="shape_0" from="4958,821" to="4958,940" stroked="t" o:allowincell="f" style="position:absolute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  <v:shape id="shape_0" coordsize="1095,252" path="m0,141l135,150l252,129l327,114l435,84l528,42l594,0l1095,69l1044,105l969,129l885,141l801,150l726,150l660,147l594,135l531,111l309,171l129,252l0,141xe" fillcolor="white" stroked="t" o:allowincell="f" style="position:absolute;left:4184;top:674;width:1094;height:251;mso-wrap-style:none;v-text-anchor:middle">
                              <v:fill o:detectmouseclick="t" color2="#757575"/>
                              <v:stroke color="black" weight="12600" joinstyle="round" endcap="flat"/>
                              <w10:wrap type="none"/>
                            </v:shape>
                            <v:line id="shape_0" from="4772,815" to="4772,943" stroked="t" o:allowincell="f" style="position:absolute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  <v:line id="shape_0" from="4895,827" to="4895,946" stroked="t" o:allowincell="f" style="position:absolute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  <v:line id="shape_0" from="5075,821" to="5075,940" stroked="t" o:allowincell="f" style="position:absolute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  <v:line id="shape_0" from="5018,827" to="5018,946" stroked="t" o:allowincell="f" style="position:absolute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  <v:line id="shape_0" from="5132,809" to="5132,928" stroked="t" o:allowincell="f" style="position:absolute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  <v:line id="shape_0" from="5243,773" to="5243,892" stroked="t" o:allowincell="f" style="position:absolute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  <v:line id="shape_0" from="5210,791" to="5210,910" stroked="t" o:allowincell="f" style="position:absolute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  <v:line id="shape_0" from="5174,800" to="5174,919" stroked="t" o:allowincell="f" style="position:absolute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  <v:shape id="shape_0" coordsize="615,270" path="m0,0l0,171l48,207l114,240l195,258l282,270l405,261l471,249l525,231l564,210l591,180l615,147l615,15l459,78l285,96l147,87l0,0xe" fillcolor="#757575" stroked="t" o:allowincell="f" style="position:absolute;left:3701;top:914;width:614;height:269;mso-wrap-style:none;v-text-anchor:middle">
                              <v:fill o:detectmouseclick="t" color2="white"/>
                              <v:stroke color="black" weight="12600" joinstyle="round" endcap="flat"/>
                              <w10:wrap type="none"/>
                            </v:shape>
                            <v:oval id="shape_0" fillcolor="white" stroked="t" o:allowincell="f" style="position:absolute;left:3704;top:779;width:608;height:271;mso-wrap-style:none;v-text-anchor:middle">
                              <v:fill o:detectmouseclick="t" color2="#757575"/>
                              <v:stroke color="black" weight="12600" joinstyle="miter" endcap="flat"/>
                              <w10:wrap type="none"/>
                            </v:oval>
                          </v:group>
                          <v:group id="shape_0" style="position:absolute;left:7289;top:1565;width:612;height:375">
                            <v:group id="shape_0" style="position:absolute;left:7289;top:1700;width:612;height:240">
                              <v:shape id="shape_0" coordsize="612,240" path="m0,0l0,150l66,192l144,219l198,228l255,234l333,240l417,225l504,207l561,174c578,159,612,129,612,129l612,3l522,69l381,102l297,114l228,105l87,66l0,0xe" fillcolor="white" stroked="t" o:allowincell="f" style="position:absolute;left:7289;top:1700;width:611;height:239;mso-wrap-style:none;v-text-anchor:middle">
                                <v:fill o:detectmouseclick="t" color2="#757575"/>
                                <v:stroke color="black" weight="12600" joinstyle="round" endcap="flat"/>
                                <w10:wrap type="none"/>
                              </v:shape>
                              <v:line id="shape_0" from="7334,1733" to="7334,1876" stroked="t" o:allowincell="f" style="position:absolute">
                                <v:stroke color="black" weight="12600" joinstyle="miter" endcap="flat"/>
                                <v:fill o:detectmouseclick="t" on="false"/>
                                <w10:wrap type="none"/>
                              </v:line>
                              <v:line id="shape_0" from="7379,1766" to="7379,1894" stroked="t" o:allowincell="f" style="position:absolute">
                                <v:stroke color="black" weight="12600" joinstyle="miter" endcap="flat"/>
                                <v:fill o:detectmouseclick="t" on="false"/>
                                <w10:wrap type="none"/>
                              </v:line>
                              <v:line id="shape_0" from="7421,1784" to="7421,1912" stroked="t" o:allowincell="f" style="position:absolute">
                                <v:stroke color="black" weight="12600" joinstyle="miter" endcap="flat"/>
                                <v:fill o:detectmouseclick="t" on="false"/>
                                <w10:wrap type="none"/>
                              </v:line>
                              <v:line id="shape_0" from="7463,1793" to="7463,1927" stroked="t" o:allowincell="f" style="position:absolute">
                                <v:stroke color="black" weight="12600" joinstyle="miter" endcap="flat"/>
                                <v:fill o:detectmouseclick="t" on="false"/>
                                <w10:wrap type="none"/>
                              </v:line>
                              <v:line id="shape_0" from="7511,1808" to="7511,1927" stroked="t" o:allowincell="f" style="position:absolute">
                                <v:stroke color="black" weight="12600" joinstyle="miter" endcap="flat"/>
                                <v:fill o:detectmouseclick="t" on="false"/>
                                <w10:wrap type="none"/>
                              </v:line>
                              <v:line id="shape_0" from="7568,1814" to="7568,1936" stroked="t" o:allowincell="f" style="position:absolute">
                                <v:stroke color="black" weight="12600" joinstyle="miter" endcap="flat"/>
                                <v:fill o:detectmouseclick="t" on="false"/>
                                <w10:wrap type="none"/>
                              </v:line>
                              <v:line id="shape_0" from="7634,1811" to="7634,1936" stroked="t" o:allowincell="f" style="position:absolute">
                                <v:stroke color="black" weight="12600" joinstyle="miter" endcap="flat"/>
                                <v:fill o:detectmouseclick="t" on="false"/>
                                <w10:wrap type="none"/>
                              </v:line>
                              <v:line id="shape_0" from="7682,1802" to="7682,1933" stroked="t" o:allowincell="f" style="position:absolute">
                                <v:stroke color="black" weight="12600" joinstyle="miter" endcap="flat"/>
                                <v:fill o:detectmouseclick="t" on="false"/>
                                <w10:wrap type="none"/>
                              </v:line>
                              <v:line id="shape_0" from="7721,1793" to="7721,1921" stroked="t" o:allowincell="f" style="position:absolute">
                                <v:stroke color="black" weight="12600" joinstyle="miter" endcap="flat"/>
                                <v:fill o:detectmouseclick="t" on="false"/>
                                <w10:wrap type="none"/>
                              </v:line>
                              <v:line id="shape_0" from="7766,1778" to="7766,1912" stroked="t" o:allowincell="f" style="position:absolute">
                                <v:stroke color="black" weight="12600" joinstyle="miter" endcap="flat"/>
                                <v:fill o:detectmouseclick="t" on="false"/>
                                <w10:wrap type="none"/>
                              </v:line>
                              <v:line id="shape_0" from="7808,1775" to="7808,1897" stroked="t" o:allowincell="f" style="position:absolute">
                                <v:stroke color="black" weight="12600" joinstyle="miter" endcap="flat"/>
                                <v:fill o:detectmouseclick="t" on="false"/>
                                <w10:wrap type="none"/>
                              </v:line>
                              <v:line id="shape_0" from="7841,1748" to="7841,1885" stroked="t" o:allowincell="f" style="position:absolute">
                                <v:stroke color="black" weight="12600" joinstyle="miter" endcap="flat"/>
                                <v:fill o:detectmouseclick="t" on="false"/>
                                <w10:wrap type="none"/>
                              </v:line>
                              <v:line id="shape_0" from="7871,1727" to="7871,1858" stroked="t" o:allowincell="f" style="position:absolute">
                                <v:stroke color="black" weight="12600" joinstyle="miter" endcap="flat"/>
                                <v:fill o:detectmouseclick="t" on="false"/>
                                <w10:wrap type="none"/>
                              </v:line>
                            </v:group>
                            <v:oval id="shape_0" fillcolor="white" stroked="t" o:allowincell="f" style="position:absolute;left:7289;top:1565;width:608;height:271;mso-wrap-style:none;v-text-anchor:middle">
                              <v:fill o:detectmouseclick="t" color2="#757575"/>
                              <v:stroke color="black" weight="12600" joinstyle="miter" endcap="flat"/>
                              <w10:wrap type="none"/>
                            </v:oval>
                          </v:group>
                          <v:group id="shape_0" style="position:absolute;left:4612;top:995;width:503;height:307">
                            <v:group id="shape_0" style="position:absolute;left:4612;top:1105;width:503;height:197">
                              <v:shape id="shape_0" coordsize="612,240" path="m0,0l0,150l66,192l144,219l198,228l255,234l333,240l417,225l504,207l561,174c578,159,612,129,612,129l612,3l522,69l381,102l297,114l228,105l87,66l0,0xe" fillcolor="white" stroked="t" o:allowincell="f" style="position:absolute;left:4612;top:1105;width:502;height:196;mso-wrap-style:none;v-text-anchor:middle">
                                <v:fill o:detectmouseclick="t" color2="#757575"/>
                                <v:stroke color="black" weight="12600" joinstyle="round" endcap="flat"/>
                                <w10:wrap type="none"/>
                              </v:shape>
                              <v:line id="shape_0" from="4648,1132" to="4648,1249" stroked="t" o:allowincell="f" style="position:absolute">
                                <v:stroke color="black" weight="12600" joinstyle="miter" endcap="flat"/>
                                <v:fill o:detectmouseclick="t" on="false"/>
                                <w10:wrap type="none"/>
                              </v:line>
                              <v:line id="shape_0" from="4685,1159" to="4685,1263" stroked="t" o:allowincell="f" style="position:absolute">
                                <v:stroke color="black" weight="12600" joinstyle="miter" endcap="flat"/>
                                <v:fill o:detectmouseclick="t" on="false"/>
                                <w10:wrap type="none"/>
                              </v:line>
                              <v:line id="shape_0" from="4720,1174" to="4720,1278" stroked="t" o:allowincell="f" style="position:absolute">
                                <v:stroke color="black" weight="12600" joinstyle="miter" endcap="flat"/>
                                <v:fill o:detectmouseclick="t" on="false"/>
                                <w10:wrap type="none"/>
                              </v:line>
                              <v:line id="shape_0" from="4755,1181" to="4755,1290" stroked="t" o:allowincell="f" style="position:absolute">
                                <v:stroke color="black" weight="12600" joinstyle="miter" endcap="flat"/>
                                <v:fill o:detectmouseclick="t" on="false"/>
                                <w10:wrap type="none"/>
                              </v:line>
                              <v:line id="shape_0" from="4794,1193" to="4794,1290" stroked="t" o:allowincell="f" style="position:absolute">
                                <v:stroke color="black" weight="12600" joinstyle="miter" endcap="flat"/>
                                <v:fill o:detectmouseclick="t" on="false"/>
                                <w10:wrap type="none"/>
                              </v:line>
                              <v:line id="shape_0" from="4841,1198" to="4841,1298" stroked="t" o:allowincell="f" style="position:absolute">
                                <v:stroke color="black" weight="12600" joinstyle="miter" endcap="flat"/>
                                <v:fill o:detectmouseclick="t" on="false"/>
                                <w10:wrap type="none"/>
                              </v:line>
                              <v:line id="shape_0" from="4895,1196" to="4895,1298" stroked="t" o:allowincell="f" style="position:absolute">
                                <v:stroke color="black" weight="12600" joinstyle="miter" endcap="flat"/>
                                <v:fill o:detectmouseclick="t" on="false"/>
                                <w10:wrap type="none"/>
                              </v:line>
                              <v:line id="shape_0" from="4935,1188" to="4935,1295" stroked="t" o:allowincell="f" style="position:absolute">
                                <v:stroke color="black" weight="12600" joinstyle="miter" endcap="flat"/>
                                <v:fill o:detectmouseclick="t" on="false"/>
                                <w10:wrap type="none"/>
                              </v:line>
                              <v:line id="shape_0" from="4967,1181" to="4967,1285" stroked="t" o:allowincell="f" style="position:absolute">
                                <v:stroke color="black" weight="12600" joinstyle="miter" endcap="flat"/>
                                <v:fill o:detectmouseclick="t" on="false"/>
                                <w10:wrap type="none"/>
                              </v:line>
                              <v:line id="shape_0" from="5004,1169" to="5004,1278" stroked="t" o:allowincell="f" style="position:absolute">
                                <v:stroke color="black" weight="12600" joinstyle="miter" endcap="flat"/>
                                <v:fill o:detectmouseclick="t" on="false"/>
                                <w10:wrap type="none"/>
                              </v:line>
                              <v:line id="shape_0" from="5038,1166" to="5038,1266" stroked="t" o:allowincell="f" style="position:absolute">
                                <v:stroke color="black" weight="12600" joinstyle="miter" endcap="flat"/>
                                <v:fill o:detectmouseclick="t" on="false"/>
                                <w10:wrap type="none"/>
                              </v:line>
                              <v:line id="shape_0" from="5065,1144" to="5065,1256" stroked="t" o:allowincell="f" style="position:absolute">
                                <v:stroke color="black" weight="12600" joinstyle="miter" endcap="flat"/>
                                <v:fill o:detectmouseclick="t" on="false"/>
                                <w10:wrap type="none"/>
                              </v:line>
                              <v:line id="shape_0" from="5090,1127" to="5090,1234" stroked="t" o:allowincell="f" style="position:absolute">
                                <v:stroke color="black" weight="12600" joinstyle="miter" endcap="flat"/>
                                <v:fill o:detectmouseclick="t" on="false"/>
                                <w10:wrap type="none"/>
                              </v:line>
                            </v:group>
                            <v:oval id="shape_0" fillcolor="white" stroked="t" o:allowincell="f" style="position:absolute;left:4612;top:995;width:499;height:222;mso-wrap-style:none;v-text-anchor:middle">
                              <v:fill o:detectmouseclick="t" color2="#757575"/>
                              <v:stroke color="black" weight="12600" joinstyle="miter" endcap="flat"/>
                              <w10:wrap type="none"/>
                            </v:oval>
                          </v:group>
                          <v:group id="shape_0" style="position:absolute;left:4325;top:1106;width:246;height:225">
                            <v:shape id="shape_0" coordsize="243,177" path="m0,6l0,108l18,144l45,168l75,174l132,177l165,171l201,159l225,144l243,123l243,0l0,6xe" fillcolor="#282828" stroked="t" o:allowincell="f" style="position:absolute;left:4328;top:1154;width:242;height:176;mso-wrap-style:none;v-text-anchor:middle">
                              <v:fill o:detectmouseclick="t" color2="white"/>
                              <v:stroke color="black" weight="12600" joinstyle="round" endcap="flat"/>
                              <w10:wrap type="none"/>
                            </v:shape>
                            <v:oval id="shape_0" fillcolor="white" stroked="t" o:allowincell="f" style="position:absolute;left:4325;top:1106;width:232;height:103;mso-wrap-style:none;v-text-anchor:middle">
                              <v:fill o:detectmouseclick="t" color2="#757575"/>
                              <v:stroke color="black" weight="12600" joinstyle="miter" endcap="flat"/>
                              <w10:wrap type="none"/>
                            </v:oval>
                          </v:group>
                        </v:group>
                        <v:group id="shape_0" style="position:absolute;left:3665;top:1443;width:930;height:1145">
                          <v:shape id="shape_0" coordsize="1074,1074" path="m54,72l30,159l36,207l108,288l141,351l168,450l150,540l96,624l30,693l3,741l0,792l18,843l99,888l195,996l261,1059l420,1038l513,1074l609,1026l717,891l807,768l966,285l1074,99l1026,120l870,123l771,75l633,0l564,9l54,72xe" fillcolor="gray" stroked="f" o:allowincell="f" style="position:absolute;left:3671;top:1447;width:923;height:1140;mso-wrap-style:none;v-text-anchor:middle">
                            <v:fill o:detectmouseclick="t" type="solid" color2="#7f7f7f"/>
                            <v:stroke color="#3465a4" joinstyle="round" endcap="flat"/>
                            <w10:wrap type="none"/>
                          </v:shape>
                          <v:group id="shape_0" style="position:absolute;left:3665;top:1443;width:929;height:1142">
                            <v:group id="shape_0" style="position:absolute;left:3665;top:1443;width:929;height:1142">
                              <v:shape id="shape_0" coordsize="550,1071" path="m7,54l550,0l550,1002l445,1071l406,1053l301,1032l193,1050l94,987l0,864l1,627l82,483l61,345l7,264l7,54xe" fillcolor="#dddddd" stroked="f" o:allowincell="f" style="position:absolute;left:3742;top:1449;width:472;height:1135;mso-wrap-style:none;v-text-anchor:middle">
                                <v:fill o:detectmouseclick="t" color2="#393939"/>
                                <v:stroke color="#3465a4" joinstyle="round" endcap="flat"/>
                                <w10:wrap type="none"/>
                              </v:shape>
                              <v:shape id="shape_0" coordsize="1080,1073" path="m1080,105l970,132l883,135l754,75l637,0l538,18l415,27l256,36l157,55l112,45l61,75l34,132l30,195l58,234l118,282l157,369l172,465l157,543l112,618l19,705l0,788l31,852l94,876l163,961l270,1058l427,1035l487,1071l525,1073l580,1053l616,1029l727,873l817,765l970,285l1033,189l1080,105xe" stroked="t" o:allowincell="f" style="position:absolute;left:3665;top:1443;width:928;height:1137;mso-wrap-style:none;v-text-anchor:middle">
                                <v:fill o:detectmouseclick="t" on="false"/>
                                <v:stroke color="black" weight="9360" joinstyle="round" endcap="flat"/>
                                <w10:wrap type="none"/>
                              </v:shape>
                            </v:group>
                            <v:group id="shape_0" style="position:absolute;left:3740;top:1455;width:479;height:1039">
                              <v:line id="shape_0" from="4220,1455" to="4220,2494" stroked="t" o:allowincell="f" style="position:absolute">
                                <v:stroke color="black" weight="12600" joinstyle="miter" endcap="flat"/>
                                <v:fill o:detectmouseclick="t" on="false"/>
                                <w10:wrap type="none"/>
                              </v:line>
                              <v:line id="shape_0" from="3750,1499" to="3750,1724" stroked="t" o:allowincell="f" style="position:absolute">
                                <v:stroke color="black" weight="12600" joinstyle="miter" endcap="flat"/>
                                <v:fill o:detectmouseclick="t" on="false"/>
                                <w10:wrap type="none"/>
                              </v:line>
                              <v:line id="shape_0" from="3740,2129" to="3740,2366" stroked="t" o:allowincell="f" style="position:absolute">
                                <v:stroke color="black" weight="12600" joinstyle="miter" endcap="flat"/>
                                <v:fill o:detectmouseclick="t" on="false"/>
                                <w10:wrap type="none"/>
                              </v:line>
                            </v:group>
                          </v:group>
                        </v:group>
                      </v:group>
                      <v:group id="shape_0" style="position:absolute;left:7494;top:2043;width:255;height:2002">
                        <v:line id="shape_0" from="7494,2066" to="7494,4045" stroked="t" o:allowincell="f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7749,2043" to="7749,4022" stroked="t" o:allowincell="f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</v:group>
                    </v:group>
                    <v:group id="shape_0" style="position:absolute;left:4269;top:512;width:2498;height:3554">
                      <v:group id="shape_0" style="position:absolute;left:4269;top:512;width:2498;height:3554">
                        <v:group id="shape_0" style="position:absolute;left:4269;top:512;width:2498;height:3554">
                          <v:group id="shape_0" style="position:absolute;left:4269;top:512;width:2498;height:3554">
                            <v:shape id="shape_0" coordsize="493,870" path="m37,300l420,0l493,450l0,870l37,300xe" fillcolor="#dddddd" stroked="f" o:allowincell="f" style="position:absolute;left:6122;top:1831;width:492;height:869;mso-wrap-style:none;v-text-anchor:middle">
                              <v:fill o:detectmouseclick="t" color2="#919191"/>
                              <v:stroke color="#3465a4" joinstyle="round" endcap="flat"/>
                              <w10:wrap type="none"/>
                            </v:shape>
                            <v:shape id="shape_0" coordsize="376,1788" path="m0,1788l376,1458l376,0l0,318l0,1788xe" fillcolor="silver" stroked="t" o:allowincell="f" style="position:absolute;left:6242;top:2278;width:375;height:1787;mso-wrap-style:none;v-text-anchor:middle">
                              <v:fill o:detectmouseclick="t" color2="#7e7e7e"/>
                              <v:stroke color="black" weight="12600" joinstyle="round" endcap="flat"/>
                              <w10:wrap type="none"/>
                            </v:shape>
                            <v:shape id="shape_0" coordsize="1980,2407" path="m165,0l0,410l1,1731l1980,2407l1980,976l1928,443l165,0xe" fillcolor="white" stroked="t" o:allowincell="f" style="position:absolute;left:4269;top:1659;width:1979;height:2406;mso-wrap-style:none;v-text-anchor:middle">
                              <v:fill o:detectmouseclick="t" color2="#424242"/>
                              <v:stroke color="black" weight="12600" joinstyle="round" endcap="flat"/>
                              <w10:wrap type="none"/>
                            </v:shape>
                            <v:group id="shape_0" style="position:absolute;left:4429;top:512;width:2338;height:1592">
                              <v:shape id="shape_0" coordsize="1162,674" path="m0,487l772,674l1162,382l1154,97l442,0l0,487xe" fillcolor="white" stroked="f" o:allowincell="f" style="position:absolute;left:5178;top:512;width:1161;height:673;mso-wrap-style:none;v-text-anchor:middle">
                                <v:fill o:detectmouseclick="t" color2="#757575"/>
                                <v:stroke color="#3465a4" joinstyle="round" endcap="flat"/>
                                <w10:wrap type="none"/>
                              </v:shape>
                              <v:group id="shape_0" style="position:absolute;left:4429;top:878;width:2338;height:1226">
                                <v:group id="shape_0" style="position:absolute;left:4429;top:1005;width:2120;height:1099">
                                  <v:shape id="shape_0" coordsize="612,930" path="m0,0l261,930l612,648l0,0xe" fillcolor="white" stroked="f" o:allowincell="f" style="position:absolute;left:5937;top:1174;width:611;height:929;mso-wrap-style:none;v-text-anchor:middle">
                                    <v:fill o:detectmouseclick="t" color2="#757575"/>
                                    <v:stroke color="#3465a4" joinstyle="round" endcap="flat"/>
                                    <w10:wrap type="none"/>
                                  </v:shape>
                                  <v:shape id="shape_0" coordsize="1761,1095" path="m1499,165l1761,1095l0,663l741,0l1499,165xe" fillcolor="white" stroked="t" o:allowincell="f" style="position:absolute;left:4429;top:1005;width:1760;height:1094;mso-wrap-style:none;v-text-anchor:middle">
                                    <v:fill o:detectmouseclick="t" color2="#757575"/>
                                    <v:stroke color="black" weight="12600" joinstyle="round" endcap="flat"/>
                                    <w10:wrap type="none"/>
                                  </v:shape>
                                </v:group>
                                <v:shape id="shape_0" coordsize="825,950" path="m0,300l398,0l825,367l601,950l0,300xe" fillcolor="white" stroked="t" o:allowincell="f" style="position:absolute;left:5942;top:878;width:824;height:949;mso-wrap-style:none;v-text-anchor:middle">
                                  <v:fill o:detectmouseclick="t" color2="#424242"/>
                                  <v:stroke color="black" weight="9360" joinstyle="round" endcap="flat"/>
                                  <w10:wrap type="none"/>
                                </v:shape>
                              </v:group>
                            </v:group>
                            <v:line id="shape_0" from="6190,1823" to="6549,2100" stroked="t" o:allowincell="f" style="position:absolute;flip:y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</v:group>
                          <v:shape id="shape_0" coordsize="1988,792" path="m0,244c70,210,260,70,419,35c578,0,786,9,952,35c1118,61,1288,131,1418,192c1548,253,1638,302,1733,402c1828,502,1935,711,1988,792e" stroked="t" o:allowincell="f" style="position:absolute;left:4270;top:1946;width:1987;height:791;mso-wrap-style:none;v-text-anchor:middle">
                            <v:fill o:detectmouseclick="t" on="false"/>
                            <v:stroke color="black" weight="12600" joinstyle="round" endcap="flat"/>
                            <w10:wrap type="none"/>
                          </v:shape>
                        </v:group>
                        <v:group id="shape_0" style="position:absolute;left:5169;top:516;width:1166;height:656">
                          <v:shape id="shape_0" coordsize="1164,498" path="m0,498l465,0l1164,105l1164,372e" stroked="t" o:allowincell="f" style="position:absolute;left:5169;top:516;width:1163;height:497;mso-wrap-style:none;v-text-anchor:middle">
                            <v:fill o:detectmouseclick="t" on="false"/>
                            <v:stroke color="black" weight="12600" joinstyle="round" endcap="flat"/>
                            <w10:wrap type="none"/>
                          </v:shape>
                          <v:line id="shape_0" from="5936,612" to="6334,1172" stroked="t" o:allowincell="f" style="position:absolute;flip:x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  <v:line id="shape_0" from="6540,1827" to="6614,2279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</v:group>
                  </v:group>
                  <v:shape id="shape_0" coordsize="1463,308" path="m0,83l885,308l1140,308l1463,0e" stroked="t" o:allowincell="f" style="position:absolute;left:6617;top:2200;width:1462;height:307;mso-wrap-style:none;v-text-anchor:middle">
                    <v:fill o:detectmouseclick="t" on="false"/>
                    <v:stroke color="black" weight="19080" joinstyle="round" endcap="flat"/>
                    <w10:wrap type="none"/>
                  </v:shape>
                  <v:line id="shape_0" from="3512,1555" to="3684,1599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</v:group>
                <v:group id="shape_0" style="position:absolute;left:3244;top:2185;width:2869;height:2804">
                  <v:shape id="shape_0" coordsize="1591,1632" path="m221,0l123,129l78,204l42,297l15,411l0,510l0,594l9,690l30,789l84,936l165,1080l237,1179l327,1290l492,1428l660,1524l792,1578l941,1620l1098,1632l1224,1617l1317,1596l1441,1550l1506,1494l1591,1420l1134,1482l681,1320l480,1152l339,951l234,774l168,609l147,207l221,0xe" fillcolor="white" stroked="t" o:allowincell="f" style="position:absolute;left:3244;top:3318;width:1666;height:1671;mso-wrap-style:none;v-text-anchor:middle">
                    <v:fill o:detectmouseclick="t" color2="#424242"/>
                    <v:stroke color="black" weight="12600" joinstyle="round" endcap="flat"/>
                    <w10:wrap type="none"/>
                  </v:shape>
                  <v:shape id="shape_0" coordsize="1591,1632" path="m221,0l123,129l78,204l42,297l15,411l0,510l0,594l9,690l30,789l84,936l165,1080l237,1179l327,1290l492,1428l660,1524l792,1578l941,1620l1098,1632l1224,1617l1317,1596l1441,1550l1506,1494l1591,1420l1134,1482l681,1320l480,1152l339,951l234,774l168,609l147,207l221,0xe" fillcolor="white" stroked="t" o:allowincell="f" style="position:absolute;left:3289;top:3318;width:1592;height:1633;mso-wrap-style:none;v-text-anchor:middle">
                    <v:fill o:detectmouseclick="t" color2="#424242"/>
                    <v:stroke color="black" weight="12600" joinstyle="round" endcap="flat"/>
                    <w10:wrap type="none"/>
                  </v:shape>
                  <v:shape id="shape_0" coordsize="1677,1690" path="m105,196l45,319l12,433l0,604l12,721l45,844l90,961l153,1090l222,1195l300,1291l411,1408l516,1495l600,1546l663,1588l738,1618l855,1657l963,1678l1059,1690l1191,1687l1305,1672l1398,1642l1476,1606l1677,1285l1649,930l1334,232l801,7l419,0l201,94l105,196xe" fillcolor="#753173" stroked="t" o:allowincell="f" style="position:absolute;left:3398;top:3157;width:1676;height:1689;mso-wrap-style:none;v-text-anchor:middle">
                    <v:fill o:detectmouseclick="t" color2="#ff6cfb"/>
                    <v:stroke color="black" weight="12600" joinstyle="round" endcap="flat"/>
                    <w10:wrap type="none"/>
                  </v:shape>
                  <v:group id="shape_0" style="position:absolute;left:3462;top:2185;width:2651;height:2588">
                    <v:group id="shape_0" style="position:absolute;left:3534;top:2185;width:2579;height:2565">
                      <v:shape id="shape_0" coordsize="2497,2520" path="m1110,67l1462,0l1732,52l1957,157l2205,322l2377,577l2437,802l2497,975l2460,1455l1357,2520l1530,2250l1560,1867l1432,1500l1245,1230l1035,1110l780,960l487,930l277,945l0,1072l1110,67xe" fillcolor="white" stroked="t" o:allowincell="f" style="position:absolute;left:3534;top:2230;width:2496;height:2519;mso-wrap-style:none;v-text-anchor:middle">
                        <v:fill o:detectmouseclick="t" color2="#757575"/>
                        <v:stroke color="black" weight="12600" joinstyle="round" endcap="flat"/>
                        <w10:wrap type="none"/>
                      </v:shape>
                      <v:group id="shape_0" style="position:absolute;left:4422;top:2185;width:1691;height:1696">
                        <v:shape id="shape_0" coordsize="1677,1680" path="m0,303l15,255l189,111l327,39l477,3l618,0l765,18l891,57l1023,120l1125,177l1245,267l1359,372l1470,498l1536,618l1599,735l1641,858l1673,993l1677,1179l1635,1353l1569,1527l1422,1677l1359,1680l1434,1533l1476,1398l1485,1311l1491,1209l1473,1059l1416,893l1353,774l1290,672l1185,543l1035,405l891,312l762,249l689,216l608,198l459,174l278,186l138,237l0,303xe" fillcolor="white" stroked="t" o:allowincell="f" style="position:absolute;left:4422;top:2186;width:1690;height:1693;mso-wrap-style:none;v-text-anchor:middle">
                          <v:fill o:detectmouseclick="t" color2="#757575"/>
                          <v:stroke color="black" weight="12600" joinstyle="round" endcap="flat"/>
                          <w10:wrap type="none"/>
                        </v:shape>
                        <v:shape id="shape_0" coordsize="1524,1557" path="m0,129l198,36l285,18l429,0l576,12l704,44l815,87l924,141l1005,195l1107,270l1230,387l1308,486l1381,601l1446,720l1498,859l1513,968l1524,1101l1509,1254l1468,1399l1398,1557e" stroked="t" o:allowincell="f" style="position:absolute;left:4434;top:2311;width:1536;height:1569;mso-wrap-style:none;v-text-anchor:middle">
                          <v:fill o:detectmouseclick="t" on="false"/>
                          <v:stroke color="black" weight="12600" joinstyle="round" endcap="flat"/>
                          <w10:wrap type="none"/>
                        </v:shape>
                        <v:line id="shape_0" from="5466,2391" to="5601,2505" stroked="t" o:allowincell="f" style="position:absolute;flip:y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5593,2494" to="5728,2614" stroked="t" o:allowincell="f" style="position:absolute;flip:y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5704,2613" to="5836,2730" stroked="t" o:allowincell="f" style="position:absolute;flip:x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5790,2731" to="5928,2848" stroked="t" o:allowincell="f" style="position:absolute;flip:y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5862,2852" to="5991,2959" stroked="t" o:allowincell="f" style="position:absolute;flip:y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5917,2979" to="6049,3089" stroked="t" o:allowincell="f" style="position:absolute;flip:y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5074,2208" to="5203,2334" stroked="t" o:allowincell="f" style="position:absolute;flip:y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shape id="shape_0" coordsize="133,121" path="m0,121l133,0e" fillcolor="white" stroked="t" o:allowincell="f" style="position:absolute;left:5226;top:2257;width:133;height:121;mso-wrap-style:none;v-text-anchor:middle">
                          <v:fill o:detectmouseclick="t" color2="#757575"/>
                          <v:stroke color="black" weight="12600" joinstyle="round" endcap="flat"/>
                          <w10:wrap type="none"/>
                        </v:shape>
                        <v:shape id="shape_0" coordsize="144,115" path="m0,115l144,0e" fillcolor="white" stroked="t" o:allowincell="f" style="position:absolute;left:5336;top:2317;width:144;height:115;mso-wrap-style:none;v-text-anchor:middle">
                          <v:fill o:detectmouseclick="t" color2="#757575"/>
                          <v:stroke color="black" weight="12600" joinstyle="round" endcap="flat"/>
                          <w10:wrap type="none"/>
                        </v:shape>
                        <v:line id="shape_0" from="4926,2185" to="5049,2314" stroked="t" o:allowincell="f" style="position:absolute;flip:y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4794,2189" to="4908,2309" stroked="t" o:allowincell="f" style="position:absolute;flip:y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5950,3106" to="6085,3226" stroked="t" o:allowincell="f" style="position:absolute;flip:y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5974,3255" to="6106,3362" stroked="t" o:allowincell="f" style="position:absolute;flip:y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5971,3393" to="6100,3503" stroked="t" o:allowincell="f" style="position:absolute;flip:y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4655,2219" to="4759,2339" stroked="t" o:allowincell="f" style="position:absolute;flip:y">
                          <v:stroke color="black" weight="1260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4047;top:2506;width:1707;height:1713">
                        <v:shape id="shape_0" coordsize="1677,1680" path="m0,303l15,255l189,111l327,39l477,3l618,0l765,18l891,57l1023,120l1125,177l1245,267l1359,372l1470,498l1536,618l1599,735l1641,858l1673,993l1677,1179l1635,1353l1569,1527l1422,1677l1359,1680l1434,1533l1476,1398l1485,1311l1491,1209l1473,1059l1416,893l1353,774l1290,672l1185,543l1035,405l891,312l762,249l689,216l608,198l459,174l278,186l138,237l0,303xe" fillcolor="white" stroked="t" o:allowincell="f" style="position:absolute;left:4047;top:2508;width:1706;height:1709;mso-wrap-style:none;v-text-anchor:middle">
                          <v:fill o:detectmouseclick="t" color2="#dadada"/>
                          <v:stroke color="black" weight="12600" joinstyle="round" endcap="flat"/>
                          <w10:wrap type="none"/>
                        </v:shape>
                        <v:group id="shape_0" style="position:absolute;left:4059;top:2506;width:1688;height:1713">
                          <v:shape id="shape_0" coordsize="1524,1557" path="m0,129l198,36l285,18l429,0l576,12l704,44l815,87l924,141l1005,195l1107,270l1230,387l1308,486l1381,601l1446,720l1498,859l1513,968l1524,1101l1509,1254l1468,1399l1398,1557e" stroked="t" o:allowincell="f" style="position:absolute;left:4059;top:2634;width:1550;height:1584;mso-wrap-style:none;v-text-anchor:middle">
                            <v:fill o:detectmouseclick="t" on="false"/>
                            <v:stroke color="black" weight="12600" joinstyle="round" endcap="flat"/>
                            <w10:wrap type="none"/>
                          </v:shape>
                          <v:line id="shape_0" from="5101,2717" to="5237,2832" stroked="t" o:allowincell="f" style="position:absolute;flip:y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5229,2819" to="5365,2941" stroked="t" o:allowincell="f" style="position:absolute;flip:y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5342,2940" to="5475,3058" stroked="t" o:allowincell="f" style="position:absolute;flip:x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5427,3058" to="5567,3176" stroked="t" o:allowincell="f" style="position:absolute;flip:y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5501,3181" to="5631,3290" stroked="t" o:allowincell="f" style="position:absolute;flip:y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5556,3308" to="5689,3420" stroked="t" o:allowincell="f" style="position:absolute;flip:y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4706,2530" to="4836,2658" stroked="t" o:allowincell="f" style="position:absolute;flip:y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shape id="shape_0" coordsize="133,121" path="m0,121l133,0e" fillcolor="white" stroked="t" o:allowincell="f" style="position:absolute;left:4858;top:2580;width:135;height:122;mso-wrap-style:none;v-text-anchor:middle">
                            <v:fill o:detectmouseclick="t" color2="#757575"/>
                            <v:stroke color="black" weight="12600" joinstyle="round" endcap="flat"/>
                            <w10:wrap type="none"/>
                          </v:shape>
                          <v:shape id="shape_0" coordsize="144,115" path="m0,115l144,0e" fillcolor="white" stroked="t" o:allowincell="f" style="position:absolute;left:4969;top:2640;width:146;height:116;mso-wrap-style:none;v-text-anchor:middle">
                            <v:fill o:detectmouseclick="t" color2="#757575"/>
                            <v:stroke color="black" weight="12600" joinstyle="round" endcap="flat"/>
                            <w10:wrap type="none"/>
                          </v:shape>
                          <v:line id="shape_0" from="4556,2506" to="4680,2636" stroked="t" o:allowincell="f" style="position:absolute;flip:y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4423,2512" to="4538,2633" stroked="t" o:allowincell="f" style="position:absolute;flip:y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5589,3437" to="5726,3558" stroked="t" o:allowincell="f" style="position:absolute;flip:y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5614,3587" to="5747,3696" stroked="t" o:allowincell="f" style="position:absolute;flip:y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5610,3726" to="5741,3838" stroked="t" o:allowincell="f" style="position:absolute;flip:y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4282,2543" to="4388,2664" stroked="t" o:allowincell="f" style="position:absolute;flip:y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</v:group>
                    <v:group id="shape_0" style="position:absolute;left:3462;top:3061;width:1706;height:1712">
                      <v:group id="shape_0" style="position:absolute;left:3462;top:3061;width:1706;height:1712">
                        <v:shape id="shape_0" coordsize="1677,1680" path="m0,303l15,255l189,111l327,39l477,3l618,0l765,18l891,57l1023,120l1125,177l1245,267l1359,372l1470,498l1536,618l1599,735l1641,858l1673,993l1677,1179l1635,1353l1569,1527l1422,1677l1359,1680l1434,1533l1476,1398l1485,1311l1491,1209l1473,1059l1416,893l1353,774l1290,672l1185,543l1035,405l891,312l762,249l689,216l608,198l459,174l278,186l138,237l0,303xe" fillcolor="white" stroked="t" o:allowincell="f" style="position:absolute;left:3462;top:3063;width:1705;height:1708;mso-wrap-style:none;v-text-anchor:middle">
                          <v:fill o:detectmouseclick="t" color2="#757575"/>
                          <v:stroke color="black" weight="12600" joinstyle="round" endcap="flat"/>
                          <w10:wrap type="none"/>
                        </v:shape>
                        <v:shape id="shape_0" coordsize="1524,1557" path="m0,129l198,36l285,18l429,0l576,12l704,44l815,87l924,141l1005,195l1107,270l1230,387l1308,486l1381,601l1446,720l1498,859l1513,968l1524,1101l1509,1254l1468,1399l1398,1557e" stroked="t" o:allowincell="f" style="position:absolute;left:3474;top:3189;width:1550;height:1583;mso-wrap-style:none;v-text-anchor:middle">
                          <v:fill o:detectmouseclick="t" on="false"/>
                          <v:stroke color="black" weight="12600" joinstyle="round" endcap="flat"/>
                          <w10:wrap type="none"/>
                        </v:shape>
                        <v:line id="shape_0" from="4515,3271" to="4651,3386" stroked="t" o:allowincell="f" style="position:absolute;flip:y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4643,3375" to="4779,3496" stroked="t" o:allowincell="f" style="position:absolute;flip:y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4756,3494" to="4889,3612" stroked="t" o:allowincell="f" style="position:absolute;flip:x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4842,3612" to="4981,3730" stroked="t" o:allowincell="f" style="position:absolute;flip:y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4915,3734" to="5045,3842" stroked="t" o:allowincell="f" style="position:absolute;flip:y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4970,3864" to="5103,3975" stroked="t" o:allowincell="f" style="position:absolute;flip:y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4120,3086" to="4250,3213" stroked="t" o:allowincell="f" style="position:absolute;flip:y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shape id="shape_0" coordsize="133,121" path="m0,121l133,0e" fillcolor="white" stroked="t" o:allowincell="f" style="position:absolute;left:4273;top:3135;width:134;height:122;mso-wrap-style:none;v-text-anchor:middle">
                          <v:fill o:detectmouseclick="t" color2="#757575"/>
                          <v:stroke color="black" weight="12600" joinstyle="round" endcap="flat"/>
                          <w10:wrap type="none"/>
                        </v:shape>
                        <v:shape id="shape_0" coordsize="144,115" path="m0,115l144,0e" fillcolor="white" stroked="t" o:allowincell="f" style="position:absolute;left:4384;top:3195;width:145;height:116;mso-wrap-style:none;v-text-anchor:middle">
                          <v:fill o:detectmouseclick="t" color2="#757575"/>
                          <v:stroke color="black" weight="12600" joinstyle="round" endcap="flat"/>
                          <w10:wrap type="none"/>
                        </v:shape>
                        <v:line id="shape_0" from="3970,3061" to="4094,3191" stroked="t" o:allowincell="f" style="position:absolute;flip:y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3837,3067" to="3952,3188" stroked="t" o:allowincell="f" style="position:absolute;flip:y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5004,3992" to="5140,4113" stroked="t" o:allowincell="f" style="position:absolute;flip:y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5028,4140" to="5161,4248" stroked="t" o:allowincell="f" style="position:absolute;flip:y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5025,4282" to="5155,4393" stroked="t" o:allowincell="f" style="position:absolute;flip:y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3697,3097" to="3802,3218" stroked="t" o:allowincell="f" style="position:absolute;flip:y">
                          <v:stroke color="black" weight="12600" joinstyle="miter" endcap="flat"/>
                          <v:fill o:detectmouseclick="t" on="false"/>
                          <w10:wrap type="none"/>
                        </v:line>
                      </v:group>
                      <v:shape id="shape_0" coordsize="264,219" path="m0,114l138,219l264,99l147,0l0,114xe" fillcolor="black" stroked="f" o:allowincell="f" style="position:absolute;left:4508;top:3277;width:263;height:218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70,147" path="m0,123l144,147l270,24l120,0l0,123xe" fillcolor="black" stroked="f" o:allowincell="f" style="position:absolute;left:3980;top:3061;width:269;height:146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61,180" path="m0,129l114,180l261,63l132,0l0,129xe" fillcolor="black" stroked="f" o:allowincell="f" style="position:absolute;left:4274;top:3133;width:260;height:179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19,240" path="m0,123l81,240l219,120l120,0l0,123xe" fillcolor="black" stroked="f" o:allowincell="f" style="position:absolute;left:4763;top:3496;width:218;height:239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43,144" path="m0,144l150,126l243,0l90,30l0,144xe" fillcolor="black" stroked="f" o:allowincell="f" style="position:absolute;left:3707;top:3067;width:242;height:143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98,240" path="m0,114l60,240l198,129l129,0l0,114xe" fillcolor="black" stroked="f" o:allowincell="f" style="position:absolute;left:4916;top:3739;width:197;height:239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62,264" path="m0,120l24,264l162,159l138,0l0,120xe" fillcolor="black" stroked="f" o:allowincell="f" style="position:absolute;left:5003;top:3994;width:161;height:263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65,264" path="m27,111l0,264l120,183l165,0l27,111xe" fillcolor="black" stroked="f" o:allowincell="f" style="position:absolute;left:4994;top:4285;width:164;height:263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</v:group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51815</wp:posOffset>
                </wp:positionH>
                <wp:positionV relativeFrom="paragraph">
                  <wp:posOffset>3587750</wp:posOffset>
                </wp:positionV>
                <wp:extent cx="1821815" cy="1781175"/>
                <wp:effectExtent l="7620" t="5715" r="6985" b="698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1960" cy="1781280"/>
                          <a:chOff x="0" y="0"/>
                          <a:chExt cx="1821960" cy="1781280"/>
                        </a:xfrm>
                      </wpg:grpSpPr>
                      <wps:wsp>
                        <wps:cNvSpPr/>
                        <wps:spPr>
                          <a:xfrm>
                            <a:off x="0" y="719280"/>
                            <a:ext cx="1058400" cy="106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1" h="1632">
                                <a:moveTo>
                                  <a:pt x="221" y="0"/>
                                </a:moveTo>
                                <a:lnTo>
                                  <a:pt x="123" y="129"/>
                                </a:lnTo>
                                <a:lnTo>
                                  <a:pt x="78" y="204"/>
                                </a:lnTo>
                                <a:lnTo>
                                  <a:pt x="42" y="297"/>
                                </a:lnTo>
                                <a:lnTo>
                                  <a:pt x="15" y="411"/>
                                </a:lnTo>
                                <a:lnTo>
                                  <a:pt x="0" y="510"/>
                                </a:lnTo>
                                <a:lnTo>
                                  <a:pt x="0" y="594"/>
                                </a:lnTo>
                                <a:lnTo>
                                  <a:pt x="9" y="690"/>
                                </a:lnTo>
                                <a:lnTo>
                                  <a:pt x="30" y="789"/>
                                </a:lnTo>
                                <a:lnTo>
                                  <a:pt x="84" y="936"/>
                                </a:lnTo>
                                <a:lnTo>
                                  <a:pt x="165" y="1080"/>
                                </a:lnTo>
                                <a:lnTo>
                                  <a:pt x="237" y="1179"/>
                                </a:lnTo>
                                <a:lnTo>
                                  <a:pt x="327" y="1290"/>
                                </a:lnTo>
                                <a:lnTo>
                                  <a:pt x="492" y="1428"/>
                                </a:lnTo>
                                <a:lnTo>
                                  <a:pt x="660" y="1524"/>
                                </a:lnTo>
                                <a:lnTo>
                                  <a:pt x="792" y="1578"/>
                                </a:lnTo>
                                <a:lnTo>
                                  <a:pt x="941" y="1620"/>
                                </a:lnTo>
                                <a:lnTo>
                                  <a:pt x="1098" y="1632"/>
                                </a:lnTo>
                                <a:lnTo>
                                  <a:pt x="1224" y="1617"/>
                                </a:lnTo>
                                <a:lnTo>
                                  <a:pt x="1317" y="1596"/>
                                </a:lnTo>
                                <a:lnTo>
                                  <a:pt x="1441" y="1550"/>
                                </a:lnTo>
                                <a:lnTo>
                                  <a:pt x="1506" y="1494"/>
                                </a:lnTo>
                                <a:lnTo>
                                  <a:pt x="1591" y="1420"/>
                                </a:lnTo>
                                <a:lnTo>
                                  <a:pt x="1134" y="1482"/>
                                </a:lnTo>
                                <a:lnTo>
                                  <a:pt x="681" y="1320"/>
                                </a:lnTo>
                                <a:lnTo>
                                  <a:pt x="480" y="1152"/>
                                </a:lnTo>
                                <a:lnTo>
                                  <a:pt x="339" y="951"/>
                                </a:lnTo>
                                <a:lnTo>
                                  <a:pt x="234" y="774"/>
                                </a:lnTo>
                                <a:lnTo>
                                  <a:pt x="168" y="609"/>
                                </a:lnTo>
                                <a:lnTo>
                                  <a:pt x="147" y="207"/>
                                </a:lnTo>
                                <a:lnTo>
                                  <a:pt x="221" y="0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424242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0" y="719280"/>
                            <a:ext cx="1011600" cy="103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1" h="1632">
                                <a:moveTo>
                                  <a:pt x="221" y="0"/>
                                </a:moveTo>
                                <a:lnTo>
                                  <a:pt x="123" y="129"/>
                                </a:lnTo>
                                <a:lnTo>
                                  <a:pt x="78" y="204"/>
                                </a:lnTo>
                                <a:lnTo>
                                  <a:pt x="42" y="297"/>
                                </a:lnTo>
                                <a:lnTo>
                                  <a:pt x="15" y="411"/>
                                </a:lnTo>
                                <a:lnTo>
                                  <a:pt x="0" y="510"/>
                                </a:lnTo>
                                <a:lnTo>
                                  <a:pt x="0" y="594"/>
                                </a:lnTo>
                                <a:lnTo>
                                  <a:pt x="9" y="690"/>
                                </a:lnTo>
                                <a:lnTo>
                                  <a:pt x="30" y="789"/>
                                </a:lnTo>
                                <a:lnTo>
                                  <a:pt x="84" y="936"/>
                                </a:lnTo>
                                <a:lnTo>
                                  <a:pt x="165" y="1080"/>
                                </a:lnTo>
                                <a:lnTo>
                                  <a:pt x="237" y="1179"/>
                                </a:lnTo>
                                <a:lnTo>
                                  <a:pt x="327" y="1290"/>
                                </a:lnTo>
                                <a:lnTo>
                                  <a:pt x="492" y="1428"/>
                                </a:lnTo>
                                <a:lnTo>
                                  <a:pt x="660" y="1524"/>
                                </a:lnTo>
                                <a:lnTo>
                                  <a:pt x="792" y="1578"/>
                                </a:lnTo>
                                <a:lnTo>
                                  <a:pt x="941" y="1620"/>
                                </a:lnTo>
                                <a:lnTo>
                                  <a:pt x="1098" y="1632"/>
                                </a:lnTo>
                                <a:lnTo>
                                  <a:pt x="1224" y="1617"/>
                                </a:lnTo>
                                <a:lnTo>
                                  <a:pt x="1317" y="1596"/>
                                </a:lnTo>
                                <a:lnTo>
                                  <a:pt x="1441" y="1550"/>
                                </a:lnTo>
                                <a:lnTo>
                                  <a:pt x="1506" y="1494"/>
                                </a:lnTo>
                                <a:lnTo>
                                  <a:pt x="1591" y="1420"/>
                                </a:lnTo>
                                <a:lnTo>
                                  <a:pt x="1134" y="1482"/>
                                </a:lnTo>
                                <a:lnTo>
                                  <a:pt x="681" y="1320"/>
                                </a:lnTo>
                                <a:lnTo>
                                  <a:pt x="480" y="1152"/>
                                </a:lnTo>
                                <a:lnTo>
                                  <a:pt x="339" y="951"/>
                                </a:lnTo>
                                <a:lnTo>
                                  <a:pt x="234" y="774"/>
                                </a:lnTo>
                                <a:lnTo>
                                  <a:pt x="168" y="609"/>
                                </a:lnTo>
                                <a:lnTo>
                                  <a:pt x="147" y="207"/>
                                </a:lnTo>
                                <a:lnTo>
                                  <a:pt x="221" y="0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424242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920" y="617400"/>
                            <a:ext cx="1064880" cy="1073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77" h="1690">
                                <a:moveTo>
                                  <a:pt x="105" y="196"/>
                                </a:moveTo>
                                <a:lnTo>
                                  <a:pt x="45" y="319"/>
                                </a:lnTo>
                                <a:lnTo>
                                  <a:pt x="12" y="433"/>
                                </a:lnTo>
                                <a:lnTo>
                                  <a:pt x="0" y="604"/>
                                </a:lnTo>
                                <a:lnTo>
                                  <a:pt x="12" y="721"/>
                                </a:lnTo>
                                <a:lnTo>
                                  <a:pt x="45" y="844"/>
                                </a:lnTo>
                                <a:lnTo>
                                  <a:pt x="90" y="961"/>
                                </a:lnTo>
                                <a:lnTo>
                                  <a:pt x="153" y="1090"/>
                                </a:lnTo>
                                <a:lnTo>
                                  <a:pt x="222" y="1195"/>
                                </a:lnTo>
                                <a:lnTo>
                                  <a:pt x="300" y="1291"/>
                                </a:lnTo>
                                <a:lnTo>
                                  <a:pt x="411" y="1408"/>
                                </a:lnTo>
                                <a:lnTo>
                                  <a:pt x="516" y="1495"/>
                                </a:lnTo>
                                <a:lnTo>
                                  <a:pt x="600" y="1546"/>
                                </a:lnTo>
                                <a:lnTo>
                                  <a:pt x="663" y="1588"/>
                                </a:lnTo>
                                <a:lnTo>
                                  <a:pt x="738" y="1618"/>
                                </a:lnTo>
                                <a:lnTo>
                                  <a:pt x="855" y="1657"/>
                                </a:lnTo>
                                <a:lnTo>
                                  <a:pt x="963" y="1678"/>
                                </a:lnTo>
                                <a:lnTo>
                                  <a:pt x="1059" y="1690"/>
                                </a:lnTo>
                                <a:lnTo>
                                  <a:pt x="1191" y="1687"/>
                                </a:lnTo>
                                <a:lnTo>
                                  <a:pt x="1305" y="1672"/>
                                </a:lnTo>
                                <a:lnTo>
                                  <a:pt x="1398" y="1642"/>
                                </a:lnTo>
                                <a:lnTo>
                                  <a:pt x="1476" y="1606"/>
                                </a:lnTo>
                                <a:lnTo>
                                  <a:pt x="1677" y="1285"/>
                                </a:lnTo>
                                <a:lnTo>
                                  <a:pt x="1649" y="930"/>
                                </a:lnTo>
                                <a:lnTo>
                                  <a:pt x="1334" y="232"/>
                                </a:lnTo>
                                <a:lnTo>
                                  <a:pt x="801" y="7"/>
                                </a:lnTo>
                                <a:lnTo>
                                  <a:pt x="419" y="0"/>
                                </a:lnTo>
                                <a:lnTo>
                                  <a:pt x="201" y="94"/>
                                </a:lnTo>
                                <a:lnTo>
                                  <a:pt x="105" y="196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6cfb"/>
                              </a:gs>
                              <a:gs pos="100000">
                                <a:srgbClr val="753173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38600" y="0"/>
                            <a:ext cx="1683360" cy="1643400"/>
                          </a:xfrm>
                        </wpg:grpSpPr>
                        <wpg:grpSp>
                          <wpg:cNvGrpSpPr/>
                          <wpg:grpSpPr>
                            <a:xfrm>
                              <a:off x="45720" y="0"/>
                              <a:ext cx="1637640" cy="1628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28440"/>
                                <a:ext cx="1585440" cy="1600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97" h="2520">
                                    <a:moveTo>
                                      <a:pt x="1110" y="67"/>
                                    </a:moveTo>
                                    <a:lnTo>
                                      <a:pt x="1462" y="0"/>
                                    </a:lnTo>
                                    <a:lnTo>
                                      <a:pt x="1732" y="52"/>
                                    </a:lnTo>
                                    <a:lnTo>
                                      <a:pt x="1957" y="157"/>
                                    </a:lnTo>
                                    <a:lnTo>
                                      <a:pt x="2205" y="322"/>
                                    </a:lnTo>
                                    <a:lnTo>
                                      <a:pt x="2377" y="577"/>
                                    </a:lnTo>
                                    <a:lnTo>
                                      <a:pt x="2437" y="802"/>
                                    </a:lnTo>
                                    <a:lnTo>
                                      <a:pt x="2497" y="975"/>
                                    </a:lnTo>
                                    <a:lnTo>
                                      <a:pt x="2460" y="1455"/>
                                    </a:lnTo>
                                    <a:lnTo>
                                      <a:pt x="1357" y="2520"/>
                                    </a:lnTo>
                                    <a:lnTo>
                                      <a:pt x="1530" y="2250"/>
                                    </a:lnTo>
                                    <a:lnTo>
                                      <a:pt x="1560" y="1867"/>
                                    </a:lnTo>
                                    <a:lnTo>
                                      <a:pt x="1432" y="1500"/>
                                    </a:lnTo>
                                    <a:lnTo>
                                      <a:pt x="1245" y="1230"/>
                                    </a:lnTo>
                                    <a:lnTo>
                                      <a:pt x="1035" y="1110"/>
                                    </a:lnTo>
                                    <a:lnTo>
                                      <a:pt x="780" y="960"/>
                                    </a:lnTo>
                                    <a:lnTo>
                                      <a:pt x="487" y="930"/>
                                    </a:lnTo>
                                    <a:lnTo>
                                      <a:pt x="277" y="945"/>
                                    </a:lnTo>
                                    <a:lnTo>
                                      <a:pt x="0" y="1072"/>
                                    </a:lnTo>
                                    <a:lnTo>
                                      <a:pt x="1110" y="67"/>
                                    </a:lnTo>
                                    <a:close/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757575"/>
                                  </a:gs>
                                  <a:gs pos="100000">
                                    <a:srgbClr val="ffffff"/>
                                  </a:gs>
                                </a:gsLst>
                                <a:lin ang="13500000"/>
                              </a:gra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563760" y="0"/>
                                <a:ext cx="1073880" cy="10771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720"/>
                                  <a:ext cx="1073880" cy="1075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77" h="1680">
                                      <a:moveTo>
                                        <a:pt x="0" y="303"/>
                                      </a:moveTo>
                                      <a:lnTo>
                                        <a:pt x="15" y="255"/>
                                      </a:lnTo>
                                      <a:lnTo>
                                        <a:pt x="189" y="111"/>
                                      </a:lnTo>
                                      <a:lnTo>
                                        <a:pt x="327" y="39"/>
                                      </a:lnTo>
                                      <a:lnTo>
                                        <a:pt x="477" y="3"/>
                                      </a:lnTo>
                                      <a:lnTo>
                                        <a:pt x="618" y="0"/>
                                      </a:lnTo>
                                      <a:lnTo>
                                        <a:pt x="765" y="18"/>
                                      </a:lnTo>
                                      <a:lnTo>
                                        <a:pt x="891" y="57"/>
                                      </a:lnTo>
                                      <a:lnTo>
                                        <a:pt x="1023" y="120"/>
                                      </a:lnTo>
                                      <a:lnTo>
                                        <a:pt x="1125" y="177"/>
                                      </a:lnTo>
                                      <a:lnTo>
                                        <a:pt x="1245" y="267"/>
                                      </a:lnTo>
                                      <a:lnTo>
                                        <a:pt x="1359" y="372"/>
                                      </a:lnTo>
                                      <a:lnTo>
                                        <a:pt x="1470" y="498"/>
                                      </a:lnTo>
                                      <a:lnTo>
                                        <a:pt x="1536" y="618"/>
                                      </a:lnTo>
                                      <a:lnTo>
                                        <a:pt x="1599" y="735"/>
                                      </a:lnTo>
                                      <a:lnTo>
                                        <a:pt x="1641" y="858"/>
                                      </a:lnTo>
                                      <a:lnTo>
                                        <a:pt x="1673" y="993"/>
                                      </a:lnTo>
                                      <a:lnTo>
                                        <a:pt x="1677" y="1179"/>
                                      </a:lnTo>
                                      <a:lnTo>
                                        <a:pt x="1635" y="1353"/>
                                      </a:lnTo>
                                      <a:lnTo>
                                        <a:pt x="1569" y="1527"/>
                                      </a:lnTo>
                                      <a:lnTo>
                                        <a:pt x="1422" y="1677"/>
                                      </a:lnTo>
                                      <a:lnTo>
                                        <a:pt x="1359" y="1680"/>
                                      </a:lnTo>
                                      <a:lnTo>
                                        <a:pt x="1434" y="1533"/>
                                      </a:lnTo>
                                      <a:lnTo>
                                        <a:pt x="1476" y="1398"/>
                                      </a:lnTo>
                                      <a:lnTo>
                                        <a:pt x="1485" y="1311"/>
                                      </a:lnTo>
                                      <a:lnTo>
                                        <a:pt x="1491" y="1209"/>
                                      </a:lnTo>
                                      <a:lnTo>
                                        <a:pt x="1473" y="1059"/>
                                      </a:lnTo>
                                      <a:lnTo>
                                        <a:pt x="1416" y="893"/>
                                      </a:lnTo>
                                      <a:lnTo>
                                        <a:pt x="1353" y="774"/>
                                      </a:lnTo>
                                      <a:lnTo>
                                        <a:pt x="1290" y="672"/>
                                      </a:lnTo>
                                      <a:lnTo>
                                        <a:pt x="1185" y="543"/>
                                      </a:lnTo>
                                      <a:lnTo>
                                        <a:pt x="1035" y="405"/>
                                      </a:lnTo>
                                      <a:lnTo>
                                        <a:pt x="891" y="312"/>
                                      </a:lnTo>
                                      <a:lnTo>
                                        <a:pt x="762" y="249"/>
                                      </a:lnTo>
                                      <a:lnTo>
                                        <a:pt x="689" y="216"/>
                                      </a:lnTo>
                                      <a:lnTo>
                                        <a:pt x="608" y="198"/>
                                      </a:lnTo>
                                      <a:lnTo>
                                        <a:pt x="459" y="174"/>
                                      </a:lnTo>
                                      <a:lnTo>
                                        <a:pt x="278" y="186"/>
                                      </a:lnTo>
                                      <a:lnTo>
                                        <a:pt x="138" y="237"/>
                                      </a:lnTo>
                                      <a:lnTo>
                                        <a:pt x="0" y="303"/>
                                      </a:lnTo>
                                      <a:close/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757575"/>
                                    </a:gs>
                                    <a:gs pos="100000">
                                      <a:srgbClr val="ffffff"/>
                                    </a:gs>
                                  </a:gsLst>
                                  <a:lin ang="13500000"/>
                                </a:gradFill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560" y="79920"/>
                                  <a:ext cx="975960" cy="996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24" h="1557">
                                      <a:moveTo>
                                        <a:pt x="0" y="129"/>
                                      </a:moveTo>
                                      <a:lnTo>
                                        <a:pt x="198" y="36"/>
                                      </a:lnTo>
                                      <a:lnTo>
                                        <a:pt x="285" y="18"/>
                                      </a:lnTo>
                                      <a:lnTo>
                                        <a:pt x="429" y="0"/>
                                      </a:lnTo>
                                      <a:lnTo>
                                        <a:pt x="576" y="12"/>
                                      </a:lnTo>
                                      <a:lnTo>
                                        <a:pt x="704" y="44"/>
                                      </a:lnTo>
                                      <a:lnTo>
                                        <a:pt x="815" y="87"/>
                                      </a:lnTo>
                                      <a:lnTo>
                                        <a:pt x="924" y="141"/>
                                      </a:lnTo>
                                      <a:lnTo>
                                        <a:pt x="1005" y="195"/>
                                      </a:lnTo>
                                      <a:lnTo>
                                        <a:pt x="1107" y="270"/>
                                      </a:lnTo>
                                      <a:lnTo>
                                        <a:pt x="1230" y="387"/>
                                      </a:lnTo>
                                      <a:lnTo>
                                        <a:pt x="1308" y="486"/>
                                      </a:lnTo>
                                      <a:lnTo>
                                        <a:pt x="1381" y="601"/>
                                      </a:lnTo>
                                      <a:lnTo>
                                        <a:pt x="1446" y="720"/>
                                      </a:lnTo>
                                      <a:lnTo>
                                        <a:pt x="1498" y="859"/>
                                      </a:lnTo>
                                      <a:lnTo>
                                        <a:pt x="1513" y="968"/>
                                      </a:lnTo>
                                      <a:lnTo>
                                        <a:pt x="1524" y="1101"/>
                                      </a:lnTo>
                                      <a:lnTo>
                                        <a:pt x="1509" y="1254"/>
                                      </a:lnTo>
                                      <a:lnTo>
                                        <a:pt x="1468" y="1399"/>
                                      </a:lnTo>
                                      <a:lnTo>
                                        <a:pt x="1398" y="1557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662760" y="130680"/>
                                  <a:ext cx="86400" cy="7308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43400" y="196200"/>
                                  <a:ext cx="86400" cy="7668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813960" y="271800"/>
                                  <a:ext cx="84600" cy="7488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868680" y="346680"/>
                                  <a:ext cx="88200" cy="7488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914400" y="423720"/>
                                  <a:ext cx="82440" cy="687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949320" y="504360"/>
                                  <a:ext cx="84600" cy="705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14000" y="14760"/>
                                  <a:ext cx="82440" cy="8064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10480" y="45720"/>
                                  <a:ext cx="84960" cy="77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3" h="121">
                                      <a:moveTo>
                                        <a:pt x="0" y="121"/>
                                      </a:moveTo>
                                      <a:lnTo>
                                        <a:pt x="133" y="0"/>
                                      </a:lnTo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757575"/>
                                    </a:gs>
                                    <a:gs pos="100000">
                                      <a:srgbClr val="ffffff"/>
                                    </a:gs>
                                  </a:gsLst>
                                  <a:lin ang="13500000"/>
                                </a:gradFill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80320" y="83880"/>
                                  <a:ext cx="92160" cy="73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4" h="115">
                                      <a:moveTo>
                                        <a:pt x="0" y="115"/>
                                      </a:moveTo>
                                      <a:lnTo>
                                        <a:pt x="144" y="0"/>
                                      </a:lnTo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757575"/>
                                    </a:gs>
                                    <a:gs pos="100000">
                                      <a:srgbClr val="ffffff"/>
                                    </a:gs>
                                  </a:gsLst>
                                  <a:lin ang="13500000"/>
                                </a:gradFill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20040" y="0"/>
                                  <a:ext cx="78840" cy="8244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36160" y="2520"/>
                                  <a:ext cx="73080" cy="7668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970200" y="585000"/>
                                  <a:ext cx="86400" cy="7668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985320" y="679320"/>
                                  <a:ext cx="84600" cy="687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983520" y="767160"/>
                                  <a:ext cx="82440" cy="705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47960" y="21600"/>
                                  <a:ext cx="66600" cy="7668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25440" y="203760"/>
                                <a:ext cx="1083960" cy="1087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440"/>
                                  <a:ext cx="1083960" cy="1085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77" h="1680">
                                      <a:moveTo>
                                        <a:pt x="0" y="303"/>
                                      </a:moveTo>
                                      <a:lnTo>
                                        <a:pt x="15" y="255"/>
                                      </a:lnTo>
                                      <a:lnTo>
                                        <a:pt x="189" y="111"/>
                                      </a:lnTo>
                                      <a:lnTo>
                                        <a:pt x="327" y="39"/>
                                      </a:lnTo>
                                      <a:lnTo>
                                        <a:pt x="477" y="3"/>
                                      </a:lnTo>
                                      <a:lnTo>
                                        <a:pt x="618" y="0"/>
                                      </a:lnTo>
                                      <a:lnTo>
                                        <a:pt x="765" y="18"/>
                                      </a:lnTo>
                                      <a:lnTo>
                                        <a:pt x="891" y="57"/>
                                      </a:lnTo>
                                      <a:lnTo>
                                        <a:pt x="1023" y="120"/>
                                      </a:lnTo>
                                      <a:lnTo>
                                        <a:pt x="1125" y="177"/>
                                      </a:lnTo>
                                      <a:lnTo>
                                        <a:pt x="1245" y="267"/>
                                      </a:lnTo>
                                      <a:lnTo>
                                        <a:pt x="1359" y="372"/>
                                      </a:lnTo>
                                      <a:lnTo>
                                        <a:pt x="1470" y="498"/>
                                      </a:lnTo>
                                      <a:lnTo>
                                        <a:pt x="1536" y="618"/>
                                      </a:lnTo>
                                      <a:lnTo>
                                        <a:pt x="1599" y="735"/>
                                      </a:lnTo>
                                      <a:lnTo>
                                        <a:pt x="1641" y="858"/>
                                      </a:lnTo>
                                      <a:lnTo>
                                        <a:pt x="1673" y="993"/>
                                      </a:lnTo>
                                      <a:lnTo>
                                        <a:pt x="1677" y="1179"/>
                                      </a:lnTo>
                                      <a:lnTo>
                                        <a:pt x="1635" y="1353"/>
                                      </a:lnTo>
                                      <a:lnTo>
                                        <a:pt x="1569" y="1527"/>
                                      </a:lnTo>
                                      <a:lnTo>
                                        <a:pt x="1422" y="1677"/>
                                      </a:lnTo>
                                      <a:lnTo>
                                        <a:pt x="1359" y="1680"/>
                                      </a:lnTo>
                                      <a:lnTo>
                                        <a:pt x="1434" y="1533"/>
                                      </a:lnTo>
                                      <a:lnTo>
                                        <a:pt x="1476" y="1398"/>
                                      </a:lnTo>
                                      <a:lnTo>
                                        <a:pt x="1485" y="1311"/>
                                      </a:lnTo>
                                      <a:lnTo>
                                        <a:pt x="1491" y="1209"/>
                                      </a:lnTo>
                                      <a:lnTo>
                                        <a:pt x="1473" y="1059"/>
                                      </a:lnTo>
                                      <a:lnTo>
                                        <a:pt x="1416" y="893"/>
                                      </a:lnTo>
                                      <a:lnTo>
                                        <a:pt x="1353" y="774"/>
                                      </a:lnTo>
                                      <a:lnTo>
                                        <a:pt x="1290" y="672"/>
                                      </a:lnTo>
                                      <a:lnTo>
                                        <a:pt x="1185" y="543"/>
                                      </a:lnTo>
                                      <a:lnTo>
                                        <a:pt x="1035" y="405"/>
                                      </a:lnTo>
                                      <a:lnTo>
                                        <a:pt x="891" y="312"/>
                                      </a:lnTo>
                                      <a:lnTo>
                                        <a:pt x="762" y="249"/>
                                      </a:lnTo>
                                      <a:lnTo>
                                        <a:pt x="689" y="216"/>
                                      </a:lnTo>
                                      <a:lnTo>
                                        <a:pt x="608" y="198"/>
                                      </a:lnTo>
                                      <a:lnTo>
                                        <a:pt x="459" y="174"/>
                                      </a:lnTo>
                                      <a:lnTo>
                                        <a:pt x="278" y="186"/>
                                      </a:lnTo>
                                      <a:lnTo>
                                        <a:pt x="138" y="237"/>
                                      </a:lnTo>
                                      <a:lnTo>
                                        <a:pt x="0" y="303"/>
                                      </a:lnTo>
                                      <a:close/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dadada"/>
                                    </a:gs>
                                    <a:gs pos="100000">
                                      <a:srgbClr val="ffffff"/>
                                    </a:gs>
                                  </a:gsLst>
                                  <a:lin ang="13500000"/>
                                </a:gradFill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7920" y="0"/>
                                  <a:ext cx="1072440" cy="10879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81360"/>
                                    <a:ext cx="984960" cy="1006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524" h="1557">
                                        <a:moveTo>
                                          <a:pt x="0" y="129"/>
                                        </a:moveTo>
                                        <a:lnTo>
                                          <a:pt x="198" y="36"/>
                                        </a:lnTo>
                                        <a:lnTo>
                                          <a:pt x="285" y="18"/>
                                        </a:lnTo>
                                        <a:lnTo>
                                          <a:pt x="429" y="0"/>
                                        </a:lnTo>
                                        <a:lnTo>
                                          <a:pt x="576" y="12"/>
                                        </a:lnTo>
                                        <a:lnTo>
                                          <a:pt x="704" y="44"/>
                                        </a:lnTo>
                                        <a:lnTo>
                                          <a:pt x="815" y="87"/>
                                        </a:lnTo>
                                        <a:lnTo>
                                          <a:pt x="924" y="141"/>
                                        </a:lnTo>
                                        <a:lnTo>
                                          <a:pt x="1005" y="195"/>
                                        </a:lnTo>
                                        <a:lnTo>
                                          <a:pt x="1107" y="270"/>
                                        </a:lnTo>
                                        <a:lnTo>
                                          <a:pt x="1230" y="387"/>
                                        </a:lnTo>
                                        <a:lnTo>
                                          <a:pt x="1308" y="486"/>
                                        </a:lnTo>
                                        <a:lnTo>
                                          <a:pt x="1381" y="601"/>
                                        </a:lnTo>
                                        <a:lnTo>
                                          <a:pt x="1446" y="720"/>
                                        </a:lnTo>
                                        <a:lnTo>
                                          <a:pt x="1498" y="859"/>
                                        </a:lnTo>
                                        <a:lnTo>
                                          <a:pt x="1513" y="968"/>
                                        </a:lnTo>
                                        <a:lnTo>
                                          <a:pt x="1524" y="1101"/>
                                        </a:lnTo>
                                        <a:lnTo>
                                          <a:pt x="1509" y="1254"/>
                                        </a:lnTo>
                                        <a:lnTo>
                                          <a:pt x="1468" y="1399"/>
                                        </a:lnTo>
                                        <a:lnTo>
                                          <a:pt x="1398" y="1557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661680" y="133920"/>
                                    <a:ext cx="87120" cy="7380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742680" y="198720"/>
                                    <a:ext cx="87120" cy="781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814680" y="275760"/>
                                    <a:ext cx="84960" cy="7560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868680" y="350640"/>
                                    <a:ext cx="89640" cy="7560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915480" y="428760"/>
                                    <a:ext cx="83160" cy="6984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950400" y="509400"/>
                                    <a:ext cx="84960" cy="7164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410760" y="15480"/>
                                    <a:ext cx="83160" cy="8208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07240" y="47160"/>
                                    <a:ext cx="86400" cy="78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33" h="121">
                                        <a:moveTo>
                                          <a:pt x="0" y="121"/>
                                        </a:moveTo>
                                        <a:lnTo>
                                          <a:pt x="133" y="0"/>
                                        </a:lnTo>
                                      </a:path>
                                    </a:pathLst>
                                  </a:custGeom>
                                  <a:gradFill rotWithShape="0">
                                    <a:gsLst>
                                      <a:gs pos="0">
                                        <a:srgbClr val="757575"/>
                                      </a:gs>
                                      <a:gs pos="100000">
                                        <a:srgbClr val="ffffff"/>
                                      </a:gs>
                                    </a:gsLst>
                                    <a:lin ang="13500000"/>
                                  </a:gradFill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77800" y="85320"/>
                                    <a:ext cx="93240" cy="74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44" h="115">
                                        <a:moveTo>
                                          <a:pt x="0" y="115"/>
                                        </a:moveTo>
                                        <a:lnTo>
                                          <a:pt x="144" y="0"/>
                                        </a:lnTo>
                                      </a:path>
                                    </a:pathLst>
                                  </a:custGeom>
                                  <a:gradFill rotWithShape="0">
                                    <a:gsLst>
                                      <a:gs pos="0">
                                        <a:srgbClr val="757575"/>
                                      </a:gs>
                                      <a:gs pos="100000">
                                        <a:srgbClr val="ffffff"/>
                                      </a:gs>
                                    </a:gsLst>
                                    <a:lin ang="13500000"/>
                                  </a:gradFill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15360" y="0"/>
                                    <a:ext cx="79200" cy="831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31120" y="3960"/>
                                    <a:ext cx="73800" cy="7740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971280" y="591120"/>
                                    <a:ext cx="87480" cy="7740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987120" y="686520"/>
                                    <a:ext cx="84960" cy="6984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984600" y="774720"/>
                                    <a:ext cx="83880" cy="7164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41480" y="23400"/>
                                    <a:ext cx="68040" cy="7740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  <wpg:grpSp>
                          <wpg:cNvGrpSpPr/>
                          <wpg:grpSpPr>
                            <a:xfrm>
                              <a:off x="0" y="556200"/>
                              <a:ext cx="1083240" cy="10872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083240" cy="1087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440"/>
                                  <a:ext cx="1083240" cy="1085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77" h="1680">
                                      <a:moveTo>
                                        <a:pt x="0" y="303"/>
                                      </a:moveTo>
                                      <a:lnTo>
                                        <a:pt x="15" y="255"/>
                                      </a:lnTo>
                                      <a:lnTo>
                                        <a:pt x="189" y="111"/>
                                      </a:lnTo>
                                      <a:lnTo>
                                        <a:pt x="327" y="39"/>
                                      </a:lnTo>
                                      <a:lnTo>
                                        <a:pt x="477" y="3"/>
                                      </a:lnTo>
                                      <a:lnTo>
                                        <a:pt x="618" y="0"/>
                                      </a:lnTo>
                                      <a:lnTo>
                                        <a:pt x="765" y="18"/>
                                      </a:lnTo>
                                      <a:lnTo>
                                        <a:pt x="891" y="57"/>
                                      </a:lnTo>
                                      <a:lnTo>
                                        <a:pt x="1023" y="120"/>
                                      </a:lnTo>
                                      <a:lnTo>
                                        <a:pt x="1125" y="177"/>
                                      </a:lnTo>
                                      <a:lnTo>
                                        <a:pt x="1245" y="267"/>
                                      </a:lnTo>
                                      <a:lnTo>
                                        <a:pt x="1359" y="372"/>
                                      </a:lnTo>
                                      <a:lnTo>
                                        <a:pt x="1470" y="498"/>
                                      </a:lnTo>
                                      <a:lnTo>
                                        <a:pt x="1536" y="618"/>
                                      </a:lnTo>
                                      <a:lnTo>
                                        <a:pt x="1599" y="735"/>
                                      </a:lnTo>
                                      <a:lnTo>
                                        <a:pt x="1641" y="858"/>
                                      </a:lnTo>
                                      <a:lnTo>
                                        <a:pt x="1673" y="993"/>
                                      </a:lnTo>
                                      <a:lnTo>
                                        <a:pt x="1677" y="1179"/>
                                      </a:lnTo>
                                      <a:lnTo>
                                        <a:pt x="1635" y="1353"/>
                                      </a:lnTo>
                                      <a:lnTo>
                                        <a:pt x="1569" y="1527"/>
                                      </a:lnTo>
                                      <a:lnTo>
                                        <a:pt x="1422" y="1677"/>
                                      </a:lnTo>
                                      <a:lnTo>
                                        <a:pt x="1359" y="1680"/>
                                      </a:lnTo>
                                      <a:lnTo>
                                        <a:pt x="1434" y="1533"/>
                                      </a:lnTo>
                                      <a:lnTo>
                                        <a:pt x="1476" y="1398"/>
                                      </a:lnTo>
                                      <a:lnTo>
                                        <a:pt x="1485" y="1311"/>
                                      </a:lnTo>
                                      <a:lnTo>
                                        <a:pt x="1491" y="1209"/>
                                      </a:lnTo>
                                      <a:lnTo>
                                        <a:pt x="1473" y="1059"/>
                                      </a:lnTo>
                                      <a:lnTo>
                                        <a:pt x="1416" y="893"/>
                                      </a:lnTo>
                                      <a:lnTo>
                                        <a:pt x="1353" y="774"/>
                                      </a:lnTo>
                                      <a:lnTo>
                                        <a:pt x="1290" y="672"/>
                                      </a:lnTo>
                                      <a:lnTo>
                                        <a:pt x="1185" y="543"/>
                                      </a:lnTo>
                                      <a:lnTo>
                                        <a:pt x="1035" y="405"/>
                                      </a:lnTo>
                                      <a:lnTo>
                                        <a:pt x="891" y="312"/>
                                      </a:lnTo>
                                      <a:lnTo>
                                        <a:pt x="762" y="249"/>
                                      </a:lnTo>
                                      <a:lnTo>
                                        <a:pt x="689" y="216"/>
                                      </a:lnTo>
                                      <a:lnTo>
                                        <a:pt x="608" y="198"/>
                                      </a:lnTo>
                                      <a:lnTo>
                                        <a:pt x="459" y="174"/>
                                      </a:lnTo>
                                      <a:lnTo>
                                        <a:pt x="278" y="186"/>
                                      </a:lnTo>
                                      <a:lnTo>
                                        <a:pt x="138" y="237"/>
                                      </a:lnTo>
                                      <a:lnTo>
                                        <a:pt x="0" y="303"/>
                                      </a:lnTo>
                                      <a:close/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757575"/>
                                    </a:gs>
                                    <a:gs pos="100000">
                                      <a:srgbClr val="ffffff"/>
                                    </a:gs>
                                  </a:gsLst>
                                  <a:lin ang="13500000"/>
                                </a:gradFill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560" y="81360"/>
                                  <a:ext cx="984960" cy="1005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24" h="1557">
                                      <a:moveTo>
                                        <a:pt x="0" y="129"/>
                                      </a:moveTo>
                                      <a:lnTo>
                                        <a:pt x="198" y="36"/>
                                      </a:lnTo>
                                      <a:lnTo>
                                        <a:pt x="285" y="18"/>
                                      </a:lnTo>
                                      <a:lnTo>
                                        <a:pt x="429" y="0"/>
                                      </a:lnTo>
                                      <a:lnTo>
                                        <a:pt x="576" y="12"/>
                                      </a:lnTo>
                                      <a:lnTo>
                                        <a:pt x="704" y="44"/>
                                      </a:lnTo>
                                      <a:lnTo>
                                        <a:pt x="815" y="87"/>
                                      </a:lnTo>
                                      <a:lnTo>
                                        <a:pt x="924" y="141"/>
                                      </a:lnTo>
                                      <a:lnTo>
                                        <a:pt x="1005" y="195"/>
                                      </a:lnTo>
                                      <a:lnTo>
                                        <a:pt x="1107" y="270"/>
                                      </a:lnTo>
                                      <a:lnTo>
                                        <a:pt x="1230" y="387"/>
                                      </a:lnTo>
                                      <a:lnTo>
                                        <a:pt x="1308" y="486"/>
                                      </a:lnTo>
                                      <a:lnTo>
                                        <a:pt x="1381" y="601"/>
                                      </a:lnTo>
                                      <a:lnTo>
                                        <a:pt x="1446" y="720"/>
                                      </a:lnTo>
                                      <a:lnTo>
                                        <a:pt x="1498" y="859"/>
                                      </a:lnTo>
                                      <a:lnTo>
                                        <a:pt x="1513" y="968"/>
                                      </a:lnTo>
                                      <a:lnTo>
                                        <a:pt x="1524" y="1101"/>
                                      </a:lnTo>
                                      <a:lnTo>
                                        <a:pt x="1509" y="1254"/>
                                      </a:lnTo>
                                      <a:lnTo>
                                        <a:pt x="1468" y="1399"/>
                                      </a:lnTo>
                                      <a:lnTo>
                                        <a:pt x="1398" y="1557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668520" y="133560"/>
                                  <a:ext cx="87120" cy="738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49880" y="199440"/>
                                  <a:ext cx="87120" cy="774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821520" y="275040"/>
                                  <a:ext cx="84960" cy="756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876240" y="349920"/>
                                  <a:ext cx="88920" cy="756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922320" y="427320"/>
                                  <a:ext cx="83160" cy="691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957240" y="510120"/>
                                  <a:ext cx="84960" cy="7128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17600" y="15840"/>
                                  <a:ext cx="83160" cy="813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14800" y="47160"/>
                                  <a:ext cx="85680" cy="78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3" h="121">
                                      <a:moveTo>
                                        <a:pt x="0" y="121"/>
                                      </a:moveTo>
                                      <a:lnTo>
                                        <a:pt x="133" y="0"/>
                                      </a:lnTo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757575"/>
                                    </a:gs>
                                    <a:gs pos="100000">
                                      <a:srgbClr val="ffffff"/>
                                    </a:gs>
                                  </a:gsLst>
                                  <a:lin ang="13500000"/>
                                </a:gradFill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85360" y="85320"/>
                                  <a:ext cx="92880" cy="74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4" h="115">
                                      <a:moveTo>
                                        <a:pt x="0" y="115"/>
                                      </a:moveTo>
                                      <a:lnTo>
                                        <a:pt x="144" y="0"/>
                                      </a:lnTo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757575"/>
                                    </a:gs>
                                    <a:gs pos="100000">
                                      <a:srgbClr val="ffffff"/>
                                    </a:gs>
                                  </a:gsLst>
                                  <a:lin ang="13500000"/>
                                </a:gradFill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22560" y="0"/>
                                  <a:ext cx="79200" cy="831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37960" y="3960"/>
                                  <a:ext cx="73800" cy="774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978840" y="591120"/>
                                  <a:ext cx="87120" cy="774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994320" y="685080"/>
                                  <a:ext cx="84960" cy="691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992160" y="775440"/>
                                  <a:ext cx="83160" cy="7128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49040" y="23040"/>
                                  <a:ext cx="67320" cy="774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664200" y="137160"/>
                                <a:ext cx="167760" cy="138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64" h="219">
                                    <a:moveTo>
                                      <a:pt x="0" y="114"/>
                                    </a:moveTo>
                                    <a:lnTo>
                                      <a:pt x="138" y="219"/>
                                    </a:lnTo>
                                    <a:lnTo>
                                      <a:pt x="264" y="99"/>
                                    </a:lnTo>
                                    <a:lnTo>
                                      <a:pt x="147" y="0"/>
                                    </a:lnTo>
                                    <a:lnTo>
                                      <a:pt x="0" y="11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8680" y="0"/>
                                <a:ext cx="171360" cy="9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70" h="147">
                                    <a:moveTo>
                                      <a:pt x="0" y="123"/>
                                    </a:moveTo>
                                    <a:lnTo>
                                      <a:pt x="144" y="147"/>
                                    </a:lnTo>
                                    <a:lnTo>
                                      <a:pt x="270" y="24"/>
                                    </a:lnTo>
                                    <a:lnTo>
                                      <a:pt x="120" y="0"/>
                                    </a:lnTo>
                                    <a:lnTo>
                                      <a:pt x="0" y="12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5520" y="45720"/>
                                <a:ext cx="165600" cy="114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61" h="180">
                                    <a:moveTo>
                                      <a:pt x="0" y="129"/>
                                    </a:moveTo>
                                    <a:lnTo>
                                      <a:pt x="114" y="180"/>
                                    </a:lnTo>
                                    <a:lnTo>
                                      <a:pt x="261" y="63"/>
                                    </a:lnTo>
                                    <a:lnTo>
                                      <a:pt x="132" y="0"/>
                                    </a:lnTo>
                                    <a:lnTo>
                                      <a:pt x="0" y="12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25840" y="276120"/>
                                <a:ext cx="138960" cy="152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9" h="240">
                                    <a:moveTo>
                                      <a:pt x="0" y="123"/>
                                    </a:moveTo>
                                    <a:lnTo>
                                      <a:pt x="81" y="240"/>
                                    </a:lnTo>
                                    <a:lnTo>
                                      <a:pt x="219" y="120"/>
                                    </a:lnTo>
                                    <a:lnTo>
                                      <a:pt x="120" y="0"/>
                                    </a:lnTo>
                                    <a:lnTo>
                                      <a:pt x="0" y="12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5520" y="3960"/>
                                <a:ext cx="154440" cy="9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3" h="144">
                                    <a:moveTo>
                                      <a:pt x="0" y="144"/>
                                    </a:moveTo>
                                    <a:lnTo>
                                      <a:pt x="150" y="126"/>
                                    </a:lnTo>
                                    <a:lnTo>
                                      <a:pt x="243" y="0"/>
                                    </a:lnTo>
                                    <a:lnTo>
                                      <a:pt x="90" y="30"/>
                                    </a:lnTo>
                                    <a:lnTo>
                                      <a:pt x="0" y="14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23040" y="430560"/>
                                <a:ext cx="125640" cy="152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8" h="240">
                                    <a:moveTo>
                                      <a:pt x="0" y="114"/>
                                    </a:moveTo>
                                    <a:lnTo>
                                      <a:pt x="60" y="240"/>
                                    </a:lnTo>
                                    <a:lnTo>
                                      <a:pt x="198" y="129"/>
                                    </a:lnTo>
                                    <a:lnTo>
                                      <a:pt x="129" y="0"/>
                                    </a:lnTo>
                                    <a:lnTo>
                                      <a:pt x="0" y="11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78480" y="592560"/>
                                <a:ext cx="102960" cy="167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2" h="264">
                                    <a:moveTo>
                                      <a:pt x="0" y="120"/>
                                    </a:moveTo>
                                    <a:lnTo>
                                      <a:pt x="24" y="264"/>
                                    </a:lnTo>
                                    <a:lnTo>
                                      <a:pt x="162" y="159"/>
                                    </a:lnTo>
                                    <a:lnTo>
                                      <a:pt x="138" y="0"/>
                                    </a:lnTo>
                                    <a:lnTo>
                                      <a:pt x="0" y="12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72720" y="777240"/>
                                <a:ext cx="104760" cy="167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5" h="264">
                                    <a:moveTo>
                                      <a:pt x="27" y="111"/>
                                    </a:moveTo>
                                    <a:lnTo>
                                      <a:pt x="0" y="264"/>
                                    </a:lnTo>
                                    <a:lnTo>
                                      <a:pt x="120" y="183"/>
                                    </a:lnTo>
                                    <a:lnTo>
                                      <a:pt x="165" y="0"/>
                                    </a:lnTo>
                                    <a:lnTo>
                                      <a:pt x="27" y="11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.45pt;margin-top:282.5pt;width:143.45pt;height:140.25pt" coordorigin="869,5650" coordsize="2869,2805">
                <v:shape id="shape_0" coordsize="1591,1632" path="m221,0l123,129l78,204l42,297l15,411l0,510l0,594l9,690l30,789l84,936l165,1080l237,1179l327,1290l492,1428l660,1524l792,1578l941,1620l1098,1632l1224,1617l1317,1596l1441,1550l1506,1494l1591,1420l1134,1482l681,1320l480,1152l339,951l234,774l168,609l147,207l221,0xe" fillcolor="white" stroked="t" o:allowincell="f" style="position:absolute;left:869;top:6783;width:1666;height:1671;mso-wrap-style:none;v-text-anchor:middle">
                  <v:fill o:detectmouseclick="t" color2="#424242"/>
                  <v:stroke color="black" weight="12600" joinstyle="round" endcap="flat"/>
                  <w10:wrap type="none"/>
                </v:shape>
                <v:shape id="shape_0" coordsize="1591,1632" path="m221,0l123,129l78,204l42,297l15,411l0,510l0,594l9,690l30,789l84,936l165,1080l237,1179l327,1290l492,1428l660,1524l792,1578l941,1620l1098,1632l1224,1617l1317,1596l1441,1550l1506,1494l1591,1420l1134,1482l681,1320l480,1152l339,951l234,774l168,609l147,207l221,0xe" fillcolor="white" stroked="t" o:allowincell="f" style="position:absolute;left:914;top:6783;width:1592;height:1633;mso-wrap-style:none;v-text-anchor:middle">
                  <v:fill o:detectmouseclick="t" color2="#424242"/>
                  <v:stroke color="black" weight="12600" joinstyle="round" endcap="flat"/>
                  <w10:wrap type="none"/>
                </v:shape>
                <v:shape id="shape_0" coordsize="1677,1690" path="m105,196l45,319l12,433l0,604l12,721l45,844l90,961l153,1090l222,1195l300,1291l411,1408l516,1495l600,1546l663,1588l738,1618l855,1657l963,1678l1059,1690l1191,1687l1305,1672l1398,1642l1476,1606l1677,1285l1649,930l1334,232l801,7l419,0l201,94l105,196xe" fillcolor="#753173" stroked="t" o:allowincell="f" style="position:absolute;left:1023;top:6622;width:1676;height:1689;mso-wrap-style:none;v-text-anchor:middle">
                  <v:fill o:detectmouseclick="t" color2="#ff6cfb"/>
                  <v:stroke color="black" weight="12600" joinstyle="round" endcap="flat"/>
                  <w10:wrap type="none"/>
                </v:shape>
                <v:group id="shape_0" style="position:absolute;left:1087;top:5650;width:2651;height:2588">
                  <v:group id="shape_0" style="position:absolute;left:1159;top:5650;width:2579;height:2565">
                    <v:shape id="shape_0" coordsize="2497,2520" path="m1110,67l1462,0l1732,52l1957,157l2205,322l2377,577l2437,802l2497,975l2460,1455l1357,2520l1530,2250l1560,1867l1432,1500l1245,1230l1035,1110l780,960l487,930l277,945l0,1072l1110,67xe" fillcolor="white" stroked="t" o:allowincell="f" style="position:absolute;left:1159;top:5695;width:2496;height:2519;mso-wrap-style:none;v-text-anchor:middle">
                      <v:fill o:detectmouseclick="t" color2="#757575"/>
                      <v:stroke color="black" weight="12600" joinstyle="round" endcap="flat"/>
                      <w10:wrap type="none"/>
                    </v:shape>
                    <v:group id="shape_0" style="position:absolute;left:2047;top:5650;width:1691;height:1696">
                      <v:shape id="shape_0" coordsize="1677,1680" path="m0,303l15,255l189,111l327,39l477,3l618,0l765,18l891,57l1023,120l1125,177l1245,267l1359,372l1470,498l1536,618l1599,735l1641,858l1673,993l1677,1179l1635,1353l1569,1527l1422,1677l1359,1680l1434,1533l1476,1398l1485,1311l1491,1209l1473,1059l1416,893l1353,774l1290,672l1185,543l1035,405l891,312l762,249l689,216l608,198l459,174l278,186l138,237l0,303xe" fillcolor="white" stroked="t" o:allowincell="f" style="position:absolute;left:2047;top:5651;width:1690;height:1693;mso-wrap-style:none;v-text-anchor:middle">
                        <v:fill o:detectmouseclick="t" color2="#757575"/>
                        <v:stroke color="black" weight="12600" joinstyle="round" endcap="flat"/>
                        <w10:wrap type="none"/>
                      </v:shape>
                      <v:shape id="shape_0" coordsize="1524,1557" path="m0,129l198,36l285,18l429,0l576,12l704,44l815,87l924,141l1005,195l1107,270l1230,387l1308,486l1381,601l1446,720l1498,859l1513,968l1524,1101l1509,1254l1468,1399l1398,1557e" stroked="t" o:allowincell="f" style="position:absolute;left:2059;top:5776;width:1536;height:1569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line id="shape_0" from="3091,5856" to="3226,5970" stroked="t" o:allowincell="f" style="position:absolute;flip:y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3218,5959" to="3353,6079" stroked="t" o:allowincell="f" style="position:absolute;flip:y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3329,6078" to="3461,6195" stroked="t" o:allowincell="f" style="position:absolute;flip:x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3415,6196" to="3553,6313" stroked="t" o:allowincell="f" style="position:absolute;flip:y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3487,6317" to="3616,6424" stroked="t" o:allowincell="f" style="position:absolute;flip:y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3542,6444" to="3674,6554" stroked="t" o:allowincell="f" style="position:absolute;flip:y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2699,5673" to="2828,5799" stroked="t" o:allowincell="f" style="position:absolute;flip:y">
                        <v:stroke color="black" weight="12600" joinstyle="miter" endcap="flat"/>
                        <v:fill o:detectmouseclick="t" on="false"/>
                        <w10:wrap type="none"/>
                      </v:line>
                      <v:shape id="shape_0" coordsize="133,121" path="m0,121l133,0e" fillcolor="white" stroked="t" o:allowincell="f" style="position:absolute;left:2851;top:5722;width:133;height:121;mso-wrap-style:none;v-text-anchor:middle">
                        <v:fill o:detectmouseclick="t" color2="#757575"/>
                        <v:stroke color="black" weight="12600" joinstyle="round" endcap="flat"/>
                        <w10:wrap type="none"/>
                      </v:shape>
                      <v:shape id="shape_0" coordsize="144,115" path="m0,115l144,0e" fillcolor="white" stroked="t" o:allowincell="f" style="position:absolute;left:2961;top:5782;width:144;height:115;mso-wrap-style:none;v-text-anchor:middle">
                        <v:fill o:detectmouseclick="t" color2="#757575"/>
                        <v:stroke color="black" weight="12600" joinstyle="round" endcap="flat"/>
                        <w10:wrap type="none"/>
                      </v:shape>
                      <v:line id="shape_0" from="2551,5650" to="2674,5779" stroked="t" o:allowincell="f" style="position:absolute;flip:y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2419,5654" to="2533,5774" stroked="t" o:allowincell="f" style="position:absolute;flip:y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3575,6571" to="3710,6691" stroked="t" o:allowincell="f" style="position:absolute;flip:y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3599,6720" to="3731,6827" stroked="t" o:allowincell="f" style="position:absolute;flip:y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3596,6858" to="3725,6968" stroked="t" o:allowincell="f" style="position:absolute;flip:y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2280,5684" to="2384,5804" stroked="t" o:allowincell="f" style="position:absolute;flip:y">
                        <v:stroke color="black" weight="1260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1672;top:5971;width:1707;height:1713">
                      <v:shape id="shape_0" coordsize="1677,1680" path="m0,303l15,255l189,111l327,39l477,3l618,0l765,18l891,57l1023,120l1125,177l1245,267l1359,372l1470,498l1536,618l1599,735l1641,858l1673,993l1677,1179l1635,1353l1569,1527l1422,1677l1359,1680l1434,1533l1476,1398l1485,1311l1491,1209l1473,1059l1416,893l1353,774l1290,672l1185,543l1035,405l891,312l762,249l689,216l608,198l459,174l278,186l138,237l0,303xe" fillcolor="white" stroked="t" o:allowincell="f" style="position:absolute;left:1672;top:5973;width:1706;height:1709;mso-wrap-style:none;v-text-anchor:middle">
                        <v:fill o:detectmouseclick="t" color2="#dadada"/>
                        <v:stroke color="black" weight="12600" joinstyle="round" endcap="flat"/>
                        <w10:wrap type="none"/>
                      </v:shape>
                      <v:group id="shape_0" style="position:absolute;left:1684;top:5971;width:1687;height:1713">
                        <v:shape id="shape_0" coordsize="1524,1557" path="m0,129l198,36l285,18l429,0l576,12l704,44l815,87l924,141l1005,195l1107,270l1230,387l1308,486l1381,601l1446,720l1498,859l1513,968l1524,1101l1509,1254l1468,1399l1398,1557e" stroked="t" o:allowincell="f" style="position:absolute;left:1684;top:6099;width:1550;height:1584;mso-wrap-style:none;v-text-anchor:middle">
                          <v:fill o:detectmouseclick="t" on="false"/>
                          <v:stroke color="black" weight="12600" joinstyle="round" endcap="flat"/>
                          <w10:wrap type="none"/>
                        </v:shape>
                        <v:line id="shape_0" from="2726,6182" to="2862,6297" stroked="t" o:allowincell="f" style="position:absolute;flip:y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2854,6284" to="2990,6406" stroked="t" o:allowincell="f" style="position:absolute;flip:y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2967,6405" to="3100,6523" stroked="t" o:allowincell="f" style="position:absolute;flip:x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3052,6523" to="3192,6641" stroked="t" o:allowincell="f" style="position:absolute;flip:y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3126,6646" to="3256,6755" stroked="t" o:allowincell="f" style="position:absolute;flip:y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3181,6773" to="3314,6885" stroked="t" o:allowincell="f" style="position:absolute;flip:y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2331,5995" to="2461,6123" stroked="t" o:allowincell="f" style="position:absolute;flip:y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shape id="shape_0" coordsize="133,121" path="m0,121l133,0e" fillcolor="white" stroked="t" o:allowincell="f" style="position:absolute;left:2483;top:6045;width:135;height:122;mso-wrap-style:none;v-text-anchor:middle">
                          <v:fill o:detectmouseclick="t" color2="#757575"/>
                          <v:stroke color="black" weight="12600" joinstyle="round" endcap="flat"/>
                          <w10:wrap type="none"/>
                        </v:shape>
                        <v:shape id="shape_0" coordsize="144,115" path="m0,115l144,0e" fillcolor="white" stroked="t" o:allowincell="f" style="position:absolute;left:2594;top:6105;width:146;height:116;mso-wrap-style:none;v-text-anchor:middle">
                          <v:fill o:detectmouseclick="t" color2="#757575"/>
                          <v:stroke color="black" weight="12600" joinstyle="round" endcap="flat"/>
                          <w10:wrap type="none"/>
                        </v:shape>
                        <v:line id="shape_0" from="2181,5971" to="2305,6101" stroked="t" o:allowincell="f" style="position:absolute;flip:y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2048,5977" to="2163,6098" stroked="t" o:allowincell="f" style="position:absolute;flip:y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3214,6902" to="3351,7023" stroked="t" o:allowincell="f" style="position:absolute;flip:y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3239,7052" to="3372,7161" stroked="t" o:allowincell="f" style="position:absolute;flip:y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3235,7191" to="3366,7303" stroked="t" o:allowincell="f" style="position:absolute;flip:y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1907,6008" to="2013,6129" stroked="t" o:allowincell="f" style="position:absolute;flip:y">
                          <v:stroke color="black" weight="12600" joinstyle="miter" endcap="flat"/>
                          <v:fill o:detectmouseclick="t" on="false"/>
                          <w10:wrap type="none"/>
                        </v:line>
                      </v:group>
                    </v:group>
                  </v:group>
                  <v:group id="shape_0" style="position:absolute;left:1087;top:6526;width:1706;height:1712">
                    <v:group id="shape_0" style="position:absolute;left:1087;top:6526;width:1706;height:1712">
                      <v:shape id="shape_0" coordsize="1677,1680" path="m0,303l15,255l189,111l327,39l477,3l618,0l765,18l891,57l1023,120l1125,177l1245,267l1359,372l1470,498l1536,618l1599,735l1641,858l1673,993l1677,1179l1635,1353l1569,1527l1422,1677l1359,1680l1434,1533l1476,1398l1485,1311l1491,1209l1473,1059l1416,893l1353,774l1290,672l1185,543l1035,405l891,312l762,249l689,216l608,198l459,174l278,186l138,237l0,303xe" fillcolor="white" stroked="t" o:allowincell="f" style="position:absolute;left:1087;top:6528;width:1705;height:1708;mso-wrap-style:none;v-text-anchor:middle">
                        <v:fill o:detectmouseclick="t" color2="#757575"/>
                        <v:stroke color="black" weight="12600" joinstyle="round" endcap="flat"/>
                        <w10:wrap type="none"/>
                      </v:shape>
                      <v:shape id="shape_0" coordsize="1524,1557" path="m0,129l198,36l285,18l429,0l576,12l704,44l815,87l924,141l1005,195l1107,270l1230,387l1308,486l1381,601l1446,720l1498,859l1513,968l1524,1101l1509,1254l1468,1399l1398,1557e" stroked="t" o:allowincell="f" style="position:absolute;left:1099;top:6654;width:1550;height:1583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line id="shape_0" from="2140,6736" to="2276,6851" stroked="t" o:allowincell="f" style="position:absolute;flip:y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2268,6840" to="2404,6961" stroked="t" o:allowincell="f" style="position:absolute;flip:y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2381,6959" to="2514,7077" stroked="t" o:allowincell="f" style="position:absolute;flip:x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2467,7077" to="2606,7195" stroked="t" o:allowincell="f" style="position:absolute;flip:y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2540,7199" to="2670,7307" stroked="t" o:allowincell="f" style="position:absolute;flip:y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2595,7329" to="2728,7440" stroked="t" o:allowincell="f" style="position:absolute;flip:y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1745,6551" to="1875,6678" stroked="t" o:allowincell="f" style="position:absolute;flip:y">
                        <v:stroke color="black" weight="12600" joinstyle="miter" endcap="flat"/>
                        <v:fill o:detectmouseclick="t" on="false"/>
                        <w10:wrap type="none"/>
                      </v:line>
                      <v:shape id="shape_0" coordsize="133,121" path="m0,121l133,0e" fillcolor="white" stroked="t" o:allowincell="f" style="position:absolute;left:1898;top:6600;width:134;height:122;mso-wrap-style:none;v-text-anchor:middle">
                        <v:fill o:detectmouseclick="t" color2="#757575"/>
                        <v:stroke color="black" weight="12600" joinstyle="round" endcap="flat"/>
                        <w10:wrap type="none"/>
                      </v:shape>
                      <v:shape id="shape_0" coordsize="144,115" path="m0,115l144,0e" fillcolor="white" stroked="t" o:allowincell="f" style="position:absolute;left:2009;top:6660;width:145;height:116;mso-wrap-style:none;v-text-anchor:middle">
                        <v:fill o:detectmouseclick="t" color2="#757575"/>
                        <v:stroke color="black" weight="12600" joinstyle="round" endcap="flat"/>
                        <w10:wrap type="none"/>
                      </v:shape>
                      <v:line id="shape_0" from="1595,6526" to="1719,6656" stroked="t" o:allowincell="f" style="position:absolute;flip:y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1462,6532" to="1577,6653" stroked="t" o:allowincell="f" style="position:absolute;flip:y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2629,7457" to="2765,7578" stroked="t" o:allowincell="f" style="position:absolute;flip:y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2653,7605" to="2786,7713" stroked="t" o:allowincell="f" style="position:absolute;flip:y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2650,7747" to="2780,7858" stroked="t" o:allowincell="f" style="position:absolute;flip:y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1322,6562" to="1427,6683" stroked="t" o:allowincell="f" style="position:absolute;flip:y">
                        <v:stroke color="black" weight="12600" joinstyle="miter" endcap="flat"/>
                        <v:fill o:detectmouseclick="t" on="false"/>
                        <w10:wrap type="none"/>
                      </v:line>
                    </v:group>
                    <v:shape id="shape_0" coordsize="264,219" path="m0,114l138,219l264,99l147,0l0,114xe" fillcolor="black" stroked="f" o:allowincell="f" style="position:absolute;left:2133;top:6742;width:263;height:218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70,147" path="m0,123l144,147l270,24l120,0l0,123xe" fillcolor="black" stroked="f" o:allowincell="f" style="position:absolute;left:1605;top:6526;width:269;height:146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61,180" path="m0,129l114,180l261,63l132,0l0,129xe" fillcolor="black" stroked="f" o:allowincell="f" style="position:absolute;left:1899;top:6598;width:260;height:179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19,240" path="m0,123l81,240l219,120l120,0l0,123xe" fillcolor="black" stroked="f" o:allowincell="f" style="position:absolute;left:2388;top:6961;width:218;height:239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43,144" path="m0,144l150,126l243,0l90,30l0,144xe" fillcolor="black" stroked="f" o:allowincell="f" style="position:absolute;left:1332;top:6532;width:242;height:143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98,240" path="m0,114l60,240l198,129l129,0l0,114xe" fillcolor="black" stroked="f" o:allowincell="f" style="position:absolute;left:2541;top:7204;width:197;height:239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62,264" path="m0,120l24,264l162,159l138,0l0,120xe" fillcolor="black" stroked="f" o:allowincell="f" style="position:absolute;left:2628;top:7459;width:161;height:263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65,264" path="m27,111l0,264l120,183l165,0l27,111xe" fillcolor="black" stroked="f" o:allowincell="f" style="position:absolute;left:2619;top:7750;width:164;height:263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15590</wp:posOffset>
                </wp:positionH>
                <wp:positionV relativeFrom="paragraph">
                  <wp:posOffset>3281045</wp:posOffset>
                </wp:positionV>
                <wp:extent cx="2934335" cy="2256790"/>
                <wp:effectExtent l="6985" t="4445" r="9525" b="698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34360" cy="2256840"/>
                          <a:chOff x="0" y="0"/>
                          <a:chExt cx="2934360" cy="22568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934360" cy="22568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932560" cy="22568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102960"/>
                                <a:ext cx="2932560" cy="21412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932560" cy="21312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24840"/>
                                    <a:ext cx="2932560" cy="21063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154800"/>
                                      <a:ext cx="142920" cy="11379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25" h="1792">
                                          <a:moveTo>
                                            <a:pt x="0" y="30"/>
                                          </a:moveTo>
                                          <a:lnTo>
                                            <a:pt x="0" y="1650"/>
                                          </a:lnTo>
                                          <a:lnTo>
                                            <a:pt x="49" y="1792"/>
                                          </a:lnTo>
                                          <a:lnTo>
                                            <a:pt x="225" y="1672"/>
                                          </a:lnTo>
                                          <a:lnTo>
                                            <a:pt x="225" y="0"/>
                                          </a:lnTo>
                                          <a:lnTo>
                                            <a:pt x="0" y="3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808080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040" y="0"/>
                                      <a:ext cx="2924640" cy="8496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4606" h="1338">
                                          <a:moveTo>
                                            <a:pt x="4024" y="1338"/>
                                          </a:moveTo>
                                          <a:lnTo>
                                            <a:pt x="51" y="447"/>
                                          </a:lnTo>
                                          <a:lnTo>
                                            <a:pt x="0" y="261"/>
                                          </a:lnTo>
                                          <a:lnTo>
                                            <a:pt x="222" y="84"/>
                                          </a:lnTo>
                                          <a:lnTo>
                                            <a:pt x="549" y="0"/>
                                          </a:lnTo>
                                          <a:lnTo>
                                            <a:pt x="4566" y="785"/>
                                          </a:lnTo>
                                          <a:lnTo>
                                            <a:pt x="4606" y="1005"/>
                                          </a:lnTo>
                                          <a:lnTo>
                                            <a:pt x="4276" y="1335"/>
                                          </a:lnTo>
                                          <a:lnTo>
                                            <a:pt x="4024" y="1338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cc99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3120" y="268920"/>
                                      <a:ext cx="2899440" cy="18370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4566" h="2893">
                                          <a:moveTo>
                                            <a:pt x="0" y="0"/>
                                          </a:moveTo>
                                          <a:lnTo>
                                            <a:pt x="0" y="1612"/>
                                          </a:lnTo>
                                          <a:lnTo>
                                            <a:pt x="3978" y="2893"/>
                                          </a:lnTo>
                                          <a:lnTo>
                                            <a:pt x="4230" y="2875"/>
                                          </a:lnTo>
                                          <a:lnTo>
                                            <a:pt x="4566" y="2497"/>
                                          </a:lnTo>
                                          <a:lnTo>
                                            <a:pt x="4566" y="579"/>
                                          </a:lnTo>
                                          <a:lnTo>
                                            <a:pt x="4230" y="903"/>
                                          </a:lnTo>
                                          <a:lnTo>
                                            <a:pt x="3993" y="915"/>
                                          </a:lnTo>
                                          <a:lnTo>
                                            <a:pt x="1389" y="303"/>
                                          </a:lnTo>
                                          <a:lnTo>
                                            <a:pt x="0" y="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c0c0c0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53720" y="0"/>
                                    <a:ext cx="2666880" cy="80388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001880" cy="3240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356040" y="49320"/>
                                        <a:ext cx="644040" cy="222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014" h="351">
                                            <a:moveTo>
                                              <a:pt x="0" y="195"/>
                                            </a:moveTo>
                                            <a:lnTo>
                                              <a:pt x="9" y="351"/>
                                            </a:lnTo>
                                            <a:lnTo>
                                              <a:pt x="72" y="300"/>
                                            </a:lnTo>
                                            <a:lnTo>
                                              <a:pt x="171" y="228"/>
                                            </a:lnTo>
                                            <a:lnTo>
                                              <a:pt x="255" y="183"/>
                                            </a:lnTo>
                                            <a:lnTo>
                                              <a:pt x="321" y="156"/>
                                            </a:lnTo>
                                            <a:lnTo>
                                              <a:pt x="396" y="150"/>
                                            </a:lnTo>
                                            <a:lnTo>
                                              <a:pt x="441" y="180"/>
                                            </a:lnTo>
                                            <a:lnTo>
                                              <a:pt x="495" y="192"/>
                                            </a:lnTo>
                                            <a:lnTo>
                                              <a:pt x="576" y="201"/>
                                            </a:lnTo>
                                            <a:lnTo>
                                              <a:pt x="675" y="198"/>
                                            </a:lnTo>
                                            <a:lnTo>
                                              <a:pt x="780" y="189"/>
                                            </a:lnTo>
                                            <a:lnTo>
                                              <a:pt x="855" y="177"/>
                                            </a:lnTo>
                                            <a:lnTo>
                                              <a:pt x="963" y="153"/>
                                            </a:lnTo>
                                            <a:lnTo>
                                              <a:pt x="1014" y="120"/>
                                            </a:lnTo>
                                            <a:lnTo>
                                              <a:pt x="1014" y="0"/>
                                            </a:lnTo>
                                            <a:lnTo>
                                              <a:pt x="966" y="3"/>
                                            </a:lnTo>
                                            <a:lnTo>
                                              <a:pt x="939" y="15"/>
                                            </a:lnTo>
                                            <a:lnTo>
                                              <a:pt x="879" y="24"/>
                                            </a:lnTo>
                                            <a:lnTo>
                                              <a:pt x="816" y="21"/>
                                            </a:lnTo>
                                            <a:lnTo>
                                              <a:pt x="759" y="36"/>
                                            </a:lnTo>
                                            <a:lnTo>
                                              <a:pt x="651" y="30"/>
                                            </a:lnTo>
                                            <a:lnTo>
                                              <a:pt x="570" y="21"/>
                                            </a:lnTo>
                                            <a:lnTo>
                                              <a:pt x="504" y="18"/>
                                            </a:lnTo>
                                            <a:lnTo>
                                              <a:pt x="444" y="9"/>
                                            </a:lnTo>
                                            <a:lnTo>
                                              <a:pt x="387" y="36"/>
                                            </a:lnTo>
                                            <a:lnTo>
                                              <a:pt x="201" y="105"/>
                                            </a:lnTo>
                                            <a:lnTo>
                                              <a:pt x="0" y="195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gradFill rotWithShape="0">
                                        <a:gsLst>
                                          <a:gs pos="0">
                                            <a:srgbClr val="ffffff"/>
                                          </a:gs>
                                          <a:gs pos="50000">
                                            <a:srgbClr val="757575"/>
                                          </a:gs>
                                          <a:gs pos="100000">
                                            <a:srgbClr val="ffffff"/>
                                          </a:gs>
                                        </a:gsLst>
                                        <a:lin ang="10800000"/>
                                      </a:gra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651600" y="78120"/>
                                        <a:ext cx="0" cy="8964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720000" y="93240"/>
                                        <a:ext cx="0" cy="7992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798120" y="93240"/>
                                        <a:ext cx="0" cy="7632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06720" y="0"/>
                                        <a:ext cx="695160" cy="1602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095" h="252">
                                            <a:moveTo>
                                              <a:pt x="0" y="141"/>
                                            </a:moveTo>
                                            <a:lnTo>
                                              <a:pt x="135" y="150"/>
                                            </a:lnTo>
                                            <a:lnTo>
                                              <a:pt x="252" y="129"/>
                                            </a:lnTo>
                                            <a:lnTo>
                                              <a:pt x="327" y="114"/>
                                            </a:lnTo>
                                            <a:lnTo>
                                              <a:pt x="435" y="84"/>
                                            </a:lnTo>
                                            <a:lnTo>
                                              <a:pt x="528" y="42"/>
                                            </a:lnTo>
                                            <a:lnTo>
                                              <a:pt x="594" y="0"/>
                                            </a:lnTo>
                                            <a:lnTo>
                                              <a:pt x="1095" y="69"/>
                                            </a:lnTo>
                                            <a:lnTo>
                                              <a:pt x="1044" y="105"/>
                                            </a:lnTo>
                                            <a:lnTo>
                                              <a:pt x="969" y="129"/>
                                            </a:lnTo>
                                            <a:lnTo>
                                              <a:pt x="885" y="141"/>
                                            </a:lnTo>
                                            <a:lnTo>
                                              <a:pt x="801" y="150"/>
                                            </a:lnTo>
                                            <a:lnTo>
                                              <a:pt x="726" y="150"/>
                                            </a:lnTo>
                                            <a:lnTo>
                                              <a:pt x="660" y="147"/>
                                            </a:lnTo>
                                            <a:lnTo>
                                              <a:pt x="594" y="135"/>
                                            </a:lnTo>
                                            <a:lnTo>
                                              <a:pt x="531" y="111"/>
                                            </a:lnTo>
                                            <a:lnTo>
                                              <a:pt x="309" y="171"/>
                                            </a:lnTo>
                                            <a:lnTo>
                                              <a:pt x="129" y="252"/>
                                            </a:lnTo>
                                            <a:lnTo>
                                              <a:pt x="0" y="141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gradFill rotWithShape="0">
                                        <a:gsLst>
                                          <a:gs pos="0">
                                            <a:srgbClr val="ffffff"/>
                                          </a:gs>
                                          <a:gs pos="100000">
                                            <a:srgbClr val="757575"/>
                                          </a:gs>
                                        </a:gsLst>
                                        <a:lin ang="5400000"/>
                                      </a:gra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680040" y="89280"/>
                                        <a:ext cx="0" cy="8208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758160" y="97200"/>
                                        <a:ext cx="0" cy="7632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872280" y="93240"/>
                                        <a:ext cx="0" cy="7632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836280" y="97200"/>
                                        <a:ext cx="0" cy="7632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908640" y="85680"/>
                                        <a:ext cx="0" cy="7632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979200" y="62640"/>
                                        <a:ext cx="0" cy="7632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958320" y="74160"/>
                                        <a:ext cx="0" cy="7632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935280" y="79920"/>
                                        <a:ext cx="0" cy="7632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152280"/>
                                        <a:ext cx="390600" cy="1713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615" h="270">
                                            <a:moveTo>
                                              <a:pt x="0" y="0"/>
                                            </a:moveTo>
                                            <a:lnTo>
                                              <a:pt x="0" y="171"/>
                                            </a:lnTo>
                                            <a:lnTo>
                                              <a:pt x="48" y="207"/>
                                            </a:lnTo>
                                            <a:lnTo>
                                              <a:pt x="114" y="240"/>
                                            </a:lnTo>
                                            <a:lnTo>
                                              <a:pt x="195" y="258"/>
                                            </a:lnTo>
                                            <a:lnTo>
                                              <a:pt x="282" y="270"/>
                                            </a:lnTo>
                                            <a:lnTo>
                                              <a:pt x="405" y="261"/>
                                            </a:lnTo>
                                            <a:lnTo>
                                              <a:pt x="471" y="249"/>
                                            </a:lnTo>
                                            <a:lnTo>
                                              <a:pt x="525" y="231"/>
                                            </a:lnTo>
                                            <a:lnTo>
                                              <a:pt x="564" y="210"/>
                                            </a:lnTo>
                                            <a:lnTo>
                                              <a:pt x="591" y="180"/>
                                            </a:lnTo>
                                            <a:lnTo>
                                              <a:pt x="615" y="147"/>
                                            </a:lnTo>
                                            <a:lnTo>
                                              <a:pt x="615" y="15"/>
                                            </a:lnTo>
                                            <a:lnTo>
                                              <a:pt x="459" y="78"/>
                                            </a:lnTo>
                                            <a:lnTo>
                                              <a:pt x="285" y="96"/>
                                            </a:lnTo>
                                            <a:lnTo>
                                              <a:pt x="147" y="87"/>
                                            </a:lnTo>
                                            <a:lnTo>
                                              <a:pt x="0" y="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gradFill rotWithShape="0">
                                        <a:gsLst>
                                          <a:gs pos="0">
                                            <a:srgbClr val="757575"/>
                                          </a:gs>
                                          <a:gs pos="50000">
                                            <a:srgbClr val="ffffff"/>
                                          </a:gs>
                                          <a:gs pos="100000">
                                            <a:srgbClr val="757575"/>
                                          </a:gs>
                                        </a:gsLst>
                                        <a:lin ang="10800000"/>
                                      </a:gra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800" y="66600"/>
                                        <a:ext cx="386640" cy="172800"/>
                                      </a:xfrm>
                                      <a:prstGeom prst="ellipse">
                                        <a:avLst/>
                                      </a:prstGeom>
                                      <a:gradFill rotWithShape="0">
                                        <a:gsLst>
                                          <a:gs pos="0">
                                            <a:srgbClr val="ffffff"/>
                                          </a:gs>
                                          <a:gs pos="100000">
                                            <a:srgbClr val="757575"/>
                                          </a:gs>
                                        </a:gsLst>
                                        <a:lin ang="5400000"/>
                                      </a:gra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2278440" y="565560"/>
                                      <a:ext cx="388800" cy="23796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86040"/>
                                        <a:ext cx="388800" cy="1522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388800" cy="15228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612" h="240">
                                              <a:moveTo>
                                                <a:pt x="0" y="0"/>
                                              </a:moveTo>
                                              <a:lnTo>
                                                <a:pt x="0" y="150"/>
                                              </a:lnTo>
                                              <a:lnTo>
                                                <a:pt x="66" y="192"/>
                                              </a:lnTo>
                                              <a:lnTo>
                                                <a:pt x="144" y="219"/>
                                              </a:lnTo>
                                              <a:lnTo>
                                                <a:pt x="198" y="228"/>
                                              </a:lnTo>
                                              <a:lnTo>
                                                <a:pt x="255" y="234"/>
                                              </a:lnTo>
                                              <a:lnTo>
                                                <a:pt x="333" y="240"/>
                                              </a:lnTo>
                                              <a:lnTo>
                                                <a:pt x="417" y="225"/>
                                              </a:lnTo>
                                              <a:lnTo>
                                                <a:pt x="504" y="207"/>
                                              </a:lnTo>
                                              <a:lnTo>
                                                <a:pt x="561" y="174"/>
                                              </a:lnTo>
                                              <a:cubicBezTo>
                                                <a:pt x="578" y="159"/>
                                                <a:pt x="612" y="129"/>
                                                <a:pt x="612" y="129"/>
                                              </a:cubicBezTo>
                                              <a:lnTo>
                                                <a:pt x="612" y="3"/>
                                              </a:lnTo>
                                              <a:lnTo>
                                                <a:pt x="522" y="69"/>
                                              </a:lnTo>
                                              <a:lnTo>
                                                <a:pt x="381" y="102"/>
                                              </a:lnTo>
                                              <a:lnTo>
                                                <a:pt x="297" y="114"/>
                                              </a:lnTo>
                                              <a:lnTo>
                                                <a:pt x="228" y="105"/>
                                              </a:lnTo>
                                              <a:lnTo>
                                                <a:pt x="87" y="66"/>
                                              </a:lnTo>
                                              <a:lnTo>
                                                <a:pt x="0" y="0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gradFill rotWithShape="0">
                                          <a:gsLst>
                                            <a:gs pos="0">
                                              <a:srgbClr val="757575"/>
                                            </a:gs>
                                            <a:gs pos="100000">
                                              <a:srgbClr val="ffffff"/>
                                            </a:gs>
                                          </a:gsLst>
                                          <a:lin ang="10800000"/>
                                        </a:gradFill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8440" y="20880"/>
                                          <a:ext cx="0" cy="91440"/>
                                        </a:xfrm>
                                        <a:prstGeom prst="line">
                                          <a:avLst/>
                                        </a:prstGeom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56880" y="41760"/>
                                          <a:ext cx="0" cy="82080"/>
                                        </a:xfrm>
                                        <a:prstGeom prst="line">
                                          <a:avLst/>
                                        </a:prstGeom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83880" y="53280"/>
                                          <a:ext cx="0" cy="82080"/>
                                        </a:xfrm>
                                        <a:prstGeom prst="line">
                                          <a:avLst/>
                                        </a:prstGeom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10520" y="59040"/>
                                          <a:ext cx="0" cy="85680"/>
                                        </a:xfrm>
                                        <a:prstGeom prst="line">
                                          <a:avLst/>
                                        </a:prstGeom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40760" y="68400"/>
                                          <a:ext cx="0" cy="76320"/>
                                        </a:xfrm>
                                        <a:prstGeom prst="line">
                                          <a:avLst/>
                                        </a:prstGeom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77120" y="72360"/>
                                          <a:ext cx="0" cy="78120"/>
                                        </a:xfrm>
                                        <a:prstGeom prst="line">
                                          <a:avLst/>
                                        </a:prstGeom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18880" y="70200"/>
                                          <a:ext cx="0" cy="79920"/>
                                        </a:xfrm>
                                        <a:prstGeom prst="line">
                                          <a:avLst/>
                                        </a:prstGeom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49480" y="64440"/>
                                          <a:ext cx="0" cy="83880"/>
                                        </a:xfrm>
                                        <a:prstGeom prst="line">
                                          <a:avLst/>
                                        </a:prstGeom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74320" y="59040"/>
                                          <a:ext cx="0" cy="82080"/>
                                        </a:xfrm>
                                        <a:prstGeom prst="line">
                                          <a:avLst/>
                                        </a:prstGeom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02760" y="49320"/>
                                          <a:ext cx="0" cy="85680"/>
                                        </a:xfrm>
                                        <a:prstGeom prst="line">
                                          <a:avLst/>
                                        </a:prstGeom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29400" y="47520"/>
                                          <a:ext cx="0" cy="78120"/>
                                        </a:xfrm>
                                        <a:prstGeom prst="line">
                                          <a:avLst/>
                                        </a:prstGeom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50280" y="30240"/>
                                          <a:ext cx="0" cy="87480"/>
                                        </a:xfrm>
                                        <a:prstGeom prst="line">
                                          <a:avLst/>
                                        </a:prstGeom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69360" y="16920"/>
                                          <a:ext cx="0" cy="83880"/>
                                        </a:xfrm>
                                        <a:prstGeom prst="line">
                                          <a:avLst/>
                                        </a:prstGeom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386640" cy="172800"/>
                                      </a:xfrm>
                                      <a:prstGeom prst="ellipse">
                                        <a:avLst/>
                                      </a:prstGeom>
                                      <a:gradFill rotWithShape="0">
                                        <a:gsLst>
                                          <a:gs pos="0">
                                            <a:srgbClr val="757575"/>
                                          </a:gs>
                                          <a:gs pos="100000">
                                            <a:srgbClr val="ffffff"/>
                                          </a:gs>
                                        </a:gsLst>
                                        <a:path path="rect">
                                          <a:fillToRect l="50000" t="50000" r="50000" b="50000"/>
                                        </a:path>
                                      </a:gra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578520" y="203760"/>
                                      <a:ext cx="319320" cy="19512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69840"/>
                                        <a:ext cx="319320" cy="12492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319320" cy="1249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612" h="240">
                                              <a:moveTo>
                                                <a:pt x="0" y="0"/>
                                              </a:moveTo>
                                              <a:lnTo>
                                                <a:pt x="0" y="150"/>
                                              </a:lnTo>
                                              <a:lnTo>
                                                <a:pt x="66" y="192"/>
                                              </a:lnTo>
                                              <a:lnTo>
                                                <a:pt x="144" y="219"/>
                                              </a:lnTo>
                                              <a:lnTo>
                                                <a:pt x="198" y="228"/>
                                              </a:lnTo>
                                              <a:lnTo>
                                                <a:pt x="255" y="234"/>
                                              </a:lnTo>
                                              <a:lnTo>
                                                <a:pt x="333" y="240"/>
                                              </a:lnTo>
                                              <a:lnTo>
                                                <a:pt x="417" y="225"/>
                                              </a:lnTo>
                                              <a:lnTo>
                                                <a:pt x="504" y="207"/>
                                              </a:lnTo>
                                              <a:lnTo>
                                                <a:pt x="561" y="174"/>
                                              </a:lnTo>
                                              <a:cubicBezTo>
                                                <a:pt x="578" y="159"/>
                                                <a:pt x="612" y="129"/>
                                                <a:pt x="612" y="129"/>
                                              </a:cubicBezTo>
                                              <a:lnTo>
                                                <a:pt x="612" y="3"/>
                                              </a:lnTo>
                                              <a:lnTo>
                                                <a:pt x="522" y="69"/>
                                              </a:lnTo>
                                              <a:lnTo>
                                                <a:pt x="381" y="102"/>
                                              </a:lnTo>
                                              <a:lnTo>
                                                <a:pt x="297" y="114"/>
                                              </a:lnTo>
                                              <a:lnTo>
                                                <a:pt x="228" y="105"/>
                                              </a:lnTo>
                                              <a:lnTo>
                                                <a:pt x="87" y="66"/>
                                              </a:lnTo>
                                              <a:lnTo>
                                                <a:pt x="0" y="0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gradFill rotWithShape="0">
                                          <a:gsLst>
                                            <a:gs pos="0">
                                              <a:srgbClr val="757575"/>
                                            </a:gs>
                                            <a:gs pos="100000">
                                              <a:srgbClr val="ffffff"/>
                                            </a:gs>
                                          </a:gsLst>
                                          <a:lin ang="10800000"/>
                                        </a:gradFill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2680" y="17280"/>
                                          <a:ext cx="0" cy="74880"/>
                                        </a:xfrm>
                                        <a:prstGeom prst="line">
                                          <a:avLst/>
                                        </a:prstGeom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46440" y="34200"/>
                                          <a:ext cx="0" cy="66600"/>
                                        </a:xfrm>
                                        <a:prstGeom prst="line">
                                          <a:avLst/>
                                        </a:prstGeom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68400" y="43920"/>
                                          <a:ext cx="0" cy="66600"/>
                                        </a:xfrm>
                                        <a:prstGeom prst="line">
                                          <a:avLst/>
                                        </a:prstGeom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90720" y="48240"/>
                                          <a:ext cx="0" cy="69840"/>
                                        </a:xfrm>
                                        <a:prstGeom prst="line">
                                          <a:avLst/>
                                        </a:prstGeom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15560" y="55800"/>
                                          <a:ext cx="0" cy="62280"/>
                                        </a:xfrm>
                                        <a:prstGeom prst="line">
                                          <a:avLst/>
                                        </a:prstGeom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45440" y="59040"/>
                                          <a:ext cx="0" cy="64080"/>
                                        </a:xfrm>
                                        <a:prstGeom prst="line">
                                          <a:avLst/>
                                        </a:prstGeom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79640" y="57960"/>
                                          <a:ext cx="0" cy="65520"/>
                                        </a:xfrm>
                                        <a:prstGeom prst="line">
                                          <a:avLst/>
                                        </a:prstGeom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05200" y="52560"/>
                                          <a:ext cx="0" cy="68760"/>
                                        </a:xfrm>
                                        <a:prstGeom prst="line">
                                          <a:avLst/>
                                        </a:prstGeom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25360" y="48240"/>
                                          <a:ext cx="0" cy="66600"/>
                                        </a:xfrm>
                                        <a:prstGeom prst="line">
                                          <a:avLst/>
                                        </a:prstGeom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48760" y="40680"/>
                                          <a:ext cx="0" cy="69840"/>
                                        </a:xfrm>
                                        <a:prstGeom prst="line">
                                          <a:avLst/>
                                        </a:prstGeom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70360" y="38880"/>
                                          <a:ext cx="0" cy="64080"/>
                                        </a:xfrm>
                                        <a:prstGeom prst="line">
                                          <a:avLst/>
                                        </a:prstGeom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87640" y="24840"/>
                                          <a:ext cx="0" cy="71640"/>
                                        </a:xfrm>
                                        <a:prstGeom prst="line">
                                          <a:avLst/>
                                        </a:prstGeom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03480" y="14040"/>
                                          <a:ext cx="0" cy="68760"/>
                                        </a:xfrm>
                                        <a:prstGeom prst="line">
                                          <a:avLst/>
                                        </a:prstGeom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317520" cy="141480"/>
                                      </a:xfrm>
                                      <a:prstGeom prst="ellipse">
                                        <a:avLst/>
                                      </a:prstGeom>
                                      <a:gradFill rotWithShape="0">
                                        <a:gsLst>
                                          <a:gs pos="0">
                                            <a:srgbClr val="757575"/>
                                          </a:gs>
                                          <a:gs pos="100000">
                                            <a:srgbClr val="ffffff"/>
                                          </a:gs>
                                        </a:gsLst>
                                        <a:path path="rect">
                                          <a:fillToRect l="50000" t="50000" r="50000" b="50000"/>
                                        </a:path>
                                      </a:gra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396360" y="274320"/>
                                      <a:ext cx="156240" cy="1429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1800" y="30240"/>
                                        <a:ext cx="154440" cy="1123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43" h="177">
                                            <a:moveTo>
                                              <a:pt x="0" y="6"/>
                                            </a:moveTo>
                                            <a:lnTo>
                                              <a:pt x="0" y="108"/>
                                            </a:lnTo>
                                            <a:lnTo>
                                              <a:pt x="18" y="144"/>
                                            </a:lnTo>
                                            <a:lnTo>
                                              <a:pt x="45" y="168"/>
                                            </a:lnTo>
                                            <a:lnTo>
                                              <a:pt x="75" y="174"/>
                                            </a:lnTo>
                                            <a:lnTo>
                                              <a:pt x="132" y="177"/>
                                            </a:lnTo>
                                            <a:lnTo>
                                              <a:pt x="165" y="171"/>
                                            </a:lnTo>
                                            <a:lnTo>
                                              <a:pt x="201" y="159"/>
                                            </a:lnTo>
                                            <a:lnTo>
                                              <a:pt x="225" y="144"/>
                                            </a:lnTo>
                                            <a:lnTo>
                                              <a:pt x="243" y="123"/>
                                            </a:lnTo>
                                            <a:lnTo>
                                              <a:pt x="243" y="0"/>
                                            </a:lnTo>
                                            <a:lnTo>
                                              <a:pt x="0" y="6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gradFill rotWithShape="0">
                                        <a:gsLst>
                                          <a:gs pos="0">
                                            <a:srgbClr val="282828"/>
                                          </a:gs>
                                          <a:gs pos="50000">
                                            <a:srgbClr val="ffffff"/>
                                          </a:gs>
                                          <a:gs pos="100000">
                                            <a:srgbClr val="282828"/>
                                          </a:gs>
                                        </a:gsLst>
                                        <a:lin ang="10800000"/>
                                      </a:gra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147960" cy="65880"/>
                                      </a:xfrm>
                                      <a:prstGeom prst="ellipse">
                                        <a:avLst/>
                                      </a:prstGeom>
                                      <a:gradFill rotWithShape="0">
                                        <a:gsLst>
                                          <a:gs pos="0">
                                            <a:srgbClr val="757575"/>
                                          </a:gs>
                                          <a:gs pos="100000">
                                            <a:srgbClr val="ffffff"/>
                                          </a:gs>
                                        </a:gsLst>
                                        <a:path path="rect">
                                          <a:fillToRect l="50000" t="50000" r="50000" b="50000"/>
                                        </a:path>
                                      </a:gra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130680" y="488160"/>
                                    <a:ext cx="590400" cy="7272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3960" y="2520"/>
                                      <a:ext cx="586800" cy="7246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074" h="1074">
                                          <a:moveTo>
                                            <a:pt x="54" y="72"/>
                                          </a:moveTo>
                                          <a:lnTo>
                                            <a:pt x="30" y="159"/>
                                          </a:lnTo>
                                          <a:lnTo>
                                            <a:pt x="36" y="207"/>
                                          </a:lnTo>
                                          <a:lnTo>
                                            <a:pt x="108" y="288"/>
                                          </a:lnTo>
                                          <a:lnTo>
                                            <a:pt x="141" y="351"/>
                                          </a:lnTo>
                                          <a:lnTo>
                                            <a:pt x="168" y="450"/>
                                          </a:lnTo>
                                          <a:lnTo>
                                            <a:pt x="150" y="540"/>
                                          </a:lnTo>
                                          <a:lnTo>
                                            <a:pt x="96" y="624"/>
                                          </a:lnTo>
                                          <a:lnTo>
                                            <a:pt x="30" y="693"/>
                                          </a:lnTo>
                                          <a:lnTo>
                                            <a:pt x="3" y="741"/>
                                          </a:lnTo>
                                          <a:lnTo>
                                            <a:pt x="0" y="792"/>
                                          </a:lnTo>
                                          <a:lnTo>
                                            <a:pt x="18" y="843"/>
                                          </a:lnTo>
                                          <a:lnTo>
                                            <a:pt x="99" y="888"/>
                                          </a:lnTo>
                                          <a:lnTo>
                                            <a:pt x="195" y="996"/>
                                          </a:lnTo>
                                          <a:lnTo>
                                            <a:pt x="261" y="1059"/>
                                          </a:lnTo>
                                          <a:lnTo>
                                            <a:pt x="420" y="1038"/>
                                          </a:lnTo>
                                          <a:lnTo>
                                            <a:pt x="513" y="1074"/>
                                          </a:lnTo>
                                          <a:lnTo>
                                            <a:pt x="609" y="1026"/>
                                          </a:lnTo>
                                          <a:lnTo>
                                            <a:pt x="717" y="891"/>
                                          </a:lnTo>
                                          <a:lnTo>
                                            <a:pt x="807" y="768"/>
                                          </a:lnTo>
                                          <a:lnTo>
                                            <a:pt x="966" y="285"/>
                                          </a:lnTo>
                                          <a:lnTo>
                                            <a:pt x="1074" y="99"/>
                                          </a:lnTo>
                                          <a:lnTo>
                                            <a:pt x="1026" y="120"/>
                                          </a:lnTo>
                                          <a:lnTo>
                                            <a:pt x="870" y="123"/>
                                          </a:lnTo>
                                          <a:lnTo>
                                            <a:pt x="771" y="75"/>
                                          </a:lnTo>
                                          <a:lnTo>
                                            <a:pt x="633" y="0"/>
                                          </a:lnTo>
                                          <a:lnTo>
                                            <a:pt x="564" y="9"/>
                                          </a:lnTo>
                                          <a:lnTo>
                                            <a:pt x="54" y="72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80808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590040" cy="72504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590040" cy="7250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48960" y="3960"/>
                                          <a:ext cx="300240" cy="72144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550" h="1071">
                                              <a:moveTo>
                                                <a:pt x="7" y="54"/>
                                              </a:moveTo>
                                              <a:lnTo>
                                                <a:pt x="550" y="0"/>
                                              </a:lnTo>
                                              <a:lnTo>
                                                <a:pt x="550" y="1002"/>
                                              </a:lnTo>
                                              <a:lnTo>
                                                <a:pt x="445" y="1071"/>
                                              </a:lnTo>
                                              <a:lnTo>
                                                <a:pt x="406" y="1053"/>
                                              </a:lnTo>
                                              <a:lnTo>
                                                <a:pt x="301" y="1032"/>
                                              </a:lnTo>
                                              <a:lnTo>
                                                <a:pt x="193" y="1050"/>
                                              </a:lnTo>
                                              <a:lnTo>
                                                <a:pt x="94" y="987"/>
                                              </a:lnTo>
                                              <a:lnTo>
                                                <a:pt x="0" y="864"/>
                                              </a:lnTo>
                                              <a:lnTo>
                                                <a:pt x="1" y="627"/>
                                              </a:lnTo>
                                              <a:lnTo>
                                                <a:pt x="82" y="483"/>
                                              </a:lnTo>
                                              <a:lnTo>
                                                <a:pt x="61" y="345"/>
                                              </a:lnTo>
                                              <a:lnTo>
                                                <a:pt x="7" y="264"/>
                                              </a:lnTo>
                                              <a:lnTo>
                                                <a:pt x="7" y="54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gradFill rotWithShape="0">
                                          <a:gsLst>
                                            <a:gs pos="0">
                                              <a:srgbClr val="dddddd"/>
                                            </a:gs>
                                            <a:gs pos="100000">
                                              <a:srgbClr val="393939"/>
                                            </a:gs>
                                          </a:gsLst>
                                          <a:lin ang="10800000"/>
                                        </a:gra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590040" cy="7225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080" h="1073">
                                              <a:moveTo>
                                                <a:pt x="1080" y="105"/>
                                              </a:moveTo>
                                              <a:lnTo>
                                                <a:pt x="970" y="132"/>
                                              </a:lnTo>
                                              <a:lnTo>
                                                <a:pt x="883" y="135"/>
                                              </a:lnTo>
                                              <a:lnTo>
                                                <a:pt x="754" y="75"/>
                                              </a:lnTo>
                                              <a:lnTo>
                                                <a:pt x="637" y="0"/>
                                              </a:lnTo>
                                              <a:lnTo>
                                                <a:pt x="538" y="18"/>
                                              </a:lnTo>
                                              <a:lnTo>
                                                <a:pt x="415" y="27"/>
                                              </a:lnTo>
                                              <a:lnTo>
                                                <a:pt x="256" y="36"/>
                                              </a:lnTo>
                                              <a:lnTo>
                                                <a:pt x="157" y="55"/>
                                              </a:lnTo>
                                              <a:lnTo>
                                                <a:pt x="112" y="45"/>
                                              </a:lnTo>
                                              <a:lnTo>
                                                <a:pt x="61" y="75"/>
                                              </a:lnTo>
                                              <a:lnTo>
                                                <a:pt x="34" y="132"/>
                                              </a:lnTo>
                                              <a:lnTo>
                                                <a:pt x="30" y="195"/>
                                              </a:lnTo>
                                              <a:lnTo>
                                                <a:pt x="58" y="234"/>
                                              </a:lnTo>
                                              <a:lnTo>
                                                <a:pt x="118" y="282"/>
                                              </a:lnTo>
                                              <a:lnTo>
                                                <a:pt x="157" y="369"/>
                                              </a:lnTo>
                                              <a:lnTo>
                                                <a:pt x="172" y="465"/>
                                              </a:lnTo>
                                              <a:lnTo>
                                                <a:pt x="157" y="543"/>
                                              </a:lnTo>
                                              <a:lnTo>
                                                <a:pt x="112" y="618"/>
                                              </a:lnTo>
                                              <a:lnTo>
                                                <a:pt x="19" y="705"/>
                                              </a:lnTo>
                                              <a:lnTo>
                                                <a:pt x="0" y="788"/>
                                              </a:lnTo>
                                              <a:lnTo>
                                                <a:pt x="31" y="852"/>
                                              </a:lnTo>
                                              <a:lnTo>
                                                <a:pt x="94" y="876"/>
                                              </a:lnTo>
                                              <a:lnTo>
                                                <a:pt x="163" y="961"/>
                                              </a:lnTo>
                                              <a:lnTo>
                                                <a:pt x="270" y="1058"/>
                                              </a:lnTo>
                                              <a:lnTo>
                                                <a:pt x="427" y="1035"/>
                                              </a:lnTo>
                                              <a:lnTo>
                                                <a:pt x="487" y="1071"/>
                                              </a:lnTo>
                                              <a:lnTo>
                                                <a:pt x="525" y="1073"/>
                                              </a:lnTo>
                                              <a:lnTo>
                                                <a:pt x="580" y="1053"/>
                                              </a:lnTo>
                                              <a:lnTo>
                                                <a:pt x="616" y="1029"/>
                                              </a:lnTo>
                                              <a:lnTo>
                                                <a:pt x="727" y="873"/>
                                              </a:lnTo>
                                              <a:lnTo>
                                                <a:pt x="817" y="765"/>
                                              </a:lnTo>
                                              <a:lnTo>
                                                <a:pt x="970" y="285"/>
                                              </a:lnTo>
                                              <a:lnTo>
                                                <a:pt x="1033" y="189"/>
                                              </a:lnTo>
                                              <a:lnTo>
                                                <a:pt x="1080" y="105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noFill/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47880" y="7560"/>
                                        <a:ext cx="304920" cy="6602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304560" y="0"/>
                                          <a:ext cx="0" cy="660240"/>
                                        </a:xfrm>
                                        <a:prstGeom prst="line">
                                          <a:avLst/>
                                        </a:prstGeom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6120" y="28080"/>
                                          <a:ext cx="0" cy="143640"/>
                                        </a:xfrm>
                                        <a:prstGeom prst="line">
                                          <a:avLst/>
                                        </a:prstGeom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428040"/>
                                          <a:ext cx="0" cy="151200"/>
                                        </a:xfrm>
                                        <a:prstGeom prst="line">
                                          <a:avLst/>
                                        </a:prstGeom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2562120" y="869400"/>
                                  <a:ext cx="162720" cy="12718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14400"/>
                                    <a:ext cx="720" cy="125748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2000" y="0"/>
                                    <a:ext cx="720" cy="125748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514440" y="0"/>
                                <a:ext cx="1586160" cy="22568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586160" cy="22568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586160" cy="225684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586160" cy="22568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1176480" y="837720"/>
                                        <a:ext cx="313200" cy="5526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493" h="870">
                                            <a:moveTo>
                                              <a:pt x="37" y="300"/>
                                            </a:moveTo>
                                            <a:lnTo>
                                              <a:pt x="420" y="0"/>
                                            </a:lnTo>
                                            <a:lnTo>
                                              <a:pt x="493" y="450"/>
                                            </a:lnTo>
                                            <a:lnTo>
                                              <a:pt x="0" y="870"/>
                                            </a:lnTo>
                                            <a:lnTo>
                                              <a:pt x="37" y="30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gradFill rotWithShape="0">
                                        <a:gsLst>
                                          <a:gs pos="0">
                                            <a:srgbClr val="919191"/>
                                          </a:gs>
                                          <a:gs pos="100000">
                                            <a:srgbClr val="dddddd"/>
                                          </a:gs>
                                        </a:gsLst>
                                        <a:lin ang="13500000"/>
                                      </a:gra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252800" y="1121400"/>
                                        <a:ext cx="238680" cy="11354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376" h="1788">
                                            <a:moveTo>
                                              <a:pt x="0" y="1788"/>
                                            </a:moveTo>
                                            <a:lnTo>
                                              <a:pt x="376" y="1458"/>
                                            </a:lnTo>
                                            <a:lnTo>
                                              <a:pt x="376" y="0"/>
                                            </a:lnTo>
                                            <a:lnTo>
                                              <a:pt x="0" y="318"/>
                                            </a:lnTo>
                                            <a:lnTo>
                                              <a:pt x="0" y="1788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gradFill rotWithShape="0">
                                        <a:gsLst>
                                          <a:gs pos="0">
                                            <a:srgbClr val="c0c0c0"/>
                                          </a:gs>
                                          <a:gs pos="100000">
                                            <a:srgbClr val="7e7e7e"/>
                                          </a:gs>
                                        </a:gsLst>
                                        <a:lin ang="5400000"/>
                                      </a:gra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728280"/>
                                        <a:ext cx="1257480" cy="15285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980" h="2407">
                                            <a:moveTo>
                                              <a:pt x="165" y="0"/>
                                            </a:moveTo>
                                            <a:lnTo>
                                              <a:pt x="0" y="410"/>
                                            </a:lnTo>
                                            <a:lnTo>
                                              <a:pt x="1" y="1731"/>
                                            </a:lnTo>
                                            <a:lnTo>
                                              <a:pt x="1980" y="2407"/>
                                            </a:lnTo>
                                            <a:lnTo>
                                              <a:pt x="1980" y="976"/>
                                            </a:lnTo>
                                            <a:lnTo>
                                              <a:pt x="1928" y="443"/>
                                            </a:lnTo>
                                            <a:lnTo>
                                              <a:pt x="165" y="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gradFill rotWithShape="0">
                                        <a:gsLst>
                                          <a:gs pos="0">
                                            <a:srgbClr val="424242"/>
                                          </a:gs>
                                          <a:gs pos="100000">
                                            <a:srgbClr val="ffffff"/>
                                          </a:gs>
                                        </a:gsLst>
                                        <a:lin ang="13500000"/>
                                      </a:gra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101520" y="0"/>
                                        <a:ext cx="1484640" cy="10108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475560" y="0"/>
                                          <a:ext cx="738000" cy="42804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162" h="674">
                                              <a:moveTo>
                                                <a:pt x="0" y="487"/>
                                              </a:moveTo>
                                              <a:lnTo>
                                                <a:pt x="772" y="674"/>
                                              </a:lnTo>
                                              <a:lnTo>
                                                <a:pt x="1162" y="382"/>
                                              </a:lnTo>
                                              <a:lnTo>
                                                <a:pt x="1154" y="97"/>
                                              </a:lnTo>
                                              <a:lnTo>
                                                <a:pt x="442" y="0"/>
                                              </a:lnTo>
                                              <a:lnTo>
                                                <a:pt x="0" y="487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gradFill rotWithShape="0">
                                          <a:gsLst>
                                            <a:gs pos="0">
                                              <a:srgbClr val="ffffff"/>
                                            </a:gs>
                                            <a:gs pos="100000">
                                              <a:srgbClr val="757575"/>
                                            </a:gs>
                                          </a:gsLst>
                                          <a:lin ang="5400000"/>
                                        </a:gra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0" y="232560"/>
                                          <a:ext cx="1484640" cy="778680"/>
                                        </a:xfrm>
                                      </wpg:grpSpPr>
                                      <wpg:grpSp>
                                        <wpg:cNvGrpSpPr/>
                                        <wpg:grpSpPr>
                                          <a:xfrm>
                                            <a:off x="0" y="80640"/>
                                            <a:ext cx="1346040" cy="69804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957600" y="107280"/>
                                              <a:ext cx="388800" cy="59040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612" h="930">
                                                  <a:moveTo>
                                                    <a:pt x="0" y="0"/>
                                                  </a:moveTo>
                                                  <a:lnTo>
                                                    <a:pt x="261" y="930"/>
                                                  </a:lnTo>
                                                  <a:lnTo>
                                                    <a:pt x="612" y="648"/>
                                                  </a:lnTo>
                                                  <a:lnTo>
                                                    <a:pt x="0" y="0"/>
                                                  </a:lnTo>
                                                  <a:close/>
                                                </a:path>
                                              </a:pathLst>
                                            </a:custGeom>
                                            <a:gradFill rotWithShape="0">
                                              <a:gsLst>
                                                <a:gs pos="0">
                                                  <a:srgbClr val="757575"/>
                                                </a:gs>
                                                <a:gs pos="100000">
                                                  <a:srgbClr val="ffffff"/>
                                                </a:gs>
                                              </a:gsLst>
                                              <a:lin ang="13500000"/>
                                            </a:gradFill>
                                            <a:ln w="0">
                                              <a:noFill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0" y="0"/>
                                              <a:ext cx="1118160" cy="69516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1761" h="1095">
                                                  <a:moveTo>
                                                    <a:pt x="1499" y="165"/>
                                                  </a:moveTo>
                                                  <a:lnTo>
                                                    <a:pt x="1761" y="1095"/>
                                                  </a:lnTo>
                                                  <a:lnTo>
                                                    <a:pt x="0" y="663"/>
                                                  </a:lnTo>
                                                  <a:lnTo>
                                                    <a:pt x="741" y="0"/>
                                                  </a:lnTo>
                                                  <a:lnTo>
                                                    <a:pt x="1499" y="165"/>
                                                  </a:lnTo>
                                                  <a:close/>
                                                </a:path>
                                              </a:pathLst>
                                            </a:custGeom>
                                            <a:gradFill rotWithShape="0">
                                              <a:gsLst>
                                                <a:gs pos="0">
                                                  <a:srgbClr val="757575"/>
                                                </a:gs>
                                                <a:gs pos="100000">
                                                  <a:srgbClr val="ffffff"/>
                                                </a:gs>
                                              </a:gsLst>
                                              <a:lin ang="13500000"/>
                                            </a:gradFill>
                                            <a:ln w="12600">
                                              <a:solidFill>
                                                <a:srgbClr val="000000"/>
                                              </a:solidFill>
                                              <a:round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wpg:grpSp>
                                      <wps:wsp>
                                        <wps:cNvSpPr/>
                                        <wps:spPr>
                                          <a:xfrm>
                                            <a:off x="960840" y="0"/>
                                            <a:ext cx="523800" cy="60336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825" h="950">
                                                <a:moveTo>
                                                  <a:pt x="0" y="300"/>
                                                </a:moveTo>
                                                <a:lnTo>
                                                  <a:pt x="398" y="0"/>
                                                </a:lnTo>
                                                <a:lnTo>
                                                  <a:pt x="825" y="367"/>
                                                </a:lnTo>
                                                <a:lnTo>
                                                  <a:pt x="601" y="950"/>
                                                </a:lnTo>
                                                <a:lnTo>
                                                  <a:pt x="0" y="300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gradFill rotWithShape="0">
                                            <a:gsLst>
                                              <a:gs pos="0">
                                                <a:srgbClr val="424242"/>
                                              </a:gs>
                                              <a:gs pos="100000">
                                                <a:srgbClr val="ffffff"/>
                                              </a:gs>
                                            </a:gsLst>
                                            <a:lin ang="13500000"/>
                                          </a:gra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</wpg:grpSp>
                                  <wps:wsp>
                                    <wps:cNvSpPr/>
                                    <wps:spPr>
                                      <a:xfrm flipV="1">
                                        <a:off x="1219680" y="832320"/>
                                        <a:ext cx="228600" cy="17640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720" y="910440"/>
                                      <a:ext cx="1262520" cy="5029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988" h="792">
                                          <a:moveTo>
                                            <a:pt x="0" y="244"/>
                                          </a:moveTo>
                                          <a:cubicBezTo>
                                            <a:pt x="70" y="210"/>
                                            <a:pt x="260" y="70"/>
                                            <a:pt x="419" y="35"/>
                                          </a:cubicBezTo>
                                          <a:cubicBezTo>
                                            <a:pt x="578" y="0"/>
                                            <a:pt x="786" y="9"/>
                                            <a:pt x="952" y="35"/>
                                          </a:cubicBezTo>
                                          <a:cubicBezTo>
                                            <a:pt x="1118" y="61"/>
                                            <a:pt x="1288" y="131"/>
                                            <a:pt x="1418" y="192"/>
                                          </a:cubicBezTo>
                                          <a:cubicBezTo>
                                            <a:pt x="1548" y="253"/>
                                            <a:pt x="1638" y="302"/>
                                            <a:pt x="1733" y="402"/>
                                          </a:cubicBezTo>
                                          <a:cubicBezTo>
                                            <a:pt x="1828" y="502"/>
                                            <a:pt x="1935" y="711"/>
                                            <a:pt x="1988" y="792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1260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571320" y="2520"/>
                                    <a:ext cx="740520" cy="4172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739080" cy="3160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164" h="498">
                                          <a:moveTo>
                                            <a:pt x="0" y="498"/>
                                          </a:moveTo>
                                          <a:lnTo>
                                            <a:pt x="465" y="0"/>
                                          </a:lnTo>
                                          <a:lnTo>
                                            <a:pt x="1164" y="105"/>
                                          </a:lnTo>
                                          <a:lnTo>
                                            <a:pt x="1164" y="372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1260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487080" y="60840"/>
                                      <a:ext cx="253440" cy="35640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>
                                  <a:off x="1442160" y="835200"/>
                                  <a:ext cx="47520" cy="28764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2005200" y="1071720"/>
                              <a:ext cx="929160" cy="19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63" h="308">
                                  <a:moveTo>
                                    <a:pt x="0" y="83"/>
                                  </a:moveTo>
                                  <a:lnTo>
                                    <a:pt x="885" y="308"/>
                                  </a:lnTo>
                                  <a:lnTo>
                                    <a:pt x="1140" y="308"/>
                                  </a:lnTo>
                                  <a:lnTo>
                                    <a:pt x="1463" y="0"/>
                                  </a:ln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80" y="662400"/>
                              <a:ext cx="109800" cy="284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593640" y="956160"/>
                            <a:ext cx="1080000" cy="107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01" h="1686">
                                <a:moveTo>
                                  <a:pt x="126" y="173"/>
                                </a:moveTo>
                                <a:lnTo>
                                  <a:pt x="213" y="111"/>
                                </a:lnTo>
                                <a:lnTo>
                                  <a:pt x="329" y="53"/>
                                </a:lnTo>
                                <a:lnTo>
                                  <a:pt x="554" y="0"/>
                                </a:lnTo>
                                <a:lnTo>
                                  <a:pt x="801" y="23"/>
                                </a:lnTo>
                                <a:lnTo>
                                  <a:pt x="972" y="78"/>
                                </a:lnTo>
                                <a:lnTo>
                                  <a:pt x="1159" y="160"/>
                                </a:lnTo>
                                <a:lnTo>
                                  <a:pt x="1331" y="272"/>
                                </a:lnTo>
                                <a:lnTo>
                                  <a:pt x="1466" y="400"/>
                                </a:lnTo>
                                <a:lnTo>
                                  <a:pt x="1541" y="512"/>
                                </a:lnTo>
                                <a:lnTo>
                                  <a:pt x="1601" y="602"/>
                                </a:lnTo>
                                <a:lnTo>
                                  <a:pt x="1639" y="707"/>
                                </a:lnTo>
                                <a:lnTo>
                                  <a:pt x="1665" y="834"/>
                                </a:lnTo>
                                <a:lnTo>
                                  <a:pt x="1686" y="938"/>
                                </a:lnTo>
                                <a:lnTo>
                                  <a:pt x="1701" y="1089"/>
                                </a:lnTo>
                                <a:lnTo>
                                  <a:pt x="1686" y="1238"/>
                                </a:lnTo>
                                <a:lnTo>
                                  <a:pt x="1656" y="1335"/>
                                </a:lnTo>
                                <a:lnTo>
                                  <a:pt x="1617" y="1437"/>
                                </a:lnTo>
                                <a:lnTo>
                                  <a:pt x="1557" y="1521"/>
                                </a:lnTo>
                                <a:lnTo>
                                  <a:pt x="1503" y="1581"/>
                                </a:lnTo>
                                <a:lnTo>
                                  <a:pt x="1386" y="1650"/>
                                </a:lnTo>
                                <a:lnTo>
                                  <a:pt x="1266" y="1680"/>
                                </a:lnTo>
                                <a:lnTo>
                                  <a:pt x="1134" y="1686"/>
                                </a:lnTo>
                                <a:lnTo>
                                  <a:pt x="1020" y="1680"/>
                                </a:lnTo>
                                <a:lnTo>
                                  <a:pt x="906" y="1659"/>
                                </a:lnTo>
                                <a:lnTo>
                                  <a:pt x="738" y="1614"/>
                                </a:lnTo>
                                <a:lnTo>
                                  <a:pt x="606" y="1553"/>
                                </a:lnTo>
                                <a:lnTo>
                                  <a:pt x="495" y="1485"/>
                                </a:lnTo>
                                <a:lnTo>
                                  <a:pt x="414" y="1419"/>
                                </a:lnTo>
                                <a:lnTo>
                                  <a:pt x="333" y="1341"/>
                                </a:lnTo>
                                <a:lnTo>
                                  <a:pt x="243" y="1230"/>
                                </a:lnTo>
                                <a:lnTo>
                                  <a:pt x="164" y="1118"/>
                                </a:lnTo>
                                <a:lnTo>
                                  <a:pt x="96" y="975"/>
                                </a:lnTo>
                                <a:lnTo>
                                  <a:pt x="54" y="873"/>
                                </a:lnTo>
                                <a:lnTo>
                                  <a:pt x="21" y="774"/>
                                </a:lnTo>
                                <a:lnTo>
                                  <a:pt x="9" y="693"/>
                                </a:lnTo>
                                <a:lnTo>
                                  <a:pt x="0" y="585"/>
                                </a:lnTo>
                                <a:lnTo>
                                  <a:pt x="21" y="435"/>
                                </a:lnTo>
                                <a:lnTo>
                                  <a:pt x="48" y="336"/>
                                </a:lnTo>
                                <a:lnTo>
                                  <a:pt x="75" y="258"/>
                                </a:lnTo>
                                <a:lnTo>
                                  <a:pt x="126" y="1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9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1.7pt;margin-top:258.35pt;width:231.05pt;height:177.7pt" coordorigin="4434,5167" coordsize="4621,3554">
                <v:group id="shape_0" style="position:absolute;left:4434;top:5167;width:4621;height:3554">
                  <v:group id="shape_0" style="position:absolute;left:4434;top:5167;width:4618;height:3554">
                    <v:group id="shape_0" style="position:absolute;left:4434;top:5329;width:4618;height:3371">
                      <v:group id="shape_0" style="position:absolute;left:4434;top:5329;width:4618;height:3356">
                        <v:group id="shape_0" style="position:absolute;left:4434;top:5368;width:4618;height:3317">
                          <v:shape id="shape_0" coordsize="225,1792" path="m0,30l0,1650l49,1792l225,1672l225,0l0,30xe" fillcolor="gray" stroked="t" o:allowincell="f" style="position:absolute;left:4434;top:5612;width:224;height:1791;mso-wrap-style:none;v-text-anchor:middle">
                            <v:fill o:detectmouseclick="t" type="solid" color2="#7f7f7f"/>
                            <v:stroke color="black" weight="12600" joinstyle="round" endcap="flat"/>
                            <w10:wrap type="none"/>
                          </v:shape>
                          <v:shape id="shape_0" coordsize="4606,1338" path="m4024,1338l51,447l0,261l222,84l549,0l4566,785l4606,1005l4276,1335l4024,1338xe" fillcolor="#ffcc99" stroked="t" o:allowincell="f" style="position:absolute;left:4442;top:5368;width:4605;height:1337;mso-wrap-style:none;v-text-anchor:middle">
                            <v:fill o:detectmouseclick="t" type="solid" color2="#003366"/>
                            <v:stroke color="black" weight="12600" joinstyle="round" endcap="flat"/>
                            <w10:wrap type="none"/>
                          </v:shape>
                          <v:shape id="shape_0" coordsize="4566,2893" path="m0,0l0,1612l3978,2893l4230,2875l4566,2497l4566,579l4230,903l3993,915l1389,303l0,0xe" fillcolor="silver" stroked="t" o:allowincell="f" style="position:absolute;left:4486;top:5792;width:4565;height:2892;mso-wrap-style:none;v-text-anchor:middle">
                            <v:fill o:detectmouseclick="t" type="solid" color2="#3f3f3f"/>
                            <v:stroke color="black" weight="12600" joinstyle="round" endcap="flat"/>
                            <w10:wrap type="none"/>
                          </v:shape>
                        </v:group>
                        <v:group id="shape_0" style="position:absolute;left:4676;top:5329;width:4200;height:1266">
                          <v:group id="shape_0" style="position:absolute;left:4676;top:5329;width:1578;height:510">
                            <v:shape id="shape_0" coordsize="1014,351" path="m0,195l9,351l72,300l171,228l255,183l321,156l396,150l441,180l495,192l576,201l675,198l780,189l855,177l963,153l1014,120l1014,0l966,3l939,15l879,24l816,21l759,36l651,30l570,21l504,18l444,9l387,36l201,105l0,195xe" fillcolor="white" stroked="t" o:allowincell="f" style="position:absolute;left:5237;top:5407;width:1013;height:350;mso-wrap-style:none;v-text-anchor:middle">
                              <v:fill o:detectmouseclick="t" color2="#757575"/>
                              <v:stroke color="black" weight="12600" joinstyle="round" endcap="flat"/>
                              <w10:wrap type="none"/>
                            </v:shape>
                            <v:line id="shape_0" from="5702,5452" to="5702,5592" stroked="t" o:allowincell="f" style="position:absolute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  <v:line id="shape_0" from="5810,5476" to="5810,5601" stroked="t" o:allowincell="f" style="position:absolute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  <v:line id="shape_0" from="5933,5476" to="5933,5595" stroked="t" o:allowincell="f" style="position:absolute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  <v:shape id="shape_0" coordsize="1095,252" path="m0,141l135,150l252,129l327,114l435,84l528,42l594,0l1095,69l1044,105l969,129l885,141l801,150l726,150l660,147l594,135l531,111l309,171l129,252l0,141xe" fillcolor="white" stroked="t" o:allowincell="f" style="position:absolute;left:5159;top:5329;width:1094;height:251;mso-wrap-style:none;v-text-anchor:middle">
                              <v:fill o:detectmouseclick="t" color2="#757575"/>
                              <v:stroke color="black" weight="12600" joinstyle="round" endcap="flat"/>
                              <w10:wrap type="none"/>
                            </v:shape>
                            <v:line id="shape_0" from="5747,5470" to="5747,5598" stroked="t" o:allowincell="f" style="position:absolute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  <v:line id="shape_0" from="5870,5482" to="5870,5601" stroked="t" o:allowincell="f" style="position:absolute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  <v:line id="shape_0" from="6050,5476" to="6050,5595" stroked="t" o:allowincell="f" style="position:absolute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  <v:line id="shape_0" from="5993,5482" to="5993,5601" stroked="t" o:allowincell="f" style="position:absolute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  <v:line id="shape_0" from="6107,5464" to="6107,5583" stroked="t" o:allowincell="f" style="position:absolute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  <v:line id="shape_0" from="6218,5428" to="6218,5547" stroked="t" o:allowincell="f" style="position:absolute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  <v:line id="shape_0" from="6185,5446" to="6185,5565" stroked="t" o:allowincell="f" style="position:absolute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  <v:line id="shape_0" from="6149,5455" to="6149,5574" stroked="t" o:allowincell="f" style="position:absolute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  <v:shape id="shape_0" coordsize="615,270" path="m0,0l0,171l48,207l114,240l195,258l282,270l405,261l471,249l525,231l564,210l591,180l615,147l615,15l459,78l285,96l147,87l0,0xe" fillcolor="#757575" stroked="t" o:allowincell="f" style="position:absolute;left:4676;top:5569;width:614;height:269;mso-wrap-style:none;v-text-anchor:middle">
                              <v:fill o:detectmouseclick="t" color2="white"/>
                              <v:stroke color="black" weight="12600" joinstyle="round" endcap="flat"/>
                              <w10:wrap type="none"/>
                            </v:shape>
                            <v:oval id="shape_0" fillcolor="white" stroked="t" o:allowincell="f" style="position:absolute;left:4679;top:5434;width:608;height:271;mso-wrap-style:none;v-text-anchor:middle">
                              <v:fill o:detectmouseclick="t" color2="#757575"/>
                              <v:stroke color="black" weight="12600" joinstyle="miter" endcap="flat"/>
                              <w10:wrap type="none"/>
                            </v:oval>
                          </v:group>
                          <v:group id="shape_0" style="position:absolute;left:8264;top:6220;width:612;height:375">
                            <v:group id="shape_0" style="position:absolute;left:8264;top:6355;width:612;height:240">
                              <v:shape id="shape_0" coordsize="612,240" path="m0,0l0,150l66,192l144,219l198,228l255,234l333,240l417,225l504,207l561,174c578,159,612,129,612,129l612,3l522,69l381,102l297,114l228,105l87,66l0,0xe" fillcolor="white" stroked="t" o:allowincell="f" style="position:absolute;left:8264;top:6355;width:611;height:239;mso-wrap-style:none;v-text-anchor:middle">
                                <v:fill o:detectmouseclick="t" color2="#757575"/>
                                <v:stroke color="black" weight="12600" joinstyle="round" endcap="flat"/>
                                <w10:wrap type="none"/>
                              </v:shape>
                              <v:line id="shape_0" from="8309,6388" to="8309,6531" stroked="t" o:allowincell="f" style="position:absolute">
                                <v:stroke color="black" weight="12600" joinstyle="miter" endcap="flat"/>
                                <v:fill o:detectmouseclick="t" on="false"/>
                                <w10:wrap type="none"/>
                              </v:line>
                              <v:line id="shape_0" from="8354,6421" to="8354,6549" stroked="t" o:allowincell="f" style="position:absolute">
                                <v:stroke color="black" weight="12600" joinstyle="miter" endcap="flat"/>
                                <v:fill o:detectmouseclick="t" on="false"/>
                                <w10:wrap type="none"/>
                              </v:line>
                              <v:line id="shape_0" from="8396,6439" to="8396,6567" stroked="t" o:allowincell="f" style="position:absolute">
                                <v:stroke color="black" weight="12600" joinstyle="miter" endcap="flat"/>
                                <v:fill o:detectmouseclick="t" on="false"/>
                                <w10:wrap type="none"/>
                              </v:line>
                              <v:line id="shape_0" from="8438,6448" to="8438,6582" stroked="t" o:allowincell="f" style="position:absolute">
                                <v:stroke color="black" weight="12600" joinstyle="miter" endcap="flat"/>
                                <v:fill o:detectmouseclick="t" on="false"/>
                                <w10:wrap type="none"/>
                              </v:line>
                              <v:line id="shape_0" from="8486,6463" to="8486,6582" stroked="t" o:allowincell="f" style="position:absolute">
                                <v:stroke color="black" weight="12600" joinstyle="miter" endcap="flat"/>
                                <v:fill o:detectmouseclick="t" on="false"/>
                                <w10:wrap type="none"/>
                              </v:line>
                              <v:line id="shape_0" from="8543,6469" to="8543,6591" stroked="t" o:allowincell="f" style="position:absolute">
                                <v:stroke color="black" weight="12600" joinstyle="miter" endcap="flat"/>
                                <v:fill o:detectmouseclick="t" on="false"/>
                                <w10:wrap type="none"/>
                              </v:line>
                              <v:line id="shape_0" from="8609,6466" to="8609,6591" stroked="t" o:allowincell="f" style="position:absolute">
                                <v:stroke color="black" weight="12600" joinstyle="miter" endcap="flat"/>
                                <v:fill o:detectmouseclick="t" on="false"/>
                                <w10:wrap type="none"/>
                              </v:line>
                              <v:line id="shape_0" from="8657,6457" to="8657,6588" stroked="t" o:allowincell="f" style="position:absolute">
                                <v:stroke color="black" weight="12600" joinstyle="miter" endcap="flat"/>
                                <v:fill o:detectmouseclick="t" on="false"/>
                                <w10:wrap type="none"/>
                              </v:line>
                              <v:line id="shape_0" from="8696,6448" to="8696,6576" stroked="t" o:allowincell="f" style="position:absolute">
                                <v:stroke color="black" weight="12600" joinstyle="miter" endcap="flat"/>
                                <v:fill o:detectmouseclick="t" on="false"/>
                                <w10:wrap type="none"/>
                              </v:line>
                              <v:line id="shape_0" from="8741,6433" to="8741,6567" stroked="t" o:allowincell="f" style="position:absolute">
                                <v:stroke color="black" weight="12600" joinstyle="miter" endcap="flat"/>
                                <v:fill o:detectmouseclick="t" on="false"/>
                                <w10:wrap type="none"/>
                              </v:line>
                              <v:line id="shape_0" from="8783,6430" to="8783,6552" stroked="t" o:allowincell="f" style="position:absolute">
                                <v:stroke color="black" weight="12600" joinstyle="miter" endcap="flat"/>
                                <v:fill o:detectmouseclick="t" on="false"/>
                                <w10:wrap type="none"/>
                              </v:line>
                              <v:line id="shape_0" from="8816,6403" to="8816,6540" stroked="t" o:allowincell="f" style="position:absolute">
                                <v:stroke color="black" weight="12600" joinstyle="miter" endcap="flat"/>
                                <v:fill o:detectmouseclick="t" on="false"/>
                                <w10:wrap type="none"/>
                              </v:line>
                              <v:line id="shape_0" from="8846,6382" to="8846,6513" stroked="t" o:allowincell="f" style="position:absolute">
                                <v:stroke color="black" weight="12600" joinstyle="miter" endcap="flat"/>
                                <v:fill o:detectmouseclick="t" on="false"/>
                                <w10:wrap type="none"/>
                              </v:line>
                            </v:group>
                            <v:oval id="shape_0" fillcolor="white" stroked="t" o:allowincell="f" style="position:absolute;left:8264;top:6220;width:608;height:271;mso-wrap-style:none;v-text-anchor:middle">
                              <v:fill o:detectmouseclick="t" color2="#757575"/>
                              <v:stroke color="black" weight="12600" joinstyle="miter" endcap="flat"/>
                              <w10:wrap type="none"/>
                            </v:oval>
                          </v:group>
                          <v:group id="shape_0" style="position:absolute;left:5587;top:5650;width:503;height:307">
                            <v:group id="shape_0" style="position:absolute;left:5587;top:5760;width:503;height:197">
                              <v:shape id="shape_0" coordsize="612,240" path="m0,0l0,150l66,192l144,219l198,228l255,234l333,240l417,225l504,207l561,174c578,159,612,129,612,129l612,3l522,69l381,102l297,114l228,105l87,66l0,0xe" fillcolor="white" stroked="t" o:allowincell="f" style="position:absolute;left:5587;top:5760;width:502;height:196;mso-wrap-style:none;v-text-anchor:middle">
                                <v:fill o:detectmouseclick="t" color2="#757575"/>
                                <v:stroke color="black" weight="12600" joinstyle="round" endcap="flat"/>
                                <w10:wrap type="none"/>
                              </v:shape>
                              <v:line id="shape_0" from="5623,5787" to="5623,5904" stroked="t" o:allowincell="f" style="position:absolute">
                                <v:stroke color="black" weight="12600" joinstyle="miter" endcap="flat"/>
                                <v:fill o:detectmouseclick="t" on="false"/>
                                <w10:wrap type="none"/>
                              </v:line>
                              <v:line id="shape_0" from="5660,5814" to="5660,5918" stroked="t" o:allowincell="f" style="position:absolute">
                                <v:stroke color="black" weight="12600" joinstyle="miter" endcap="flat"/>
                                <v:fill o:detectmouseclick="t" on="false"/>
                                <w10:wrap type="none"/>
                              </v:line>
                              <v:line id="shape_0" from="5695,5829" to="5695,5933" stroked="t" o:allowincell="f" style="position:absolute">
                                <v:stroke color="black" weight="12600" joinstyle="miter" endcap="flat"/>
                                <v:fill o:detectmouseclick="t" on="false"/>
                                <w10:wrap type="none"/>
                              </v:line>
                              <v:line id="shape_0" from="5730,5836" to="5730,5945" stroked="t" o:allowincell="f" style="position:absolute">
                                <v:stroke color="black" weight="12600" joinstyle="miter" endcap="flat"/>
                                <v:fill o:detectmouseclick="t" on="false"/>
                                <w10:wrap type="none"/>
                              </v:line>
                              <v:line id="shape_0" from="5769,5848" to="5769,5945" stroked="t" o:allowincell="f" style="position:absolute">
                                <v:stroke color="black" weight="12600" joinstyle="miter" endcap="flat"/>
                                <v:fill o:detectmouseclick="t" on="false"/>
                                <w10:wrap type="none"/>
                              </v:line>
                              <v:line id="shape_0" from="5816,5853" to="5816,5953" stroked="t" o:allowincell="f" style="position:absolute">
                                <v:stroke color="black" weight="12600" joinstyle="miter" endcap="flat"/>
                                <v:fill o:detectmouseclick="t" on="false"/>
                                <w10:wrap type="none"/>
                              </v:line>
                              <v:line id="shape_0" from="5870,5851" to="5870,5953" stroked="t" o:allowincell="f" style="position:absolute">
                                <v:stroke color="black" weight="12600" joinstyle="miter" endcap="flat"/>
                                <v:fill o:detectmouseclick="t" on="false"/>
                                <w10:wrap type="none"/>
                              </v:line>
                              <v:line id="shape_0" from="5910,5843" to="5910,5950" stroked="t" o:allowincell="f" style="position:absolute">
                                <v:stroke color="black" weight="12600" joinstyle="miter" endcap="flat"/>
                                <v:fill o:detectmouseclick="t" on="false"/>
                                <w10:wrap type="none"/>
                              </v:line>
                              <v:line id="shape_0" from="5942,5836" to="5942,5940" stroked="t" o:allowincell="f" style="position:absolute">
                                <v:stroke color="black" weight="12600" joinstyle="miter" endcap="flat"/>
                                <v:fill o:detectmouseclick="t" on="false"/>
                                <w10:wrap type="none"/>
                              </v:line>
                              <v:line id="shape_0" from="5979,5824" to="5979,5933" stroked="t" o:allowincell="f" style="position:absolute">
                                <v:stroke color="black" weight="12600" joinstyle="miter" endcap="flat"/>
                                <v:fill o:detectmouseclick="t" on="false"/>
                                <w10:wrap type="none"/>
                              </v:line>
                              <v:line id="shape_0" from="6013,5821" to="6013,5921" stroked="t" o:allowincell="f" style="position:absolute">
                                <v:stroke color="black" weight="12600" joinstyle="miter" endcap="flat"/>
                                <v:fill o:detectmouseclick="t" on="false"/>
                                <w10:wrap type="none"/>
                              </v:line>
                              <v:line id="shape_0" from="6040,5799" to="6040,5911" stroked="t" o:allowincell="f" style="position:absolute">
                                <v:stroke color="black" weight="12600" joinstyle="miter" endcap="flat"/>
                                <v:fill o:detectmouseclick="t" on="false"/>
                                <w10:wrap type="none"/>
                              </v:line>
                              <v:line id="shape_0" from="6065,5782" to="6065,5889" stroked="t" o:allowincell="f" style="position:absolute">
                                <v:stroke color="black" weight="12600" joinstyle="miter" endcap="flat"/>
                                <v:fill o:detectmouseclick="t" on="false"/>
                                <w10:wrap type="none"/>
                              </v:line>
                            </v:group>
                            <v:oval id="shape_0" fillcolor="white" stroked="t" o:allowincell="f" style="position:absolute;left:5587;top:5650;width:499;height:222;mso-wrap-style:none;v-text-anchor:middle">
                              <v:fill o:detectmouseclick="t" color2="#757575"/>
                              <v:stroke color="black" weight="12600" joinstyle="miter" endcap="flat"/>
                              <w10:wrap type="none"/>
                            </v:oval>
                          </v:group>
                          <v:group id="shape_0" style="position:absolute;left:5300;top:5761;width:246;height:225">
                            <v:shape id="shape_0" coordsize="243,177" path="m0,6l0,108l18,144l45,168l75,174l132,177l165,171l201,159l225,144l243,123l243,0l0,6xe" fillcolor="#282828" stroked="t" o:allowincell="f" style="position:absolute;left:5303;top:5809;width:242;height:176;mso-wrap-style:none;v-text-anchor:middle">
                              <v:fill o:detectmouseclick="t" color2="white"/>
                              <v:stroke color="black" weight="12600" joinstyle="round" endcap="flat"/>
                              <w10:wrap type="none"/>
                            </v:shape>
                            <v:oval id="shape_0" fillcolor="white" stroked="t" o:allowincell="f" style="position:absolute;left:5300;top:5761;width:232;height:103;mso-wrap-style:none;v-text-anchor:middle">
                              <v:fill o:detectmouseclick="t" color2="#757575"/>
                              <v:stroke color="black" weight="12600" joinstyle="miter" endcap="flat"/>
                              <w10:wrap type="none"/>
                            </v:oval>
                          </v:group>
                        </v:group>
                        <v:group id="shape_0" style="position:absolute;left:4640;top:6098;width:930;height:1145">
                          <v:shape id="shape_0" coordsize="1074,1074" path="m54,72l30,159l36,207l108,288l141,351l168,450l150,540l96,624l30,693l3,741l0,792l18,843l99,888l195,996l261,1059l420,1038l513,1074l609,1026l717,891l807,768l966,285l1074,99l1026,120l870,123l771,75l633,0l564,9l54,72xe" fillcolor="gray" stroked="f" o:allowincell="f" style="position:absolute;left:4646;top:6102;width:923;height:1140;mso-wrap-style:none;v-text-anchor:middle">
                            <v:fill o:detectmouseclick="t" type="solid" color2="#7f7f7f"/>
                            <v:stroke color="#3465a4" joinstyle="round" endcap="flat"/>
                            <w10:wrap type="none"/>
                          </v:shape>
                          <v:group id="shape_0" style="position:absolute;left:4640;top:6098;width:929;height:1142">
                            <v:group id="shape_0" style="position:absolute;left:4640;top:6098;width:929;height:1142">
                              <v:shape id="shape_0" coordsize="550,1071" path="m7,54l550,0l550,1002l445,1071l406,1053l301,1032l193,1050l94,987l0,864l1,627l82,483l61,345l7,264l7,54xe" fillcolor="#dddddd" stroked="f" o:allowincell="f" style="position:absolute;left:4717;top:6104;width:472;height:1135;mso-wrap-style:none;v-text-anchor:middle">
                                <v:fill o:detectmouseclick="t" color2="#393939"/>
                                <v:stroke color="#3465a4" joinstyle="round" endcap="flat"/>
                                <w10:wrap type="none"/>
                              </v:shape>
                              <v:shape id="shape_0" coordsize="1080,1073" path="m1080,105l970,132l883,135l754,75l637,0l538,18l415,27l256,36l157,55l112,45l61,75l34,132l30,195l58,234l118,282l157,369l172,465l157,543l112,618l19,705l0,788l31,852l94,876l163,961l270,1058l427,1035l487,1071l525,1073l580,1053l616,1029l727,873l817,765l970,285l1033,189l1080,105xe" stroked="t" o:allowincell="f" style="position:absolute;left:4640;top:6098;width:928;height:1137;mso-wrap-style:none;v-text-anchor:middle">
                                <v:fill o:detectmouseclick="t" on="false"/>
                                <v:stroke color="black" weight="9360" joinstyle="round" endcap="flat"/>
                                <w10:wrap type="none"/>
                              </v:shape>
                            </v:group>
                            <v:group id="shape_0" style="position:absolute;left:4715;top:6110;width:479;height:1039">
                              <v:line id="shape_0" from="5195,6110" to="5195,7149" stroked="t" o:allowincell="f" style="position:absolute">
                                <v:stroke color="black" weight="12600" joinstyle="miter" endcap="flat"/>
                                <v:fill o:detectmouseclick="t" on="false"/>
                                <w10:wrap type="none"/>
                              </v:line>
                              <v:line id="shape_0" from="4725,6154" to="4725,6379" stroked="t" o:allowincell="f" style="position:absolute">
                                <v:stroke color="black" weight="12600" joinstyle="miter" endcap="flat"/>
                                <v:fill o:detectmouseclick="t" on="false"/>
                                <w10:wrap type="none"/>
                              </v:line>
                              <v:line id="shape_0" from="4715,6784" to="4715,7021" stroked="t" o:allowincell="f" style="position:absolute">
                                <v:stroke color="black" weight="12600" joinstyle="miter" endcap="flat"/>
                                <v:fill o:detectmouseclick="t" on="false"/>
                                <w10:wrap type="none"/>
                              </v:line>
                            </v:group>
                          </v:group>
                        </v:group>
                      </v:group>
                      <v:group id="shape_0" style="position:absolute;left:8469;top:6698;width:255;height:2002">
                        <v:line id="shape_0" from="8469,6721" to="8469,8700" stroked="t" o:allowincell="f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8724,6698" to="8724,8677" stroked="t" o:allowincell="f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</v:group>
                    </v:group>
                    <v:group id="shape_0" style="position:absolute;left:5244;top:5167;width:2498;height:3554">
                      <v:group id="shape_0" style="position:absolute;left:5244;top:5167;width:2498;height:3554">
                        <v:group id="shape_0" style="position:absolute;left:5244;top:5167;width:2498;height:3554">
                          <v:group id="shape_0" style="position:absolute;left:5244;top:5167;width:2498;height:3554">
                            <v:shape id="shape_0" coordsize="493,870" path="m37,300l420,0l493,450l0,870l37,300xe" fillcolor="#dddddd" stroked="f" o:allowincell="f" style="position:absolute;left:7097;top:6486;width:492;height:869;mso-wrap-style:none;v-text-anchor:middle">
                              <v:fill o:detectmouseclick="t" color2="#919191"/>
                              <v:stroke color="#3465a4" joinstyle="round" endcap="flat"/>
                              <w10:wrap type="none"/>
                            </v:shape>
                            <v:shape id="shape_0" coordsize="376,1788" path="m0,1788l376,1458l376,0l0,318l0,1788xe" fillcolor="silver" stroked="t" o:allowincell="f" style="position:absolute;left:7217;top:6933;width:375;height:1787;mso-wrap-style:none;v-text-anchor:middle">
                              <v:fill o:detectmouseclick="t" color2="#7e7e7e"/>
                              <v:stroke color="black" weight="12600" joinstyle="round" endcap="flat"/>
                              <w10:wrap type="none"/>
                            </v:shape>
                            <v:shape id="shape_0" coordsize="1980,2407" path="m165,0l0,410l1,1731l1980,2407l1980,976l1928,443l165,0xe" fillcolor="white" stroked="t" o:allowincell="f" style="position:absolute;left:5244;top:6314;width:1979;height:2406;mso-wrap-style:none;v-text-anchor:middle">
                              <v:fill o:detectmouseclick="t" color2="#424242"/>
                              <v:stroke color="black" weight="12600" joinstyle="round" endcap="flat"/>
                              <w10:wrap type="none"/>
                            </v:shape>
                            <v:group id="shape_0" style="position:absolute;left:5404;top:5167;width:2338;height:1592">
                              <v:shape id="shape_0" coordsize="1162,674" path="m0,487l772,674l1162,382l1154,97l442,0l0,487xe" fillcolor="white" stroked="f" o:allowincell="f" style="position:absolute;left:6153;top:5167;width:1161;height:673;mso-wrap-style:none;v-text-anchor:middle">
                                <v:fill o:detectmouseclick="t" color2="#757575"/>
                                <v:stroke color="#3465a4" joinstyle="round" endcap="flat"/>
                                <w10:wrap type="none"/>
                              </v:shape>
                              <v:group id="shape_0" style="position:absolute;left:5404;top:5533;width:2338;height:1226">
                                <v:group id="shape_0" style="position:absolute;left:5404;top:5660;width:2120;height:1099">
                                  <v:shape id="shape_0" coordsize="612,930" path="m0,0l261,930l612,648l0,0xe" fillcolor="white" stroked="f" o:allowincell="f" style="position:absolute;left:6912;top:5829;width:611;height:929;mso-wrap-style:none;v-text-anchor:middle">
                                    <v:fill o:detectmouseclick="t" color2="#757575"/>
                                    <v:stroke color="#3465a4" joinstyle="round" endcap="flat"/>
                                    <w10:wrap type="none"/>
                                  </v:shape>
                                  <v:shape id="shape_0" coordsize="1761,1095" path="m1499,165l1761,1095l0,663l741,0l1499,165xe" fillcolor="white" stroked="t" o:allowincell="f" style="position:absolute;left:5404;top:5660;width:1760;height:1094;mso-wrap-style:none;v-text-anchor:middle">
                                    <v:fill o:detectmouseclick="t" color2="#757575"/>
                                    <v:stroke color="black" weight="12600" joinstyle="round" endcap="flat"/>
                                    <w10:wrap type="none"/>
                                  </v:shape>
                                </v:group>
                                <v:shape id="shape_0" coordsize="825,950" path="m0,300l398,0l825,367l601,950l0,300xe" fillcolor="white" stroked="t" o:allowincell="f" style="position:absolute;left:6917;top:5533;width:824;height:949;mso-wrap-style:none;v-text-anchor:middle">
                                  <v:fill o:detectmouseclick="t" color2="#424242"/>
                                  <v:stroke color="black" weight="9360" joinstyle="round" endcap="flat"/>
                                  <w10:wrap type="none"/>
                                </v:shape>
                              </v:group>
                            </v:group>
                            <v:line id="shape_0" from="7165,6478" to="7524,6755" stroked="t" o:allowincell="f" style="position:absolute;flip:y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</v:group>
                          <v:shape id="shape_0" coordsize="1988,792" path="m0,244c70,210,260,70,419,35c578,0,786,9,952,35c1118,61,1288,131,1418,192c1548,253,1638,302,1733,402c1828,502,1935,711,1988,792e" stroked="t" o:allowincell="f" style="position:absolute;left:5245;top:6601;width:1987;height:791;mso-wrap-style:none;v-text-anchor:middle">
                            <v:fill o:detectmouseclick="t" on="false"/>
                            <v:stroke color="black" weight="12600" joinstyle="round" endcap="flat"/>
                            <w10:wrap type="none"/>
                          </v:shape>
                        </v:group>
                        <v:group id="shape_0" style="position:absolute;left:6144;top:5171;width:1165;height:656">
                          <v:shape id="shape_0" coordsize="1164,498" path="m0,498l465,0l1164,105l1164,372e" stroked="t" o:allowincell="f" style="position:absolute;left:6144;top:5171;width:1163;height:497;mso-wrap-style:none;v-text-anchor:middle">
                            <v:fill o:detectmouseclick="t" on="false"/>
                            <v:stroke color="black" weight="12600" joinstyle="round" endcap="flat"/>
                            <w10:wrap type="none"/>
                          </v:shape>
                          <v:line id="shape_0" from="6911,5267" to="7309,5827" stroked="t" o:allowincell="f" style="position:absolute;flip:x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  <v:line id="shape_0" from="7515,6482" to="7589,6934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</v:group>
                  </v:group>
                  <v:shape id="shape_0" coordsize="1463,308" path="m0,83l885,308l1140,308l1463,0e" stroked="t" o:allowincell="f" style="position:absolute;left:7592;top:6855;width:1462;height:307;mso-wrap-style:none;v-text-anchor:middle">
                    <v:fill o:detectmouseclick="t" on="false"/>
                    <v:stroke color="black" weight="19080" joinstyle="round" endcap="flat"/>
                    <w10:wrap type="none"/>
                  </v:shape>
                  <v:line id="shape_0" from="4487,6210" to="4659,6254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</v:group>
                <v:shape id="shape_0" coordsize="1701,1686" path="m126,173l213,111l329,53l554,0l801,23l972,78l1159,160l1331,272l1466,400l1541,512l1601,602l1639,707l1665,834l1686,938l1701,1089l1686,1238l1656,1335l1617,1437l1557,1521l1503,1581l1386,1650l1266,1680l1134,1686l1020,1680l906,1659l738,1614l606,1553l495,1485l414,1419l333,1341l243,1230l164,1118l96,975l54,873l21,774l9,693l0,585l21,435l48,336l75,258l126,173xe" fillcolor="black" stroked="t" o:allowincell="f" style="position:absolute;left:5369;top:6673;width:1700;height:1685;mso-wrap-style:none;v-text-anchor:middle">
                  <v:fill o:detectmouseclick="t" type="solid" color2="white"/>
                  <v:stroke color="white" weight="190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54350</wp:posOffset>
                </wp:positionH>
                <wp:positionV relativeFrom="paragraph">
                  <wp:posOffset>6106160</wp:posOffset>
                </wp:positionV>
                <wp:extent cx="2510155" cy="1115060"/>
                <wp:effectExtent l="10160" t="4445" r="9525" b="381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0280" cy="1114920"/>
                          <a:chOff x="0" y="0"/>
                          <a:chExt cx="2510280" cy="1114920"/>
                        </a:xfrm>
                      </wpg:grpSpPr>
                      <wpg:grpSp>
                        <wpg:cNvGrpSpPr/>
                        <wpg:grpSpPr>
                          <a:xfrm>
                            <a:off x="1262880" y="0"/>
                            <a:ext cx="1084680" cy="1114920"/>
                          </a:xfrm>
                        </wpg:grpSpPr>
                        <wps:wsp>
                          <wps:cNvSpPr/>
                          <wps:spPr>
                            <a:xfrm>
                              <a:off x="443520" y="16560"/>
                              <a:ext cx="198000" cy="1080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7" h="1434">
                                  <a:moveTo>
                                    <a:pt x="209" y="0"/>
                                  </a:moveTo>
                                  <a:cubicBezTo>
                                    <a:pt x="198" y="6"/>
                                    <a:pt x="173" y="32"/>
                                    <a:pt x="159" y="54"/>
                                  </a:cubicBezTo>
                                  <a:cubicBezTo>
                                    <a:pt x="145" y="76"/>
                                    <a:pt x="139" y="105"/>
                                    <a:pt x="126" y="135"/>
                                  </a:cubicBezTo>
                                  <a:cubicBezTo>
                                    <a:pt x="113" y="165"/>
                                    <a:pt x="95" y="194"/>
                                    <a:pt x="81" y="237"/>
                                  </a:cubicBezTo>
                                  <a:cubicBezTo>
                                    <a:pt x="67" y="280"/>
                                    <a:pt x="55" y="309"/>
                                    <a:pt x="42" y="393"/>
                                  </a:cubicBezTo>
                                  <a:cubicBezTo>
                                    <a:pt x="29" y="477"/>
                                    <a:pt x="0" y="635"/>
                                    <a:pt x="0" y="741"/>
                                  </a:cubicBezTo>
                                  <a:cubicBezTo>
                                    <a:pt x="0" y="847"/>
                                    <a:pt x="17" y="928"/>
                                    <a:pt x="42" y="1029"/>
                                  </a:cubicBezTo>
                                  <a:cubicBezTo>
                                    <a:pt x="67" y="1130"/>
                                    <a:pt x="126" y="1283"/>
                                    <a:pt x="153" y="1350"/>
                                  </a:cubicBezTo>
                                  <a:lnTo>
                                    <a:pt x="207" y="1434"/>
                                  </a:lnTo>
                                  <a:cubicBezTo>
                                    <a:pt x="225" y="1433"/>
                                    <a:pt x="246" y="1376"/>
                                    <a:pt x="264" y="1341"/>
                                  </a:cubicBezTo>
                                  <a:cubicBezTo>
                                    <a:pt x="282" y="1306"/>
                                    <a:pt x="299" y="1277"/>
                                    <a:pt x="318" y="1221"/>
                                  </a:cubicBezTo>
                                  <a:cubicBezTo>
                                    <a:pt x="337" y="1165"/>
                                    <a:pt x="365" y="1095"/>
                                    <a:pt x="381" y="1005"/>
                                  </a:cubicBezTo>
                                  <a:cubicBezTo>
                                    <a:pt x="397" y="915"/>
                                    <a:pt x="417" y="776"/>
                                    <a:pt x="417" y="678"/>
                                  </a:cubicBezTo>
                                  <a:cubicBezTo>
                                    <a:pt x="417" y="580"/>
                                    <a:pt x="395" y="485"/>
                                    <a:pt x="381" y="417"/>
                                  </a:cubicBezTo>
                                  <a:cubicBezTo>
                                    <a:pt x="367" y="349"/>
                                    <a:pt x="354" y="331"/>
                                    <a:pt x="333" y="270"/>
                                  </a:cubicBezTo>
                                  <a:cubicBezTo>
                                    <a:pt x="312" y="209"/>
                                    <a:pt x="270" y="90"/>
                                    <a:pt x="252" y="48"/>
                                  </a:cubicBezTo>
                                  <a:lnTo>
                                    <a:pt x="225" y="18"/>
                                  </a:lnTo>
                                  <a:lnTo>
                                    <a:pt x="20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f1f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084680" cy="1114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3240"/>
                                <a:ext cx="642600" cy="1112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1556">
                                    <a:moveTo>
                                      <a:pt x="19939" y="5045"/>
                                    </a:moveTo>
                                    <a:arcTo wR="10800" hR="10800" stAng="-1931902" swAng="3881483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1556">
                                    <a:moveTo>
                                      <a:pt x="19939" y="5045"/>
                                    </a:moveTo>
                                    <a:arcTo wR="10800" hR="10800" stAng="-1931902" swAng="3881483"/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42080" y="0"/>
                                <a:ext cx="642600" cy="1112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1556">
                                    <a:moveTo>
                                      <a:pt x="19939" y="5045"/>
                                    </a:moveTo>
                                    <a:arcTo wR="10800" hR="10800" stAng="-1931902" swAng="3881483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1556">
                                    <a:moveTo>
                                      <a:pt x="19939" y="5045"/>
                                    </a:moveTo>
                                    <a:arcTo wR="10800" hR="10800" stAng="-1931902" swAng="3881483"/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0" y="564480"/>
                            <a:ext cx="2510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53" h="1">
                                <a:moveTo>
                                  <a:pt x="0" y="0"/>
                                </a:moveTo>
                                <a:lnTo>
                                  <a:pt x="3953" y="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112320"/>
                            <a:ext cx="2200320" cy="63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65" h="997">
                                <a:moveTo>
                                  <a:pt x="0" y="0"/>
                                </a:moveTo>
                                <a:lnTo>
                                  <a:pt x="2483" y="0"/>
                                </a:lnTo>
                                <a:lnTo>
                                  <a:pt x="3465" y="99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566280"/>
                            <a:ext cx="0" cy="1810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3640" y="97200"/>
                            <a:ext cx="0" cy="4719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1043640" y="54000"/>
                            <a:ext cx="90720" cy="1144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6198000">
                            <a:off x="1033920" y="298440"/>
                            <a:ext cx="90720" cy="1144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8049600">
                            <a:off x="2062080" y="352800"/>
                            <a:ext cx="90720" cy="1144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6463800">
                            <a:off x="2086920" y="602640"/>
                            <a:ext cx="90720" cy="1144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0.5pt;margin-top:480.8pt;width:197.65pt;height:87.8pt" coordorigin="4810,9616" coordsize="3953,1756">
                <v:group id="shape_0" style="position:absolute;left:6799;top:9616;width:1708;height:1756">
                  <v:shape id="shape_0" coordsize="417,1434" path="m209,0c198,6,173,32,159,54c145,76,139,105,126,135c113,165,95,194,81,237c67,280,55,309,42,393c29,477,0,635,0,741c0,847,17,928,42,1029c67,1130,126,1283,153,1350l207,1434c225,1433,246,1376,264,1341c282,1306,299,1277,318,1221c337,1165,365,1095,381,1005c397,915,417,776,417,678c417,580,395,485,381,417c367,349,354,331,333,270c312,209,270,90,252,48l225,18l209,0xe" fillcolor="#cff1fd" stroked="f" o:allowincell="f" style="position:absolute;left:7497;top:9642;width:311;height:1700;mso-wrap-style:none;v-text-anchor:middle">
                    <v:fill o:detectmouseclick="t" type="solid" color2="#300e02"/>
                    <v:stroke color="#3465a4" joinstyle="round" endcap="flat"/>
                    <w10:wrap type="none"/>
                  </v:shape>
                  <v:group id="shape_0" style="position:absolute;left:6799;top:9616;width:1708;height:1756">
                    <v:rect id="shape_0" coordorigin="10800,5045" coordsize="10800,11556" path="l0,21600xee" stroked="t" o:allowincell="f" style="position:absolute;left:6799;top:9621;width:1011;height:1750;mso-wrap-style:none;v-text-anchor:middle">
                      <v:fill o:detectmouseclick="t" on="false"/>
                      <v:stroke color="black" weight="19080" joinstyle="miter" endcap="flat"/>
                      <w10:wrap type="none"/>
                    </v:rect>
                    <v:rect id="shape_0" coordorigin="10800,5045" coordsize="10800,11556" path="l0,21600xee" stroked="t" o:allowincell="f" style="position:absolute;left:7495;top:9616;width:1011;height:1750;flip:x;mso-wrap-style:none;v-text-anchor:middle">
                      <v:fill o:detectmouseclick="t" on="false"/>
                      <v:stroke color="black" weight="19080" joinstyle="miter" endcap="flat"/>
                      <w10:wrap type="none"/>
                    </v:rect>
                  </v:group>
                </v:group>
                <v:shape id="shape_0" coordsize="3953,1" path="m0,0l3953,0e" stroked="t" o:allowincell="f" style="position:absolute;left:4810;top:10505;width:3952;height:0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shape id="shape_0" coordsize="3465,997" path="m0,0l2483,0l3465,997l0,0xe" stroked="t" o:allowincell="f" style="position:absolute;left:5170;top:9793;width:3464;height:996;mso-wrap-style:none;v-text-anchor:middle">
                  <v:fill o:detectmouseclick="t" on="false"/>
                  <v:stroke color="blue" weight="19080" joinstyle="round" endcap="flat"/>
                  <w10:wrap type="none"/>
                </v:shape>
                <v:line id="shape_0" from="8637,10508" to="8637,10792" stroked="t" o:allowincell="f" style="position:absolute">
                  <v:stroke color="black" weight="12600" endarrow="block" endarrowwidth="narrow" endarrowlength="short" joinstyle="miter" endcap="flat"/>
                  <v:fill o:detectmouseclick="t" on="false"/>
                  <w10:wrap type="none"/>
                </v:line>
                <v:line id="shape_0" from="5178,9769" to="5178,10511" stroked="t" o:allowincell="f" style="position:absolute;flip:y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fillcolor="blue" stroked="f" o:allowincell="f" style="position:absolute;left:6453;top:9702;width:142;height:179;mso-wrap-style:none;v-text-anchor:middle;rotation:90" type="_x0000_t5">
                  <v:fill o:detectmouseclick="t" type="solid" color2="yellow"/>
                  <v:stroke color="#3465a4" joinstyle="round" endcap="flat"/>
                  <w10:wrap type="none"/>
                </v:shape>
                <v:shape id="shape_0" fillcolor="blue" stroked="f" o:allowincell="f" style="position:absolute;left:6438;top:10086;width:142;height:179;mso-wrap-style:none;v-text-anchor:middle;rotation:103" type="_x0000_t5">
                  <v:fill o:detectmouseclick="t" type="solid" color2="yellow"/>
                  <v:stroke color="#3465a4" joinstyle="round" endcap="flat"/>
                  <w10:wrap type="none"/>
                </v:shape>
                <v:shape id="shape_0" fillcolor="blue" stroked="f" o:allowincell="f" style="position:absolute;left:8057;top:10171;width:142;height:179;mso-wrap-style:none;v-text-anchor:middle;rotation:134" type="_x0000_t5">
                  <v:fill o:detectmouseclick="t" type="solid" color2="yellow"/>
                  <v:stroke color="#3465a4" joinstyle="round" endcap="flat"/>
                  <w10:wrap type="none"/>
                </v:shape>
                <v:shape id="shape_0" fillcolor="blue" stroked="f" o:allowincell="f" style="position:absolute;left:8096;top:10565;width:142;height:179;mso-wrap-style:none;v-text-anchor:middle;rotation:108" type="_x0000_t5">
                  <v:fill o:detectmouseclick="t" type="solid" color2="yellow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545465</wp:posOffset>
                </wp:positionH>
                <wp:positionV relativeFrom="paragraph">
                  <wp:posOffset>5666740</wp:posOffset>
                </wp:positionV>
                <wp:extent cx="1732915" cy="169926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33040" cy="1699200"/>
                          <a:chOff x="0" y="0"/>
                          <a:chExt cx="1733040" cy="1699200"/>
                        </a:xfrm>
                      </wpg:grpSpPr>
                      <wps:wsp>
                        <wps:cNvSpPr/>
                        <wps:spPr>
                          <a:xfrm>
                            <a:off x="163080" y="154800"/>
                            <a:ext cx="1400040" cy="1400040"/>
                          </a:xfrm>
                          <a:prstGeom prst="donut">
                            <a:avLst>
                              <a:gd name="adj" fmla="val 20000"/>
                            </a:avLst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a8a8a8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300600">
                            <a:off x="857520" y="264240"/>
                            <a:ext cx="666000" cy="423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9544" h="9983">
                                <a:moveTo>
                                  <a:pt x="14920" y="817"/>
                                </a:moveTo>
                                <a:arcTo wR="10800" hR="10800" stAng="-4054574" swAng="2380798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9544" h="9983">
                                <a:moveTo>
                                  <a:pt x="14920" y="817"/>
                                </a:moveTo>
                                <a:arcTo wR="10800" hR="10800" stAng="-4054574" swAng="2380798"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9749600">
                            <a:off x="580680" y="140760"/>
                            <a:ext cx="666000" cy="42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9544" h="9983">
                                <a:moveTo>
                                  <a:pt x="14920" y="817"/>
                                </a:moveTo>
                                <a:arcTo wR="10800" hR="10800" stAng="-4054574" swAng="2380798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9544" h="9983">
                                <a:moveTo>
                                  <a:pt x="14920" y="817"/>
                                </a:moveTo>
                                <a:arcTo wR="10800" hR="10800" stAng="-4054574" swAng="2380798"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2394000">
                            <a:off x="1008720" y="507600"/>
                            <a:ext cx="666000" cy="42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9544" h="9983">
                                <a:moveTo>
                                  <a:pt x="14920" y="817"/>
                                </a:moveTo>
                                <a:arcTo wR="10800" hR="10800" stAng="-4054574" swAng="2380798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9544" h="9983">
                                <a:moveTo>
                                  <a:pt x="14920" y="817"/>
                                </a:moveTo>
                                <a:arcTo wR="10800" hR="10800" stAng="-4054574" swAng="2380798"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4796400">
                            <a:off x="975240" y="816120"/>
                            <a:ext cx="666000" cy="42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9544" h="9983">
                                <a:moveTo>
                                  <a:pt x="14920" y="817"/>
                                </a:moveTo>
                                <a:arcTo wR="10800" hR="10800" stAng="-4054574" swAng="2380798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9544" h="9983">
                                <a:moveTo>
                                  <a:pt x="14920" y="817"/>
                                </a:moveTo>
                                <a:arcTo wR="10800" hR="10800" stAng="-4054574" swAng="2380798"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7108800">
                            <a:off x="749880" y="1094400"/>
                            <a:ext cx="666000" cy="42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9544" h="9983">
                                <a:moveTo>
                                  <a:pt x="14920" y="817"/>
                                </a:moveTo>
                                <a:arcTo wR="10800" hR="10800" stAng="-4054574" swAng="2380798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9544" h="9983">
                                <a:moveTo>
                                  <a:pt x="14920" y="817"/>
                                </a:moveTo>
                                <a:arcTo wR="10800" hR="10800" stAng="-4054574" swAng="2380798"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3357800">
                            <a:off x="55080" y="751320"/>
                            <a:ext cx="666000" cy="42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9544" h="9983">
                                <a:moveTo>
                                  <a:pt x="14920" y="817"/>
                                </a:moveTo>
                                <a:arcTo wR="10800" hR="10800" stAng="-4054574" swAng="2380798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9544" h="9983">
                                <a:moveTo>
                                  <a:pt x="14920" y="817"/>
                                </a:moveTo>
                                <a:arcTo wR="10800" hR="10800" stAng="-4054574" swAng="2380798"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5482400">
                            <a:off x="75600" y="459000"/>
                            <a:ext cx="666000" cy="42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9544" h="9983">
                                <a:moveTo>
                                  <a:pt x="14920" y="817"/>
                                </a:moveTo>
                                <a:arcTo wR="10800" hR="10800" stAng="-4054574" swAng="2380798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9544" h="9983">
                                <a:moveTo>
                                  <a:pt x="14920" y="817"/>
                                </a:moveTo>
                                <a:arcTo wR="10800" hR="10800" stAng="-4054574" swAng="2380798"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7798400">
                            <a:off x="280440" y="212040"/>
                            <a:ext cx="666000" cy="42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9544" h="9983">
                                <a:moveTo>
                                  <a:pt x="14920" y="817"/>
                                </a:moveTo>
                                <a:arcTo wR="10800" hR="10800" stAng="-4054574" swAng="2380798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9544" h="9983">
                                <a:moveTo>
                                  <a:pt x="14920" y="817"/>
                                </a:moveTo>
                                <a:arcTo wR="10800" hR="10800" stAng="-4054574" swAng="2380798"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9394200">
                            <a:off x="442440" y="1128240"/>
                            <a:ext cx="666000" cy="42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9544" h="9983">
                                <a:moveTo>
                                  <a:pt x="14920" y="817"/>
                                </a:moveTo>
                                <a:arcTo wR="10800" hR="10800" stAng="-4054574" swAng="2380798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9544" h="9983">
                                <a:moveTo>
                                  <a:pt x="14920" y="817"/>
                                </a:moveTo>
                                <a:arcTo wR="10800" hR="10800" stAng="-4054574" swAng="2380798"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1222400">
                            <a:off x="183960" y="1012680"/>
                            <a:ext cx="666000" cy="42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9544" h="9983">
                                <a:moveTo>
                                  <a:pt x="14920" y="817"/>
                                </a:moveTo>
                                <a:arcTo wR="10800" hR="10800" stAng="-4054574" swAng="2380798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9544" h="9983">
                                <a:moveTo>
                                  <a:pt x="14920" y="817"/>
                                </a:moveTo>
                                <a:arcTo wR="10800" hR="10800" stAng="-4054574" swAng="2380798"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.2pt;margin-top:457.3pt;width:127.65pt;height:111.35pt" coordorigin="944,9146" coordsize="2553,2227">
                <v:shapetype id="_x0000_t23" coordsize="21600,21600" o:spt="23" adj="5400" path="m,10800qy@9@10qx@11@12qy@13@14qx@15@16xm@0,10800qy@17@18qx@19@20qy@21@22qx@23@24xe">
                  <v:stroke joinstyle="miter"/>
                  <v:formulas>
                    <v:f eqn="val #0"/>
                    <v:f eqn="sum 10800 0 @0"/>
                    <v:f eqn="sumangle 0 45 0"/>
                    <v:f eqn="cos 10800 @2"/>
                    <v:f eqn="sin 10800 @2"/>
                    <v:f eqn="sum 10800 0 @3"/>
                    <v:f eqn="sum 10800 @3 0"/>
                    <v:f eqn="sum 10800 0 @4"/>
                    <v:f eqn="sum 10800 @4 0"/>
                    <v:f eqn="sum 10800 0 0"/>
                    <v:f eqn="sum 0 10800 10800"/>
                    <v:f eqn="sum 10800 @9 0"/>
                    <v:f eqn="sum 10800 @10 0"/>
                    <v:f eqn="sum 0 @11 10800"/>
                    <v:f eqn="sum 10800 @12 0"/>
                    <v:f eqn="sum 0 @13 10800"/>
                    <v:f eqn="sum 0 @14 10800"/>
                    <v:f eqn="sum @1 @0 0"/>
                    <v:f eqn="sum @1 10800 0"/>
                    <v:f eqn="sum @1 @17 0"/>
                    <v:f eqn="sum 0 @18 @1"/>
                    <v:f eqn="sum 0 @19 @1"/>
                    <v:f eqn="sum 0 @20 @1"/>
                    <v:f eqn="sum 0 @21 @1"/>
                    <v:f eqn="sum @1 @22 0"/>
                  </v:formulas>
                  <v:path gradientshapeok="t" o:connecttype="rect" textboxrect="@5,@7,@6,@8"/>
                  <v:handles>
                    <v:h position="@0,10800"/>
                  </v:handles>
                </v:shapetype>
                <v:shape id="shape_0" fillcolor="#a8a8a8" stroked="t" o:allowincell="f" style="position:absolute;left:1116;top:9168;width:2204;height:2204;mso-wrap-style:none;v-text-anchor:middle" type="_x0000_t23">
                  <v:fill o:detectmouseclick="t" color2="white"/>
                  <v:stroke color="black" weight="19080" joinstyle="miter" endcap="flat"/>
                  <w10:wrap type="none"/>
                </v:shape>
                <v:rect id="shape_0" coordorigin="10800,816" coordsize="9544,9983" path="l0,21600xee" stroked="t" o:allowincell="f" style="position:absolute;left:2209;top:9340;width:1048;height:666;flip:x;mso-wrap-style:none;v-text-anchor:middle;rotation:355">
                  <v:fill o:detectmouseclick="t" on="false"/>
                  <v:stroke color="black" weight="19080" joinstyle="miter" endcap="flat"/>
                  <w10:wrap type="none"/>
                </v:rect>
                <v:rect id="shape_0" coordorigin="10800,816" coordsize="9544,9983" path="l0,21600xee" stroked="t" o:allowincell="f" style="position:absolute;left:1773;top:9145;width:1048;height:665;flip:x;mso-wrap-style:none;v-text-anchor:middle;rotation:31">
                  <v:fill o:detectmouseclick="t" on="false"/>
                  <v:stroke color="black" weight="19080" joinstyle="miter" endcap="flat"/>
                  <w10:wrap type="none"/>
                </v:rect>
                <v:rect id="shape_0" coordorigin="10800,816" coordsize="9544,9983" path="l0,21600xee" stroked="t" o:allowincell="f" style="position:absolute;left:2447;top:9723;width:1048;height:665;flip:x;mso-wrap-style:none;v-text-anchor:middle;rotation:320">
                  <v:fill o:detectmouseclick="t" on="false"/>
                  <v:stroke color="black" weight="19080" joinstyle="miter" endcap="flat"/>
                  <w10:wrap type="none"/>
                </v:rect>
                <v:rect id="shape_0" coordorigin="10800,816" coordsize="9544,9983" path="l0,21600xee" stroked="t" o:allowincell="f" style="position:absolute;left:2395;top:10209;width:1048;height:665;flip:x;mso-wrap-style:none;v-text-anchor:middle;rotation:280">
                  <v:fill o:detectmouseclick="t" on="false"/>
                  <v:stroke color="black" weight="19080" joinstyle="miter" endcap="flat"/>
                  <w10:wrap type="none"/>
                </v:rect>
                <v:rect id="shape_0" coordorigin="10800,816" coordsize="9544,9983" path="l0,21600xee" stroked="t" o:allowincell="f" style="position:absolute;left:2040;top:10647;width:1048;height:665;flip:x;mso-wrap-style:none;v-text-anchor:middle;rotation:241">
                  <v:fill o:detectmouseclick="t" on="false"/>
                  <v:stroke color="black" weight="19080" joinstyle="miter" endcap="flat"/>
                  <w10:wrap type="none"/>
                </v:rect>
                <v:rect id="shape_0" coordorigin="10800,816" coordsize="9544,9983" path="l0,21600xee" stroked="t" o:allowincell="f" style="position:absolute;left:945;top:10107;width:1048;height:665;flip:x;mso-wrap-style:none;v-text-anchor:middle;rotation:137">
                  <v:fill o:detectmouseclick="t" on="false"/>
                  <v:stroke color="black" weight="19080" joinstyle="miter" endcap="flat"/>
                  <w10:wrap type="none"/>
                </v:rect>
                <v:rect id="shape_0" coordorigin="10800,816" coordsize="9544,9983" path="l0,21600xee" stroked="t" o:allowincell="f" style="position:absolute;left:978;top:9647;width:1048;height:665;flip:x;mso-wrap-style:none;v-text-anchor:middle;rotation:102">
                  <v:fill o:detectmouseclick="t" on="false"/>
                  <v:stroke color="black" weight="19080" joinstyle="miter" endcap="flat"/>
                  <w10:wrap type="none"/>
                </v:rect>
                <v:rect id="shape_0" coordorigin="10800,816" coordsize="9544,9983" path="l0,21600xee" stroked="t" o:allowincell="f" style="position:absolute;left:1300;top:9258;width:1048;height:664;flip:x;mso-wrap-style:none;v-text-anchor:middle;rotation:63">
                  <v:fill o:detectmouseclick="t" on="false"/>
                  <v:stroke color="black" weight="19080" joinstyle="miter" endcap="flat"/>
                  <w10:wrap type="none"/>
                </v:rect>
                <v:rect id="shape_0" coordorigin="10800,816" coordsize="9544,9983" path="l0,21600xee" stroked="t" o:allowincell="f" style="position:absolute;left:1556;top:10701;width:1048;height:665;flip:x;mso-wrap-style:none;v-text-anchor:middle;rotation:203">
                  <v:fill o:detectmouseclick="t" on="false"/>
                  <v:stroke color="black" weight="19080" joinstyle="miter" endcap="flat"/>
                  <w10:wrap type="none"/>
                </v:rect>
                <v:rect id="shape_0" coordorigin="10800,816" coordsize="9544,9983" path="l0,21600xee" stroked="t" o:allowincell="f" style="position:absolute;left:1148;top:10518;width:1048;height:665;flip:x;mso-wrap-style:none;v-text-anchor:middle;rotation:173">
                  <v:fill o:detectmouseclick="t" on="false"/>
                  <v:stroke color="black" weight="1908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12950</wp:posOffset>
                </wp:positionH>
                <wp:positionV relativeFrom="paragraph">
                  <wp:posOffset>6775450</wp:posOffset>
                </wp:positionV>
                <wp:extent cx="1405890" cy="1463675"/>
                <wp:effectExtent l="10160" t="0" r="3810" b="952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05800" cy="1463760"/>
                          <a:chOff x="0" y="0"/>
                          <a:chExt cx="1405800" cy="1463760"/>
                        </a:xfrm>
                      </wpg:grpSpPr>
                      <wps:wsp>
                        <wps:cNvSpPr/>
                        <wps:spPr>
                          <a:xfrm>
                            <a:off x="0" y="63360"/>
                            <a:ext cx="1400040" cy="1400040"/>
                          </a:xfrm>
                          <a:prstGeom prst="donut">
                            <a:avLst>
                              <a:gd name="adj" fmla="val 34513"/>
                            </a:avLst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a8a8a8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600" y="920160"/>
                            <a:ext cx="457200" cy="41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792" h="10062">
                                <a:moveTo>
                                  <a:pt x="14724" y="738"/>
                                </a:moveTo>
                                <a:arcTo wR="10800" hR="10800" stAng="-4121824" swAng="3994733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792" h="10062">
                                <a:moveTo>
                                  <a:pt x="14724" y="738"/>
                                </a:moveTo>
                                <a:arcTo wR="10800" hR="10800" stAng="-4121824" swAng="3994733"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5964800">
                            <a:off x="801360" y="310320"/>
                            <a:ext cx="457200" cy="41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792" h="10062">
                                <a:moveTo>
                                  <a:pt x="14724" y="738"/>
                                </a:moveTo>
                                <a:arcTo wR="10800" hR="10800" stAng="-4121824" swAng="3994733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792" h="10062">
                                <a:moveTo>
                                  <a:pt x="14724" y="738"/>
                                </a:moveTo>
                                <a:arcTo wR="10800" hR="10800" stAng="-4121824" swAng="3994733"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869000">
                            <a:off x="835920" y="743760"/>
                            <a:ext cx="457200" cy="41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792" h="10062">
                                <a:moveTo>
                                  <a:pt x="14724" y="738"/>
                                </a:moveTo>
                                <a:arcTo wR="10800" hR="10800" stAng="-4121824" swAng="3994733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792" h="10062">
                                <a:moveTo>
                                  <a:pt x="14724" y="738"/>
                                </a:moveTo>
                                <a:arcTo wR="10800" hR="10800" stAng="-4121824" swAng="3994733"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3244800">
                            <a:off x="406080" y="943920"/>
                            <a:ext cx="457200" cy="41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792" h="10062">
                                <a:moveTo>
                                  <a:pt x="14724" y="738"/>
                                </a:moveTo>
                                <a:arcTo wR="10800" hR="10800" stAng="-4121824" swAng="3994733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792" h="10062">
                                <a:moveTo>
                                  <a:pt x="14724" y="738"/>
                                </a:moveTo>
                                <a:arcTo wR="10800" hR="10800" stAng="-4121824" swAng="3994733"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6518000">
                            <a:off x="71640" y="276480"/>
                            <a:ext cx="457200" cy="41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792" h="10062">
                                <a:moveTo>
                                  <a:pt x="14724" y="738"/>
                                </a:moveTo>
                                <a:arcTo wR="10800" hR="10800" stAng="-4121824" swAng="3994733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792" h="10062">
                                <a:moveTo>
                                  <a:pt x="14724" y="738"/>
                                </a:moveTo>
                                <a:arcTo wR="10800" hR="10800" stAng="-4121824" swAng="3994733"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8872400">
                            <a:off x="328320" y="101160"/>
                            <a:ext cx="457200" cy="41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792" h="10062">
                                <a:moveTo>
                                  <a:pt x="14724" y="738"/>
                                </a:moveTo>
                                <a:arcTo wR="10800" hR="10800" stAng="-4121824" swAng="3994733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792" h="10062">
                                <a:moveTo>
                                  <a:pt x="14724" y="738"/>
                                </a:moveTo>
                                <a:arcTo wR="10800" hR="10800" stAng="-4121824" swAng="3994733"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7077000">
                            <a:off x="62280" y="595440"/>
                            <a:ext cx="457200" cy="41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792" h="10062">
                                <a:moveTo>
                                  <a:pt x="14724" y="738"/>
                                </a:moveTo>
                                <a:arcTo wR="10800" hR="10800" stAng="-4121824" swAng="3994733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792" h="10062">
                                <a:moveTo>
                                  <a:pt x="14724" y="738"/>
                                </a:moveTo>
                                <a:arcTo wR="10800" hR="10800" stAng="-4121824" swAng="3994733"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20973000">
                            <a:off x="644400" y="100080"/>
                            <a:ext cx="457200" cy="41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792" h="10062">
                                <a:moveTo>
                                  <a:pt x="14724" y="738"/>
                                </a:moveTo>
                                <a:arcTo wR="10800" hR="10800" stAng="-4121824" swAng="3994733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792" h="10062">
                                <a:moveTo>
                                  <a:pt x="14724" y="738"/>
                                </a:moveTo>
                                <a:arcTo wR="10800" hR="10800" stAng="-4121824" swAng="3994733"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4786800">
                            <a:off x="181440" y="843480"/>
                            <a:ext cx="457200" cy="41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792" h="10062">
                                <a:moveTo>
                                  <a:pt x="14724" y="738"/>
                                </a:moveTo>
                                <a:arcTo wR="10800" hR="10800" stAng="-4121824" swAng="3994733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792" h="10062">
                                <a:moveTo>
                                  <a:pt x="14724" y="738"/>
                                </a:moveTo>
                                <a:arcTo wR="10800" hR="10800" stAng="-4121824" swAng="3994733"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515400">
                            <a:off x="872640" y="552960"/>
                            <a:ext cx="457200" cy="41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792" h="10062">
                                <a:moveTo>
                                  <a:pt x="14724" y="738"/>
                                </a:moveTo>
                                <a:arcTo wR="10800" hR="10800" stAng="-4121824" swAng="3994733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792" h="10062">
                                <a:moveTo>
                                  <a:pt x="14724" y="738"/>
                                </a:moveTo>
                                <a:arcTo wR="10800" hR="10800" stAng="-4121824" swAng="3994733"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8.5pt;margin-top:538.5pt;width:110.25pt;height:110.25pt" coordorigin="3170,10770" coordsize="2205,2205">
                <v:shape id="shape_0" fillcolor="#a8a8a8" stroked="t" o:allowincell="f" style="position:absolute;left:3170;top:10770;width:2204;height:2204;mso-wrap-style:none;v-text-anchor:middle" type="_x0000_t23">
                  <v:fill o:detectmouseclick="t" color2="white"/>
                  <v:stroke color="black" weight="19080" joinstyle="miter" endcap="flat"/>
                  <w10:wrap type="none"/>
                </v:shape>
                <v:rect id="shape_0" coordorigin="10800,737" coordsize="10792,10062" path="l0,21600xee" stroked="t" o:allowincell="f" style="position:absolute;left:4253;top:12119;width:719;height:650;mso-wrap-style:none;v-text-anchor:middle">
                  <v:fill o:detectmouseclick="t" on="false"/>
                  <v:stroke color="black" weight="19080" joinstyle="miter" endcap="flat"/>
                  <w10:wrap type="none"/>
                </v:rect>
                <v:rect id="shape_0" coordorigin="10800,737" coordsize="10792,10062" path="l0,21600xee" stroked="t" o:allowincell="f" style="position:absolute;left:4433;top:11158;width:719;height:650;mso-wrap-style:none;v-text-anchor:middle;rotation:266">
                  <v:fill o:detectmouseclick="t" on="false"/>
                  <v:stroke color="black" weight="19080" joinstyle="miter" endcap="flat"/>
                  <w10:wrap type="none"/>
                </v:rect>
                <v:rect id="shape_0" coordorigin="10800,737" coordsize="10792,10062" path="l0,21600xee" stroked="t" o:allowincell="f" style="position:absolute;left:4486;top:11841;width:719;height:650;mso-wrap-style:none;v-text-anchor:middle;rotation:331">
                  <v:fill o:detectmouseclick="t" on="false"/>
                  <v:stroke color="black" weight="19080" joinstyle="miter" endcap="flat"/>
                  <w10:wrap type="none"/>
                </v:rect>
                <v:rect id="shape_0" coordorigin="10800,737" coordsize="10792,10062" path="l0,21600xee" stroked="t" o:allowincell="f" style="position:absolute;left:3809;top:12156;width:719;height:650;mso-wrap-style:none;v-text-anchor:middle;rotation:54">
                  <v:fill o:detectmouseclick="t" on="false"/>
                  <v:stroke color="black" weight="19080" joinstyle="miter" endcap="flat"/>
                  <w10:wrap type="none"/>
                </v:rect>
                <v:rect id="shape_0" coordorigin="10800,737" coordsize="10792,10062" path="l0,21600xee" stroked="t" o:allowincell="f" style="position:absolute;left:3283;top:11105;width:719;height:651;flip:x;mso-wrap-style:none;v-text-anchor:middle;rotation:85">
                  <v:fill o:detectmouseclick="t" on="false"/>
                  <v:stroke color="black" weight="19080" joinstyle="miter" endcap="flat"/>
                  <w10:wrap type="none"/>
                </v:rect>
                <v:rect id="shape_0" coordorigin="10800,737" coordsize="10792,10062" path="l0,21600xee" stroked="t" o:allowincell="f" style="position:absolute;left:3687;top:10829;width:719;height:650;flip:x;mso-wrap-style:none;v-text-anchor:middle;rotation:45">
                  <v:fill o:detectmouseclick="t" on="false"/>
                  <v:stroke color="black" weight="19080" joinstyle="miter" endcap="flat"/>
                  <w10:wrap type="none"/>
                </v:rect>
                <v:rect id="shape_0" coordorigin="10800,737" coordsize="10792,10062" path="l0,21600xee" stroked="t" o:allowincell="f" style="position:absolute;left:3269;top:11608;width:719;height:650;mso-wrap-style:none;v-text-anchor:middle;rotation:118">
                  <v:fill o:detectmouseclick="t" on="false"/>
                  <v:stroke color="black" weight="19080" joinstyle="miter" endcap="flat"/>
                  <w10:wrap type="none"/>
                </v:rect>
                <v:rect id="shape_0" coordorigin="10800,737" coordsize="10792,10062" path="l0,21600xee" stroked="t" o:allowincell="f" style="position:absolute;left:4185;top:10827;width:719;height:650;flip:x;mso-wrap-style:none;v-text-anchor:middle;rotation:10">
                  <v:fill o:detectmouseclick="t" on="false"/>
                  <v:stroke color="black" weight="19080" joinstyle="miter" endcap="flat"/>
                  <w10:wrap type="none"/>
                </v:rect>
                <v:rect id="shape_0" coordorigin="10800,737" coordsize="10792,10062" path="l0,21600xee" stroked="t" o:allowincell="f" style="position:absolute;left:3456;top:11998;width:719;height:650;mso-wrap-style:none;v-text-anchor:middle;rotation:80">
                  <v:fill o:detectmouseclick="t" on="false"/>
                  <v:stroke color="black" weight="19080" joinstyle="miter" endcap="flat"/>
                  <w10:wrap type="none"/>
                </v:rect>
                <v:rect id="shape_0" coordorigin="10800,737" coordsize="10792,10062" path="l0,21600xee" stroked="t" o:allowincell="f" style="position:absolute;left:4544;top:11540;width:719;height:650;mso-wrap-style:none;v-text-anchor:middle;rotation:308">
                  <v:fill o:detectmouseclick="t" on="false"/>
                  <v:stroke color="black" weight="1908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0" simplePos="0" locked="0" layoutInCell="0" allowOverlap="1" relativeHeight="8">
                <wp:simplePos x="0" y="0"/>
                <wp:positionH relativeFrom="column">
                  <wp:posOffset>25400</wp:posOffset>
                </wp:positionH>
                <wp:positionV relativeFrom="paragraph">
                  <wp:posOffset>1536700</wp:posOffset>
                </wp:positionV>
                <wp:extent cx="1564640" cy="1847850"/>
                <wp:effectExtent l="9525" t="9525" r="0" b="952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64560" cy="1847880"/>
                          <a:chOff x="0" y="0"/>
                          <a:chExt cx="1564560" cy="18478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564560" cy="18478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564560" cy="1847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609480" y="419040"/>
                                <a:ext cx="647640" cy="1047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609480" cy="1847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60560" y="419040"/>
                                <a:ext cx="0" cy="10476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561240" y="487080"/>
                                <a:ext cx="1003320" cy="876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09680" y="12600"/>
                                  <a:ext cx="183600" cy="848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17" h="1434">
                                      <a:moveTo>
                                        <a:pt x="209" y="0"/>
                                      </a:moveTo>
                                      <a:cubicBezTo>
                                        <a:pt x="198" y="6"/>
                                        <a:pt x="173" y="32"/>
                                        <a:pt x="159" y="54"/>
                                      </a:cubicBezTo>
                                      <a:cubicBezTo>
                                        <a:pt x="145" y="76"/>
                                        <a:pt x="139" y="105"/>
                                        <a:pt x="126" y="135"/>
                                      </a:cubicBezTo>
                                      <a:cubicBezTo>
                                        <a:pt x="113" y="165"/>
                                        <a:pt x="95" y="194"/>
                                        <a:pt x="81" y="237"/>
                                      </a:cubicBezTo>
                                      <a:cubicBezTo>
                                        <a:pt x="67" y="280"/>
                                        <a:pt x="55" y="309"/>
                                        <a:pt x="42" y="393"/>
                                      </a:cubicBezTo>
                                      <a:cubicBezTo>
                                        <a:pt x="29" y="477"/>
                                        <a:pt x="0" y="635"/>
                                        <a:pt x="0" y="741"/>
                                      </a:cubicBezTo>
                                      <a:cubicBezTo>
                                        <a:pt x="0" y="847"/>
                                        <a:pt x="17" y="928"/>
                                        <a:pt x="42" y="1029"/>
                                      </a:cubicBezTo>
                                      <a:cubicBezTo>
                                        <a:pt x="67" y="1130"/>
                                        <a:pt x="126" y="1283"/>
                                        <a:pt x="153" y="1350"/>
                                      </a:cubicBezTo>
                                      <a:lnTo>
                                        <a:pt x="207" y="1434"/>
                                      </a:lnTo>
                                      <a:cubicBezTo>
                                        <a:pt x="225" y="1433"/>
                                        <a:pt x="246" y="1376"/>
                                        <a:pt x="264" y="1341"/>
                                      </a:cubicBezTo>
                                      <a:cubicBezTo>
                                        <a:pt x="282" y="1306"/>
                                        <a:pt x="299" y="1277"/>
                                        <a:pt x="318" y="1221"/>
                                      </a:cubicBezTo>
                                      <a:cubicBezTo>
                                        <a:pt x="337" y="1165"/>
                                        <a:pt x="365" y="1095"/>
                                        <a:pt x="381" y="1005"/>
                                      </a:cubicBezTo>
                                      <a:cubicBezTo>
                                        <a:pt x="397" y="915"/>
                                        <a:pt x="417" y="776"/>
                                        <a:pt x="417" y="678"/>
                                      </a:cubicBezTo>
                                      <a:cubicBezTo>
                                        <a:pt x="417" y="580"/>
                                        <a:pt x="395" y="485"/>
                                        <a:pt x="381" y="417"/>
                                      </a:cubicBezTo>
                                      <a:cubicBezTo>
                                        <a:pt x="367" y="349"/>
                                        <a:pt x="354" y="331"/>
                                        <a:pt x="333" y="270"/>
                                      </a:cubicBezTo>
                                      <a:cubicBezTo>
                                        <a:pt x="312" y="209"/>
                                        <a:pt x="270" y="90"/>
                                        <a:pt x="252" y="48"/>
                                      </a:cubicBezTo>
                                      <a:lnTo>
                                        <a:pt x="225" y="18"/>
                                      </a:lnTo>
                                      <a:lnTo>
                                        <a:pt x="209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ff1f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1003320" cy="8769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2520"/>
                                    <a:ext cx="594360" cy="874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1556">
                                        <a:moveTo>
                                          <a:pt x="19939" y="5045"/>
                                        </a:moveTo>
                                        <a:arcTo wR="10800" hR="10800" stAng="-1931902" swAng="3881483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1556">
                                        <a:moveTo>
                                          <a:pt x="19939" y="5045"/>
                                        </a:moveTo>
                                        <a:arcTo wR="10800" hR="10800" stAng="-1931902" swAng="3881483"/>
                                      </a:path>
                                    </a:pathLst>
                                  </a:custGeom>
                                  <a:noFill/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408960" y="0"/>
                                    <a:ext cx="594360" cy="874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1556">
                                        <a:moveTo>
                                          <a:pt x="19939" y="5045"/>
                                        </a:moveTo>
                                        <a:arcTo wR="10800" hR="10800" stAng="-1931902" swAng="3881483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1556">
                                        <a:moveTo>
                                          <a:pt x="19939" y="5045"/>
                                        </a:moveTo>
                                        <a:arcTo wR="10800" hR="10800" stAng="-1931902" swAng="3881483"/>
                                      </a:path>
                                    </a:pathLst>
                                  </a:custGeom>
                                  <a:noFill/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>
                                <a:off x="1193760" y="425520"/>
                                <a:ext cx="84600" cy="103500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757575"/>
                                  </a:gs>
                                  <a:gs pos="50000">
                                    <a:srgbClr val="ffffff"/>
                                  </a:gs>
                                  <a:gs pos="100000">
                                    <a:srgbClr val="757575"/>
                                  </a:gs>
                                </a:gsLst>
                                <a:lin ang="54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96880" y="692280"/>
                                <a:ext cx="45000" cy="514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63640" y="425520"/>
                                <a:ext cx="70560" cy="406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3333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63640" y="1060560"/>
                                <a:ext cx="70560" cy="406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3333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82440" y="95400"/>
                              <a:ext cx="469800" cy="16635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2960" y="222120"/>
                                <a:ext cx="0" cy="12574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f99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193760"/>
                                <a:ext cx="469800" cy="469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0c0c0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469800" cy="469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0c0c0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260280" y="27288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280" y="146700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pt;margin-top:121pt;width:123.2pt;height:145.5pt" coordorigin="40,2420" coordsize="2464,2910">
                <v:group id="shape_0" style="position:absolute;left:40;top:2420;width:2464;height:2910">
                  <v:group id="shape_0" style="position:absolute;left:40;top:2420;width:2464;height:2910">
                    <v:rect id="shape_0" fillcolor="white" stroked="t" o:allowincell="f" style="position:absolute;left:1000;top:3080;width:1019;height:1649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  <v:rect id="shape_0" fillcolor="white" stroked="t" o:allowincell="f" style="position:absolute;left:40;top:2420;width:959;height:2909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  <v:line id="shape_0" from="1710,3080" to="1710,4729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group id="shape_0" style="position:absolute;left:924;top:3187;width:1580;height:1381">
                      <v:shape id="shape_0" coordsize="417,1434" path="m209,0c198,6,173,32,159,54c145,76,139,105,126,135c113,165,95,194,81,237c67,280,55,309,42,393c29,477,0,635,0,741c0,847,17,928,42,1029c67,1130,126,1283,153,1350l207,1434c225,1433,246,1376,264,1341c282,1306,299,1277,318,1221c337,1165,365,1095,381,1005c397,915,417,776,417,678c417,580,395,485,381,417c367,349,354,331,333,270c312,209,270,90,252,48l225,18l209,0xe" fillcolor="#cff1fd" stroked="f" o:allowincell="f" style="position:absolute;left:1569;top:3207;width:288;height:1336;mso-wrap-style:none;v-text-anchor:middle">
                        <v:fill o:detectmouseclick="t" type="solid" color2="#300e02"/>
                        <v:stroke color="#3465a4" joinstyle="round" endcap="flat"/>
                        <w10:wrap type="none"/>
                      </v:shape>
                      <v:group id="shape_0" style="position:absolute;left:924;top:3187;width:1580;height:1381">
                        <v:rect id="shape_0" coordorigin="10800,5045" coordsize="10800,11556" path="l0,21600xee" stroked="t" o:allowincell="f" style="position:absolute;left:924;top:3191;width:935;height:1376;mso-wrap-style:none;v-text-anchor:middle">
                          <v:fill o:detectmouseclick="t" on="false"/>
                          <v:stroke color="black" weight="19080" joinstyle="miter" endcap="flat"/>
                          <w10:wrap type="none"/>
                        </v:rect>
                        <v:rect id="shape_0" coordorigin="10800,5045" coordsize="10800,11556" path="l0,21600xee" stroked="t" o:allowincell="f" style="position:absolute;left:1568;top:3187;width:935;height:1376;flip:x;mso-wrap-style:none;v-text-anchor:middle">
                          <v:fill o:detectmouseclick="t" on="false"/>
                          <v:stroke color="black" weight="19080" joinstyle="miter" endcap="flat"/>
                          <w10:wrap type="none"/>
                        </v:rect>
                      </v:group>
                    </v:group>
                    <v:rect id="shape_0" fillcolor="white" stroked="t" o:allowincell="f" style="position:absolute;left:1920;top:3090;width:132;height:1629;mso-wrap-style:none;v-text-anchor:middle">
                      <v:fill o:detectmouseclick="t" color2="#757575"/>
                      <v:stroke color="black" weight="9360" joinstyle="miter" endcap="flat"/>
                      <w10:wrap type="none"/>
                    </v:rect>
                    <v:rect id="shape_0" fillcolor="red" stroked="t" o:allowincell="f" style="position:absolute;left:980;top:3510;width:70;height:809;mso-wrap-style:none;v-text-anchor:middle">
                      <v:fill o:detectmouseclick="t" type="solid" color2="aqua"/>
                      <v:stroke color="black" weight="9360" joinstyle="miter" endcap="flat"/>
                      <w10:wrap type="none"/>
                    </v:rect>
                    <v:rect id="shape_0" fillcolor="#333399" stroked="t" o:allowincell="f" style="position:absolute;left:1400;top:3090;width:110;height:639;mso-wrap-style:none;v-text-anchor:middle">
                      <v:fill o:detectmouseclick="t" type="solid" color2="#cccc66"/>
                      <v:stroke color="black" weight="9360" joinstyle="miter" endcap="flat"/>
                      <w10:wrap type="none"/>
                    </v:rect>
                    <v:rect id="shape_0" fillcolor="#333399" stroked="t" o:allowincell="f" style="position:absolute;left:1400;top:4090;width:110;height:639;mso-wrap-style:none;v-text-anchor:middle">
                      <v:fill o:detectmouseclick="t" type="solid" color2="#cccc66"/>
                      <v:stroke color="black" weight="9360" joinstyle="miter" endcap="flat"/>
                      <w10:wrap type="none"/>
                    </v:rect>
                  </v:group>
                  <v:group id="shape_0" style="position:absolute;left:170;top:2570;width:740;height:2620">
                    <v:line id="shape_0" from="190,2920" to="190,4899" stroked="t" o:allowincell="f" style="position:absolute">
                      <v:stroke color="#ff9900" weight="19080" joinstyle="miter" endcap="flat"/>
                      <v:fill o:detectmouseclick="t" on="false"/>
                      <w10:wrap type="none"/>
                    </v:line>
                    <v:oval id="shape_0" fillcolor="silver" stroked="t" o:allowincell="f" style="position:absolute;left:170;top:4450;width:739;height:739;mso-wrap-style:none;v-text-anchor:middle">
                      <v:fill o:detectmouseclick="t" type="solid" color2="#3f3f3f"/>
                      <v:stroke color="black" weight="19080" joinstyle="miter" endcap="flat"/>
                      <w10:wrap type="none"/>
                    </v:oval>
                    <v:oval id="shape_0" fillcolor="silver" stroked="t" o:allowincell="f" style="position:absolute;left:170;top:2570;width:739;height:739;mso-wrap-style:none;v-text-anchor:middle">
                      <v:fill o:detectmouseclick="t" type="solid" color2="#3f3f3f"/>
                      <v:stroke color="black" weight="19080" joinstyle="miter" endcap="flat"/>
                      <w10:wrap type="none"/>
                    </v:oval>
                  </v:group>
                </v:group>
                <v:oval id="shape_0" fillcolor="black" stroked="t" o:allowincell="f" style="position:absolute;left:450;top:2850;width:179;height:17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450;top:4730;width:179;height:17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w:rPr>
          <w:rFonts w:cs="Arial" w:ascii="Arial" w:hAnsi="Arial"/>
          <w:color w:val="0000FF"/>
          <w:sz w:val="28"/>
        </w:rPr>
        <w:t>Camera</w:t>
        <w:tab/>
        <w:tab/>
        <w:tab/>
        <w:t xml:space="preserve">Light Geometrical optics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23T11:31:00Z</dcterms:created>
  <dc:creator>Keith Gibbs</dc:creator>
  <dc:description>Camera - SLR - view, diaphragm and ray diagram.</dc:description>
  <cp:keywords>camera</cp:keywords>
  <dc:language>en-US</dc:language>
  <cp:lastModifiedBy>Keith Gibbs</cp:lastModifiedBy>
  <cp:lastPrinted>2001-06-23T15:48:00Z</cp:lastPrinted>
  <dcterms:modified xsi:type="dcterms:W3CDTF">2007-02-05T07:24:15Z</dcterms:modified>
  <cp:revision>39</cp:revision>
  <dc:subject>light, optics</dc:subject>
  <dc:title>Camera</dc:title>
</cp:coreProperties>
</file>