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44270</wp:posOffset>
                </wp:positionH>
                <wp:positionV relativeFrom="paragraph">
                  <wp:posOffset>1809750</wp:posOffset>
                </wp:positionV>
                <wp:extent cx="1499235" cy="627380"/>
                <wp:effectExtent l="1016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627480"/>
                          <a:chOff x="0" y="0"/>
                          <a:chExt cx="1499400" cy="6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528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5280" cy="627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50040"/>
                              <a:ext cx="742320" cy="5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0800"/>
                              <a:ext cx="375840" cy="39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6680"/>
                              <a:ext cx="720" cy="45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81360"/>
                              <a:ext cx="720" cy="45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8320" y="80640"/>
                            <a:ext cx="9072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907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720" cy="47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142.5pt;width:118.05pt;height:49.4pt" coordorigin="1802,2850" coordsize="2361,988">
                <v:group id="shape_0" style="position:absolute;left:1802;top:2850;width:2323;height:988">
                  <v:rect id="shape_0" fillcolor="silver" stroked="t" o:allowincell="f" style="position:absolute;left:1802;top:2850;width:2322;height:987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895;top:2929;width:1168;height:82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#eaeaea" stroked="t" o:allowincell="f" style="position:absolute;left:2067;top:3009;width:591;height:621;mso-wrap-style:none;v-text-anchor:middle">
                    <v:fill o:detectmouseclick="t" type="solid" color2="#151515"/>
                    <v:stroke color="black" weight="19080" joinstyle="miter" endcap="flat"/>
                    <w10:wrap type="none"/>
                  </v:oval>
                  <v:line id="shape_0" from="1970,2971" to="1970,36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58,2978" to="2758,36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020;top:2977;width:143;height:745">
                  <v:rect id="shape_0" fillcolor="white" stroked="f" o:allowincell="f" style="position:absolute;left:4020;top:3007;width:142;height:6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095,2977" to="4095,3722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2585085</wp:posOffset>
                </wp:positionV>
                <wp:extent cx="1595120" cy="1027430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027440"/>
                          <a:chOff x="0" y="0"/>
                          <a:chExt cx="1595160" cy="102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160" cy="1027440"/>
                          </a:xfrm>
                        </wpg:grpSpPr>
                        <wps:wsp>
                          <wps:cNvSpPr/>
                          <wps:spPr>
                            <a:xfrm rot="20594400">
                              <a:off x="59040" y="199440"/>
                              <a:ext cx="1476360" cy="628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94400">
                              <a:off x="739440" y="155520"/>
                              <a:ext cx="743040" cy="52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94400">
                              <a:off x="238320" y="411480"/>
                              <a:ext cx="376560" cy="39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68000"/>
                              <a:ext cx="130320" cy="43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28320"/>
                              <a:ext cx="130320" cy="43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82440"/>
                            <a:ext cx="212760" cy="453960"/>
                          </a:xfrm>
                        </wpg:grpSpPr>
                        <wps:wsp>
                          <wps:cNvSpPr/>
                          <wps:spPr>
                            <a:xfrm rot="20594400">
                              <a:off x="60120" y="10440"/>
                              <a:ext cx="9216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137880" cy="45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210.05pt;width:117.75pt;height:64.3pt" coordorigin="1993,4201" coordsize="2355,1286">
                <v:group id="shape_0" style="position:absolute;left:1993;top:4315;width:2325;height:1171">
                  <v:rect id="shape_0" fillcolor="silver" stroked="t" o:allowincell="f" style="position:absolute;left:1992;top:4385;width:2324;height:989;mso-wrap-style:none;v-text-anchor:middle;rotation:343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063;top:4316;width:1169;height:829;mso-wrap-style:none;v-text-anchor:middle;rotation:343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#eaeaea" stroked="t" o:allowincell="f" style="position:absolute;left:2275;top:4719;width:592;height:621;mso-wrap-style:none;v-text-anchor:middle;rotation:343">
                    <v:fill o:detectmouseclick="t" type="solid" color2="#151515"/>
                    <v:stroke color="black" weight="19080" joinstyle="miter" endcap="flat"/>
                    <w10:wrap type="none"/>
                  </v:oval>
                  <v:line id="shape_0" from="2093,4808" to="2297,54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52,4588" to="3056,52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131;top:4201;width:216;height:714">
                  <v:rect id="shape_0" fillcolor="white" stroked="f" o:allowincell="f" style="position:absolute;left:4162;top:4217;width:144;height:678;mso-wrap-style:none;v-text-anchor:middle;rotation:343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131,4201" to="4347,4915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215</wp:posOffset>
                </wp:positionH>
                <wp:positionV relativeFrom="paragraph">
                  <wp:posOffset>635635</wp:posOffset>
                </wp:positionV>
                <wp:extent cx="1593850" cy="1026795"/>
                <wp:effectExtent l="12065" t="1206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026720"/>
                          <a:chOff x="0" y="0"/>
                          <a:chExt cx="1593720" cy="102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3720" cy="1026720"/>
                          </a:xfrm>
                        </wpg:grpSpPr>
                        <wps:wsp>
                          <wps:cNvSpPr/>
                          <wps:spPr>
                            <a:xfrm flipV="1" rot="1005600">
                              <a:off x="59040" y="199080"/>
                              <a:ext cx="1475640" cy="627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05600">
                              <a:off x="739080" y="345240"/>
                              <a:ext cx="743040" cy="5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05600">
                              <a:off x="238680" y="221040"/>
                              <a:ext cx="375840" cy="39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127800"/>
                              <a:ext cx="13068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160" y="267840"/>
                              <a:ext cx="13032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488880"/>
                            <a:ext cx="212760" cy="453960"/>
                          </a:xfrm>
                        </wpg:grpSpPr>
                        <wps:wsp>
                          <wps:cNvSpPr/>
                          <wps:spPr>
                            <a:xfrm flipV="1" rot="1005600">
                              <a:off x="60120" y="12240"/>
                              <a:ext cx="9216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0"/>
                              <a:ext cx="137880" cy="45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60.1pt;width:117.75pt;height:64.15pt" coordorigin="2002,1202" coordsize="2355,1283">
                <v:group id="shape_0" style="position:absolute;left:2002;top:1202;width:2324;height:1170">
                  <v:rect id="shape_0" fillcolor="silver" stroked="t" o:allowincell="f" style="position:absolute;left:2002;top:1315;width:2323;height:988;flip:y;mso-wrap-style:none;v-text-anchor:middle;rotation:343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073;top:1545;width:1169;height:828;flip:y;mso-wrap-style:none;v-text-anchor:middle;rotation:343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#eaeaea" stroked="t" o:allowincell="f" style="position:absolute;left:2285;top:1349;width:591;height:621;flip:y;mso-wrap-style:none;v-text-anchor:middle;rotation:343">
                    <v:fill o:detectmouseclick="t" type="solid" color2="#151515"/>
                    <v:stroke color="black" weight="19080" joinstyle="miter" endcap="flat"/>
                    <w10:wrap type="none"/>
                  </v:oval>
                  <v:line id="shape_0" from="2103,1202" to="2308,18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2,1423" to="3066,21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141;top:1771;width:216;height:714">
                  <v:rect id="shape_0" fillcolor="white" stroked="f" o:allowincell="f" style="position:absolute;left:4172;top:1790;width:144;height:678;flip:y;mso-wrap-style:none;v-text-anchor:middle;rotation:343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141,1771" to="4357,2485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3095</wp:posOffset>
                </wp:positionH>
                <wp:positionV relativeFrom="paragraph">
                  <wp:posOffset>1095375</wp:posOffset>
                </wp:positionV>
                <wp:extent cx="889000" cy="20256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8840" cy="2025720"/>
                        </a:xfrm>
                        <a:custGeom>
                          <a:avLst/>
                          <a:gdLst>
                            <a:gd name="textAreaLeft" fmla="*/ 110880 w 504000"/>
                            <a:gd name="textAreaRight" fmla="*/ 393120 w 504000"/>
                            <a:gd name="textAreaTop" fmla="*/ 252360 h 1148400"/>
                            <a:gd name="textAreaBottom" fmla="*/ 896040 h 11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blue" stroked="f" o:allowincell="f" style="position:absolute;margin-left:249.85pt;margin-top:86.3pt;width:69.95pt;height:159.45pt;mso-wrap-style:none;v-text-anchor:middle;rotation:90" type="_x0000_t8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895</wp:posOffset>
                </wp:positionH>
                <wp:positionV relativeFrom="paragraph">
                  <wp:posOffset>625475</wp:posOffset>
                </wp:positionV>
                <wp:extent cx="889000" cy="2025650"/>
                <wp:effectExtent l="22225" t="59690" r="85090" b="272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2000">
                          <a:off x="0" y="0"/>
                          <a:ext cx="888840" cy="2025720"/>
                        </a:xfrm>
                        <a:custGeom>
                          <a:avLst/>
                          <a:gdLst>
                            <a:gd name="textAreaLeft" fmla="*/ 110880 w 504000"/>
                            <a:gd name="textAreaRight" fmla="*/ 393120 w 504000"/>
                            <a:gd name="textAreaTop" fmla="*/ 252360 h 1148400"/>
                            <a:gd name="textAreaBottom" fmla="*/ 896040 h 11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53.8pt;margin-top:49.25pt;width:69.95pt;height:159.45pt;mso-wrap-style:none;v-text-anchor:middle;rotation:107" type="_x0000_t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260</wp:posOffset>
                </wp:positionH>
                <wp:positionV relativeFrom="paragraph">
                  <wp:posOffset>1603375</wp:posOffset>
                </wp:positionV>
                <wp:extent cx="889000" cy="2025650"/>
                <wp:effectExtent l="22860" t="262890" r="83185" b="48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37600">
                          <a:off x="0" y="0"/>
                          <a:ext cx="888840" cy="2025720"/>
                        </a:xfrm>
                        <a:custGeom>
                          <a:avLst/>
                          <a:gdLst>
                            <a:gd name="textAreaLeft" fmla="*/ 110880 w 504000"/>
                            <a:gd name="textAreaRight" fmla="*/ 393120 w 504000"/>
                            <a:gd name="textAreaTop" fmla="*/ 252360 h 1148400"/>
                            <a:gd name="textAreaBottom" fmla="*/ 896040 h 11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253.8pt;margin-top:126.3pt;width:69.95pt;height:159.45pt;mso-wrap-style:none;v-text-anchor:middle;rotation:74" type="_x0000_t8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6120</wp:posOffset>
                </wp:positionH>
                <wp:positionV relativeFrom="paragraph">
                  <wp:posOffset>1231900</wp:posOffset>
                </wp:positionV>
                <wp:extent cx="323850" cy="168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8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6pt;margin-top:97pt;width:25.45pt;height:13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3895090</wp:posOffset>
                </wp:positionV>
                <wp:extent cx="2981325" cy="2993390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2993400"/>
                          <a:chOff x="0" y="0"/>
                          <a:chExt cx="2981160" cy="2993400"/>
                        </a:xfrm>
                      </wpg:grpSpPr>
                      <wpg:grpSp>
                        <wpg:cNvGrpSpPr/>
                        <wpg:grpSpPr>
                          <a:xfrm>
                            <a:off x="334080" y="281880"/>
                            <a:ext cx="1555200" cy="1278720"/>
                          </a:xfrm>
                        </wpg:grpSpPr>
                        <wps:wsp>
                          <wps:cNvSpPr/>
                          <wps:spPr>
                            <a:xfrm rot="17901600">
                              <a:off x="425880" y="-47520"/>
                              <a:ext cx="70920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01600">
                              <a:off x="419760" y="-50040"/>
                              <a:ext cx="70668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620">
                                  <a:moveTo>
                                    <a:pt x="0" y="16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3" y="240"/>
                                  </a:lnTo>
                                  <a:lnTo>
                                    <a:pt x="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200" y="1560240"/>
                            <a:ext cx="791280" cy="1423800"/>
                          </a:xfrm>
                        </wpg:grpSpPr>
                        <wps:wsp>
                          <wps:cNvSpPr/>
                          <wps:spPr>
                            <a:xfrm rot="10593000">
                              <a:off x="40680" y="19800"/>
                              <a:ext cx="70920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93000">
                              <a:off x="43920" y="27360"/>
                              <a:ext cx="70668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620">
                                  <a:moveTo>
                                    <a:pt x="0" y="16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3" y="240"/>
                                  </a:lnTo>
                                  <a:lnTo>
                                    <a:pt x="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960" y="372600"/>
                            <a:ext cx="1314360" cy="1552680"/>
                          </a:xfrm>
                        </wpg:grpSpPr>
                        <wps:wsp>
                          <wps:cNvSpPr/>
                          <wps:spPr>
                            <a:xfrm rot="1843200">
                              <a:off x="301320" y="91800"/>
                              <a:ext cx="70920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3200">
                              <a:off x="305640" y="83880"/>
                              <a:ext cx="70668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620">
                                  <a:moveTo>
                                    <a:pt x="0" y="16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3" y="240"/>
                                  </a:lnTo>
                                  <a:lnTo>
                                    <a:pt x="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858600"/>
                            <a:ext cx="1383840" cy="709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41280" y="-333360"/>
                              <a:ext cx="70920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4440" y="-331920"/>
                              <a:ext cx="70668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620">
                                  <a:moveTo>
                                    <a:pt x="0" y="16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3" y="240"/>
                                  </a:lnTo>
                                  <a:lnTo>
                                    <a:pt x="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040"/>
                            <a:ext cx="1550160" cy="1318320"/>
                          </a:xfrm>
                        </wpg:grpSpPr>
                        <wps:wsp>
                          <wps:cNvSpPr/>
                          <wps:spPr>
                            <a:xfrm rot="14348400">
                              <a:off x="422640" y="-30600"/>
                              <a:ext cx="70920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48400">
                              <a:off x="418320" y="-25920"/>
                              <a:ext cx="70668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620">
                                  <a:moveTo>
                                    <a:pt x="0" y="16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3" y="240"/>
                                  </a:lnTo>
                                  <a:lnTo>
                                    <a:pt x="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1226160"/>
                            <a:ext cx="1275840" cy="1555200"/>
                          </a:xfrm>
                        </wpg:grpSpPr>
                        <wps:wsp>
                          <wps:cNvSpPr/>
                          <wps:spPr>
                            <a:xfrm rot="12488400">
                              <a:off x="283320" y="85680"/>
                              <a:ext cx="70920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88400">
                              <a:off x="282600" y="93600"/>
                              <a:ext cx="70668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620">
                                  <a:moveTo>
                                    <a:pt x="0" y="16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3" y="240"/>
                                  </a:lnTo>
                                  <a:lnTo>
                                    <a:pt x="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846360"/>
                            <a:ext cx="1383840" cy="7092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33360" y="-333360"/>
                              <a:ext cx="70920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2360" y="-331920"/>
                              <a:ext cx="70668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620">
                                  <a:moveTo>
                                    <a:pt x="0" y="16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3" y="240"/>
                                  </a:lnTo>
                                  <a:lnTo>
                                    <a:pt x="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240" y="1565280"/>
                            <a:ext cx="1384920" cy="711360"/>
                          </a:xfrm>
                        </wpg:grpSpPr>
                        <wps:wsp>
                          <wps:cNvSpPr/>
                          <wps:spPr>
                            <a:xfrm rot="5404800">
                              <a:off x="333720" y="-332280"/>
                              <a:ext cx="70920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4800">
                              <a:off x="342360" y="-333360"/>
                              <a:ext cx="70668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620">
                                  <a:moveTo>
                                    <a:pt x="0" y="16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3" y="240"/>
                                  </a:lnTo>
                                  <a:lnTo>
                                    <a:pt x="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0" y="1560240"/>
                            <a:ext cx="709200" cy="138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0920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0"/>
                              <a:ext cx="70668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620">
                                  <a:moveTo>
                                    <a:pt x="0" y="16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3" y="240"/>
                                  </a:lnTo>
                                  <a:lnTo>
                                    <a:pt x="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0"/>
                            <a:ext cx="1324080" cy="1549440"/>
                          </a:xfrm>
                        </wpg:grpSpPr>
                        <wps:wsp>
                          <wps:cNvSpPr/>
                          <wps:spPr>
                            <a:xfrm rot="19725000">
                              <a:off x="309240" y="88920"/>
                              <a:ext cx="70920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25000">
                              <a:off x="305280" y="83160"/>
                              <a:ext cx="70668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620">
                                  <a:moveTo>
                                    <a:pt x="0" y="16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3" y="240"/>
                                  </a:lnTo>
                                  <a:lnTo>
                                    <a:pt x="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840" y="1208880"/>
                            <a:ext cx="1315080" cy="1552680"/>
                          </a:xfrm>
                        </wpg:grpSpPr>
                        <wps:wsp>
                          <wps:cNvSpPr/>
                          <wps:spPr>
                            <a:xfrm flipV="1" rot="19756800">
                              <a:off x="301680" y="84240"/>
                              <a:ext cx="70920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756800">
                              <a:off x="306360" y="92880"/>
                              <a:ext cx="706680" cy="13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620">
                                  <a:moveTo>
                                    <a:pt x="0" y="16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3" y="240"/>
                                  </a:lnTo>
                                  <a:lnTo>
                                    <a:pt x="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4480" y="176400"/>
                            <a:ext cx="709200" cy="138384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70920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572" h="10800">
                                  <a:moveTo>
                                    <a:pt x="10800" y="0"/>
                                  </a:moveTo>
                                  <a:arcTo wR="10800" hR="10800" stAng="-5400000" swAng="1863788"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668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620">
                                  <a:moveTo>
                                    <a:pt x="0" y="16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3" y="240"/>
                                  </a:lnTo>
                                  <a:lnTo>
                                    <a:pt x="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00" y="150480"/>
                            <a:ext cx="2842920" cy="2842920"/>
                          </a:xfrm>
                          <a:prstGeom prst="donut">
                            <a:avLst>
                              <a:gd name="adj" fmla="val 2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49652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313.25pt;width:223.85pt;height:229.15pt" coordorigin="2399,6265" coordsize="4477,4583">
                <v:group id="shape_0" style="position:absolute;left:3369;top:6498;width:1127;height:2172">
                  <v:rect id="shape_0" coordsize="5572,10800" path="l0,21600xee" fillcolor="yellow" stroked="t" o:allowincell="f" style="position:absolute;left:3378;top:6503;width:1116;height:2166;mso-wrap-style:none;v-text-anchor:middle;rotation:298">
                    <v:fill o:detectmouseclick="t" type="solid" color2="blue"/>
                    <v:stroke color="yellow" weight="9360" joinstyle="miter" endcap="flat"/>
                    <w10:wrap type="none"/>
                  </v:rect>
                  <v:shape id="shape_0" coordsize="833,1620" path="m0,1620l0,0l833,240l0,1620xe" fillcolor="yellow" stroked="t" o:allowincell="f" style="position:absolute;left:3368;top:6499;width:1112;height:2166;mso-wrap-style:none;v-text-anchor:middle;rotation:298">
                    <v:fill o:detectmouseclick="t" type="solid" color2="blue"/>
                    <v:stroke color="yellow" weight="9360" joinstyle="round" endcap="flat"/>
                    <w10:wrap type="none"/>
                  </v:shape>
                </v:group>
                <v:group id="shape_0" style="position:absolute;left:3545;top:8622;width:1118;height:2179">
                  <v:rect id="shape_0" coordsize="5572,10800" path="l0,21600xee" fillcolor="green" stroked="t" o:allowincell="f" style="position:absolute;left:3546;top:8622;width:1116;height:2166;mso-wrap-style:none;v-text-anchor:middle;rotation:176">
                    <v:fill o:detectmouseclick="t" type="solid" color2="#ff7fff"/>
                    <v:stroke color="green" weight="9360" joinstyle="miter" endcap="flat"/>
                    <w10:wrap type="none"/>
                  </v:rect>
                  <v:shape id="shape_0" coordsize="833,1620" path="m0,1620l0,0l833,240l0,1620xe" fillcolor="green" stroked="t" o:allowincell="f" style="position:absolute;left:3551;top:8634;width:1112;height:2166;mso-wrap-style:none;v-text-anchor:middle;rotation:176">
                    <v:fill o:detectmouseclick="t" type="solid" color2="#ff7fff"/>
                    <v:stroke color="green" weight="9360" joinstyle="round" endcap="flat"/>
                    <w10:wrap type="none"/>
                  </v:shape>
                </v:group>
                <v:group id="shape_0" style="position:absolute;left:5100;top:6854;width:1119;height:2179">
                  <v:rect id="shape_0" coordsize="5572,10800" path="l0,21600xee" fillcolor="red" stroked="t" o:allowincell="f" style="position:absolute;left:5100;top:6865;width:1116;height:2166;mso-wrap-style:none;v-text-anchor:middle;rotation:31">
                    <v:fill o:detectmouseclick="t" type="solid" color2="aqua"/>
                    <v:stroke color="red" weight="9360" joinstyle="miter" endcap="flat"/>
                    <w10:wrap type="none"/>
                  </v:rect>
                  <v:shape id="shape_0" coordsize="833,1620" path="m0,1620l0,0l833,240l0,1620xe" fillcolor="red" stroked="t" o:allowincell="f" style="position:absolute;left:5106;top:6853;width:1112;height:2166;mso-wrap-style:none;v-text-anchor:middle;rotation:31">
                    <v:fill o:detectmouseclick="t" type="solid" color2="aqua"/>
                    <v:stroke color="red" weight="9360" joinstyle="round" endcap="flat"/>
                    <w10:wrap type="none"/>
                  </v:shape>
                </v:group>
                <v:group id="shape_0" style="position:absolute;left:2976;top:6961;width:1128;height:2169">
                  <v:rect id="shape_0" coordsize="5572,10800" path="l0,21600xee" fillcolor="#ffff99" stroked="t" o:allowincell="f" style="position:absolute;left:2987;top:6962;width:1116;height:2166;mso-wrap-style:none;v-text-anchor:middle;rotation:270">
                    <v:fill o:detectmouseclick="t" type="solid" color2="#000066"/>
                    <v:stroke color="#ffff99" weight="9360" joinstyle="miter" endcap="flat"/>
                    <w10:wrap type="none"/>
                  </v:rect>
                  <v:shape id="shape_0" coordsize="833,1620" path="m0,1620l0,0l833,240l0,1620xe" fillcolor="#ffff99" stroked="t" o:allowincell="f" style="position:absolute;left:2977;top:6964;width:1112;height:2166;mso-wrap-style:none;v-text-anchor:middle;rotation:270">
                    <v:fill o:detectmouseclick="t" type="solid" color2="#000066"/>
                    <v:stroke color="#ffff99" weight="9360" joinstyle="round" endcap="flat"/>
                    <w10:wrap type="none"/>
                  </v:shape>
                </v:group>
                <v:group id="shape_0" style="position:absolute;left:2840;top:7580;width:1124;height:2175">
                  <v:rect id="shape_0" coordsize="5572,10800" path="l0,21600xee" fillcolor="#333399" stroked="t" o:allowincell="f" style="position:absolute;left:2847;top:7582;width:1116;height:2166;mso-wrap-style:none;v-text-anchor:middle;rotation:239">
                    <v:fill o:detectmouseclick="t" type="solid" color2="#cccc66"/>
                    <v:stroke color="#333399" weight="9360" joinstyle="miter" endcap="flat"/>
                    <w10:wrap type="none"/>
                  </v:rect>
                  <v:shape id="shape_0" coordsize="833,1620" path="m0,1620l0,0l833,240l0,1620xe" fillcolor="#333399" stroked="t" o:allowincell="f" style="position:absolute;left:2840;top:7589;width:1112;height:2166;mso-wrap-style:none;v-text-anchor:middle;rotation:239">
                    <v:fill o:detectmouseclick="t" type="solid" color2="#cccc66"/>
                    <v:stroke color="#333399" weight="9360" joinstyle="round" endcap="flat"/>
                    <w10:wrap type="none"/>
                  </v:shape>
                </v:group>
                <v:group id="shape_0" style="position:absolute;left:3054;top:8199;width:1119;height:2179">
                  <v:rect id="shape_0" coordsize="5572,10800" path="l0,21600xee" fillcolor="lime" stroked="t" o:allowincell="f" style="position:absolute;left:3056;top:8200;width:1116;height:2166;mso-wrap-style:none;v-text-anchor:middle;rotation:208">
                    <v:fill o:detectmouseclick="t" type="solid" color2="fuchsia"/>
                    <v:stroke color="lime" weight="9360" joinstyle="miter" endcap="flat"/>
                    <w10:wrap type="none"/>
                  </v:rect>
                  <v:shape id="shape_0" coordsize="833,1620" path="m0,1620l0,0l833,240l0,1620xe" fillcolor="lime" stroked="t" o:allowincell="f" style="position:absolute;left:3055;top:8212;width:1112;height:2166;mso-wrap-style:none;v-text-anchor:middle;rotation:208">
                    <v:fill o:detectmouseclick="t" type="solid" color2="fuchsia"/>
                    <v:stroke color="lime" weight="9360" joinstyle="round" endcap="flat"/>
                    <w10:wrap type="none"/>
                  </v:shape>
                </v:group>
                <v:group id="shape_0" style="position:absolute;left:5185;top:6941;width:1127;height:2169">
                  <v:rect id="shape_0" coordsize="5572,10800" path="l0,21600xee" fillcolor="blue" stroked="t" o:allowincell="f" style="position:absolute;left:5186;top:6943;width:1116;height:2166;flip:x;mso-wrap-style:none;v-text-anchor:middle;rotation:270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coordsize="833,1620" path="m0,1620l0,0l833,240l0,1620xe" fillcolor="blue" stroked="t" o:allowincell="f" style="position:absolute;left:5200;top:6945;width:1112;height:2166;flip:x;mso-wrap-style:none;v-text-anchor:middle;rotation:270">
                    <v:fill o:detectmouseclick="t" type="solid" color2="yellow"/>
                    <v:stroke color="blue" weight="9360" joinstyle="round" endcap="flat"/>
                    <w10:wrap type="none"/>
                  </v:shape>
                </v:group>
                <v:group id="shape_0" style="position:absolute;left:5177;top:8074;width:1127;height:2169">
                  <v:rect id="shape_0" coordsize="5572,10800" path="l0,21600xee" fillcolor="#ff9900" stroked="t" o:allowincell="f" style="position:absolute;left:5177;top:8076;width:1116;height:2166;mso-wrap-style:none;v-text-anchor:middle;rotation:90">
                    <v:fill o:detectmouseclick="t" type="solid" color2="#0066ff"/>
                    <v:stroke color="#ff9900" weight="9360" joinstyle="miter" endcap="flat"/>
                    <w10:wrap type="none"/>
                  </v:rect>
                  <v:shape id="shape_0" coordsize="833,1620" path="m0,1620l0,0l833,240l0,1620xe" fillcolor="#ff9900" stroked="t" o:allowincell="f" style="position:absolute;left:5191;top:8074;width:1112;height:2166;mso-wrap-style:none;v-text-anchor:middle;rotation:90">
                    <v:fill o:detectmouseclick="t" type="solid" color2="#0066ff"/>
                    <v:stroke color="#ff9900" weight="9360" joinstyle="round" endcap="flat"/>
                    <w10:wrap type="none"/>
                  </v:shape>
                </v:group>
                <v:group id="shape_0" style="position:absolute;left:4619;top:8590;width:1117;height:2179">
                  <v:rect id="shape_0" coordsize="5572,10800" path="l0,21600xee" fillcolor="#99ccff" stroked="t" o:allowincell="f" style="position:absolute;left:4619;top:8591;width:1116;height:2166;flip:y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  <v:shape id="shape_0" coordsize="833,1620" path="m0,1620l0,0l833,240l0,1620xe" fillcolor="#99ccff" stroked="t" o:allowincell="f" style="position:absolute;left:4619;top:8603;width:1112;height:2166;flip:y;mso-wrap-style:none;v-text-anchor:middle">
                    <v:fill o:detectmouseclick="t" type="solid" color2="#663300"/>
                    <v:stroke color="#99ccff" weight="9360" joinstyle="round" endcap="flat"/>
                    <w10:wrap type="none"/>
                  </v:shape>
                </v:group>
                <v:group id="shape_0" style="position:absolute;left:3992;top:6265;width:1123;height:2176">
                  <v:rect id="shape_0" coordsize="5572,10800" path="l0,21600xee" fillcolor="aqua" stroked="t" o:allowincell="f" style="position:absolute;left:3997;top:6274;width:1116;height:2166;mso-wrap-style:none;v-text-anchor:middle;rotation:329">
                    <v:fill o:detectmouseclick="t" type="solid" color2="red"/>
                    <v:stroke color="aqua" weight="9360" joinstyle="miter" endcap="flat"/>
                    <w10:wrap type="none"/>
                  </v:rect>
                  <v:shape id="shape_0" coordsize="833,1620" path="m0,1620l0,0l833,240l0,1620xe" fillcolor="aqua" stroked="t" o:allowincell="f" style="position:absolute;left:3991;top:6265;width:1112;height:2166;mso-wrap-style:none;v-text-anchor:middle;rotation:329">
                    <v:fill o:detectmouseclick="t" type="solid" color2="red"/>
                    <v:stroke color="aqua" weight="9360" joinstyle="round" endcap="flat"/>
                    <w10:wrap type="none"/>
                  </v:shape>
                </v:group>
                <v:group id="shape_0" style="position:absolute;left:5119;top:8171;width:1120;height:2178">
                  <v:rect id="shape_0" coordsize="5572,10800" path="l0,21600xee" fillcolor="red" stroked="t" o:allowincell="f" style="position:absolute;left:5119;top:8171;width:1116;height:2166;flip:y;mso-wrap-style:none;v-text-anchor:middle;rotation:31">
                    <v:fill o:detectmouseclick="t" type="solid" color2="aqua"/>
                    <v:stroke color="red" weight="9360" joinstyle="miter" endcap="flat"/>
                    <w10:wrap type="none"/>
                  </v:rect>
                  <v:shape id="shape_0" coordsize="833,1620" path="m0,1620l0,0l833,240l0,1620xe" fillcolor="red" stroked="t" o:allowincell="f" style="position:absolute;left:5126;top:8184;width:1112;height:2165;flip:y;mso-wrap-style:none;v-text-anchor:middle;rotation:31">
                    <v:fill o:detectmouseclick="t" type="solid" color2="aqua"/>
                    <v:stroke color="red" weight="9360" joinstyle="round" endcap="flat"/>
                    <w10:wrap type="none"/>
                  </v:shape>
                </v:group>
                <v:group id="shape_0" style="position:absolute;left:4629;top:6412;width:1117;height:2179">
                  <v:rect id="shape_0" coordsize="5572,10800" path="l0,21600xee" fillcolor="blue" stroked="t" o:allowincell="f" style="position:absolute;left:4629;top:6424;width:1116;height:216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coordsize="833,1620" path="m0,1620l0,0l833,240l0,1620xe" fillcolor="blue" stroked="t" o:allowincell="f" style="position:absolute;left:4629;top:6412;width:1112;height:2166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399;top:6371;width:4476;height:4476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4530;top:8491;width:190;height:1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Colou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7:38:00Z</dcterms:created>
  <dc:creator>Keith Gibbs</dc:creator>
  <dc:description>Colour - adding coloured lights using thre rayboxes, colour wheel.</dc:description>
  <cp:keywords>colour colour wheel colour addition</cp:keywords>
  <dc:language>en-US</dc:language>
  <cp:lastModifiedBy>Keith Gibbs</cp:lastModifiedBy>
  <dcterms:modified xsi:type="dcterms:W3CDTF">2004-03-12T12:30:00Z</dcterms:modified>
  <cp:revision>6</cp:revision>
  <dc:subject>light</dc:subject>
  <dc:title>Colour</dc:title>
</cp:coreProperties>
</file>