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905510</wp:posOffset>
                </wp:positionV>
                <wp:extent cx="5295900" cy="2466340"/>
                <wp:effectExtent l="635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466360"/>
                          <a:chOff x="0" y="0"/>
                          <a:chExt cx="5295960" cy="2466360"/>
                        </a:xfrm>
                      </wpg:grpSpPr>
                      <wps:wsp>
                        <wps:cNvSpPr/>
                        <wps:spPr>
                          <a:xfrm>
                            <a:off x="1274400" y="1161360"/>
                            <a:ext cx="0" cy="13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6760" y="0"/>
                            <a:ext cx="912960" cy="231948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34200"/>
                              <a:ext cx="16704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2960" cy="23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541080" cy="23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0"/>
                                <a:ext cx="541080" cy="23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8440" y="753120"/>
                            <a:ext cx="91296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11520"/>
                              <a:ext cx="16704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296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54108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0"/>
                                <a:ext cx="54108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161360"/>
                            <a:ext cx="5295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9327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37800"/>
                            <a:ext cx="488196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8" h="1882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  <a:lnTo>
                                  <a:pt x="6015" y="1882"/>
                                </a:lnTo>
                                <a:lnTo>
                                  <a:pt x="7688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42480"/>
                            <a:ext cx="488628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" h="1665">
                                <a:moveTo>
                                  <a:pt x="0" y="0"/>
                                </a:moveTo>
                                <a:lnTo>
                                  <a:pt x="6008" y="1665"/>
                                </a:lnTo>
                                <a:lnTo>
                                  <a:pt x="7695" y="13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16604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71480"/>
                            <a:ext cx="36349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" h="2654">
                                <a:moveTo>
                                  <a:pt x="0" y="2654"/>
                                </a:moveTo>
                                <a:lnTo>
                                  <a:pt x="57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999440"/>
                            <a:ext cx="2809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122920"/>
                            <a:ext cx="281952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71.3pt;width:416.95pt;height:194.15pt" coordorigin="532,1426" coordsize="8339,3883">
                <v:line id="shape_0" from="2539,3255" to="2539,5309" stroked="t" o:allowincell="f" style="position:absolute">
                  <v:stroke color="red" weight="19080" dashstyle="dash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196;top:1426;width:1437;height:3653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6784;top:1480;width:262;height:3536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6196;top:1426;width:1437;height:3653">
                    <v:rect id="shape_0" coordorigin="10800,5045" coordsize="10800,11556" path="l0,21600xee" stroked="t" o:allowincell="f" style="position:absolute;left:6196;top:1438;width:851;height:364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6782;top:1426;width:851;height:364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427;top:2612;width:1437;height:1271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2015;top:2630;width:262;height:1229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1427;top:2612;width:1437;height:1271">
                    <v:rect id="shape_0" coordorigin="10800,5045" coordsize="10800,11556" path="l0,21600xee" stroked="t" o:allowincell="f" style="position:absolute;left:1427;top:2616;width:851;height:12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2013;top:2612;width:851;height:126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532,3255" to="8871,3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,2895" to="907,325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coordsize="7688,1882" path="m0,0l1238,0l6015,1882l7688,1695e" stroked="t" o:allowincell="f" style="position:absolute;left:907;top:2903;width:7687;height:188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7695,1665" path="m0,0l6008,1665l7695,1388e" stroked="t" o:allowincell="f" style="position:absolute;left:907;top:2910;width:7694;height:166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5135,3262" to="5135,4086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coordsize="5724,2654" path="m0,2654l5724,0e" stroked="t" o:allowincell="f" style="position:absolute;left:2542;top:2641;width:5723;height:2653;mso-wrap-style:none;v-text-anchor:middle">
                  <v:fill o:detectmouseclick="t" on="false"/>
                  <v:stroke color="blue" weight="19080" dashstyle="dash" joinstyle="round" endcap="flat"/>
                  <w10:wrap type="none"/>
                </v:shape>
                <v:line id="shape_0" from="2527,4575" to="6951,5294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2527,4769" to="6966,5293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4642485</wp:posOffset>
                </wp:positionV>
                <wp:extent cx="2630170" cy="13208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320840"/>
                          <a:chOff x="0" y="0"/>
                          <a:chExt cx="2630160" cy="1320840"/>
                        </a:xfrm>
                      </wpg:grpSpPr>
                      <wpg:grpSp>
                        <wpg:cNvGrpSpPr/>
                        <wpg:grpSpPr>
                          <a:xfrm>
                            <a:off x="272880" y="0"/>
                            <a:ext cx="209808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661680"/>
                              <a:ext cx="1679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423">
                                  <a:moveTo>
                                    <a:pt x="111" y="186"/>
                                  </a:moveTo>
                                  <a:lnTo>
                                    <a:pt x="93" y="267"/>
                                  </a:lnTo>
                                  <a:lnTo>
                                    <a:pt x="63" y="330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2169" y="420"/>
                                  </a:lnTo>
                                  <a:lnTo>
                                    <a:pt x="2154" y="399"/>
                                  </a:lnTo>
                                  <a:lnTo>
                                    <a:pt x="2100" y="333"/>
                                  </a:lnTo>
                                  <a:lnTo>
                                    <a:pt x="2058" y="240"/>
                                  </a:lnTo>
                                  <a:lnTo>
                                    <a:pt x="2043" y="132"/>
                                  </a:lnTo>
                                  <a:lnTo>
                                    <a:pt x="2049" y="60"/>
                                  </a:lnTo>
                                  <a:cubicBezTo>
                                    <a:pt x="2056" y="40"/>
                                    <a:pt x="2070" y="0"/>
                                    <a:pt x="2070" y="0"/>
                                  </a:cubicBezTo>
                                  <a:lnTo>
                                    <a:pt x="84" y="0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147"/>
                                  </a:lnTo>
                                  <a:lnTo>
                                    <a:pt x="11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8080" cy="13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0"/>
                                <a:ext cx="1563480" cy="1320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58800" y="-96120"/>
                                  <a:ext cx="241200" cy="151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3480" cy="132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93120" y="150480"/>
                                    <a:ext cx="782280" cy="155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88080" y="-388080"/>
                                    <a:ext cx="782280" cy="155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667440"/>
                                <a:ext cx="30168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08">
                                    <a:moveTo>
                                      <a:pt x="18175" y="2910"/>
                                    </a:moveTo>
                                    <a:arcTo wR="10800" hR="10800" stAng="-2816068" swAng="39904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08">
                                    <a:moveTo>
                                      <a:pt x="18175" y="2910"/>
                                    </a:moveTo>
                                    <a:arcTo wR="10800" hR="10800" stAng="-2816068" swAng="39904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6760" y="657720"/>
                                <a:ext cx="30168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08">
                                    <a:moveTo>
                                      <a:pt x="18175" y="2910"/>
                                    </a:moveTo>
                                    <a:arcTo wR="10800" hR="10800" stAng="-2816068" swAng="39904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08">
                                    <a:moveTo>
                                      <a:pt x="18175" y="2910"/>
                                    </a:moveTo>
                                    <a:arcTo wR="10800" hR="10800" stAng="-2816068" swAng="39904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6040"/>
                            <a:ext cx="26301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0160" cy="20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e0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629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671040"/>
                            <a:ext cx="15296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96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96">
                                  <a:moveTo>
                                    <a:pt x="0" y="0"/>
                                  </a:moveTo>
                                  <a:lnTo>
                                    <a:pt x="987" y="396"/>
                                  </a:lnTo>
                                  <a:lnTo>
                                    <a:pt x="1977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40400"/>
                              <a:ext cx="338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78" h="10800">
                                  <a:moveTo>
                                    <a:pt x="1364" y="5546"/>
                                  </a:moveTo>
                                  <a:arcTo wR="10800" hR="10800" stAng="-9053566" swAng="7246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78" h="10800">
                                  <a:moveTo>
                                    <a:pt x="1364" y="5546"/>
                                  </a:moveTo>
                                  <a:arcTo wR="10800" hR="10800" stAng="-9053566" swAng="72468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335pt;width:207.1pt;height:165.05pt" coordorigin="2444,6700" coordsize="4142,3301">
                <v:group id="shape_0" style="position:absolute;left:2874;top:6700;width:3304;height:3301">
                  <v:shape id="shape_0" coordsize="2169,423" path="m111,186l93,267l63,330l42,369l0,423l2169,420l2154,399l2100,333l2058,240l2043,132l2049,60c2056,40,2070,0,2070,0l84,0l111,81l111,147l111,186xe" fillcolor="#ffcc99" stroked="t" o:allowincell="f" style="position:absolute;left:3214;top:8353;width:2643;height:514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group id="shape_0" style="position:absolute;left:2874;top:6700;width:3304;height:3301">
                    <v:group id="shape_0" style="position:absolute;left:3904;top:6700;width:1241;height:3301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331;top:7160;width:379;height:2382;mso-wrap-style:none;v-text-anchor:middle;rotation:270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3904;top:6700;width:1241;height:3301">
                        <v:rect id="shape_0" coordorigin="10800,5045" coordsize="10800,11556" path="l0,21600xee" stroked="t" o:allowincell="f" style="position:absolute;left:3913;top:7549;width:1231;height:2453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5045" coordsize="10800,11556" path="l0,21600xee" stroked="t" o:allowincell="f" style="position:absolute;left:3905;top:6701;width:1231;height:2453;flip:x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rect id="shape_0" coordorigin="10800,2909" coordsize="10800,11508" path="l0,21600xee" stroked="t" o:allowincell="f" style="position:absolute;left:2874;top:8362;width:474;height:50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2909" coordsize="10800,11508" path="l0,21600xee" stroked="t" o:allowincell="f" style="position:absolute;left:5703;top:8347;width:474;height:50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444;top:8864;width:4142;height:328">
                  <v:rect id="shape_0" fillcolor="#c1e0ff" stroked="f" o:allowincell="f" style="position:absolute;left:2444;top:8864;width:4141;height:32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2445,8864" to="6585,8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13;top:8368;width:2409;height:525">
                  <v:shape id="shape_0" coordsize="1977,396" path="m0,0l987,396l1977,15e" stroked="t" o:allowincell="f" style="position:absolute;left:3313;top:8368;width:2408;height:4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8778,10800" path="l0,21600xee" stroked="t" o:allowincell="f" style="position:absolute;left:4249;top:8589;width:532;height:3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>Compound microscop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6:28:00Z</dcterms:created>
  <dc:creator>Keith Gibbs</dc:creator>
  <dc:description>Diagram of the compound microscope.</dc:description>
  <cp:keywords>compond microscope microscope</cp:keywords>
  <dc:language>en-US</dc:language>
  <cp:lastModifiedBy>Gibbs</cp:lastModifiedBy>
  <dcterms:modified xsi:type="dcterms:W3CDTF">2006-10-28T06:28:00Z</dcterms:modified>
  <cp:revision>2</cp:revision>
  <dc:subject>optics</dc:subject>
  <dc:title>Compound microscope</dc:title>
</cp:coreProperties>
</file>