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Critical angle and total internal refle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2814320</wp:posOffset>
                </wp:positionV>
                <wp:extent cx="2298700" cy="2330450"/>
                <wp:effectExtent l="10160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330280"/>
                          <a:chOff x="0" y="0"/>
                          <a:chExt cx="2298600" cy="2330280"/>
                        </a:xfrm>
                      </wpg:grpSpPr>
                      <wps:wsp>
                        <wps:cNvSpPr/>
                        <wps:spPr>
                          <a:xfrm rot="4525200">
                            <a:off x="1834200" y="89352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8600" cy="23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233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98600" cy="2242800"/>
                              </a:xfrm>
                              <a:prstGeom prst="blockArc">
                                <a:avLst>
                                  <a:gd name="adj1" fmla="val 0"/>
                                  <a:gd name="adj2" fmla="val 10800000"/>
                                  <a:gd name="adj3" fmla="val 49940"/>
                                </a:avLst>
                              </a:prstGeom>
                              <a:solidFill>
                                <a:srgbClr val="eaf6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895320"/>
                                <a:ext cx="1981080" cy="143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2260">
                                    <a:moveTo>
                                      <a:pt x="3120" y="0"/>
                                    </a:moveTo>
                                    <a:lnTo>
                                      <a:pt x="1326" y="352"/>
                                    </a:lnTo>
                                    <a:lnTo>
                                      <a:pt x="0" y="22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5320" y="19044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69800">
                            <a:off x="670320" y="166284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21.6pt;width:181pt;height:183.5pt" coordorigin="5402,4432" coordsize="3620,36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8290;top:5840;width:149;height:249;mso-wrap-style:none;v-text-anchor:middle;rotation:75" type="_x0000_t5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5402;top:4432;width:3620;height:3670">
                  <v:group id="shape_0" style="position:absolute;left:5402;top:4432;width:3620;height:3670">
                    <v:rect id="shape_0" fillcolor="#eaf6fe" stroked="t" o:allowincell="f" style="position:absolute;left:5402;top:4432;width:3619;height:3531;flip:x;mso-wrap-style:none;v-text-anchor:middle">
                      <v:fill o:detectmouseclick="t" type="solid" color2="#150901"/>
                      <v:stroke color="black" weight="19080" joinstyle="miter" endcap="flat"/>
                      <w10:wrap type="none"/>
                    </v:rect>
                    <v:shape id="shape_0" coordsize="3120,2260" path="m3120,0l1326,352l0,2260e" stroked="t" o:allowincell="f" style="position:absolute;left:5887;top:5842;width:3119;height:225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line id="shape_0" from="7237,4732" to="7237,78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6457;top:7050;width:149;height:249;mso-wrap-style:none;v-text-anchor:middle;rotation:33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5386070</wp:posOffset>
                </wp:positionV>
                <wp:extent cx="2486025" cy="2242820"/>
                <wp:effectExtent l="10160" t="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242800"/>
                          <a:chOff x="0" y="0"/>
                          <a:chExt cx="2486160" cy="22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224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160" y="0"/>
                              <a:ext cx="2298600" cy="224280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940"/>
                              </a:avLst>
                            </a:prstGeom>
                            <a:solidFill>
                              <a:srgbClr val="eaf6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1600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2486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813">
                                  <a:moveTo>
                                    <a:pt x="3915" y="813"/>
                                  </a:moveTo>
                                  <a:lnTo>
                                    <a:pt x="1956" y="0"/>
                                  </a:ln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31400">
                            <a:off x="390240" y="136224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3600">
                            <a:off x="1839240" y="130536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424.1pt;width:195.75pt;height:176.6pt" coordorigin="5294,8482" coordsize="3915,3532">
                <v:group id="shape_0" style="position:absolute;left:5294;top:8482;width:3915;height:3532">
                  <v:rect id="shape_0" fillcolor="#eaf6fe" stroked="t" o:allowincell="f" style="position:absolute;left:5439;top:8482;width:3619;height:3531;flip:x;mso-wrap-style:none;v-text-anchor:middle">
                    <v:fill o:detectmouseclick="t" type="solid" color2="#150901"/>
                    <v:stroke color="black" weight="19080" joinstyle="miter" endcap="flat"/>
                    <w10:wrap type="none"/>
                  </v:rect>
                  <v:line id="shape_0" from="7254,8822" to="7254,1190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3915,813" path="m3915,813l1956,0l0,783e" stroked="t" o:allowincell="f" style="position:absolute;left:5294;top:10244;width:3914;height:81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fillcolor="blue" stroked="t" o:allowincell="f" style="position:absolute;left:5908;top:10628;width:149;height:249;mso-wrap-style:none;v-text-anchor:middle;rotation:6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8190;top:10538;width:149;height:249;mso-wrap-style:none;v-text-anchor:middle;rotation:113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4218305</wp:posOffset>
                </wp:positionV>
                <wp:extent cx="95250" cy="158750"/>
                <wp:effectExtent l="6985" t="1714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8.6pt;margin-top:332.15pt;width:7.45pt;height:12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2811145</wp:posOffset>
                </wp:positionV>
                <wp:extent cx="2298700" cy="2490470"/>
                <wp:effectExtent l="10160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490480"/>
                          <a:chOff x="0" y="0"/>
                          <a:chExt cx="2298600" cy="249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249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98600" cy="224280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940"/>
                              </a:avLst>
                            </a:prstGeom>
                            <a:solidFill>
                              <a:srgbClr val="eaf6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1600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08000"/>
                              <a:ext cx="1634400" cy="23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3752">
                                  <a:moveTo>
                                    <a:pt x="0" y="0"/>
                                  </a:moveTo>
                                  <a:lnTo>
                                    <a:pt x="1754" y="1592"/>
                                  </a:lnTo>
                                  <a:lnTo>
                                    <a:pt x="2574" y="37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55400">
                              <a:off x="1191600" y="752400"/>
                              <a:ext cx="15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25" h="10848">
                                  <a:moveTo>
                                    <a:pt x="8574" y="232"/>
                                  </a:moveTo>
                                  <a:arcTo wR="10800" hR="10800" stAng="-6113552" swAng="61291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25" h="10848">
                                  <a:moveTo>
                                    <a:pt x="8574" y="232"/>
                                  </a:moveTo>
                                  <a:arcTo wR="10800" hR="10800" stAng="-6113552" swAng="612914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61600">
                            <a:off x="836640" y="173268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4800">
                            <a:off x="1822320" y="38880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21.35pt;width:181pt;height:196.1pt" coordorigin="487,4427" coordsize="3620,3922">
                <v:group id="shape_0" style="position:absolute;left:487;top:4427;width:3620;height:3922">
                  <v:rect id="shape_0" fillcolor="#eaf6fe" stroked="t" o:allowincell="f" style="position:absolute;left:487;top:4427;width:3619;height:3531;flip:x;mso-wrap-style:none;v-text-anchor:middle">
                    <v:fill o:detectmouseclick="t" type="solid" color2="#150901"/>
                    <v:stroke color="black" weight="19080" joinstyle="miter" endcap="flat"/>
                    <w10:wrap type="none"/>
                  </v:rect>
                  <v:line id="shape_0" from="2302,4767" to="2302,784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2574,3752" path="m0,0l1754,1592l2574,3752e" stroked="t" o:allowincell="f" style="position:absolute;left:1478;top:4597;width:2573;height:3751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rect id="shape_0" coordsize="13025,10848" path="l0,21600xee" stroked="t" o:allowincell="f" style="position:absolute;left:2363;top:5612;width:249;height:309;flip:x;mso-wrap-style:none;v-text-anchor:middle;rotation:282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blue" stroked="t" o:allowincell="f" style="position:absolute;left:1804;top:7155;width:149;height:249;mso-wrap-style:none;v-text-anchor:middle;rotation:2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357;top:5039;width:149;height:249;mso-wrap-style:none;v-text-anchor:middle;rotation:46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255270</wp:posOffset>
                </wp:positionV>
                <wp:extent cx="2298700" cy="2490470"/>
                <wp:effectExtent l="10160" t="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490480"/>
                          <a:chOff x="0" y="0"/>
                          <a:chExt cx="2298600" cy="2490480"/>
                        </a:xfrm>
                      </wpg:grpSpPr>
                      <wps:wsp>
                        <wps:cNvSpPr txBox="1"/>
                        <wps:spPr>
                          <a:xfrm>
                            <a:off x="1584360" y="596880"/>
                            <a:ext cx="368280" cy="23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8600" cy="249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249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8600" cy="2242800"/>
                              </a:xfrm>
                              <a:prstGeom prst="blockArc">
                                <a:avLst>
                                  <a:gd name="adj1" fmla="val 0"/>
                                  <a:gd name="adj2" fmla="val 10800000"/>
                                  <a:gd name="adj3" fmla="val 49940"/>
                                </a:avLst>
                              </a:prstGeom>
                              <a:solidFill>
                                <a:srgbClr val="eaf6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16000"/>
                                <a:ext cx="0" cy="195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8000"/>
                                <a:ext cx="1634400" cy="238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4" h="3752">
                                    <a:moveTo>
                                      <a:pt x="0" y="0"/>
                                    </a:moveTo>
                                    <a:lnTo>
                                      <a:pt x="1754" y="1592"/>
                                    </a:lnTo>
                                    <a:lnTo>
                                      <a:pt x="2574" y="37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44600">
                                <a:off x="947520" y="752040"/>
                                <a:ext cx="1587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025" h="10848">
                                    <a:moveTo>
                                      <a:pt x="8574" y="232"/>
                                    </a:moveTo>
                                    <a:arcTo wR="10800" hR="10800" stAng="-6113552" swAng="61291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025" h="10848">
                                    <a:moveTo>
                                      <a:pt x="8574" y="232"/>
                                    </a:moveTo>
                                    <a:arcTo wR="10800" hR="10800" stAng="-6113552" swAng="61291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03400">
                              <a:off x="243720" y="259920"/>
                              <a:ext cx="9540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13200">
                              <a:off x="1387080" y="1803240"/>
                              <a:ext cx="9540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2680" y="1251000"/>
                            <a:ext cx="61596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20.1pt;width:181pt;height:196.1pt" coordorigin="2747,402" coordsize="3620,3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242;top:1342;width:5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2747;top:402;width:3620;height:3922">
                  <v:group id="shape_0" style="position:absolute;left:2747;top:402;width:3620;height:3922">
                    <v:rect id="shape_0" fillcolor="#eaf6fe" stroked="t" o:allowincell="f" style="position:absolute;left:2747;top:402;width:3619;height:3531;mso-wrap-style:none;v-text-anchor:middle">
                      <v:fill o:detectmouseclick="t" type="solid" color2="#150901"/>
                      <v:stroke color="black" weight="19080" joinstyle="miter" endcap="flat"/>
                      <w10:wrap type="none"/>
                    </v:rect>
                    <v:line id="shape_0" from="4552,742" to="4552,382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coordsize="2574,3752" path="m0,0l1754,1592l2574,3752e" stroked="t" o:allowincell="f" style="position:absolute;left:2802;top:572;width:2573;height:375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13025,10848" path="l0,21600xee" stroked="t" o:allowincell="f" style="position:absolute;left:4239;top:1587;width:249;height:310;mso-wrap-style:none;v-text-anchor:middle;rotation:282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fillcolor="blue" stroked="t" o:allowincell="f" style="position:absolute;left:3131;top:811;width:149;height:249;mso-wrap-style:none;v-text-anchor:middle;rotation:13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931;top:3241;width:149;height:249;mso-wrap-style:none;v-text-anchor:middle;rotation:15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 id="shape_0" fillcolor="yellow" stroked="t" o:allowincell="f" style="position:absolute;left:5192;top:2372;width:9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5392420</wp:posOffset>
                </wp:positionV>
                <wp:extent cx="2409825" cy="2490470"/>
                <wp:effectExtent l="10160" t="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490480"/>
                          <a:chOff x="0" y="0"/>
                          <a:chExt cx="2409840" cy="249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840" cy="249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98600" cy="224280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940"/>
                              </a:avLst>
                            </a:prstGeom>
                            <a:solidFill>
                              <a:srgbClr val="eaf6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1600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114560"/>
                              <a:ext cx="178056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2167">
                                  <a:moveTo>
                                    <a:pt x="2804" y="0"/>
                                  </a:moveTo>
                                  <a:lnTo>
                                    <a:pt x="820" y="7"/>
                                  </a:lnTo>
                                  <a:lnTo>
                                    <a:pt x="0" y="21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63000">
                            <a:off x="825480" y="176112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2480" y="103752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24.6pt;width:189.75pt;height:196.1pt" coordorigin="487,8492" coordsize="3795,3922">
                <v:group id="shape_0" style="position:absolute;left:487;top:8492;width:3795;height:3922">
                  <v:rect id="shape_0" fillcolor="#eaf6fe" stroked="t" o:allowincell="f" style="position:absolute;left:487;top:8492;width:3619;height:3531;flip:x;mso-wrap-style:none;v-text-anchor:middle">
                    <v:fill o:detectmouseclick="t" type="solid" color2="#150901"/>
                    <v:stroke color="black" weight="19080" joinstyle="miter" endcap="flat"/>
                    <w10:wrap type="none"/>
                  </v:rect>
                  <v:line id="shape_0" from="2302,8832" to="2302,119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2804,2167" path="m2804,0l820,7l0,2167e" stroked="t" o:allowincell="f" style="position:absolute;left:1478;top:10247;width:2803;height:216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fillcolor="blue" stroked="t" o:allowincell="f" style="position:absolute;left:1786;top:11265;width:149;height:249;mso-wrap-style:none;v-text-anchor:middle;rotation:2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247;top:10127;width:149;height:24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8:39:00Z</dcterms:created>
  <dc:creator>Keith Gibbs</dc:creator>
  <dc:description>Critical angle and total internal reflection.</dc:description>
  <cp:keywords>critical angle total internal reflection</cp:keywords>
  <dc:language>en-US</dc:language>
  <cp:lastModifiedBy>Keith Gibbs</cp:lastModifiedBy>
  <dcterms:modified xsi:type="dcterms:W3CDTF">2004-03-12T17:52:00Z</dcterms:modified>
  <cp:revision>8</cp:revision>
  <dc:subject>optics</dc:subject>
  <dc:title>Critical angle</dc:title>
</cp:coreProperties>
</file>