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 xml:space="preserve">Fibre optics  Periscope </w:t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314960</wp:posOffset>
                </wp:positionV>
                <wp:extent cx="4688205" cy="1106170"/>
                <wp:effectExtent l="14605" t="14605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1106280"/>
                          <a:chOff x="0" y="0"/>
                          <a:chExt cx="468828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856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325080"/>
                              <a:ext cx="426528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040"/>
                                <a:ext cx="424872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1" h="1035">
                                    <a:moveTo>
                                      <a:pt x="0" y="510"/>
                                    </a:moveTo>
                                    <a:lnTo>
                                      <a:pt x="180" y="967"/>
                                    </a:lnTo>
                                    <a:lnTo>
                                      <a:pt x="724" y="778"/>
                                    </a:lnTo>
                                    <a:lnTo>
                                      <a:pt x="943" y="715"/>
                                    </a:lnTo>
                                    <a:lnTo>
                                      <a:pt x="1171" y="670"/>
                                    </a:lnTo>
                                    <a:lnTo>
                                      <a:pt x="1471" y="640"/>
                                    </a:lnTo>
                                    <a:lnTo>
                                      <a:pt x="1783" y="637"/>
                                    </a:lnTo>
                                    <a:lnTo>
                                      <a:pt x="2437" y="712"/>
                                    </a:lnTo>
                                    <a:lnTo>
                                      <a:pt x="3358" y="862"/>
                                    </a:lnTo>
                                    <a:lnTo>
                                      <a:pt x="3877" y="925"/>
                                    </a:lnTo>
                                    <a:lnTo>
                                      <a:pt x="4297" y="982"/>
                                    </a:lnTo>
                                    <a:lnTo>
                                      <a:pt x="4570" y="1009"/>
                                    </a:lnTo>
                                    <a:lnTo>
                                      <a:pt x="4920" y="1035"/>
                                    </a:lnTo>
                                    <a:lnTo>
                                      <a:pt x="5260" y="1015"/>
                                    </a:lnTo>
                                    <a:lnTo>
                                      <a:pt x="5580" y="937"/>
                                    </a:lnTo>
                                    <a:lnTo>
                                      <a:pt x="5914" y="811"/>
                                    </a:lnTo>
                                    <a:lnTo>
                                      <a:pt x="6691" y="433"/>
                                    </a:lnTo>
                                    <a:lnTo>
                                      <a:pt x="6487" y="0"/>
                                    </a:lnTo>
                                    <a:lnTo>
                                      <a:pt x="6079" y="214"/>
                                    </a:lnTo>
                                    <a:lnTo>
                                      <a:pt x="5785" y="346"/>
                                    </a:lnTo>
                                    <a:lnTo>
                                      <a:pt x="5431" y="475"/>
                                    </a:lnTo>
                                    <a:lnTo>
                                      <a:pt x="5092" y="550"/>
                                    </a:lnTo>
                                    <a:lnTo>
                                      <a:pt x="4762" y="570"/>
                                    </a:lnTo>
                                    <a:lnTo>
                                      <a:pt x="4042" y="502"/>
                                    </a:lnTo>
                                    <a:lnTo>
                                      <a:pt x="3259" y="412"/>
                                    </a:lnTo>
                                    <a:lnTo>
                                      <a:pt x="2143" y="232"/>
                                    </a:lnTo>
                                    <a:lnTo>
                                      <a:pt x="1792" y="187"/>
                                    </a:lnTo>
                                    <a:lnTo>
                                      <a:pt x="1507" y="172"/>
                                    </a:lnTo>
                                    <a:lnTo>
                                      <a:pt x="1165" y="184"/>
                                    </a:lnTo>
                                    <a:lnTo>
                                      <a:pt x="811" y="235"/>
                                    </a:lnTo>
                                    <a:lnTo>
                                      <a:pt x="412" y="355"/>
                                    </a:lnTo>
                                    <a:lnTo>
                                      <a:pt x="0" y="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6528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6528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33880" cy="39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10" h="628">
                                        <a:moveTo>
                                          <a:pt x="0" y="525"/>
                                        </a:moveTo>
                                        <a:cubicBezTo>
                                          <a:pt x="405" y="360"/>
                                          <a:pt x="810" y="195"/>
                                          <a:pt x="1380" y="180"/>
                                        </a:cubicBezTo>
                                        <a:cubicBezTo>
                                          <a:pt x="1950" y="165"/>
                                          <a:pt x="2800" y="373"/>
                                          <a:pt x="3420" y="435"/>
                                        </a:cubicBezTo>
                                        <a:cubicBezTo>
                                          <a:pt x="4040" y="497"/>
                                          <a:pt x="4585" y="628"/>
                                          <a:pt x="5100" y="555"/>
                                        </a:cubicBezTo>
                                        <a:cubicBezTo>
                                          <a:pt x="5615" y="482"/>
                                          <a:pt x="6062" y="241"/>
                                          <a:pt x="65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84040"/>
                                    <a:ext cx="415116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7" h="648">
                                        <a:moveTo>
                                          <a:pt x="0" y="543"/>
                                        </a:moveTo>
                                        <a:cubicBezTo>
                                          <a:pt x="405" y="378"/>
                                          <a:pt x="810" y="213"/>
                                          <a:pt x="1380" y="198"/>
                                        </a:cubicBezTo>
                                        <a:cubicBezTo>
                                          <a:pt x="1950" y="183"/>
                                          <a:pt x="2800" y="391"/>
                                          <a:pt x="3420" y="453"/>
                                        </a:cubicBezTo>
                                        <a:cubicBezTo>
                                          <a:pt x="4040" y="515"/>
                                          <a:pt x="4581" y="648"/>
                                          <a:pt x="5100" y="573"/>
                                        </a:cubicBezTo>
                                        <a:cubicBezTo>
                                          <a:pt x="5619" y="498"/>
                                          <a:pt x="6238" y="119"/>
                                          <a:pt x="653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31560"/>
                                    <a:ext cx="114480" cy="295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6320" y="1800"/>
                                    <a:ext cx="133200" cy="28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13388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0" h="628">
                                      <a:moveTo>
                                        <a:pt x="0" y="525"/>
                                      </a:moveTo>
                                      <a:cubicBezTo>
                                        <a:pt x="405" y="360"/>
                                        <a:pt x="810" y="195"/>
                                        <a:pt x="1380" y="180"/>
                                      </a:cubicBezTo>
                                      <a:cubicBezTo>
                                        <a:pt x="1950" y="165"/>
                                        <a:pt x="2800" y="373"/>
                                        <a:pt x="3420" y="435"/>
                                      </a:cubicBezTo>
                                      <a:cubicBezTo>
                                        <a:pt x="4040" y="497"/>
                                        <a:pt x="4585" y="628"/>
                                        <a:pt x="5100" y="555"/>
                                      </a:cubicBezTo>
                                      <a:cubicBezTo>
                                        <a:pt x="5615" y="482"/>
                                        <a:pt x="6062" y="241"/>
                                        <a:pt x="65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678560" cy="11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8" h="1742">
                                  <a:moveTo>
                                    <a:pt x="0" y="1742"/>
                                  </a:moveTo>
                                  <a:lnTo>
                                    <a:pt x="630" y="1322"/>
                                  </a:lnTo>
                                  <a:lnTo>
                                    <a:pt x="2208" y="720"/>
                                  </a:lnTo>
                                  <a:lnTo>
                                    <a:pt x="3777" y="1356"/>
                                  </a:lnTo>
                                  <a:lnTo>
                                    <a:pt x="5319" y="1110"/>
                                  </a:lnTo>
                                  <a:lnTo>
                                    <a:pt x="6650" y="1202"/>
                                  </a:lnTo>
                                  <a:lnTo>
                                    <a:pt x="7110" y="771"/>
                                  </a:lnTo>
                                  <a:lnTo>
                                    <a:pt x="7368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113760"/>
                            <a:ext cx="4637520" cy="983160"/>
                          </a:xfrm>
                        </wpg:grpSpPr>
                        <wps:wsp>
                          <wps:cNvSpPr/>
                          <wps:spPr>
                            <a:xfrm rot="4090800">
                              <a:off x="736560" y="461160"/>
                              <a:ext cx="1080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30400">
                              <a:off x="1817640" y="457560"/>
                              <a:ext cx="1080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60400">
                              <a:off x="52200" y="793440"/>
                              <a:ext cx="1080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83800">
                              <a:off x="2840760" y="565920"/>
                              <a:ext cx="1080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73000">
                              <a:off x="3760560" y="531720"/>
                              <a:ext cx="1080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6600">
                              <a:off x="4311360" y="371160"/>
                              <a:ext cx="1080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2000">
                              <a:off x="4501800" y="12600"/>
                              <a:ext cx="1080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24.8pt;width:368.4pt;height:87.1pt" coordorigin="975,496" coordsize="7368,1742">
                <v:group id="shape_0" style="position:absolute;left:975;top:496;width:7368;height:1742">
                  <v:group id="shape_0" style="position:absolute;left:1470;top:1008;width:6718;height:1095">
                    <v:shape id="shape_0" coordsize="6691,1035" path="m0,510l180,967l724,778l943,715l1171,670l1471,640l1783,637l2437,712l3358,862l3877,925l4297,982l4570,1009l4920,1035l5260,1015l5580,937l5914,811l6691,433l6487,0l6079,214l5785,346l5431,475l5092,550l4762,570l4042,502l3259,412l2143,232l1792,187l1507,172l1165,184l811,235l412,355l0,510xe" fillcolor="#effaff" stroked="f" o:allowincell="f" style="position:absolute;left:1478;top:1016;width:6690;height:1034;mso-wrap-style:none;v-text-anchor:middle">
                      <v:fill o:detectmouseclick="t" type="solid" color2="#100500"/>
                      <v:stroke color="#3465a4" joinstyle="round" endcap="flat"/>
                      <w10:wrap type="none"/>
                    </v:shape>
                    <v:group id="shape_0" style="position:absolute;left:1470;top:1008;width:6718;height:1095">
                      <v:group id="shape_0" style="position:absolute;left:1470;top:1008;width:6718;height:1095">
                        <v:shape id="shape_0" coordsize="6510,628" path="m0,525c405,360,810,195,1380,180c1950,165,2800,373,3420,435c4040,497,4585,628,5100,555c5615,482,6062,241,6510,0e" stroked="t" o:allowincell="f" style="position:absolute;left:1470;top:1008;width:6509;height:62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537,648" path="m0,543c405,378,810,213,1380,198c1950,183,2800,391,3420,453c4040,515,4581,648,5100,573c5619,498,6238,119,6537,0e" stroked="t" o:allowincell="f" style="position:absolute;left:1650;top:1455;width:6536;height:64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1482,1530" to="1661,199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68,1011" to="8177,146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6510,628" path="m0,525c405,360,810,195,1380,180c1950,165,2800,373,3420,435c4040,497,4585,628,5100,555c5615,482,6062,241,6510,0e" stroked="t" o:allowincell="f" style="position:absolute;left:1470;top:1008;width:6509;height:62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7368,1742" path="m0,1742l630,1322l2208,720l3777,1356l5319,1110l6650,1202l7110,771l7368,0e" stroked="t" o:allowincell="f" style="position:absolute;left:975;top:496;width:7367;height:174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group id="shape_0" style="position:absolute;left:1137;top:695;width:7177;height:15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2215;top:1402;width:169;height:289;mso-wrap-style:none;v-text-anchor:middle;rotation:68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917;top:1397;width:169;height:289;mso-wrap-style:none;v-text-anchor:middle;rotation:114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137;top:1924;width:169;height:289;mso-wrap-style:none;v-text-anchor:middle;rotation:54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528;top:1567;width:169;height:289;mso-wrap-style:none;v-text-anchor:middle;rotation:8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977;top:1514;width:169;height:289;mso-wrap-style:none;v-text-anchor:middle;rotation:94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844;top:1259;width:169;height:289;mso-wrap-style:none;v-text-anchor:middle;rotation:46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8144;top:694;width:169;height:289;mso-wrap-style:none;v-text-anchor:middle;rotation:19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2011680</wp:posOffset>
                </wp:positionV>
                <wp:extent cx="3219450" cy="5635625"/>
                <wp:effectExtent l="14605" t="12065" r="1524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5635800"/>
                          <a:chOff x="0" y="0"/>
                          <a:chExt cx="3219480" cy="5635800"/>
                        </a:xfrm>
                      </wpg:grpSpPr>
                      <wps:wsp>
                        <wps:cNvSpPr/>
                        <wps:spPr>
                          <a:xfrm>
                            <a:off x="676440" y="0"/>
                            <a:ext cx="1486080" cy="1486080"/>
                          </a:xfrm>
                          <a:prstGeom prst="rtTriangle">
                            <a:avLst/>
                          </a:prstGeom>
                          <a:solidFill>
                            <a:srgbClr val="effa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960" y="4149720"/>
                            <a:ext cx="1486080" cy="1486080"/>
                          </a:xfrm>
                          <a:prstGeom prst="rtTriangle">
                            <a:avLst/>
                          </a:prstGeom>
                          <a:solidFill>
                            <a:srgbClr val="effa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3219480" cy="41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651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  <a:lnTo>
                                  <a:pt x="2160" y="6510"/>
                                </a:lnTo>
                                <a:lnTo>
                                  <a:pt x="5070" y="65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14600"/>
                            <a:ext cx="22212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6920" y="552600"/>
                            <a:ext cx="213480" cy="30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533680" y="4678920"/>
                            <a:ext cx="208800" cy="29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158.4pt;width:253.5pt;height:443.75pt" coordorigin="1810,3168" coordsize="5070,887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effaff" stroked="t" o:allowincell="f" style="position:absolute;left:2875;top:3168;width:2339;height:2339;mso-wrap-style:none;v-text-anchor:middle" type="_x0000_t6">
                  <v:fill o:detectmouseclick="t" type="solid" color2="#100500"/>
                  <v:stroke color="black" weight="9360" joinstyle="miter" endcap="flat"/>
                  <w10:wrap type="none"/>
                </v:shape>
                <v:shape id="shape_0" fillcolor="#effaff" stroked="t" o:allowincell="f" style="position:absolute;left:2865;top:9703;width:2339;height:2339;flip:xy;mso-wrap-style:none;v-text-anchor:middle" type="_x0000_t6">
                  <v:fill o:detectmouseclick="t" type="solid" color2="#100500"/>
                  <v:stroke color="black" weight="9360" joinstyle="miter" endcap="flat"/>
                  <w10:wrap type="none"/>
                </v:shape>
                <v:shape id="shape_0" coordsize="5070,6510" path="m0,0l2160,0l2160,6510l5070,6510e" stroked="t" o:allowincell="f" style="position:absolute;left:1810;top:4278;width:5069;height:650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fillcolor="blue" stroked="t" o:allowincell="f" style="position:absolute;left:3790;top:7128;width:349;height:499;flip:y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120;top:4039;width:335;height:479;flip:y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800;top:10537;width:328;height:469;flip:y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12:00Z</dcterms:created>
  <dc:creator>Keith Gibbs</dc:creator>
  <dc:description>Fibre optics and prism periscope.</dc:description>
  <cp:keywords>critical angle fibre optics</cp:keywords>
  <dc:language>en-US</dc:language>
  <cp:lastModifiedBy>Keith Gibbs</cp:lastModifiedBy>
  <cp:lastPrinted>2001-06-22T06:27:00Z</cp:lastPrinted>
  <dcterms:modified xsi:type="dcterms:W3CDTF">2005-11-29T07:07:55Z</dcterms:modified>
  <cp:revision>15</cp:revision>
  <dc:subject>light</dc:subject>
  <dc:title>Critical angle and fibre optics</dc:title>
</cp:coreProperties>
</file>