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1927225</wp:posOffset>
                </wp:positionV>
                <wp:extent cx="79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51.75pt" to="105.5pt,151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587375</wp:posOffset>
                </wp:positionV>
                <wp:extent cx="5160010" cy="2341880"/>
                <wp:effectExtent l="0" t="14605" r="1270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2341800"/>
                          <a:chOff x="0" y="0"/>
                          <a:chExt cx="5159880" cy="23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9880" cy="2341800"/>
                          </a:xfrm>
                        </wpg:grpSpPr>
                        <wps:wsp>
                          <wps:cNvSpPr/>
                          <wps:spPr>
                            <a:xfrm>
                              <a:off x="5001120" y="0"/>
                              <a:ext cx="158760" cy="23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43">
                                  <a:moveTo>
                                    <a:pt x="8" y="0"/>
                                  </a:moveTo>
                                  <a:cubicBezTo>
                                    <a:pt x="26" y="89"/>
                                    <a:pt x="90" y="351"/>
                                    <a:pt x="114" y="537"/>
                                  </a:cubicBezTo>
                                  <a:cubicBezTo>
                                    <a:pt x="138" y="723"/>
                                    <a:pt x="152" y="909"/>
                                    <a:pt x="150" y="1118"/>
                                  </a:cubicBezTo>
                                  <a:cubicBezTo>
                                    <a:pt x="148" y="1327"/>
                                    <a:pt x="124" y="1607"/>
                                    <a:pt x="99" y="1794"/>
                                  </a:cubicBezTo>
                                  <a:cubicBezTo>
                                    <a:pt x="74" y="1981"/>
                                    <a:pt x="21" y="2150"/>
                                    <a:pt x="0" y="22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280"/>
                              <a:ext cx="5158080" cy="22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0"/>
                                <a:ext cx="51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56960"/>
                                <a:ext cx="4730040" cy="20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0" h="1980">
                                    <a:moveTo>
                                      <a:pt x="315" y="0"/>
                                    </a:moveTo>
                                    <a:lnTo>
                                      <a:pt x="4530" y="0"/>
                                    </a:lnTo>
                                    <a:lnTo>
                                      <a:pt x="0" y="19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07520"/>
                                <a:ext cx="4792320" cy="153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0" h="1470">
                                    <a:moveTo>
                                      <a:pt x="360" y="0"/>
                                    </a:moveTo>
                                    <a:cubicBezTo>
                                      <a:pt x="1770" y="0"/>
                                      <a:pt x="3180" y="0"/>
                                      <a:pt x="4590" y="0"/>
                                    </a:cubicBezTo>
                                    <a:lnTo>
                                      <a:pt x="0" y="14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642600"/>
                                <a:ext cx="4793760" cy="98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9" h="1554">
                                    <a:moveTo>
                                      <a:pt x="493" y="0"/>
                                    </a:moveTo>
                                    <a:lnTo>
                                      <a:pt x="7549" y="0"/>
                                    </a:lnTo>
                                    <a:lnTo>
                                      <a:pt x="0" y="155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876240"/>
                                <a:ext cx="47455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3" h="791">
                                    <a:moveTo>
                                      <a:pt x="395" y="2"/>
                                    </a:moveTo>
                                    <a:lnTo>
                                      <a:pt x="7473" y="0"/>
                                    </a:lnTo>
                                    <a:lnTo>
                                      <a:pt x="0" y="79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0"/>
                                <a:ext cx="4730040" cy="20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0" h="1980">
                                    <a:moveTo>
                                      <a:pt x="315" y="0"/>
                                    </a:moveTo>
                                    <a:lnTo>
                                      <a:pt x="4530" y="0"/>
                                    </a:lnTo>
                                    <a:lnTo>
                                      <a:pt x="0" y="19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82600"/>
                                <a:ext cx="4817880" cy="15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7" h="2416">
                                    <a:moveTo>
                                      <a:pt x="592" y="2416"/>
                                    </a:moveTo>
                                    <a:lnTo>
                                      <a:pt x="7587" y="24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595440"/>
                                <a:ext cx="479916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8" h="1559">
                                    <a:moveTo>
                                      <a:pt x="493" y="1554"/>
                                    </a:moveTo>
                                    <a:lnTo>
                                      <a:pt x="7558" y="15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847080"/>
                                <a:ext cx="47458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4" h="789">
                                    <a:moveTo>
                                      <a:pt x="395" y="789"/>
                                    </a:moveTo>
                                    <a:lnTo>
                                      <a:pt x="7474" y="7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1480" y="1154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150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5720" y="75816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9308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46.25pt;width:406.3pt;height:184.4pt" coordorigin="462,925" coordsize="8126,3688">
                <v:group id="shape_0" style="position:absolute;left:462;top:925;width:8126;height:3688">
                  <v:shape id="shape_0" coordsize="152,2243" path="m8,0c26,89,90,351,114,537c138,723,152,909,150,1118c148,1327,124,1607,99,1794c74,1981,21,2150,0,2243e" stroked="t" o:allowincell="f" style="position:absolute;left:8338;top:925;width:249;height:368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462;top:1023;width:8122;height:3504">
                    <v:line id="shape_0" from="462,2775" to="8584,277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4530,1980" path="m315,0l4530,0l0,1980e" stroked="t" o:allowincell="f" style="position:absolute;left:963;top:1270;width:7448;height:3255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590,1470" path="m360,0c1770,0,3180,0,4590,0l0,1470e" stroked="t" o:allowincell="f" style="position:absolute;left:914;top:1665;width:7546;height:241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549,1554" path="m493,0l7549,0l0,1554e" stroked="t" o:allowincell="f" style="position:absolute;left:988;top:2035;width:7548;height:155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473,791" path="m395,2l7473,0l0,791e" stroked="t" o:allowincell="f" style="position:absolute;left:1087;top:2403;width:7472;height:79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530,1980" path="m315,0l4530,0l0,1980e" stroked="t" o:allowincell="f" style="position:absolute;left:939;top:1023;width:7448;height:3254;flip:y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587,2416" path="m592,2416l7587,2412l0,0e" stroked="t" o:allowincell="f" style="position:absolute;left:890;top:1468;width:7586;height:2415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558,1559" path="m493,1554l7558,1559l0,0e" stroked="t" o:allowincell="f" style="position:absolute;left:964;top:1961;width:7557;height:155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474,789" path="m395,789l7474,788l0,0e" stroked="t" o:allowincell="f" style="position:absolute;left:1063;top:2357;width:7473;height:78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oval id="shape_0" fillcolor="black" stroked="t" o:allowincell="f" style="position:absolute;left:4937;top:2743;width:70;height:7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445;top:2737;width:70;height:7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786;top:2119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51;top:2174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3730625</wp:posOffset>
                </wp:positionV>
                <wp:extent cx="5160010" cy="2341880"/>
                <wp:effectExtent l="0" t="14605" r="1270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2341800"/>
                          <a:chOff x="0" y="0"/>
                          <a:chExt cx="5159880" cy="2341800"/>
                        </a:xfrm>
                      </wpg:grpSpPr>
                      <wps:wsp>
                        <wps:cNvSpPr/>
                        <wps:spPr>
                          <a:xfrm>
                            <a:off x="5001120" y="0"/>
                            <a:ext cx="158760" cy="23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43">
                                <a:moveTo>
                                  <a:pt x="8" y="0"/>
                                </a:moveTo>
                                <a:cubicBezTo>
                                  <a:pt x="26" y="89"/>
                                  <a:pt x="90" y="351"/>
                                  <a:pt x="114" y="537"/>
                                </a:cubicBezTo>
                                <a:cubicBezTo>
                                  <a:pt x="138" y="723"/>
                                  <a:pt x="152" y="909"/>
                                  <a:pt x="150" y="1118"/>
                                </a:cubicBezTo>
                                <a:cubicBezTo>
                                  <a:pt x="148" y="1327"/>
                                  <a:pt x="124" y="1607"/>
                                  <a:pt x="99" y="1794"/>
                                </a:cubicBezTo>
                                <a:cubicBezTo>
                                  <a:pt x="74" y="1981"/>
                                  <a:pt x="21" y="2150"/>
                                  <a:pt x="0" y="224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51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9240"/>
                            <a:ext cx="4730040" cy="20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1980">
                                <a:moveTo>
                                  <a:pt x="315" y="0"/>
                                </a:moveTo>
                                <a:lnTo>
                                  <a:pt x="4530" y="0"/>
                                </a:ln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38520"/>
                            <a:ext cx="47455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" h="791">
                                <a:moveTo>
                                  <a:pt x="395" y="2"/>
                                </a:moveTo>
                                <a:lnTo>
                                  <a:pt x="7473" y="0"/>
                                </a:ln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154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5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219240"/>
                            <a:ext cx="440676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41040"/>
                            <a:ext cx="4497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3" h="363">
                                <a:moveTo>
                                  <a:pt x="0" y="363"/>
                                </a:moveTo>
                                <a:lnTo>
                                  <a:pt x="70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6240" y="123840"/>
                            <a:ext cx="10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6520" y="843480"/>
                            <a:ext cx="10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293.75pt;width:406.25pt;height:184.4pt" coordorigin="812,5875" coordsize="8125,3688">
                <v:shape id="shape_0" coordsize="152,2243" path="m8,0c26,89,90,351,114,537c138,723,152,909,150,1118c148,1327,124,1607,99,1794c74,1981,21,2150,0,2243e" stroked="t" o:allowincell="f" style="position:absolute;left:8688;top:5875;width:249;height:368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812,7725" to="8934,772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coordsize="4530,1980" path="m315,0l4530,0l0,1980e" stroked="t" o:allowincell="f" style="position:absolute;left:1313;top:6220;width:7448;height:325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7473,791" path="m395,2l7473,0l0,791e" stroked="t" o:allowincell="f" style="position:absolute;left:1437;top:7353;width:7472;height:790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oval id="shape_0" fillcolor="black" stroked="t" o:allowincell="f" style="position:absolute;left:5287;top:7693;width:70;height:7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5;top:7687;width:70;height:7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822,6220" to="8761,771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7083,363" path="m0,363l7083,0e" stroked="t" o:allowincell="f" style="position:absolute;left:1822;top:7357;width:7082;height:36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2617;top:6071;width:157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602;top:7204;width:157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7454900</wp:posOffset>
                </wp:positionV>
                <wp:extent cx="45085" cy="45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65pt;margin-top:587pt;width:3.5pt;height:3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7248525</wp:posOffset>
                </wp:positionV>
                <wp:extent cx="2462530" cy="228600"/>
                <wp:effectExtent l="952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360">
                              <a:moveTo>
                                <a:pt x="0" y="360"/>
                              </a:moveTo>
                              <a:lnTo>
                                <a:pt x="38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8,360" path="m0,360l3878,0e" stroked="t" o:allowincell="f" style="position:absolute;margin-left:226.1pt;margin-top:570.75pt;width:193.85pt;height:17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6453505</wp:posOffset>
                </wp:positionV>
                <wp:extent cx="5158105" cy="2242820"/>
                <wp:effectExtent l="0" t="1460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242800"/>
                          <a:chOff x="0" y="0"/>
                          <a:chExt cx="5158080" cy="2242800"/>
                        </a:xfrm>
                      </wpg:grpSpPr>
                      <wps:wsp>
                        <wps:cNvSpPr/>
                        <wps:spPr>
                          <a:xfrm>
                            <a:off x="0" y="1029960"/>
                            <a:ext cx="51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4160"/>
                            <a:ext cx="406656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4" h="3415">
                                <a:moveTo>
                                  <a:pt x="0" y="0"/>
                                </a:moveTo>
                                <a:lnTo>
                                  <a:pt x="6404" y="3"/>
                                </a:lnTo>
                                <a:lnTo>
                                  <a:pt x="3381" y="34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94880"/>
                            <a:ext cx="4465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3" h="885">
                                <a:moveTo>
                                  <a:pt x="0" y="0"/>
                                </a:moveTo>
                                <a:lnTo>
                                  <a:pt x="7033" y="0"/>
                                </a:lnTo>
                                <a:lnTo>
                                  <a:pt x="2225" y="8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009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0640"/>
                            <a:ext cx="20764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1500">
                                <a:moveTo>
                                  <a:pt x="0" y="150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6240" y="-20880"/>
                            <a:ext cx="10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6520" y="698760"/>
                            <a:ext cx="10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0"/>
                            <a:ext cx="5479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240">
                                <a:moveTo>
                                  <a:pt x="52" y="0"/>
                                </a:moveTo>
                                <a:cubicBezTo>
                                  <a:pt x="102" y="46"/>
                                  <a:pt x="251" y="149"/>
                                  <a:pt x="352" y="270"/>
                                </a:cubicBezTo>
                                <a:cubicBezTo>
                                  <a:pt x="453" y="391"/>
                                  <a:pt x="583" y="573"/>
                                  <a:pt x="660" y="727"/>
                                </a:cubicBezTo>
                                <a:cubicBezTo>
                                  <a:pt x="737" y="881"/>
                                  <a:pt x="783" y="1046"/>
                                  <a:pt x="817" y="1192"/>
                                </a:cubicBezTo>
                                <a:cubicBezTo>
                                  <a:pt x="851" y="1338"/>
                                  <a:pt x="863" y="1454"/>
                                  <a:pt x="862" y="1605"/>
                                </a:cubicBezTo>
                                <a:cubicBezTo>
                                  <a:pt x="861" y="1756"/>
                                  <a:pt x="857" y="1926"/>
                                  <a:pt x="810" y="2100"/>
                                </a:cubicBezTo>
                                <a:cubicBezTo>
                                  <a:pt x="763" y="2274"/>
                                  <a:pt x="659" y="2502"/>
                                  <a:pt x="577" y="2647"/>
                                </a:cubicBezTo>
                                <a:cubicBezTo>
                                  <a:pt x="495" y="2792"/>
                                  <a:pt x="411" y="2871"/>
                                  <a:pt x="315" y="2970"/>
                                </a:cubicBezTo>
                                <a:cubicBezTo>
                                  <a:pt x="219" y="3069"/>
                                  <a:pt x="66" y="3184"/>
                                  <a:pt x="0" y="32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8514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506.5pt;width:406.1pt;height:178.2pt" coordorigin="782,10130" coordsize="8122,3564">
                <v:line id="shape_0" from="782,11785" to="8904,1178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coordsize="6404,3415" path="m0,0l6404,3l3381,3415e" stroked="t" o:allowincell="f" style="position:absolute;left:1801;top:10280;width:6403;height:341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7033,885" path="m0,0l7033,0l2225,885e" stroked="t" o:allowincell="f" style="position:absolute;left:1802;top:11415;width:7032;height:88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oval id="shape_0" fillcolor="black" stroked="t" o:allowincell="f" style="position:absolute;left:6855;top:11753;width:70;height:7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3270,1500" path="m0,1500l3270,0e" stroked="t" o:allowincell="f" style="position:absolute;left:4927;top:10290;width:3269;height:149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fillcolor="blue" stroked="t" o:allowincell="f" style="position:absolute;left:2587;top:10131;width:157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572;top:11264;width:157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coordsize="863,3240" path="m52,0c102,46,251,149,352,270c453,391,583,573,660,727c737,881,783,1046,817,1192c851,1338,863,1454,862,1605c861,1756,857,1926,810,2100c763,2274,659,2502,577,2647c495,2792,411,2871,315,2970c219,3069,66,3184,0,3240e" stroked="t" o:allowincell="f" style="position:absolute;left:8010;top:10163;width:862;height:32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#ffff99" stroked="t" o:allowincell="f" style="position:absolute;left:4326;top:11504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urved Mirrors</w:t>
        <w:tab/>
        <w:t>Geometrical optics  16-1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6:24:00Z</dcterms:created>
  <dc:creator>Keith Gibbs</dc:creator>
  <dc:description>Curved mirrors - centre of curvature and principal focus.</dc:description>
  <cp:keywords>curved mirrors convex mirror concave mirror</cp:keywords>
  <dc:language>en-US</dc:language>
  <cp:lastModifiedBy>Keith Gibbs</cp:lastModifiedBy>
  <cp:lastPrinted>2001-01-19T06:24:00Z</cp:lastPrinted>
  <dcterms:modified xsi:type="dcterms:W3CDTF">2004-03-12T17:56:00Z</dcterms:modified>
  <cp:revision>14</cp:revision>
  <dc:subject>light, optics</dc:subject>
  <dc:title>Curved Mirrors 1</dc:title>
</cp:coreProperties>
</file>