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681990</wp:posOffset>
                </wp:positionV>
                <wp:extent cx="100330" cy="190500"/>
                <wp:effectExtent l="5715" t="6350" r="190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220.85pt;margin-top:53.75pt;width:7.85pt;height:14.95pt;mso-wrap-style:none;v-text-anchor:middle;rotation:9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549275</wp:posOffset>
                </wp:positionV>
                <wp:extent cx="5337810" cy="2486025"/>
                <wp:effectExtent l="10160" t="14605" r="127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2486160"/>
                          <a:chOff x="0" y="0"/>
                          <a:chExt cx="5337720" cy="24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772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5178960" y="0"/>
                              <a:ext cx="158760" cy="23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43">
                                  <a:moveTo>
                                    <a:pt x="8" y="0"/>
                                  </a:moveTo>
                                  <a:cubicBezTo>
                                    <a:pt x="26" y="89"/>
                                    <a:pt x="90" y="351"/>
                                    <a:pt x="114" y="537"/>
                                  </a:cubicBezTo>
                                  <a:cubicBezTo>
                                    <a:pt x="138" y="723"/>
                                    <a:pt x="152" y="909"/>
                                    <a:pt x="150" y="1118"/>
                                  </a:cubicBezTo>
                                  <a:cubicBezTo>
                                    <a:pt x="148" y="1327"/>
                                    <a:pt x="124" y="1607"/>
                                    <a:pt x="99" y="1794"/>
                                  </a:cubicBezTo>
                                  <a:cubicBezTo>
                                    <a:pt x="74" y="1981"/>
                                    <a:pt x="21" y="2150"/>
                                    <a:pt x="0" y="22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74680"/>
                              <a:ext cx="515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5149800" cy="22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0" h="3580">
                                  <a:moveTo>
                                    <a:pt x="1480" y="0"/>
                                  </a:moveTo>
                                  <a:lnTo>
                                    <a:pt x="8110" y="10"/>
                                  </a:lnTo>
                                  <a:lnTo>
                                    <a:pt x="0" y="35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5219640" cy="19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0" h="3080">
                                  <a:moveTo>
                                    <a:pt x="1580" y="0"/>
                                  </a:moveTo>
                                  <a:lnTo>
                                    <a:pt x="8220" y="3080"/>
                                  </a:lnTo>
                                  <a:lnTo>
                                    <a:pt x="0" y="3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184400"/>
                              <a:ext cx="141480" cy="1009800"/>
                            </a:xfrm>
                            <a:prstGeom prst="upArrow">
                              <a:avLst>
                                <a:gd name="adj1" fmla="val 50000"/>
                                <a:gd name="adj2" fmla="val 17843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150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06280"/>
                              <a:ext cx="128880" cy="958680"/>
                            </a:xfrm>
                            <a:prstGeom prst="upArrow">
                              <a:avLst>
                                <a:gd name="adj1" fmla="val 50000"/>
                                <a:gd name="adj2" fmla="val 18596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154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5200" y="343440"/>
                            <a:ext cx="28080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810440"/>
                            <a:ext cx="28080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867240"/>
                            <a:ext cx="28080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3.25pt;width:420.3pt;height:195.75pt" coordorigin="462,865" coordsize="8406,3915">
                <v:group id="shape_0" style="position:absolute;left:462;top:865;width:8406;height:3915">
                  <v:shape id="shape_0" coordsize="152,2243" path="m8,0c26,89,90,351,114,537c138,723,152,909,150,1118c148,1327,124,1607,99,1794c74,1981,21,2150,0,2243e" stroked="t" o:allowincell="f" style="position:absolute;left:8618;top:865;width:249;height:368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,2715" to="8864,271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8110,3580" path="m1480,0l8110,10l0,3580e" stroked="t" o:allowincell="f" style="position:absolute;left:582;top:1200;width:8109;height:35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8220,3080" path="m1580,0l8220,3080l0,3080e" stroked="t" o:allowincell="f" style="position:absolute;left:462;top:1240;width:8219;height:30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1512;top:2730;width:222;height:1589;flip:y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725;top:2677;width:70;height:7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fillcolor="red" stroked="t" o:allowincell="f" style="position:absolute;left:1952;top:1190;width:202;height:1509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217;top:2683;width:70;height:7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179;top:1406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79;top:3716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36;top:2231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4470400</wp:posOffset>
                </wp:positionV>
                <wp:extent cx="515810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52pt" to="402.45pt,35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7797800</wp:posOffset>
                </wp:positionV>
                <wp:extent cx="2108200" cy="1587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500">
                              <a:moveTo>
                                <a:pt x="0" y="0"/>
                              </a:moveTo>
                              <a:lnTo>
                                <a:pt x="0" y="2500"/>
                              </a:lnTo>
                              <a:lnTo>
                                <a:pt x="2000" y="2500"/>
                              </a:lnTo>
                              <a:lnTo>
                                <a:pt x="3320" y="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500" path="m0,0l0,2500l2000,2500l3320,980l0,0xe" fillcolor="white" stroked="f" o:allowincell="f" style="position:absolute;margin-left:249.1pt;margin-top:614pt;width:165.95pt;height:12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5219700</wp:posOffset>
                </wp:positionV>
                <wp:extent cx="5165090" cy="4267200"/>
                <wp:effectExtent l="0" t="635" r="177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4267080"/>
                          <a:chOff x="0" y="0"/>
                          <a:chExt cx="5164920" cy="42670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4842000" cy="4267080"/>
                          </a:xfrm>
                        </wpg:grpSpPr>
                        <wps:wsp>
                          <wps:cNvSpPr/>
                          <wps:spPr>
                            <a:xfrm>
                              <a:off x="4683240" y="915840"/>
                              <a:ext cx="158760" cy="23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43">
                                  <a:moveTo>
                                    <a:pt x="8" y="0"/>
                                  </a:moveTo>
                                  <a:cubicBezTo>
                                    <a:pt x="26" y="89"/>
                                    <a:pt x="90" y="351"/>
                                    <a:pt x="114" y="537"/>
                                  </a:cubicBezTo>
                                  <a:cubicBezTo>
                                    <a:pt x="138" y="723"/>
                                    <a:pt x="152" y="909"/>
                                    <a:pt x="150" y="1118"/>
                                  </a:cubicBezTo>
                                  <a:cubicBezTo>
                                    <a:pt x="148" y="1327"/>
                                    <a:pt x="124" y="1607"/>
                                    <a:pt x="99" y="1794"/>
                                  </a:cubicBezTo>
                                  <a:cubicBezTo>
                                    <a:pt x="74" y="1981"/>
                                    <a:pt x="21" y="2150"/>
                                    <a:pt x="0" y="224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3760" y="0"/>
                              <a:ext cx="2162160" cy="426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1673280"/>
                                <a:ext cx="40824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1400"/>
                                  <a:ext cx="40824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1244520"/>
                                <a:ext cx="833760" cy="165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83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19360"/>
                                  <a:ext cx="833760" cy="83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78000"/>
                                <a:ext cx="1711800" cy="33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1800" cy="171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83360"/>
                                  <a:ext cx="1711800" cy="171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806400"/>
                                <a:ext cx="1283400" cy="254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3400" cy="12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1800"/>
                                  <a:ext cx="1283400" cy="12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15840"/>
                                <a:ext cx="2130480" cy="41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0480" cy="20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0920"/>
                                  <a:ext cx="2130480" cy="20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79840"/>
                                <a:ext cx="2108160" cy="15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0" h="2500">
                                    <a:moveTo>
                                      <a:pt x="0" y="0"/>
                                    </a:moveTo>
                                    <a:lnTo>
                                      <a:pt x="0" y="2500"/>
                                    </a:lnTo>
                                    <a:lnTo>
                                      <a:pt x="2000" y="2500"/>
                                    </a:lnTo>
                                    <a:lnTo>
                                      <a:pt x="3320" y="9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2108160" cy="15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0" h="2500">
                                    <a:moveTo>
                                      <a:pt x="0" y="0"/>
                                    </a:moveTo>
                                    <a:lnTo>
                                      <a:pt x="0" y="2500"/>
                                    </a:lnTo>
                                    <a:lnTo>
                                      <a:pt x="2000" y="2500"/>
                                    </a:lnTo>
                                    <a:lnTo>
                                      <a:pt x="3320" y="9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863640"/>
                              <a:ext cx="3000240" cy="234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36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936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1908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908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1908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480" y="1908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240" y="936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34720"/>
                              <a:ext cx="473004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1980">
                                  <a:moveTo>
                                    <a:pt x="315" y="0"/>
                                  </a:moveTo>
                                  <a:lnTo>
                                    <a:pt x="4530" y="0"/>
                                  </a:lnTo>
                                  <a:lnTo>
                                    <a:pt x="0" y="19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920960"/>
                              <a:ext cx="1028880" cy="314280"/>
                            </a:xfrm>
                            <a:prstGeom prst="rightArrow">
                              <a:avLst>
                                <a:gd name="adj1" fmla="val 50000"/>
                                <a:gd name="adj2" fmla="val 818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3000">
                              <a:off x="3912120" y="1252080"/>
                              <a:ext cx="622440" cy="203040"/>
                            </a:xfrm>
                            <a:prstGeom prst="leftArrow">
                              <a:avLst>
                                <a:gd name="adj1" fmla="val 50000"/>
                                <a:gd name="adj2" fmla="val 7664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37000">
                              <a:off x="3930840" y="2679480"/>
                              <a:ext cx="622440" cy="203760"/>
                            </a:xfrm>
                            <a:prstGeom prst="leftArrow">
                              <a:avLst>
                                <a:gd name="adj1" fmla="val 50000"/>
                                <a:gd name="adj2" fmla="val 7636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0880"/>
                            <a:ext cx="515808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000"/>
                              <a:ext cx="515808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515808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515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1400" y="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240" y="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960" y="0"/>
                              <a:ext cx="1073160" cy="333360"/>
                            </a:xfrm>
                            <a:prstGeom prst="rightArrow">
                              <a:avLst>
                                <a:gd name="adj1" fmla="val 50000"/>
                                <a:gd name="adj2" fmla="val 8048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11pt;width:406.7pt;height:336pt" coordorigin="980,8220" coordsize="8134,6720">
                <v:group id="shape_0" style="position:absolute;left:1489;top:8220;width:7625;height:6720">
                  <v:shape id="shape_0" coordsize="152,2243" path="m8,0c26,89,90,351,114,537c138,723,152,909,150,1118c148,1327,124,1607,99,1794c74,1981,21,2150,0,2243e" stroked="t" o:allowincell="f" style="position:absolute;left:8865;top:9662;width:249;height:368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5495;top:8220;width:3405;height:6720">
                    <v:group id="shape_0" style="position:absolute;left:5515;top:10855;width:643;height:1274">
                      <v:rect id="shape_0" coordsize="10800,10800" path="l0,21600xee" stroked="t" o:allowincell="f" style="position:absolute;left:5515;top:10855;width:642;height:641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10800" path="l0,21600xee" stroked="t" o:allowincell="f" style="position:absolute;left:5515;top:11487;width:642;height:641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  <v:group id="shape_0" style="position:absolute;left:5530;top:10180;width:1313;height:2602">
                      <v:rect id="shape_0" coordsize="10800,10800" path="l0,21600xee" stroked="t" o:allowincell="f" style="position:absolute;left:5530;top:10180;width:1312;height:1312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10800" path="l0,21600xee" stroked="t" o:allowincell="f" style="position:absolute;left:5530;top:11470;width:1312;height:1312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  <v:group id="shape_0" style="position:absolute;left:5515;top:8815;width:2696;height:5347">
                      <v:rect id="shape_0" coordsize="10800,10800" path="l0,21600xee" stroked="t" o:allowincell="f" style="position:absolute;left:5515;top:8815;width:2695;height:2695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10800" path="l0,21600xee" stroked="t" o:allowincell="f" style="position:absolute;left:5515;top:11466;width:2695;height:2695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  <v:group id="shape_0" style="position:absolute;left:5500;top:9490;width:2021;height:4007">
                      <v:rect id="shape_0" coordsize="10800,10800" path="l0,21600xee" stroked="t" o:allowincell="f" style="position:absolute;left:5500;top:9490;width:2020;height:2020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10800" path="l0,21600xee" stroked="t" o:allowincell="f" style="position:absolute;left:5500;top:11477;width:2020;height:2020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  <v:group id="shape_0" style="position:absolute;left:5545;top:8245;width:3355;height:6514">
                      <v:rect id="shape_0" coordsize="10800,10800" path="l0,21600xee" stroked="t" o:allowincell="f" style="position:absolute;left:5545;top:8245;width:3354;height:3284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10800" path="l0,21600xee" stroked="t" o:allowincell="f" style="position:absolute;left:5545;top:11475;width:3354;height:3284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  <v:shape id="shape_0" coordsize="3320,2500" path="m0,0l0,2500l2000,2500l3320,980l0,0xe" fillcolor="white" stroked="f" o:allowincell="f" style="position:absolute;left:5495;top:12440;width:3319;height:24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20,2500" path="m0,0l0,2500l2000,2500l3320,980l0,0xe" fillcolor="white" stroked="f" o:allowincell="f" style="position:absolute;left:5510;top:8220;width:3319;height:249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350;top:9580;width:4723;height:3689">
                    <v:line id="shape_0" from="2350,9580" to="2350,1323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010,9595" to="3010,13254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685,9595" to="3685,13254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4360,9610" to="4360,1326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050,9610" to="5050,1326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725,9610" to="5725,1326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400,9610" to="6400,13269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075,9595" to="7075,13254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shape id="shape_0" coordsize="4530,1980" path="m315,0l4530,0l0,1980e" stroked="t" o:allowincell="f" style="position:absolute;left:1489;top:10007;width:7448;height:3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2665;top:11245;width:1619;height:494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ue" stroked="t" o:allowincell="f" style="position:absolute;left:7649;top:10192;width:979;height:319;mso-wrap-style:none;v-text-anchor:middle;rotation:336" type="_x0000_t6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679;top:12440;width:979;height:320;flip:y;mso-wrap-style:none;v-text-anchor:middle;rotation:336" type="_x0000_t6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980;top:11229;width:8122;height:525">
                  <v:group id="shape_0" style="position:absolute;left:980;top:11442;width:8122;height:109">
                    <v:group id="shape_0" style="position:absolute;left:980;top:11448;width:8122;height:101">
                      <v:line id="shape_0" from="980,11497" to="9102,1149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439;top:11448;width:100;height:100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oval id="shape_0" fillcolor="black" stroked="t" o:allowincell="f" style="position:absolute;left:1963;top:11442;width:108;height:108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shape id="shape_0" fillcolor="red" stroked="t" o:allowincell="f" style="position:absolute;left:2602;top:11229;width:1689;height:524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3244850</wp:posOffset>
                </wp:positionV>
                <wp:extent cx="4813935" cy="2428875"/>
                <wp:effectExtent l="10160" t="14605" r="127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428920"/>
                          <a:chOff x="0" y="0"/>
                          <a:chExt cx="4813920" cy="2428920"/>
                        </a:xfrm>
                      </wpg:grpSpPr>
                      <wps:wsp>
                        <wps:cNvSpPr/>
                        <wps:spPr>
                          <a:xfrm>
                            <a:off x="2419200" y="1873080"/>
                            <a:ext cx="23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1392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3920" cy="24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5160" y="0"/>
                                <a:ext cx="158760" cy="23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43">
                                    <a:moveTo>
                                      <a:pt x="8" y="0"/>
                                    </a:moveTo>
                                    <a:cubicBezTo>
                                      <a:pt x="26" y="89"/>
                                      <a:pt x="90" y="351"/>
                                      <a:pt x="114" y="537"/>
                                    </a:cubicBezTo>
                                    <a:cubicBezTo>
                                      <a:pt x="138" y="723"/>
                                      <a:pt x="152" y="909"/>
                                      <a:pt x="150" y="1118"/>
                                    </a:cubicBezTo>
                                    <a:cubicBezTo>
                                      <a:pt x="148" y="1327"/>
                                      <a:pt x="124" y="1607"/>
                                      <a:pt x="99" y="1794"/>
                                    </a:cubicBezTo>
                                    <a:cubicBezTo>
                                      <a:pt x="74" y="1981"/>
                                      <a:pt x="21" y="2150"/>
                                      <a:pt x="0" y="224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12760"/>
                                <a:ext cx="4210200" cy="221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0" h="3490">
                                    <a:moveTo>
                                      <a:pt x="0" y="0"/>
                                    </a:moveTo>
                                    <a:lnTo>
                                      <a:pt x="6630" y="10"/>
                                    </a:lnTo>
                                    <a:lnTo>
                                      <a:pt x="1220" y="34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77216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5" h="2310">
                                    <a:moveTo>
                                      <a:pt x="755" y="0"/>
                                    </a:moveTo>
                                    <a:lnTo>
                                      <a:pt x="7515" y="2310"/>
                                    </a:lnTo>
                                    <a:lnTo>
                                      <a:pt x="0" y="22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240" y="1164600"/>
                                <a:ext cx="12240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8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1412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06280"/>
                                <a:ext cx="128880" cy="95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596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2120" y="1753200"/>
                                <a:ext cx="280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2880" y="838800"/>
                                <a:ext cx="280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38560" y="132408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33344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8600" y="1150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104760"/>
                            <a:ext cx="42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10080"/>
                            <a:ext cx="280800" cy="26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55.5pt;width:379.05pt;height:191.25pt" coordorigin="1172,5110" coordsize="7581,3825">
                <v:line id="shape_0" from="4982,8059" to="8711,805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2;top:5110;width:7581;height:3825">
                  <v:group id="shape_0" style="position:absolute;left:1172;top:5110;width:7581;height:3825">
                    <v:shape id="shape_0" coordsize="152,2243" path="m8,0c26,89,90,351,114,537c138,723,152,909,150,1118c148,1327,124,1607,99,1794c74,1981,21,2150,0,2243e" stroked="t" o:allowincell="f" style="position:absolute;left:8503;top:5110;width:249;height:368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6630,3490" path="m0,0l6630,10l1220,3490e" stroked="t" o:allowincell="f" style="position:absolute;left:1947;top:5445;width:6629;height:348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515,2310" path="m755,0l7515,2310l0,2295e" stroked="t" o:allowincell="f" style="position:absolute;left:1172;top:5484;width:7514;height:230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red" stroked="t" o:allowincell="f" style="position:absolute;left:4862;top:6944;width:192;height:854;flip:y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785;top:6907;width:70;height:7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red" stroked="t" o:allowincell="f" style="position:absolute;left:1837;top:5435;width:202;height:1509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624;top:7871;width:44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696;top:6431;width:44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line id="shape_0" from="6272,7195" to="8716,7195" stroked="t" o:allowincell="f" style="position:absolute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797,7210" to="6241,7210" stroked="t" o:allowincell="f" style="position:absolute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209;top:6922;width:70;height:7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line id="shape_0" from="1937,5275" to="8641,527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079;top:5126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Curved</w:t>
      </w:r>
      <w:r>
        <w:rPr>
          <w:color w:val="0000FF"/>
          <w:sz w:val="28"/>
        </w:rPr>
        <w:t xml:space="preserve"> mirrors – ray diagrams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6:24:00Z</dcterms:created>
  <dc:creator>Keith Gibbs</dc:creator>
  <dc:description>Concave mirror - ray diagram and incident plane wave.</dc:description>
  <cp:keywords>curved mirrors convex mirror</cp:keywords>
  <dc:language>en-US</dc:language>
  <cp:lastModifiedBy>Keith Gibbs</cp:lastModifiedBy>
  <dcterms:modified xsi:type="dcterms:W3CDTF">2004-03-12T17:57:00Z</dcterms:modified>
  <cp:revision>21</cp:revision>
  <dc:subject>optics</dc:subject>
  <dc:title>Curved mirrors 2</dc:title>
</cp:coreProperties>
</file>